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DE: DIRECCIÓN EJECUTIVA DE ADMINISTRACIÓN JUDICIAL CALLE 72 # 7 – 96 BOGOTÁ D.C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Estratégica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 la Infraestructura Física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Seguridad y Salud Ocupacional, Gestión Tecnológica, Gestión Humana, Adquisición de bienes y Servicios (Compras Públicas), Gestión Financiera y Presupuestal, Asistencia Legal, Gestión de la Información Judicial, Gestión Administrativa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la Calidad y del Medio Ambiente SIGCMA, a partir de la validación de los requisitos de las normas NTC ISO 14001:2015 (donde proceda), NTC 6256:2018 y la Guía Técnica de Calidad GTC 286:2018 (donde proceda)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los requisitos de las normas NTC 14001:2015, la NTC 6256:2018 y la Guía Técnica de Calidad GTC 286:2018 a la sede de la Dirección Ejecutiva de Administración Judicial, situada en la Calle 72 # 7 – 96 Bogotá D.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BERTURA DEL PROGRAMA (Especifique las Sedes a Auditar): </w:t>
            </w:r>
          </w:p>
        </w:tc>
      </w:tr>
      <w:tr>
        <w:trPr>
          <w:trHeight w:val="649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JECUTIVA DE ADMINISTRACIÓN JUDICIAL CALLE 72 # 7 – 96 BOGOTÁ D.C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 de Gestión y Control  de Calidad y Medio Ambiente SIGCMA basado en el cumplimiento de los requisitos establecidos en las norma NTC ISO 14001:2015, NTC 6256:2018 y la Guía Técnica de Calidad GTC 286:2018, NTC ISO 19011:2018 y  los documentos internos ( Matriz Requisitos Legales, Matriz de Aspectos e Impactos Ambientales, Plan de Emergencias entre otros) y los documentos externos tanto legales como reglamentarios de la organización relacionados articulados con el SIGCMA y enfocados específicamente al Sistema de Gestión Ambienta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231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gélica María Hernández Cárdenas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319 434 78 92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ahernanca@cendoj.ramajudicial.gov.co</w:t>
            </w:r>
          </w:p>
        </w:tc>
      </w:tr>
      <w:tr>
        <w:trPr>
          <w:trHeight w:val="193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 Alexandra Clavijo Fernández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1 7 22 06 19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c@cortesuprema.gov.co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Corredor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orredorr@consejodeestado.gov.co</w:t>
            </w:r>
          </w:p>
        </w:tc>
      </w:tr>
      <w:tr>
        <w:trPr>
          <w:trHeight w:val="137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Rodríguez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 72 22 93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driges@cendoj.ramajudicial.gov.co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Robay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rp@cortesuprema.gov.co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onsalve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nsall@cendoj.ramajudicial.gov.c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3828"/>
        <w:gridCol w:w="2835"/>
        <w:gridCol w:w="2551"/>
        <w:gridCol w:w="2268"/>
        <w:gridCol w:w="2905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  <w:trHeight w:val="6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8-20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alación de la Auditoría Interna Ambien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entación de las partes: auditados y del equipo auditor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/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es de proces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xión Rem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365 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u w:val="single"/>
                <w:lang w:val="es-ES"/>
              </w:rPr>
              <w:t>https://teams.microsoft.com/l/meetup-join/19%3ameeting_OWQ1YjFmMDctYTQzNi00ODczLWE5MWUtZGEzN2Q1Njg2M2Rh%40thread.v2/0?context=%7b%22Tid%22%3a%22622cba98-80f8-41f3-8df5-8eb99901598b%22%2c%22Oid%22%3a%225fa0a53f-b862-4a89-9c7c-1e69335cd70d%22%7d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72C4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Proceso Estratégic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Presentacion revisión por la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Requisitos Legales Ambientales Aplicab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Documentación del SGA de la DE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.Mecanism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seguimiento y evaluación (Informes de Seguimiento, Indicadores de Gestión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4, 5, 6, 7.1, 7.4, 9.3, 10 de la norma ISO 14001:2015; y </w:t>
            </w:r>
            <w:r>
              <w:rPr>
                <w:rFonts w:cs="Arial" w:ascii="Arial" w:hAnsi="Arial"/>
                <w:sz w:val="16"/>
                <w:szCs w:val="16"/>
              </w:rPr>
              <w:t>5.2.1, 5.2.2, 6.4.1, 6.6, 7.1.1, 9.3, 10.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Pablo Enrique Huertas Por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odríguez Estupiñá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ocimiento del Contexto de la organización. Necesidades y expectativas de las partes interesadas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4.1, 4.2, 4.3, 6.1.3, 6.1.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NTC 6256:2018 y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Pablo Enrique Huertas Por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odríguez Estupiñá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ces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visión de Auditorias, Acciones de Gestió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Oportunidades de Mejora, No Conformidad y Acciones Correctivas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2, 9.2.1, 9.2.2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10 de la norma ISO 14001:2015 y </w:t>
            </w:r>
            <w:r>
              <w:rPr>
                <w:rFonts w:cs="Arial" w:ascii="Arial" w:hAnsi="Arial"/>
                <w:sz w:val="16"/>
                <w:szCs w:val="16"/>
              </w:rPr>
              <w:t>9.2.1., 9.2.2, 10.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Pablo Enrique Huertas Por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odríguez Estupiñá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lanificación de aspectos e impactos ambientales. Preparación y Respuesta ante Emergenci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cciones implementadas por la contingencia COVID-19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.2, 8.1, 8.2, 9.1, 9.1.1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 y 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Pablo Enrique Huertas Por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Silva Mar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mpetencia del personal, necesidades de formación y acciones relacionadas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, 7.3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y </w:t>
            </w:r>
            <w:r>
              <w:rPr>
                <w:rFonts w:cs="Arial" w:ascii="Arial" w:hAnsi="Arial"/>
                <w:sz w:val="16"/>
                <w:szCs w:val="16"/>
              </w:rPr>
              <w:t xml:space="preserve">7.2, 7.3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tor Pablo Enrique Huertas Por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elson Jimé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Silva Mar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muerz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s de Apoy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y control operacional en actividades de   manten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2, 5.3, 7,1, 7,3, 8.1, 8.2 de la norma ISO 14001:2015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NTC 6256:2018 y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se Fernando Garc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Juan de Jesus Herna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ian Giovanni Sarmient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na Jahel Buitra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Carlos Galindo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s de Apoy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y control operacional en Adquisición de Bienes y Servicios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2, 5.3, 6.1.1, 6.1.2, 6.1.4, 7.1, 7.2, 7.3, 7.5, 8.1, 9.1, 9.2 de la norma ISO 14001:2015;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TC 6256:2018 y GTC 286: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Jose Camilo Guzmá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Gabriel Patern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ablo Enrique Huerta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xión Rem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365 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joramient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visión de la planificación y control oper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umplimiento requisitos legales.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8.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; NTC 6256:2018 y GTC 286:201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. Pablo Enrique Huert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odríguez Estupiñá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de Jesús Hernande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Jahel Buitrag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 Giovanni Sarmien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lance de la jornada y retroalimentación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es de proces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ría Hernández Cárdenas, Angie Alexandra Clavijo, Leonardo Corredor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25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843530" cy="48768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2 de 2021</w:t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2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/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Arial" w:ascii="Garamond" w:hAnsi="Garamond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3:00Z</dcterms:created>
  <dc:creator>UNIDAD DE AUDITORIA</dc:creator>
  <dc:description/>
  <cp:keywords>plan auditoría calidad</cp:keywords>
  <dc:language>en-US</dc:language>
  <cp:lastModifiedBy>Angelica Hernandez Cardenas</cp:lastModifiedBy>
  <cp:lastPrinted>2015-08-24T09:06:00Z</cp:lastPrinted>
  <dcterms:modified xsi:type="dcterms:W3CDTF">2021-10-01T01:23:00Z</dcterms:modified>
  <cp:revision>2</cp:revision>
  <dc:subject>S.G.C.</dc:subject>
  <dc:title>PLAN AUDITORÍA INTERNA DE CALIDAD</dc:title>
</cp:coreProperties>
</file>