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601" w:hRule="atLeast"/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RAMA DE AUDITORÍA INTERNA DE CALID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DE: </w:t>
            </w:r>
            <w:r>
              <w:rPr>
                <w:rFonts w:cs="Arial" w:ascii="Arial" w:hAnsi="Arial"/>
                <w:b/>
                <w:sz w:val="28"/>
              </w:rPr>
              <w:t>CONSEJO SECCIONAL DE LA JUDICATURA DE SANTA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IRECCIÓN EJECUTIVA SECCIONAL DE ADMINIST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STEMA PENAL ACUSATORIO DE BUCARAMAN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JURISDICCION DE LO CONTENCIOSO ADMINISTRATIV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0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8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Año: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65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39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740"/>
        <w:gridCol w:w="4740"/>
      </w:tblGrid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TOR LÍDER: </w:t>
            </w:r>
          </w:p>
        </w:tc>
      </w:tr>
      <w:tr>
        <w:trPr>
          <w:trHeight w:val="314" w:hRule="atLeast"/>
        </w:trPr>
        <w:tc>
          <w:tcPr>
            <w:tcW w:w="47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 Y APELLIDOS:</w:t>
            </w:r>
          </w:p>
        </w:tc>
        <w:tc>
          <w:tcPr>
            <w:tcW w:w="9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CONTACTO</w:t>
            </w:r>
          </w:p>
        </w:tc>
      </w:tr>
      <w:tr>
        <w:trPr>
          <w:trHeight w:val="314" w:hRule="atLeast"/>
        </w:trPr>
        <w:tc>
          <w:tcPr>
            <w:tcW w:w="47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:</w:t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401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O GARZÓN DÍAZ</w:t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589575</w:t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rzond@cendoj.ramajudicial.gov.co</w:t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 DEL PROGRAMA:</w:t>
            </w:r>
          </w:p>
        </w:tc>
      </w:tr>
      <w:tr>
        <w:trPr>
          <w:trHeight w:val="1083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18 y la Guía Técnica de Calidad GTC 286:2018 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NCE DEL PROGRAMA:</w:t>
            </w:r>
          </w:p>
        </w:tc>
      </w:tr>
      <w:tr>
        <w:trPr>
          <w:trHeight w:val="1149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1.  </w:t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BERTURA DEL PROGRAMA (Especifique las Sedes a Auditar):</w:t>
            </w:r>
          </w:p>
        </w:tc>
      </w:tr>
      <w:tr>
        <w:trPr>
          <w:trHeight w:val="936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 de Santa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jecutiva Seccional de Administración Judi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77839071"/>
            <w:bookmarkEnd w:id="0"/>
            <w:r>
              <w:rPr>
                <w:rFonts w:cs="Arial" w:ascii="Arial" w:hAnsi="Arial"/>
                <w:sz w:val="20"/>
                <w:szCs w:val="20"/>
              </w:rPr>
              <w:t>Sistema penal acusatorio de Bucaraman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77839071"/>
            <w:bookmarkEnd w:id="1"/>
            <w:r>
              <w:rPr>
                <w:rFonts w:cs="Arial" w:ascii="Arial" w:hAnsi="Arial"/>
                <w:sz w:val="20"/>
                <w:szCs w:val="20"/>
              </w:rPr>
              <w:t>Jurisdicción de lo Contencioso Administrativo</w:t>
            </w:r>
          </w:p>
        </w:tc>
      </w:tr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CRITERIOS DE LA AUDITORÍA:</w:t>
            </w:r>
          </w:p>
        </w:tc>
      </w:tr>
      <w:tr>
        <w:trPr>
          <w:trHeight w:val="996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rá la auditoría con enfoque al Sistema Integrado de Gestión y Control de Calidad y Medio Ambiente SIGCMA basado en el cumplimiento de los requisitos establecidos en las normas NTC ISO 9001:2015, NTC 6256:2018. GTC 286:2018, NTC ISO 19011:2018 y los documentos internos (Manual de Calidad, Procedimientos e Informes de auditorías internas y externas) y los documentos externos tanto legales como reglamentarios de la organización relacionados y articulados con el SIGCM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424"/>
        <w:gridCol w:w="1002"/>
        <w:gridCol w:w="1792"/>
        <w:gridCol w:w="956"/>
        <w:gridCol w:w="2269"/>
        <w:gridCol w:w="1038"/>
        <w:gridCol w:w="750"/>
        <w:gridCol w:w="805"/>
        <w:gridCol w:w="149"/>
        <w:gridCol w:w="677"/>
        <w:gridCol w:w="147"/>
        <w:gridCol w:w="861"/>
        <w:gridCol w:w="15"/>
      </w:tblGrid>
      <w:tr>
        <w:trPr>
          <w:tblHeader w:val="true"/>
        </w:trPr>
        <w:tc>
          <w:tcPr>
            <w:tcW w:w="23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</w:t>
            </w:r>
          </w:p>
        </w:tc>
        <w:tc>
          <w:tcPr>
            <w:tcW w:w="24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ADO</w:t>
            </w:r>
          </w:p>
        </w:tc>
        <w:tc>
          <w:tcPr>
            <w:tcW w:w="17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 AUDITOR</w:t>
            </w:r>
          </w:p>
        </w:tc>
        <w:tc>
          <w:tcPr>
            <w:tcW w:w="322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OR OBSERVADOR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</w:t>
            </w:r>
          </w:p>
        </w:tc>
        <w:tc>
          <w:tcPr>
            <w:tcW w:w="15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8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ADA</w:t>
            </w:r>
          </w:p>
        </w:tc>
      </w:tr>
      <w:tr>
        <w:trPr>
          <w:tblHeader w:val="true"/>
        </w:trPr>
        <w:tc>
          <w:tcPr>
            <w:tcW w:w="23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Apertura de la Auditoría</w:t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residente Consejo Seccional de la Judic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Ejecutivo de Administración Jud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del Tribunal Contencioso Administrativo y Juez representante del SIGCMA de los Juzgados Administr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c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íderes de proces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es Judiciales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o Garzón Díaz, Andrea Camila Antivar Quintero, Eduard Avendaño y Milciades Rodriguez</w:t>
            </w:r>
          </w:p>
        </w:tc>
        <w:tc>
          <w:tcPr>
            <w:tcW w:w="322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Francisco Chacón Navas-jchaconn@cendoj.ramajudicial.gov.co-31342135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Eduardo Bravo Silva-lbravosilva@gmail.com-3013235868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 a 9:00 am</w:t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gosto 2021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Procesos del Consejo Seccional de la Judicatura / Dirección Seccional de Administración Judicial</w:t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3" w:leader="none"/>
              </w:tabs>
              <w:spacing w:lineRule="exact" w:line="207" w:before="104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 xml:space="preserve">Presidente Consejo Seccional y Director Ejecutivo de Administración Judicial 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o Garzón Díaz, Andrea Camila Antivar Quintero, Eduard Avendaño y Milciades Rodriguez</w:t>
            </w:r>
          </w:p>
        </w:tc>
        <w:tc>
          <w:tcPr>
            <w:tcW w:w="32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 a 5:00 pm</w:t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gosto 2021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MT;Arial" w:cs="Arial" w:ascii="Arial" w:hAnsi="Arial"/>
                <w:sz w:val="18"/>
                <w:szCs w:val="22"/>
                <w:lang w:val="es-ES" w:eastAsia="en-US"/>
              </w:rPr>
              <w:t>Procesos de la Jurisdicción Contencioso Administrativa de Santander: Tribunales-Juzgados - Secretaria General - Oficinas de Apoyo.</w:t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l Tribunal Contencioso Administrativo y Juez representante del SIGCMA de los Juzgados Administrativos 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o Garzón Díaz, Andrea Camila Antivar Quintero, Eduard Avendaño y Milciades Rodriguez</w:t>
            </w:r>
          </w:p>
        </w:tc>
        <w:tc>
          <w:tcPr>
            <w:tcW w:w="32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 a 5:00 pm</w:t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agosto 2021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de los Juzgados SPA de Bucaramanga</w:t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3" w:leader="none"/>
              </w:tabs>
              <w:spacing w:lineRule="exact" w:line="207" w:before="10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representante del SIGCMA de los Juzgados y Jueces que hacen parte del Sistema Acusatorio Penal de Bucaramanga.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o Garzón Díaz, Andrea Camila Antivar Quintero, Eduard Avendaño y Milciades Rodriguez</w:t>
            </w:r>
          </w:p>
        </w:tc>
        <w:tc>
          <w:tcPr>
            <w:tcW w:w="32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pm a 5.00 pm</w:t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agosto 2021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Cierre de la Auditoria</w:t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es de procesos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o Garzón Díaz, Andrea Camila Antivar Quintero, Eduard Avendaño y Milciades Rodriguez</w:t>
            </w:r>
          </w:p>
        </w:tc>
        <w:tc>
          <w:tcPr>
            <w:tcW w:w="32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30 pm a 5.00 pm</w:t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gosto 2021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 LÍDER (Firma)</w:t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405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Comité SIGCMA)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37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405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>
          <w:trHeight w:val="771" w:hRule="atLeast"/>
        </w:trPr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VARO GARZON DIAZ 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4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 El Auditor Líder verificará que el Auditor Observador cumple con el requisito de estar certificado como Auditor en las Estructuras de Alto Nivel: Normas ISO versión 2015; NTC ISO 19011:2018 y demás normas correspondientes a la auditoría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42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" w:hanging="0"/>
      <w:rPr/>
    </w:pPr>
    <w:r>
      <w:rPr>
        <w:rFonts w:cs="Arial" w:ascii="Arial" w:hAnsi="Arial"/>
        <w:sz w:val="16"/>
        <w:szCs w:val="16"/>
      </w:rPr>
      <w:t xml:space="preserve">Código: F-AAI-01 </w:t>
      <w:tab/>
      <w:t xml:space="preserve">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8363"/>
      <w:gridCol w:w="2268"/>
    </w:tblGrid>
    <w:tr>
      <w:trPr>
        <w:trHeight w:val="1283" w:hRule="atLeast"/>
        <w:cantSplit w:val="true"/>
      </w:trPr>
      <w:tc>
        <w:tcPr>
          <w:tcW w:w="3544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3600" cy="685165"/>
                <wp:effectExtent l="0" t="0" r="0" b="0"/>
                <wp:docPr id="1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/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  <w:t>Consejo Superior de la Judicatura</w:t>
          </w:r>
        </w:p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  <w:t>Unidad de Desarrollo y Análisis Estadístico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  <w:lang w:val="en-US" w:eastAsia="en-U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038600</wp:posOffset>
                    </wp:positionH>
                    <wp:positionV relativeFrom="paragraph">
                      <wp:posOffset>-499745</wp:posOffset>
                    </wp:positionV>
                    <wp:extent cx="2299335" cy="660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9335" cy="660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05pt;height:52pt;mso-wrap-distance-left:9.05pt;mso-wrap-distance-right:9.05pt;mso-wrap-distance-top:0pt;mso-wrap-distance-bottom:0pt;margin-top:-39.35pt;mso-position-vertical-relative:text;margin-left:318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sz w:val="36"/>
              <w:szCs w:val="36"/>
            </w:rPr>
          </w:pPr>
          <w:r>
            <w:rPr>
              <w:rFonts w:cs="Arial" w:ascii="Garamond" w:hAnsi="Garamon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38:00Z</dcterms:created>
  <dc:creator>UNIDAD DE AUDITORIA</dc:creator>
  <dc:description/>
  <cp:keywords>plan auditoría calidad</cp:keywords>
  <dc:language>en-US</dc:language>
  <cp:lastModifiedBy>Sandra Castillo</cp:lastModifiedBy>
  <cp:lastPrinted>2015-09-07T09:22:00Z</cp:lastPrinted>
  <dcterms:modified xsi:type="dcterms:W3CDTF">2021-08-09T17:38:00Z</dcterms:modified>
  <cp:revision>2</cp:revision>
  <dc:subject>S.G.C.</dc:subject>
  <dc:title>PLAN AUDITORÍA INTERNA DE CALIDAD</dc:title>
</cp:coreProperties>
</file>