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 xml:space="preserve">PROCEDIMIENTO PARA INTEGRAR LAS LISTAS DE AUXILIARES DE LA JUSTICIA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 REGISTRO Y CONTROL DE ABOGADOS Y AUXILIARES DE JUSTICIA</w:t>
      </w:r>
    </w:p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50"/>
        <w:gridCol w:w="724"/>
        <w:gridCol w:w="724"/>
        <w:gridCol w:w="1681"/>
        <w:gridCol w:w="64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ordinaciones de Florencia, Riohacha y Quibdó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 xml:space="preserve">: Mantener actualizada la lista de los Auxiliares de la Justicia, mediante la información suministrada por las </w:t>
      </w:r>
      <w:r>
        <w:rPr>
          <w:rFonts w:cs="Arial" w:ascii="Arial" w:hAnsi="Arial"/>
          <w:color w:val="000000"/>
        </w:rPr>
        <w:t>Direcciones Ejecutivas Seccionales de Administración Judicial y las Coordinaciones de Florencia, Riohacha y Quibdó</w:t>
      </w:r>
      <w:r>
        <w:rPr>
          <w:rFonts w:cs="Arial" w:ascii="Arial" w:hAnsi="Arial"/>
        </w:rPr>
        <w:t xml:space="preserve"> llevando a cabo la actualización permanente del módulo respectivo y suministro de la información a las Altas Cortes, despachos judiciales y administrativas del país.</w:t>
      </w:r>
    </w:p>
    <w:p>
      <w:pPr>
        <w:pStyle w:val="Cuadrculamedia1nfasis2"/>
        <w:tabs>
          <w:tab w:val="clear" w:pos="708"/>
          <w:tab w:val="left" w:pos="699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Cuadrculamedia1nfasis2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ivel Central: Unidad de Registro Nacional de Abogados y Auxiliares de la Justicia.</w:t>
      </w:r>
    </w:p>
    <w:p>
      <w:pPr>
        <w:pStyle w:val="Cuadrculamedia1nfasis2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ivel Seccional: Oficinas Judiciales, de Apoyo y de Servicios</w:t>
      </w:r>
    </w:p>
    <w:p>
      <w:pPr>
        <w:pStyle w:val="Cuadrculamedia1nfasis2"/>
        <w:ind w:left="0" w:firstLine="6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CTIVIDAD CON LA QUE SE DA INICIO A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epcionar formularios de inscripción de aspirantes para integrar listas de Auxiliar de la Justic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EPENDENCIA QUE DA INICIO A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ACTIVIDAD CON LA QUE FINALIZA E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ublicar en la página web de la Rama Judicial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PENDENCIA QUE FINALIZA E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recciones Ejecutiva Seccionales de Administración Judicial y las Coordinaciones de Florencia, Riohacha y Quibdó.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I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Director 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.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Administrativo Grado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es Ejecutivos Seccionales de Administración Judici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Especializado Grado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Universit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</w:tbl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p>
      <w:pPr>
        <w:pStyle w:val="Cuadrculamedia1nfasi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ógicos y documentale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iudadanos que pretenden integrar las listas de Auxiliares de la justici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jas de vida de los Auxiliares de la Justicia.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istas de auxiliares en el sistema de información.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Judicial Comisión Nacional de Disciplina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Sanciones a registra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 xml:space="preserve">Usuario o Solicitante de Tramit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nscripción a través del portal Web.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de la Repúbl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idad aplicable. Ver listado maestro de documentos externos.</w:t>
            </w:r>
          </w:p>
        </w:tc>
      </w:tr>
    </w:tbl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ión de las listas elaboradas por cada </w:t>
            </w:r>
            <w:r>
              <w:rPr>
                <w:rFonts w:cs="Arial" w:ascii="Arial" w:hAnsi="Arial"/>
              </w:rPr>
              <w:t xml:space="preserve">Oficinas Judiciales de las Direcciones Seccionales de </w:t>
            </w:r>
            <w:r>
              <w:rPr>
                <w:rFonts w:cs="Arial" w:ascii="Arial" w:hAnsi="Arial"/>
                <w:color w:val="000000"/>
              </w:rPr>
              <w:t>Administración Judicial y las Coordinaciones de Florencia, Riohacha y Quibdó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ocumental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sanciones disciplinarias impuestas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ción de vigencia del Auxiliar Judici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p>
      <w:pPr>
        <w:pStyle w:val="Cuadrculamedia1nfasis2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16"/>
        <w:gridCol w:w="2547"/>
        <w:gridCol w:w="1483"/>
        <w:gridCol w:w="2165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cepcionar formularios de inscripción de aspirantes para  integrar listas de Auxiliar de la Justic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durante el mes de noviembre cada dos años la solicitud de inscripción para pertenecer a las listas de Auxiliares de la Justicia, de conformidad con el Acuerdo PSAA15-10448 de 20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s de Vida de los Auxiliares de Justic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 designado por las </w:t>
            </w: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r los documentos de los Auxiliares de Justic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los documentos aportados por los aspirantes a integrar y actualizar la lista de Auxiliares de la Justicia y se verifica rigurosamente los requisitos generales y específicos para cada oficio a que aspir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mpleado designado en las </w:t>
            </w: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.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ificar los requisitos de los Auxiliares de Justic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Verificar los requisitos de los Auxiliares de Justicia</w:t>
            </w:r>
            <w:r>
              <w:rPr>
                <w:rFonts w:cs="Arial" w:ascii="Arial" w:hAnsi="Arial"/>
                <w:color w:val="000000"/>
              </w:rPr>
              <w:t xml:space="preserve"> dentro de los diez (10) días hábiles siguientes al cierre de la convocatoria, verificando el cumplimiento de todos y cada uno de los requisitos exigidos, para el desempeño de los cargos de Auxiliares de la Justicia, según lo indicado en el Acuerdo PSAA15-10448 de 2015 y conforme a los documentos aportados por los aspirantes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mpleado designado en </w:t>
            </w:r>
            <w:r>
              <w:rPr>
                <w:rFonts w:cs="Arial" w:ascii="Arial" w:hAnsi="Arial"/>
                <w:color w:val="000000"/>
              </w:rPr>
              <w:t>las Direcciones Ejecutivas Seccionales de Administración Judicial y las Coordinaciones de Florencia, Riohacha y Quibdó 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ción de Listas de Auxiliares de la Justici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r la lista de Auxiliares de la Justicia que será consultado por los despachos judiciales; una vez vencido el término anterior, quienes cumplan los requisitos y hayan aportado la documentación exigida, ubicados dentro de su competencia territorial, teniendo en cuenta en todo caso lo señalado en el Parágrafo 2 del Artículo 3 del  Acuerdo PSAA15-10448 de 2015, </w:t>
            </w:r>
            <w:r>
              <w:rPr>
                <w:rFonts w:cs="Arial" w:ascii="Arial" w:hAnsi="Arial"/>
              </w:rPr>
              <w:t>conforme a las políticas de gestión ambiental Institucional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mpleado designado en la </w:t>
            </w:r>
            <w:r>
              <w:rPr>
                <w:rFonts w:cs="Arial" w:ascii="Arial" w:hAnsi="Arial"/>
                <w:color w:val="000000"/>
              </w:rPr>
              <w:t>Dirección Ejecutiva Seccional de Administración Judicial y las Coordinaciones de Florencia, Riohacha y Quibdó.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r la lista de Auxiliares de Justicia del lugar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licar la lista de Auxiliares de la Justicia, mediante aviso fijado en un lugar de acceso público y a través de la página web de la Rama Judicial durante un término de cinco (5) días hábil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   público y a través de la página we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mpleado designado en la Direcciones Ejecutivas Seccionales de Administración Judicial y las Coordinaciones de Florencia, Riohacha y Quibdó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ver los Recursos de Reposición y Acciones de tutela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ver los recursos de la vía gubernativa, en la forma y términos indicados en la Ley 1437 de 2011, los cuales correrán a partir de la desfijación del aviso. </w:t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Direcciones Seccionales enviará los recursos de apelación y queja para ser resueltos por la URNA.</w:t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recurs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 Grado 33 URNA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Profesional Universitario Grado 16 URN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Remitir los listados de Auxiliares de la Justicia a la UR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mitir en medio magnético por parte las </w:t>
            </w: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</w:t>
            </w:r>
            <w:r>
              <w:rPr>
                <w:rFonts w:cs="Arial" w:ascii="Arial" w:hAnsi="Arial"/>
                <w:sz w:val="22"/>
                <w:szCs w:val="22"/>
              </w:rPr>
              <w:t xml:space="preserve"> a la URNA la lista definitiva de Auxiliares de la Justicia,  para su posterior verificación en el módulo de Auxiliares de la Justici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dos de Auxiliar Judicial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17 URN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r recursos de apelación y que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solver los recursos, </w:t>
            </w:r>
            <w:r>
              <w:rPr>
                <w:rFonts w:cs="Arial" w:ascii="Arial" w:hAnsi="Arial"/>
                <w:lang w:val="es-CO"/>
              </w:rPr>
              <w:t xml:space="preserve">en los términos previstos en la Ley 1437 de 2011 y el artículo 15 del </w:t>
            </w:r>
            <w:r>
              <w:rPr>
                <w:rFonts w:cs="Arial" w:ascii="Arial" w:hAnsi="Arial"/>
              </w:rPr>
              <w:t>Acuerdo PSAA15-10448 de 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o designado de la URNA y director de la Unidad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ificar la información enviada por las Oficinas Judiciales de las </w:t>
            </w:r>
            <w:r>
              <w:rPr>
                <w:rFonts w:cs="Arial" w:ascii="Arial" w:hAnsi="Arial"/>
                <w:b/>
                <w:color w:val="000000"/>
              </w:rPr>
              <w:t>Direcciones Ejecutivas Seccionales de Administración Judicial y las Coordinaciones de Florencia, Riohacha y Quibd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a información remitida por las Oficinas Judiciales</w:t>
            </w:r>
            <w:r>
              <w:rPr>
                <w:rFonts w:cs="Arial" w:ascii="Arial" w:hAnsi="Arial"/>
                <w:color w:val="000000"/>
              </w:rPr>
              <w:t xml:space="preserve"> Direcciones Ejecutivas Seccionales de Administración Judicial y las Coordinaciones de Florencia, Riohacha y Quibdó</w:t>
            </w:r>
            <w:r>
              <w:rPr>
                <w:rFonts w:cs="Arial" w:ascii="Arial" w:hAnsi="Arial"/>
                <w:sz w:val="22"/>
                <w:szCs w:val="22"/>
              </w:rPr>
              <w:t xml:space="preserve">, conforme a los formatos establecidos y en el caso que se hayan presentado inconvenientes con algunos registros proceder a actualizar la base de datos.  </w:t>
            </w:r>
          </w:p>
          <w:p>
            <w:pPr>
              <w:pStyle w:val="Textoindependiente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Universitario 17 UR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ualizar dat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Oficinas Judiciales de las </w:t>
            </w: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, Riohacha y Quibdó</w:t>
            </w:r>
            <w:r>
              <w:rPr>
                <w:rFonts w:cs="Arial" w:ascii="Arial" w:hAnsi="Arial"/>
              </w:rPr>
              <w:t xml:space="preserve"> a nivel Nacional mantendrán actualizado el módulo (base de datos de Auxiliares de la Justicia), que será reflejada directamente en el aplicativo del Sistema de Información- SIRN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Información actualizad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NA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r en la página web de la Rama Judicial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formada las listas de Auxiliares de la Justicia, se hace la respectiva publicación en la página Web de la Rama Judicial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 No aplica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b/>
        </w:rPr>
        <w:t>Control de Registros: Ver tabla de retención documental validada por el Comité Nacional del SIGCM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P-MRA-03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PROFESIONAL UNIVERSITARIO URN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LÍDER DEL PROCESO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07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15/03/2022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15/04/2022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26/05/2022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8837908" o:spid="shape_0" fillcolor="silver" stroked="f" o:allowincell="f" style="position:absolute;margin-left:-109.75pt;margin-top:321.25pt;width:661.4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66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4088130" cy="714375"/>
          <wp:effectExtent l="0" t="0" r="0" b="0"/>
          <wp:docPr id="2" name="img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>
        <w:b/>
        <w:sz w:val="24"/>
        <w:szCs w:val="24"/>
      </w:rPr>
      <w:t>SIGCMA</w:t>
    </w:r>
  </w:p>
  <w:p>
    <w:pPr>
      <w:pStyle w:val="Header"/>
      <w:jc w:val="center"/>
      <w:rPr>
        <w:b/>
        <w:b/>
      </w:rPr>
    </w:pPr>
    <w:r>
      <w:rPr>
        <w:b/>
      </w:rPr>
      <w:t>FORMATOS SIGCM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3Car">
    <w:name w:val="Texto independiente 3 Car"/>
    <w:qFormat/>
    <w:rPr>
      <w:rFonts w:ascii="Helvetica" w:hAnsi="Helvetica" w:eastAsia="Times New Roman" w:cs="Helvetic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jc w:val="both"/>
    </w:pPr>
    <w:rPr>
      <w:rFonts w:ascii="Helvetica" w:hAnsi="Helvetica" w:eastAsia="Times New Roman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53:00Z</dcterms:created>
  <dc:creator>Nury Correal  Mendoza</dc:creator>
  <dc:description/>
  <cp:keywords/>
  <dc:language>en-US</dc:language>
  <cp:lastModifiedBy>Sandra Castillo</cp:lastModifiedBy>
  <cp:lastPrinted>2019-02-26T10:10:00Z</cp:lastPrinted>
  <dcterms:modified xsi:type="dcterms:W3CDTF">2022-06-03T00:49:00Z</dcterms:modified>
  <cp:revision>8</cp:revision>
  <dc:subject/>
  <dc:title/>
</cp:coreProperties>
</file>