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STEMA INTEGRADO DE GESTIÓN Y CONTROL DE C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MEDIO AMB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NACIONAL DEL SIGCMA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</w:t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3 de febrero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:            </w:t>
      </w:r>
      <w:r>
        <w:rPr>
          <w:rFonts w:cs="Arial" w:ascii="Arial" w:hAnsi="Arial"/>
          <w:sz w:val="22"/>
          <w:szCs w:val="22"/>
        </w:rPr>
        <w:t>Presencial:  Piso 9 Edificio de la Bol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ores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s Misionales del Consejo Superior de la Judicatu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86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de la Dirección Ejecutiva de Administración Judicial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té Líderes de SIGCMA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zgados Administrativos de Bogotá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zgados Civiles Municipales de Ejecución de Sentencias de Bogotá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zgados Ejecución de Penas y Medidas de Seguridad de Bogot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zgados del Sistema Penal Acusatorio de Bogotá.</w:t>
        <w:tab/>
      </w:r>
    </w:p>
    <w:p>
      <w:pPr>
        <w:pStyle w:val="Normal"/>
        <w:tabs>
          <w:tab w:val="clear" w:pos="708"/>
          <w:tab w:val="left" w:pos="3402" w:leader="none"/>
          <w:tab w:val="left" w:pos="6680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8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rtual: Nivel Nacional: </w:t>
      </w:r>
    </w:p>
    <w:p>
      <w:pPr>
        <w:pStyle w:val="Normal"/>
        <w:tabs>
          <w:tab w:val="clear" w:pos="708"/>
          <w:tab w:val="left" w:pos="3402" w:leader="none"/>
          <w:tab w:val="left" w:pos="6680" w:leader="none"/>
        </w:tabs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dependencias administrativas y judiciales certificadas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Hora</w:t>
        <w:tab/>
        <w:t>:</w:t>
      </w:r>
      <w:r>
        <w:rPr>
          <w:rFonts w:cs="Arial" w:ascii="Arial" w:hAnsi="Arial"/>
          <w:sz w:val="22"/>
          <w:szCs w:val="22"/>
          <w:lang w:val="es-CO"/>
        </w:rPr>
        <w:t xml:space="preserve"> </w:t>
        <w:tab/>
        <w:t>8:00 a.m. – 10:30 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Plataforma:</w:t>
      </w:r>
      <w:r>
        <w:rPr>
          <w:rFonts w:cs="Arial" w:ascii="Arial" w:hAnsi="Arial"/>
          <w:sz w:val="22"/>
          <w:szCs w:val="22"/>
          <w:lang w:val="es-CO"/>
        </w:rPr>
        <w:t xml:space="preserve"> </w:t>
        <w:tab/>
        <w:t xml:space="preserve">Teams: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ind w:left="1418" w:hanging="14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Link:</w:t>
      </w:r>
      <w:r>
        <w:rPr>
          <w:rFonts w:cs="Arial" w:ascii="Arial" w:hAnsi="Arial"/>
          <w:sz w:val="22"/>
          <w:szCs w:val="22"/>
          <w:lang w:val="es-CO"/>
        </w:rPr>
        <w:tab/>
      </w:r>
      <w:hyperlink r:id="rId2">
        <w:r>
          <w:rPr>
            <w:rStyle w:val="InternetLink"/>
            <w:rFonts w:cs="Arial" w:ascii="Arial" w:hAnsi="Arial"/>
          </w:rPr>
          <w:t>https://teams.microsoft.com/l/meetup-join/19%3ameeting_YThhMzY4NzQtMTdlZS00YjkwLWFmY2MtNmM4NTM1YWEwMzZk%40thread.v2/0?context=%7b%22Tid%22%3a%22622cba98-80f8-41f3-8df5-8eb99901598b%22%2c%22Oid%22%3a%2260704b80-b771-49dd-ad57-489fdb53469f%22%7d</w:t>
        </w:r>
      </w:hyperlink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ienvenidos al Primer Comité Nacional del SIGCMA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Nos acompañan en la mesa Principal: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 xml:space="preserve">Doctora </w:t>
        <w:br/>
        <w:t>Gloria Stella López Jaramillo</w:t>
        <w:br/>
        <w:t>Magistrada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Consejo Superior de la Judicatura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Doctor</w:t>
        <w:br/>
        <w:t>Carlos Enrique Moreno Rubio</w:t>
        <w:br/>
        <w:t xml:space="preserve">Presidente 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Consejo de Estado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Doctora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Hilda González Neir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val="es-CO" w:eastAsia="en-US"/>
        </w:rPr>
        <w:t>Presidente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lang w:val="es-CO" w:eastAsia="en-US"/>
        </w:rPr>
        <w:t>Sala de Casación Civil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Corte Suprema de Justicia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Doctor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José Mauricio Cuesta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>Director Ejecutivo de Administración Judicial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  <w:t xml:space="preserve">Doctora </w:t>
        <w:br/>
        <w:t>Clara Milena Higuera Guío</w:t>
        <w:br/>
        <w:t>Directora (E) UDAE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val="es-CO" w:eastAsia="en-US"/>
        </w:rPr>
        <w:t>Antes de dar inicio al desarrollo de la agenda, les invito a ponerse pie: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cs="Arial" w:ascii="Arial" w:hAnsi="Arial"/>
          <w:color w:val="000000"/>
          <w:lang w:val="es-CO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es-CO" w:eastAsia="en-US"/>
        </w:rPr>
      </w:pPr>
      <w:r>
        <w:rPr>
          <w:rFonts w:eastAsia="Arial" w:cs="Arial" w:ascii="Arial" w:hAnsi="Arial"/>
          <w:color w:val="000000"/>
          <w:lang w:eastAsia="en-US"/>
        </w:rPr>
        <w:t>Ofrecemos un minuto de silencio por el eterno descanso del Doctor Jorge Luis Quiroz Alemán Magistrado de la Sala de Casación Laboral de la Corte Suprema de Justicia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es-CO" w:eastAsia="en-US"/>
        </w:rPr>
      </w:pPr>
      <w:r>
        <w:rPr>
          <w:rFonts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(Terminado el minuto)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demos tomar asiento. ¡¡¡Muchas gracias!!!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E N D A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83"/>
        <w:gridCol w:w="8"/>
        <w:gridCol w:w="2579"/>
        <w:gridCol w:w="8"/>
      </w:tblGrid>
      <w:tr>
        <w:trPr>
          <w:tblHeader w:val="true"/>
          <w:trHeight w:val="30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COMITÉ NACIONAL DEL SIGCMA</w:t>
            </w:r>
          </w:p>
        </w:tc>
      </w:tr>
      <w:tr>
        <w:trPr>
          <w:tblHeader w:val="true"/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EMA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ESPONSABLE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IEMPO ESTIMADO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6" w:hanging="316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  <w:lang w:eastAsia="en-US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Verificación del quórum forms (favor diligenciar el link en el formato forms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ordinador Nacional SIGCMA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:00 - 8-10 am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6" w:hanging="316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  <w:lang w:eastAsia="en-US"/>
              </w:rPr>
              <w:t>    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Himno de la República de Colombia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  <w:lang w:eastAsia="en-US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Himno de Bogotá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318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4.   Palabras de Apertura e Instalación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octora </w:t>
              <w:br/>
              <w:t>Gloria Stella López Jaramillo</w:t>
              <w:br/>
              <w:t xml:space="preserve">Magistrada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nsejo Superior de la Judicatura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10 – 8:20 am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284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5.  Palabras de Instalación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  <w:br/>
              <w:t>Carlos Enrique Moreno Rubio</w:t>
              <w:br/>
              <w:t xml:space="preserve">President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Consejo de Estado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20 – 8:30 am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284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6. Palabras de Instalación</w:t>
            </w:r>
          </w:p>
          <w:p>
            <w:pPr>
              <w:pStyle w:val="Normal"/>
              <w:suppressAutoHyphens w:val="false"/>
              <w:ind w:left="318" w:hanging="284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Hilda González Neir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CO" w:eastAsia="en-US"/>
              </w:rPr>
              <w:t>Presiden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CO" w:eastAsia="en-US"/>
              </w:rPr>
              <w:t>Sala de Casación Civil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rte Suprema de Justic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:30 – 8:40 a.m.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284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7. Palabras de Instalación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José Mauricio Cuest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irector Ejecutivo de Administración Judicial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:40 – 8:50 a.m.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8.  Palabras de Instalación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octora </w:t>
              <w:br/>
              <w:t>Clara Milena Higuera Guío</w:t>
              <w:br/>
              <w:t>Directora (E) UDAE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50 – 8:40 am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318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. Socialización informe de Gestión del SIGCMA 2021</w:t>
            </w:r>
          </w:p>
        </w:tc>
        <w:tc>
          <w:tcPr>
            <w:tcW w:w="3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25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:40 – 9:00 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hanging="0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. Socialización de la Planeación del SIGCMA 2022</w:t>
            </w:r>
          </w:p>
        </w:tc>
        <w:tc>
          <w:tcPr>
            <w:tcW w:w="3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25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318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1. Socialización del Plan de    Gestión Ambiental 202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Ingeniera Carolina Rodríguez Estupiñán y Ecóloga Alexandra Rodríguez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:00 – 9:15 am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7" w:hanging="457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2. Presentación del SIUGJ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Grupo de Proyectos Especiales de Tecnología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:15 – 9:50 am.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318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13. Socialización no conformidades auditorías externas 2021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SIGCMA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9:50– 10:00 am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318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14. Socialización del procedimiento para la formulación del Plan Sectorial de Desarrollo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Alexander Puentes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Jefe de División de Estudios Económicos y Financiero -UDAE 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:00 -10:10 am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286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5. Socialización del acto administrativo del Comité del SIGCMA de las dependencias judiciales certificadas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SIGCMA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:10 – 10:20 a.m.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6. Proposiciones y varios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Todos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:20 – 10:30 am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7.  Acto de cierte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SIGCMA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:30 – 10:40 am</w:t>
            </w:r>
          </w:p>
        </w:tc>
      </w:tr>
      <w:tr>
        <w:trPr>
          <w:trHeight w:val="300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>Tiempo estimado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n-US"/>
              </w:rPr>
              <w:t>2 horas 40 minuto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  <w:t>“</w:t>
      </w:r>
      <w:r>
        <w:rPr>
          <w:rFonts w:cs="Arial" w:ascii="Arial" w:hAnsi="Arial"/>
          <w:b/>
          <w:i/>
          <w:iCs/>
          <w:color w:val="002060"/>
        </w:rPr>
        <w:t>El secreto del cambio es enfocar todo tu esfuerzo, no en combatir lo antiguo sino en construir lo nuevo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  <w:color w:val="002060"/>
          <w:sz w:val="12"/>
          <w:szCs w:val="12"/>
        </w:rPr>
      </w:pPr>
      <w:r>
        <w:rPr>
          <w:rFonts w:cs="Arial" w:ascii="Arial" w:hAnsi="Arial"/>
          <w:b/>
          <w:i/>
          <w:iCs/>
          <w:color w:val="00206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6/01/20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bookmarkStart w:id="0" w:name="_Hlk94117129"/>
    <w:bookmarkEnd w:id="0"/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7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8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9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  <w:bookmarkStart w:id="1" w:name="_Hlk94117129"/>
    <w:bookmarkStart w:id="2" w:name="_Hlk94117129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0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1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2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4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ThhMzY4NzQtMTdlZS00YjkwLWFmY2MtNmM4NTM1YWEwMzZk@thread.v2/0?context={&quot;Tid&quot;%3A&quot;622cba98-80f8-41f3-8df5-8eb99901598b&quot;%2C&quot;Oid&quot;%3A&quot;60704b80-b771-49dd-ad57-489fdb53469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13:00Z</dcterms:created>
  <dc:creator>lflorezc</dc:creator>
  <dc:description/>
  <cp:keywords/>
  <dc:language>en-US</dc:language>
  <cp:lastModifiedBy>WILLIAM  ESPINOSA SANTAMARIA</cp:lastModifiedBy>
  <cp:lastPrinted>2019-05-02T11:34:00Z</cp:lastPrinted>
  <dcterms:modified xsi:type="dcterms:W3CDTF">2022-02-03T12:33:00Z</dcterms:modified>
  <cp:revision>8</cp:revision>
  <dc:subject/>
  <dc:title> </dc:title>
</cp:coreProperties>
</file>