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NTEGRADO DE GESTIÓN Y CONTROL DE LA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NACIONAL DEL SIGCMA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bCs/>
        </w:rPr>
        <w:t>TEMA CENTRAL: AUDITORÍAS REMO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 xml:space="preserve">: </w:t>
        <w:tab/>
        <w:t xml:space="preserve"> 29 de julio de 2021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gar:             Virtual         : Nivel Nacional- Plataforma:  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Link:           https://teams.microsoft.com/l/meetup-join/19%3ameeting_YzU5YjhmNjUtMGQ3Yy00ZTc5LWIxODAtNjU5YjdkNmQ1NDAw%40thread.v2/0?context=%7b%22Tid%22%3a%22622cba98-80f8-41f3-8df5-8eb99901598b%22%2c%22Oid%22%3a%2260704b80-b771-49dd-ad57-489fdb53469f%22%7d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</w:t>
        <w:tab/>
        <w:t xml:space="preserve">: </w:t>
        <w:tab/>
        <w:t>8:00 a.m. – 12:00 m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 E N D A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"/>
        <w:gridCol w:w="2669"/>
        <w:gridCol w:w="23"/>
        <w:gridCol w:w="1494"/>
        <w:gridCol w:w="6"/>
      </w:tblGrid>
      <w:tr>
        <w:trPr>
          <w:tblHeader w:val="true"/>
          <w:trHeight w:val="301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NACIONAL DEL SIGCMA</w:t>
            </w:r>
          </w:p>
        </w:tc>
      </w:tr>
      <w:tr>
        <w:trPr>
          <w:tblHeader w:val="true"/>
          <w:trHeight w:val="30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ESTIMADO</w:t>
            </w:r>
          </w:p>
        </w:tc>
      </w:tr>
      <w:tr>
        <w:trPr>
          <w:trHeight w:val="85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l quórum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 00 a.m.</w:t>
            </w:r>
          </w:p>
        </w:tc>
      </w:tr>
      <w:tr>
        <w:trPr>
          <w:trHeight w:val="61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la República de Colombia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Bogotá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Apertura 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– 8:4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Apertura 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uricio Cues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 Administración Judic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-8:45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a la Doctora Sonia Alixter Daza, por su Compromiso con el SIGCMA durante más de 25 año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-ICON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- 8:5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ferencia Central:</w:t>
            </w:r>
            <w:r>
              <w:rPr>
                <w:rFonts w:cs="Arial" w:ascii="Arial" w:hAnsi="Arial"/>
              </w:rPr>
              <w:t xml:space="preserve"> Auditorías Remota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ctora Milagros Elena Ramos Blanco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udito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N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 – 9:45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ones (Respecto a la Conferencia Central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-ICON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– 10:0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o Internacional de Calida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Jesús Zapa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Foros y Eventos ICON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45 a.m.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Procedimiento de Viáticos: Proceso de Gestión Administrativa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Pablo Enrique Huert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Administrativ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 11:15 a.m.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a actualización de los Documentos de la Plataforma del Sistema de Salud y Seguridad en el Trabajo: Decreto 1072/ 2015 y Resolución 0312 de 2019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Orlando Jiménez Peñ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s Humano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a.m. – 11:30 a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del SIGCMA: Varios: Micrositio, Instrumento.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-ICON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45 a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VENCIONES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a.m. – 12:00 m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de cierre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m.</w:t>
            </w:r>
          </w:p>
        </w:tc>
      </w:tr>
      <w:tr>
        <w:trPr>
          <w:trHeight w:val="413" w:hRule="atLeast"/>
        </w:trPr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stim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4 hor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cs="Arial" w:ascii="Arial" w:hAnsi="Arial"/>
          <w:b/>
          <w:i/>
          <w:iCs/>
          <w:color w:val="00206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Consolidándonos como una Organización Inteligente”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3/07/20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476885</wp:posOffset>
          </wp:positionV>
          <wp:extent cx="1587500" cy="812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2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3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8:00Z</dcterms:created>
  <dc:creator>lflorezc</dc:creator>
  <dc:description/>
  <cp:keywords/>
  <dc:language>en-US</dc:language>
  <cp:lastModifiedBy>Sandra Castillo</cp:lastModifiedBy>
  <cp:lastPrinted>2019-05-02T11:34:00Z</cp:lastPrinted>
  <dcterms:modified xsi:type="dcterms:W3CDTF">2021-07-28T21:15:00Z</dcterms:modified>
  <cp:revision>5</cp:revision>
  <dc:subject/>
  <dc:title> </dc:title>
</cp:coreProperties>
</file>