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 Anual de Auditoría, es el documento formulado por el equipo de trabajo (Director y profesionales de nivel central y seccional) de la Unidad de Auditoría del Consejo Superior de la Judicatura, cuya finalidad es planificar y establecer los objetivos a cumplir anualmente para evaluar y mejorar la eficacia de los procesos de estratégicos, misionales, de apoyo y de evaluación y contr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programación anual se debe hacer un análisis integral de todos los componentes internos y externos de la Rama Judicial, con el fin de determinar los procesos que cuentan con mayor relevancia para cumplir con la misión, los objetivos estratégicos y aquellos que presentan un alto nivel de riesgo. Esta programación va desde el conocimiento y comprensión de la entidad, hasta la formulación del Programa Anual de Auditoría, el cual establece los objetivos y metas a cumplir durante la vigencia, así como las actividades que, en desarrollo de los roles establecidos en la normatividad para la Unidad de Auditoría, deben contemplarse dada su obligatoriedad y periodicidad de pres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 Anual de Auditoría debe establecer el enfoque general y los énfasis del trabajo que desarrollará la Unidad de Auditoría para un año; el cual debe contener como mínimo los siguientes elementos: 1) Identificación de procesos, actividades dependencias o áreas a auditar; 2) objetivo del programa; 3) alcance (extensión, límites, ubicaciones; 4) recursos y 5) cronograma de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por considerar para la elaboración del Programa Anual de Auditoría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ditorías internas a los procesos de acuerdo con priorización y rotación de las auditor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ías especiales o eventuales sobre procesos o áreas responsables específicas y ante eventualidades presentadas que obliguen a e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ías especiales solicitadas por el Consejo Superior de la Judicatura o cualquier otra parte interesada, incluida las solicitudes ciudada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tividades de asesoría y acompañamiento en temas puntuales, de acuerdo con las necesidades de la 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informes determinados por l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ción para los funcionarios de la Unidad de audit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a entes de contr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miento a planes de mejor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tiempos para situaciones imprevistas que afecten el tiempo del Programa Anual de Auditoría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Unidad de Auditoría debe someter el Programa Anual de Auditoría a consideración del Comité Institucional de Coordinación de Control Interno y del Consejo Superior de la Judicatura y una vez aprobado, iniciar su ejecución, de conformidad con los procedimientos para cada tipo de auditoría y cumplir con las demás actividades previstas en cumplimiento de sus funciones en cada uno de los ro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hoja de Excel para la elaboración del cronograma. Este ya viene con algunas actividades predefinidas. Se debe respetar las condiciones de forma que trae defin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2155" w:footer="28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 continuación, el mode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IDAD DE AUDITORÍ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>PROGRAMA ANUAL DE AUDITORÍ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 xml:space="preserve">AÑO </w:t>
      </w:r>
      <w:r>
        <w:rPr>
          <w:rFonts w:eastAsia="Arial Unicode MS" w:cs="Arial" w:ascii="Arial" w:hAnsi="Arial"/>
          <w:b/>
          <w:sz w:val="24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  <w:highlight w:val="yellow"/>
        </w:rPr>
        <w:t>NOMBRE DEL DIRECTOR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  <w:t>DIRECTOR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OGOTÁ D.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yellow"/>
        </w:rPr>
        <w:t>MES/AÑ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2155" w:footer="28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n este numeral se incluyen aspectos o explicaciones generales si los hay, si no omit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DEL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de manera ordenada las actividades de aseguramiento y consulta que realizará la Unidad de Auditoría para agregar valor y mejorar las operaciones de la Rama Judicial; ayudando a cumplir sus objetivos mediante la aplicación de un enfoque sistemático y disciplinario para evaluar y buscar la mejora continua de los procesos estratégicos, misionales, de apoyo y de evaluación y contro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DEL PROGRA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de elaboración de informes determinados por ley, capacitación, auditorías internas a los procesos, asistencia a comités de la entidad, atención a entes de control, seguimiento a planes de mejoramiento, auditorías especiales, situaciones imprevistas que afecten el tiempo del programa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DE CRITERI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de los procedimientos o normas aplicables según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NTO HUM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quipo de trabajo de la Unidad de Auditoría, incluyendo el de las oficinas seccionales de audito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s con todo su mobiliario: escritorios, sillas, mesas de trabajo, archivadores, etc. (incluye servicios públicos domiciliari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mos y elementos de oficina como papel bond, cosedoras, perforadoras, lápices y bolígrafos, libretas de apuntes, pegantes, cintas, carpetas, ganchos,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eros: Presupuesto asignado a la Unidad de Auditorí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ógicos: Equipos de computo, impresoras y sus insumos, escáneres, vídeo proyector teléfonos, sistemas de información, sistemas de redes, servicio de internet, de correo electrónico y telefón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o en hoja de Excel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2155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9"/>
      <w:gridCol w:w="2866"/>
      <w:gridCol w:w="2868"/>
      <w:gridCol w:w="2869"/>
    </w:tblGrid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-EVAI-0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íder del Proceso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DOJ-SIGCMA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ité Nacional del SIGCMA</w:t>
          </w:r>
        </w:p>
      </w:tc>
    </w:tr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.0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2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6/03/2019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22/05/2019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9"/>
      <w:gridCol w:w="2866"/>
      <w:gridCol w:w="2868"/>
      <w:gridCol w:w="2869"/>
    </w:tblGrid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-EVAI-0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íder del Proceso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DOJ-SIGCMA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ité Nacional del SIGCMA</w:t>
          </w:r>
        </w:p>
      </w:tc>
    </w:tr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.0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2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6/03/2019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22/05/2019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9"/>
      <w:gridCol w:w="2866"/>
      <w:gridCol w:w="2868"/>
      <w:gridCol w:w="2869"/>
    </w:tblGrid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-EVAI-0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íder del Proceso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DOJ-SIGCMA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ité Nacional del SIGCMA</w:t>
          </w:r>
        </w:p>
      </w:tc>
    </w:tr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.0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2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6/03/2019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22/05/2019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45"/>
      <w:gridCol w:w="3049"/>
      <w:gridCol w:w="2978"/>
    </w:tblGrid>
    <w:tr>
      <w:trPr>
        <w:trHeight w:val="965" w:hRule="atLeast"/>
      </w:trPr>
      <w:tc>
        <w:tcPr>
          <w:tcW w:w="394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051685" cy="58166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983" r="-14" b="78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9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  <w:sz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Consejo Superior de la Judicatura</w:t>
          </w:r>
        </w:p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Unidad de Auditoría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GCMA</w:t>
          </w:r>
        </w:p>
      </w:tc>
    </w:tr>
    <w:tr>
      <w:trPr>
        <w:trHeight w:val="2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2"/>
            </w:rPr>
            <w:t>PROGRAMA ANUAL DE AUDITORÍA INTERNA</w:t>
          </w:r>
        </w:p>
      </w:tc>
    </w:tr>
  </w:tbl>
  <w:p>
    <w:pPr>
      <w:pStyle w:val="Header"/>
      <w:rPr>
        <w:rFonts w:ascii="Arial" w:hAnsi="Arial" w:cs="Arial"/>
        <w:sz w:val="2"/>
        <w:lang w:val="es-CO"/>
      </w:rPr>
    </w:pPr>
    <w:r>
      <w:rPr>
        <w:rFonts w:cs="Arial" w:ascii="Arial" w:hAnsi="Arial"/>
        <w:sz w:val="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45"/>
      <w:gridCol w:w="3049"/>
      <w:gridCol w:w="2978"/>
    </w:tblGrid>
    <w:tr>
      <w:trPr>
        <w:trHeight w:val="23" w:hRule="atLeast"/>
      </w:trPr>
      <w:tc>
        <w:tcPr>
          <w:tcW w:w="394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051685" cy="581660"/>
                <wp:effectExtent l="0" t="0" r="0" b="0"/>
                <wp:wrapTopAndBottom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983" r="-14" b="78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9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  <w:sz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Consejo Superior de la Judicatura</w:t>
          </w:r>
        </w:p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Unidad de Auditoría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GCMA</w:t>
          </w:r>
        </w:p>
      </w:tc>
    </w:tr>
    <w:tr>
      <w:trPr>
        <w:trHeight w:val="2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2"/>
            </w:rPr>
            <w:t>PROGRAMA ANUAL DE AUDITORÍA INTERNA</w:t>
          </w:r>
        </w:p>
      </w:tc>
    </w:tr>
  </w:tbl>
  <w:p>
    <w:pPr>
      <w:pStyle w:val="Header"/>
      <w:rPr>
        <w:rFonts w:ascii="Arial" w:hAnsi="Arial" w:cs="Arial"/>
        <w:sz w:val="2"/>
        <w:lang w:val="es-CO"/>
      </w:rPr>
    </w:pPr>
    <w:r>
      <w:rPr>
        <w:rFonts w:cs="Arial" w:ascii="Arial" w:hAnsi="Arial"/>
        <w:sz w:val="2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45"/>
      <w:gridCol w:w="3049"/>
      <w:gridCol w:w="2978"/>
    </w:tblGrid>
    <w:tr>
      <w:trPr>
        <w:trHeight w:val="965" w:hRule="atLeast"/>
      </w:trPr>
      <w:tc>
        <w:tcPr>
          <w:tcW w:w="394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051685" cy="581660"/>
                <wp:effectExtent l="0" t="0" r="0" b="0"/>
                <wp:wrapTopAndBottom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983" r="-14" b="78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9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  <w:sz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Consejo Superior de la Judicatura</w:t>
          </w:r>
        </w:p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Unidad de Auditoría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GCMA</w:t>
          </w:r>
        </w:p>
      </w:tc>
    </w:tr>
    <w:tr>
      <w:trPr>
        <w:trHeight w:val="2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2"/>
            </w:rPr>
            <w:t>PROGRAMA ANUAL DE AUDITORÍA INTERNA</w:t>
          </w:r>
        </w:p>
      </w:tc>
    </w:tr>
  </w:tbl>
  <w:p>
    <w:pPr>
      <w:pStyle w:val="Header"/>
      <w:rPr>
        <w:rFonts w:ascii="Arial" w:hAnsi="Arial" w:cs="Arial"/>
        <w:sz w:val="2"/>
        <w:lang w:val="es-CO"/>
      </w:rPr>
    </w:pPr>
    <w:r>
      <w:rPr>
        <w:rFonts w:cs="Arial" w:ascii="Arial" w:hAnsi="Arial"/>
        <w:sz w:val="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">
    <w:name w:val="textos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6699"/>
      <w:sz w:val="14"/>
      <w:szCs w:val="14"/>
      <w:lang w:val="es-ES"/>
    </w:rPr>
  </w:style>
  <w:style w:type="paragraph" w:styleId="Titulos">
    <w:name w:val="titulos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6699"/>
      <w:sz w:val="15"/>
      <w:szCs w:val="15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mallCaps/>
      <w:shadow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33:00Z</dcterms:created>
  <dc:creator>CONSEJO SUPERIOR JUDICATURA</dc:creator>
  <dc:description/>
  <cp:keywords/>
  <dc:language>en-US</dc:language>
  <cp:lastModifiedBy>sandra Paola Castillo Hernandez</cp:lastModifiedBy>
  <cp:lastPrinted>2018-02-07T11:50:00Z</cp:lastPrinted>
  <dcterms:modified xsi:type="dcterms:W3CDTF">2019-06-07T16:19:00Z</dcterms:modified>
  <cp:revision>98</cp:revision>
  <dc:subject/>
  <dc:title>CEND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jgonzalto@ramajudicial.local</vt:lpwstr>
  </property>
  <property fmtid="{D5CDD505-2E9C-101B-9397-08002B2CF9AE}" pid="7" name="MSIP_Label_08d7dd68-c1dd-44d2-ba6c-4773849eac9b_SetDate">
    <vt:lpwstr>2018-11-21T17:01:53.200189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