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1"/>
      </w:tblGrid>
      <w:tr>
        <w:trPr>
          <w:trHeight w:val="601" w:hRule="atLeast"/>
          <w:cantSplit w:val="true"/>
        </w:trPr>
        <w:tc>
          <w:tcPr>
            <w:tcW w:w="1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LAN DE AUDITORÍAS INTERNAS DE CALIDAD Y MEDIO AMBIENT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</w:t>
            </w:r>
            <w:r>
              <w:rPr>
                <w:rFonts w:cs="Calibri Light" w:ascii="Calibri Light" w:hAnsi="Calibri Light"/>
                <w:b/>
              </w:rPr>
              <w:t xml:space="preserve">SEDE: </w:t>
            </w:r>
            <w:r>
              <w:rPr/>
              <w:t>CONSEJO SECCIONAL DE LA JUDICATURA DEL VALLE DEL CAÚCA, DIRECCIÓN SECCIONAL DE ADMINISTRACIÓN JUDICIAL DE CALI, JUZGADOS PENALES DE CALI, JUZGADOS CIVILES DE CALI, TRIBUNAL Y JUZGADOS DE RESTITUCIÓN DE TIERRAS CALI-VALLE DEL CAÚCA.</w:t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96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340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(S) AUDITADO (S):</w:t>
            </w:r>
          </w:p>
        </w:tc>
        <w:tc>
          <w:tcPr>
            <w:tcW w:w="56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E LOS PROCESOS: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:</w:t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 w:before="0" w:after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CION ESTRATEGICA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INSTITUCIONAL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ONALE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ORDENAMIENTO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DE LA CARRERA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FORMACIÓN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INFORMACIÓN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Y CONTROL DE ABOGADOS Y AUXILIARES DE LA JUSTICIA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HUMAN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SEGURIDAD Y SALUD OCUPACION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TÉCNOLOGIC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SICION DE BIENES Y SERVICIOS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ESTRUCTURA FISIC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DE LA SEGURIDAD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FINANCIERA Y PRESUPUEST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INFORMACIÓN ESTADÍSTICA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MEJORA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ORIA INTERN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JORAMIENTO SIGCMA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, COMUNICACIÓN INSTITUCIONAL JURISDICCIÓN ORDINARIA: PROCESO PENAL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ONALE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ACCIONES CONSTITUCIONALES, GESTIÓN DE PROCESOS PENAL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 DE SERVICIOS PENAL/PENAL ESPECIALIZADO; GESTIÓN ADMINISTRATIVA/ GESTIÓN DOCUMENTAL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MEJORA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MIENTO DEL SIGCMA ESPECIALIDAD PENAL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, COMUNICACIÓN INSTITUCIONAL TRIBUNAL Y JUZGADOS DE RESTITUCIÓN DE TIERRAS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ONALE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ACCIONES CONSTITUCIONALES TRIBUNAL Y JUZGADOS DE RESTITUCIÓN DE TIERRAS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, OFICINA DE APOYO DEL TRIBUNAL Y JUZGADOS DE RESTITUCIÓN DE TIERRAS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MEJORA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MIENTO DEL SIGCMA EN EL TRIBUNAL Y JUZGADOS DE RESTITUCIÓN DE TIERRAS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, COMUNICACIÓN INSTITUCIONAL JUZGADOS CIVILES, OFICINAS DE APOYO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ONALE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ACCIONES CONSTITUCIONALES JUZGADOS CIVILES, OFICINAS DE APOYO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S CIVILES, OFICINAS DE APOYO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MEJORA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MIENTO DEL SIGCMA JUZGADOS CIVILES, OFICINAS DE APOYO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conformidad del Sistema Integrado de Gestión y Control de la Calidad y del Medio Ambiente SIGCMA, a partir de la validación de los requisitos de las normas NTC ISO 9001: 2015, NTC ISO 14001:2015 (donde proceda), NTC 6256:2018 y la Guía Técnica de Calidad GTC 286:2018 (Consejo Superior de la Judicatura, Unidades Misionales de Consejo Superior de la Judicatura y Consejos Seccionales de la Judicatura)  y las directrices establecidas por la Entidad, con el fin de velar por el mantenimiento del sistema y por la eficacia, eficiencia y efectividad de nuestro Sistema de Gestión de Calidad: SIGCMA.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jo Superior de la Judicatura del Nivel Central y las Unidades Misionales; Dirección Ejecutiva de Administración Judicial DEAJ y las Unidades Misionales; Consejos Seccionales de la Judicatura, Direcciones Seccionales de Administración Judicial; Tribunales y Despachos Judiciales certificados, Oficinas de Apoyo, Centros de Servicio, Secretaria (a) General; los Sistema de Gestión de las Altas Cortes articulados al SIGCMA:  Consejo de Estado, Corte Suprema de Justicia y  las sedes próximas a certificarse en el SIGCMA año 2021.  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a Auditar):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JO SECCIONAL DE LA JUDICATURA DEL VALLE DEL CAÚCA, DIRECCIÓN SECCIONAL DE ADMINISTRACIÓN JUDICIAL DE CALI, JUZGADOS PENALES DE CALI, JUZGADOS CIVILES DE CALI, TRIBUNAL Y JUZGADOS DE RESTITUCIÓN DE TIERRAS CALI-VALLE DEL CAÚCA.</w:t>
            </w:r>
          </w:p>
        </w:tc>
      </w:tr>
      <w:tr>
        <w:trPr>
          <w:trHeight w:val="70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 la auditoría con enfoque al Sistema Integrado de Gestión y Control de Calidad y Medio Ambiente SIGCMA basado en el cumplimiento de los requisitos establecidos en las normas NTC ISO 9001:2015, NTC 6256:2018. GTC 286:2018, NTC ISO 19011:2018 y los documentos internos (Manual de Calidad, Procedimientos e Informes de auditorías internas y externas) y los documentos externos tanto legales como reglamentarios de la organización relacionados y articulados con el SIGCMA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7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678"/>
        <w:gridCol w:w="6307"/>
      </w:tblGrid>
      <w:tr>
        <w:trPr>
          <w:trHeight w:val="410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ESPINOSA SANTAMARÍA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121853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nacalidbta@cendoj.ramajudicial.gov.co</w:t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RES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559"/>
        <w:gridCol w:w="3827"/>
        <w:gridCol w:w="1985"/>
        <w:gridCol w:w="2976"/>
        <w:gridCol w:w="2552"/>
        <w:gridCol w:w="2196"/>
      </w:tblGrid>
      <w:tr>
        <w:trPr>
          <w:tblHeader w:val="true"/>
        </w:trPr>
        <w:tc>
          <w:tcPr>
            <w:tcW w:w="1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DE LA AUDITORÍA</w:t>
            </w:r>
          </w:p>
        </w:tc>
      </w:tr>
      <w:tr>
        <w:trPr>
          <w:tblHeader w:val="true"/>
          <w:trHeight w:val="1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do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</w:t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8:15 a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8:30 am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REUNIÓN DE APERTURA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NTC ISO 9001:2015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C 6256:2018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CONSEJO SECCIONAL DE LA JUDICATURA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8:30 a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00 a.m.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PLANEACIÓN ESTRATÉGICA (Ciclo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PHVA, evidencia de productos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00 a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30 a.m.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COMUNICACIÓN INSTITUCIONAL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30 a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00 a.m.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REORDENAMIENTO JUDICIAL (Ciclo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PHVA, evidencia de productos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00 a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30 a.m.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MEJORAMIENTO DE INFRAESTRUCTURA (Ciclo PHVA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30 a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1:00 a.m.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ADMINISTRACIÓN DE LA CARRERA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JUDICIAL (Ciclo PHVA, evidencia de productos, Indicadores, Informes de seguimiento y control), salidas no conforme y plan de riesgos 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1:00 a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1:15 am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DE LA FORMACIÓN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JUDICIAL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15 am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RECESO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2:00 m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DE LA INFORMACIÓ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JUDICIAL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2:00. 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2:15 p.m. 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REGISTRO Y CONTROL D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ABOGADOS Y AUXILIARES DE LA JUSTICIA (Ciclo PHVA, evidencia de productos, Indicadores, Informes de seguimiento y control), salidas no conforme y plan de riesgos  </w:t>
            </w:r>
          </w:p>
        </w:tc>
        <w:tc>
          <w:tcPr>
            <w:tcW w:w="198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NTC ISO 9001:2015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C 6256:201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CONSEJO SECCIONAL DE LA JUDICATURA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p.m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MEJORAMIENTO DEL SIGCMA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AUDITORIA INTERNA 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2:00 p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HUMANA (Ciclo PHVA,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4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DE SEGURIDAD Y SALUD OCUPACIONAL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2:40 p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3:00 p.m. 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STIÓN DE LA INFORMACIÓ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TADÍSTICA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3:00 p.m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2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DQUISICION DE BIENES Y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RVICIOS (Ciclo PHVA, evidencia de productos, Indicadores, Informes de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3:20 p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4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STIÓN FINANCIERA Y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ESUPUESTAL (Ciclo PHVA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3:40 p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STIÓN TECNOLOGICA (Ciclo PHVA, evidencia de productos, Indicadores, Informes de seguimiento y control), salidas no conforme y plan de riesgos.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4:20 p.m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4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DMINISTRACIÓN DE LA SEGURIDAD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Ciclo PHVA, evidencia de productos, Indicadores, Informes de seguimiento y control), salidas no conforme y plan de riesgos. 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NTC ISO 9001:2015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C 6256:201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CONSEJO SECCIONAL DE LA JUDICATURA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4:40 p.m. 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5:00 p.m. 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STEMATIZACION DE LA INFORMACIÓN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8:0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ANEACIÓN JUZGADOS PENA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UNICACIÓN JUZGADOS PENALE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CONSTITUCIONALES JUZGADOS PENA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30 a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DEL PROCEDIMIENTO PENAL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3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00 a.m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PENAL ESPECIALIZADO ADMINISTRATIVO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2:00 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ADMINISTRATIVA CENTROS DE SERVICIOS DE LO PENAL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2:00 m. – 12:30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OCUMENTAL CENTROS DE SERVICIOS DE LO PENAL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00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3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ANEACIÓN RESTITUCIÓN DE TIERRA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00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30 p.m.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UNICACIÓN RESTITUCIÓN DE TIERRA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30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00 p.m.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CONSTITUCIONALES RESTITUCIÓN DE TIERRA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00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15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RESTITUCIÓN DE TIERRA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15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3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RESTITUCIÓN DE TIERRA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30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45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ADMINISTRATIVA RESTITUCIÓN DE TIERRA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45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OCUMENTAL RESTITUCIÓN DE TIERRA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8:0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ANEACIÓN JUZGADOS CIVI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UNICACIÓN JUZGADOS CIVILE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CONSTITUCIONALES JUZGADOS CIVI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30 a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DEL PROCEDIMIENTO JUZGADOS CIVI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3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00 a.m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JUZGADOS CIVI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2:00 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ADMINISTRATIVA CENTROS DE SERVICIOS DE LOS JUZGADOS CIVI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2:00 m. – 12:30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OCUMENTAL CENTROS DE SERVICIOS DE LOS JUZGADOS CIVI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00 p.m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UNIÓN DE CIERR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, PROFESIONAL DE ENLACE, PROFESIONAL ENCARGADO, LOS DEMAS ASISTEN VIRTUALMENTE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r>
        <w:br w:type="page"/>
      </w:r>
    </w:p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quiera que esta auditoria es presencial, solo debe asistir a la hora convenida el Líder del Proceso y el servidor que tiene la información del respectivo proceso.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necesario que la Dirección Seccional de Administración Judicial, asegure todas las condiciones de Bioseguridad, para el desarrollo del ejercicio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pre y cuando las condiciones lo permitan, los demás servidores judiciales relacionados con los procesos pueden asistir virtualmente, si así lo considera prudente y pertinente la Magistrada y el Juez Líder del SIGCMA, lo anterior con base en los acuerdos establecidos previamente, de tal forma que no se afecte el servicio público de administrar justicia.</w:t>
            </w:r>
          </w:p>
        </w:tc>
      </w:tr>
    </w:tbl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6739"/>
      </w:tblGrid>
      <w:tr>
        <w:trPr>
          <w:tblHeader w:val="true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  WILLIAM ESPINOSA SANTAMARIA- AUDITOR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: 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1675" cy="409575"/>
                      <wp:effectExtent l="0" t="0" r="0" b="0"/>
                      <wp:docPr id="1" name="Group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409680"/>
                                <a:chOff x="0" y="0"/>
                                <a:chExt cx="1971720" cy="4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5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1720" cy="40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8160" y="132120"/>
                                  <a:ext cx="51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es-CO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4" style="position:absolute;margin-left:0pt;margin-top:-30.05pt;width:155.25pt;height:32.25pt" coordorigin="0,-601" coordsize="3105,6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52" stroked="f" o:allowincell="t" style="position:absolute;left:0;top:-601;width:3104;height:644;mso-wrap-style:none;v-text-anchor:middle;mso-position-horizontal-relative:char;mso-position-vertical:bottom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1;top:-393;width:80;height:323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: </w:t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4"/>
      <w:footerReference w:type="default" r:id="rId5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@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Calibri" w:ascii="Calibri" w:hAnsi="Calibri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0584"/>
      <w:gridCol w:w="3064"/>
    </w:tblGrid>
    <w:tr>
      <w:trPr>
        <w:trHeight w:val="1348" w:hRule="atLeast"/>
        <w:cantSplit w:val="true"/>
      </w:trPr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2390775" cy="789305"/>
                <wp:effectExtent l="0" t="0" r="0" b="0"/>
                <wp:wrapNone/>
                <wp:docPr id="2" name="Logo CSJ RGB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SJ RGB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5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Cambria Math" w:hAnsi="Cambria Math" w:cs="Cambria Math"/>
              <w:b/>
              <w:b/>
              <w:bCs/>
              <w:iCs/>
              <w:sz w:val="34"/>
              <w:szCs w:val="22"/>
              <w:lang w:val="es-ES"/>
            </w:rPr>
          </w:pPr>
          <w:r>
            <w:rPr>
              <w:rFonts w:cs="Cambria Math" w:ascii="Cambria Math" w:hAnsi="Cambria Math"/>
              <w:b/>
              <w:bCs/>
              <w:iCs/>
              <w:sz w:val="34"/>
              <w:szCs w:val="22"/>
              <w:lang w:val="es-ES"/>
            </w:rPr>
            <w:t>Consejo Superior de la Judicatura</w: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sz w:val="48"/>
            </w:rPr>
          </w:pPr>
          <w:r>
            <w:rPr>
              <w:rFonts w:cs="Cambria Math" w:ascii="Cambria Math" w:hAnsi="Cambria Math"/>
              <w:b/>
              <w:bCs/>
              <w:iCs/>
              <w:sz w:val="34"/>
              <w:szCs w:val="22"/>
            </w:rPr>
            <w:t>Unidad de Desarrollo y Análisis Estadístico</w:t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@MS PMincho;@MS PMincho" w:hAnsi="@MS PMincho;@MS PMincho" w:cs="Calibri"/>
              <w:b/>
              <w:b/>
              <w:bCs/>
              <w:iCs/>
              <w:sz w:val="36"/>
              <w:szCs w:val="36"/>
              <w:lang w:val="en-US" w:eastAsia="en-US"/>
            </w:rPr>
          </w:pPr>
          <w:r>
            <w:rPr>
              <w:rFonts w:cs="Calibri" w:ascii="@MS PMincho;@MS PMincho" w:hAnsi="@MS PMincho;@MS PMincho"/>
              <w:b/>
              <w:bCs/>
              <w:iCs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227330</wp:posOffset>
                    </wp:positionH>
                    <wp:positionV relativeFrom="paragraph">
                      <wp:posOffset>218440</wp:posOffset>
                    </wp:positionV>
                    <wp:extent cx="1325880" cy="4349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5880" cy="434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rFonts w:ascii="Cambria Math" w:hAnsi="Cambria Math" w:cs="Cambria Math"/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4pt;height:34.25pt;mso-wrap-distance-left:9.05pt;mso-wrap-distance-right:9.05pt;mso-wrap-distance-top:0pt;mso-wrap-distance-bottom:0pt;margin-top:17.2pt;mso-position-vertical-relative:text;margin-left:17.9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24:00Z</dcterms:created>
  <dc:creator>UNIDAD DE AUDITORIA</dc:creator>
  <dc:description/>
  <cp:keywords>plan auditoría calidad</cp:keywords>
  <dc:language>en-US</dc:language>
  <cp:lastModifiedBy>WILLIAM ESPINOSA</cp:lastModifiedBy>
  <cp:lastPrinted>2015-08-24T09:06:00Z</cp:lastPrinted>
  <dcterms:modified xsi:type="dcterms:W3CDTF">2021-07-25T21:49:00Z</dcterms:modified>
  <cp:revision>4</cp:revision>
  <dc:subject>S.G.C.</dc:subject>
  <dc:title>PLAN AUDITORÍA INTERNA DE C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ctionId">
    <vt:lpwstr>d0df633d-b358-401a-8239-67f965968ce2</vt:lpwstr>
  </property>
  <property fmtid="{D5CDD505-2E9C-101B-9397-08002B2CF9AE}" pid="3" name="MSIP_Label_08d7dd68-c1dd-44d2-ba6c-4773849eac9b_Application">
    <vt:lpwstr>Microsoft Azure Information Protection</vt:lpwstr>
  </property>
  <property fmtid="{D5CDD505-2E9C-101B-9397-08002B2CF9AE}" pid="4" name="MSIP_Label_08d7dd68-c1dd-44d2-ba6c-4773849eac9b_Enabled">
    <vt:lpwstr>True</vt:lpwstr>
  </property>
  <property fmtid="{D5CDD505-2E9C-101B-9397-08002B2CF9AE}" pid="5" name="MSIP_Label_08d7dd68-c1dd-44d2-ba6c-4773849eac9b_Extended_MSFT_Method">
    <vt:lpwstr>Automatic</vt:lpwstr>
  </property>
  <property fmtid="{D5CDD505-2E9C-101B-9397-08002B2CF9AE}" pid="6" name="MSIP_Label_08d7dd68-c1dd-44d2-ba6c-4773849eac9b_Name">
    <vt:lpwstr>Personal</vt:lpwstr>
  </property>
  <property fmtid="{D5CDD505-2E9C-101B-9397-08002B2CF9AE}" pid="7" name="MSIP_Label_08d7dd68-c1dd-44d2-ba6c-4773849eac9b_Owner">
    <vt:lpwstr>csacrisp@deaj.ramajudicial.gov.co</vt:lpwstr>
  </property>
  <property fmtid="{D5CDD505-2E9C-101B-9397-08002B2CF9AE}" pid="8" name="MSIP_Label_08d7dd68-c1dd-44d2-ba6c-4773849eac9b_SetDate">
    <vt:lpwstr>2021-07-23T12:36:31.2286094Z</vt:lpwstr>
  </property>
  <property fmtid="{D5CDD505-2E9C-101B-9397-08002B2CF9AE}" pid="9" name="MSIP_Label_08d7dd68-c1dd-44d2-ba6c-4773849eac9b_SiteId">
    <vt:lpwstr>622cba98-80f8-41f3-8df5-8eb99901598b</vt:lpwstr>
  </property>
  <property fmtid="{D5CDD505-2E9C-101B-9397-08002B2CF9AE}" pid="10" name="Sensitivity">
    <vt:lpwstr>Personal</vt:lpwstr>
  </property>
</Properties>
</file>