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</w:t>
            </w:r>
            <w:r>
              <w:rPr>
                <w:rFonts w:cs="Calibri Light" w:ascii="Calibri Light" w:hAnsi="Calibri Light"/>
                <w:b/>
              </w:rPr>
              <w:t xml:space="preserve">SEDE: </w:t>
            </w:r>
            <w:r>
              <w:rPr/>
              <w:t>CONSEJO SECCIONAL DE LA JUDICATURA DEL ATLÁNTICO, DIRECCIÓN SECCIONAL DE ADMINISTRACIÓN JUDICIAL DE BARRANQUILLA, TRIBUNAL DE LO CONTENCIOSO ADMINISTRATIVO DEL ATLÁNTICO Y JUZGADOS ADMINISTRATIVOS DE BARRANQUILLA, JUZGADOS CIVILES DE BARRANQUILLA.</w:t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96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34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(S) AUDITADO (S):</w:t>
            </w:r>
          </w:p>
        </w:tc>
        <w:tc>
          <w:tcPr>
            <w:tcW w:w="56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 LOS PROCESOS: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 w:before="0" w:after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ON ESTRATEGICA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INSTITUCIONAL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ORDENAMIENTO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CARRERA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FORMACIÓN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INFORMACIÓN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Y CONTROL DE ABOGADOS Y AUXILIARES DE LA JUSTICI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HUMAN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SEGURIDAD Y SALUD OCUPACION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TÉCNOLOGI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ON DE BIENES Y SERVICIOS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ESTRUCTURA FISI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SEGURIDAD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FINANCIERA Y PRESUPUEST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INFORMACIÓN ESTADÍSTIC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ORAMIENTO SIGCM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, COMUNICACIÓN INSTITUCIONAL JURISDICCIÓN DE LO CONTENCIOSO ADMINISTRATIV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CCIONES CONSTITUCIONALES, GESTIÓN DE PROCESOS DE LO CONTENCIOSO ADMINISTRATIV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L TRIBUNAL; GESTIÓN ADMINISTRATIVA/ GESTIÓN DOCUMENTAL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, COMUNICACIÓN INSTITUCIONAL JUZGADOS CIVILES.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CCIONES CONSTITUCIONALES, GESTIÓN DE PROCESO ORDDINARIO: CIVIL.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SIGCMA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JO SECCIONAL DE LA JUDICATURA DEL ATLÁNTICO, DIRECCIÓN SECCIONAL DE ADMINISTRACIÓN JUDICIAL DE BARRANQUILLA, TRIBUNAL DE LO CONTENCIOSO ADMINISTRATIVO DEL ATLÁNTICO Y JUZGADOS ADMINISTRATIVOS DE BARRANQUILLA, JUZGADOS CIVILES DE BARRANQUILLA.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410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SPINOSA SANTAMARÍA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121853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nacalidbta@cendoj.ramajudicial.gov.co</w:t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34"/>
        <w:gridCol w:w="4252"/>
        <w:gridCol w:w="1985"/>
        <w:gridCol w:w="2976"/>
        <w:gridCol w:w="2552"/>
        <w:gridCol w:w="2196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4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4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15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30 am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REUNIÓN DE APERTURA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3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LANEACIÓN ESTRATÉGICA (Ciclo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HVA, evidencia de productos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3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COMUNICACIÓN INSTITUCIONAL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3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0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REORDENAMIENTO JUDICIAL (Ciclo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HVA, evidencia de productos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0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3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EJORAMIENTO DE INFRAESTRUCTURA (Ciclo PHVA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3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0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DMINISTRACIÓN DE LA CARRERA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0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15 am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LA FORMACIÓN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15 a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RECESO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00 m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LA INFORMACIÓ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/08/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00. 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15 p.m. 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REGISTRO Y CONTROL D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BOGADOS Y AUXILIARES DE LA JUSTICIA (Ciclo PHVA, evidencia de productos, Indicadores, Informes de seguimiento y control), salidas no conforme y plan de riesgos  </w:t>
            </w:r>
          </w:p>
        </w:tc>
        <w:tc>
          <w:tcPr>
            <w:tcW w:w="19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EJORAMIENTO DEL SIGCMA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UDITORIA INTERNA 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2:0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HUMANA (Ciclo PHVA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SEGURIDAD Y SALUD OCUPACION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2:4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00 p.m. 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DE LA INFORMACIÓ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TADÍSTICA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2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QUISICION DE BIENES Y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RVICIOS (Ciclo PHVA, evidencia de productos, Indicadores, Informes de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2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FINANCIERA Y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ESUPUESTAL (Ciclo PHVA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4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TECNOLOGICA (Ciclo PHVA, evidencia de productos, Indicadores, Informes de seguimiento y control), salidas no conforme y plan de riesgos.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4:2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4:2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4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MINISTRACIÓN DE LA SEGURIDAD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Ciclo PHVA, evidencia de productos, Indicadores, Informes de seguimiento y control), salidas no conforme y plan de riesgos. 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4:40 p.m. 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5:00 p.m. 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STEMATIZACION DE LA INFORMACIÓN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NEACIÓN DE LA JCA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CIÓN DE LA JC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ONSTITUCIONA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DE LO CONTENCIOSO ADMINISTRATIVO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ESPECIALES DE LO CONTENCIOSO ADMINISTRATIVO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ADMINISTRATIVA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5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OCUMENTAL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NEACIÓN DE LOS JUZGADO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CIÓN DE LOS JUZGADOS CIVIL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ONSTITUCIONA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IVI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PAS DE RIESGOS, INDICADORES, ACCIONES DE MEJORA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ADMINISTRATIVA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5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OCUMENTAL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15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UNIÓN DE CIERR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r>
        <w:br w:type="page"/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quiera que esta auditoria es presencial, solo debe asistir a la hora convenida el Líder del Proceso y el servidor que tiene la información del respectivo proceso.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necesario que la Dirección Seccional de Administración Judicial, asegure todas las condiciones de Bioseguridad, para el desarrollo del ejercicio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pre y cuando las condiciones lo permitan, los demás servidores judiciales relacionados con los procesos pueden asistir virtualmente, si así lo considera prudente y pertinente la Magistrada y el Juez Líder del SIGCMA, lo anterior con base en los acuerdos establecidos previamente, de tal forma que no se afecte el servicio público de administrar justicia.</w:t>
            </w:r>
          </w:p>
        </w:tc>
      </w:tr>
    </w:tbl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  WILLIAM ESPINOSA SANTAMARIA- AUDITOR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1675" cy="409575"/>
                      <wp:effectExtent l="0" t="0" r="0" b="0"/>
                      <wp:docPr id="1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409680"/>
                                <a:chOff x="0" y="0"/>
                                <a:chExt cx="1971720" cy="4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5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1720" cy="40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8160" y="132120"/>
                                  <a:ext cx="51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es-CO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-30.05pt;width:155.25pt;height:32.25pt" coordorigin="0,-601" coordsize="3105,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52" stroked="f" o:allowincell="t" style="position:absolute;left:0;top:-601;width:3104;height:644;mso-wrap-style:none;v-text-anchor:middle;mso-position-horizontal-relative:char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1;top:-393;width:80;height:323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@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Calibri" w:ascii="Calibri" w:hAnsi="Calibri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2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Cambria Math" w:hAnsi="Cambria Math" w:cs="Cambria Math"/>
              <w:b/>
              <w:b/>
              <w:bCs/>
              <w:iCs/>
              <w:sz w:val="34"/>
              <w:szCs w:val="22"/>
              <w:lang w:val="es-ES"/>
            </w:rPr>
          </w:pPr>
          <w:r>
            <w:rPr>
              <w:rFonts w:cs="Cambria Math" w:ascii="Cambria Math" w:hAnsi="Cambria Math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Cambria Math" w:ascii="Cambria Math" w:hAnsi="Cambria Math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@MS PMincho;@MS PMincho" w:hAnsi="@MS PMincho;@MS PMincho" w:cs="Calibri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Calibri" w:ascii="@MS PMincho;@MS PMincho" w:hAnsi="@MS PMincho;@MS PMincho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01:00Z</dcterms:created>
  <dc:creator>UNIDAD DE AUDITORIA</dc:creator>
  <dc:description/>
  <cp:keywords>plan auditoría calidad</cp:keywords>
  <dc:language>en-US</dc:language>
  <cp:lastModifiedBy>Sandra Castillo</cp:lastModifiedBy>
  <cp:lastPrinted>2015-08-24T09:06:00Z</cp:lastPrinted>
  <dcterms:modified xsi:type="dcterms:W3CDTF">2021-07-29T00:01:00Z</dcterms:modified>
  <cp:revision>2</cp:revision>
  <dc:subject>S.G.C.</dc:subject>
  <dc:title>PLAN AUDITORÍA INTERNA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ctionId">
    <vt:lpwstr>d0df633d-b358-401a-8239-67f965968ce2</vt:lpwstr>
  </property>
  <property fmtid="{D5CDD505-2E9C-101B-9397-08002B2CF9AE}" pid="3" name="MSIP_Label_08d7dd68-c1dd-44d2-ba6c-4773849eac9b_Application">
    <vt:lpwstr>Microsoft Azure Information Protection</vt:lpwstr>
  </property>
  <property fmtid="{D5CDD505-2E9C-101B-9397-08002B2CF9AE}" pid="4" name="MSIP_Label_08d7dd68-c1dd-44d2-ba6c-4773849eac9b_Enabled">
    <vt:lpwstr>True</vt:lpwstr>
  </property>
  <property fmtid="{D5CDD505-2E9C-101B-9397-08002B2CF9AE}" pid="5" name="MSIP_Label_08d7dd68-c1dd-44d2-ba6c-4773849eac9b_Extended_MSFT_Method">
    <vt:lpwstr>Automatic</vt:lpwstr>
  </property>
  <property fmtid="{D5CDD505-2E9C-101B-9397-08002B2CF9AE}" pid="6" name="MSIP_Label_08d7dd68-c1dd-44d2-ba6c-4773849eac9b_Name">
    <vt:lpwstr>Personal</vt:lpwstr>
  </property>
  <property fmtid="{D5CDD505-2E9C-101B-9397-08002B2CF9AE}" pid="7" name="MSIP_Label_08d7dd68-c1dd-44d2-ba6c-4773849eac9b_Owner">
    <vt:lpwstr>csacrisp@deaj.ramajudicial.gov.co</vt:lpwstr>
  </property>
  <property fmtid="{D5CDD505-2E9C-101B-9397-08002B2CF9AE}" pid="8" name="MSIP_Label_08d7dd68-c1dd-44d2-ba6c-4773849eac9b_SetDate">
    <vt:lpwstr>2021-07-23T12:36:31.2286094Z</vt:lpwstr>
  </property>
  <property fmtid="{D5CDD505-2E9C-101B-9397-08002B2CF9AE}" pid="9" name="MSIP_Label_08d7dd68-c1dd-44d2-ba6c-4773849eac9b_SiteId">
    <vt:lpwstr>622cba98-80f8-41f3-8df5-8eb99901598b</vt:lpwstr>
  </property>
  <property fmtid="{D5CDD505-2E9C-101B-9397-08002B2CF9AE}" pid="10" name="Sensitivity">
    <vt:lpwstr>Personal</vt:lpwstr>
  </property>
</Properties>
</file>