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É NAC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INTEGRADO DE GESTION Y CONTROL DE CALIDAD Y MEDIO AMBIENTE (SIGCM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</w:t>
        <w:tab/>
        <w:t>:</w:t>
      </w:r>
      <w:r>
        <w:rPr>
          <w:rFonts w:cs="Arial" w:ascii="Arial" w:hAnsi="Arial"/>
        </w:rPr>
        <w:tab/>
        <w:t>25 de Abril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  <w:tab/>
        <w:tab/>
      </w:r>
      <w:r>
        <w:rPr>
          <w:rFonts w:cs="Arial" w:ascii="Arial" w:hAnsi="Arial"/>
        </w:rPr>
        <w:t>Virtual</w:t>
      </w:r>
    </w:p>
    <w:p>
      <w:pPr>
        <w:pStyle w:val="Normal"/>
        <w:spacing w:before="0" w:after="0"/>
        <w:contextualSpacing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Hora</w:t>
        <w:tab/>
        <w:t>:</w:t>
      </w:r>
      <w:r>
        <w:rPr>
          <w:rFonts w:cs="Arial" w:ascii="Arial" w:hAnsi="Arial"/>
          <w:lang w:val="es-CO"/>
        </w:rPr>
        <w:t xml:space="preserve"> </w:t>
        <w:tab/>
        <w:t>8:00 a.m. a 10:00 a.m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lang w:val="es-CO"/>
        </w:rPr>
        <w:t>Plataforma:</w:t>
      </w:r>
      <w:r>
        <w:rPr>
          <w:rFonts w:cs="Arial" w:ascii="Arial" w:hAnsi="Arial"/>
          <w:lang w:val="es-CO"/>
        </w:rPr>
        <w:t xml:space="preserve"> </w:t>
        <w:tab/>
        <w:t>Teams</w:t>
      </w:r>
    </w:p>
    <w:p>
      <w:pPr>
        <w:pStyle w:val="Normal"/>
        <w:spacing w:before="0" w:after="0"/>
        <w:contextualSpacing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k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s://teams.microsoft.com/l/meetup-join/19%3ameeting_YWYyMDdhM2UtOTQ0Mi00M2NiLWFjNGMtNmY0ZDU1OGVhYmI5%40thread.v2/0?context=%7b%22Tid%22%3a%22622cba98-80f8-41f3-8df5-8eb99901598b%22%2c%22Oid%22%3a%2260704b80-b771-49dd-ad57-489fdb53469f%22%7d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0"/>
        <w:gridCol w:w="3306"/>
        <w:gridCol w:w="1526"/>
      </w:tblGrid>
      <w:tr>
        <w:trPr>
          <w:tblHeader w:val="true"/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EM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ESPONSABL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IEMPO ESTIMADO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MX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 xml:space="preserve">Verificación del quórum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WILLIAM ESPINOSA SANTAM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 minutos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>Himno de la República de Colombia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>Himno de Bogotá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Lineamientos Generales SIGCMA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WILLIAM ESPINOSA SANTAM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20 minutos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Sensibilización del Sistema de Gestión de Seguridad de la Información NTC ISO 27001:202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octor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>SANDRA JOHANNA CHIPATECUA HERRE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Ingenier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>JONATHAN PIZA VARG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Profesionales Coordinación Nacional del SIGC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40 minutos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ía Mundial de la Seguridad y Salud en el Trabajo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 xml:space="preserve">Ingenier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Luz Mery Novoa Ramire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Profesional Coordinación Nacional del SIGC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20 minutos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Varios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WILLIAM ESPINOSA SANTAM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CO" w:eastAsia="en-US"/>
              </w:rPr>
              <w:t>30 minutos</w:t>
            </w:r>
          </w:p>
        </w:tc>
      </w:tr>
      <w:tr>
        <w:trPr>
          <w:trHeight w:val="300" w:hRule="atLeast"/>
        </w:trPr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TIEMPO ESTIMA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 xml:space="preserve">2 horas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  <w:t>“</w:t>
      </w:r>
      <w:r>
        <w:rPr>
          <w:rFonts w:cs="Arial" w:ascii="Arial" w:hAnsi="Arial"/>
          <w:b/>
          <w:i/>
          <w:iCs/>
          <w:color w:val="002060"/>
        </w:rPr>
        <w:t>El secreto del cambio es enfocar todo tu esfuerzo, no en combatir lo antiguo sino en construir lo nuevo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04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408" w:top="2124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bookmarkStart w:id="0" w:name="_Hlk94117129"/>
    <w:bookmarkEnd w:id="0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2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3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4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  <w:bookmarkStart w:id="1" w:name="_Hlk94117129"/>
    <w:bookmarkStart w:id="2" w:name="_Hlk94117129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5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6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7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52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172930" cy="701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72930" cy="701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52675" cy="65722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Hoja No.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s-ES"/>
                      </w:rPr>
                    </w:pPr>
                    <w:r>
                      <w:rPr/>
                      <w:drawing>
                        <wp:inline distT="0" distB="0" distL="0" distR="0">
                          <wp:extent cx="22172930" cy="7011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72930" cy="701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352675" cy="657225"/>
                          <wp:effectExtent l="0" t="0" r="0" b="0"/>
                          <wp:docPr id="5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Hoja No.</w:t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52085" cy="1733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352675" cy="657225"/>
                                <wp:effectExtent l="0" t="0" r="0" b="0"/>
                                <wp:docPr id="8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74800" cy="610870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3" r="-2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80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3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s-ES" w:eastAsia="en-US"/>
                      </w:rPr>
                    </w:pPr>
                    <w:r>
                      <w:rPr>
                        <w:sz w:val="20"/>
                        <w:lang w:val="es-ES" w:eastAsia="en-US"/>
                      </w:rPr>
                      <w:drawing>
                        <wp:inline distT="0" distB="0" distL="0" distR="0">
                          <wp:extent cx="2352675" cy="657225"/>
                          <wp:effectExtent l="0" t="0" r="0" b="0"/>
                          <wp:docPr id="10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74800" cy="610870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3" r="-2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4800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YyMDdhM2UtOTQ0Mi00M2NiLWFjNGMtNmY0ZDU1OGVhYmI5@thread.v2/0?context={&quot;Tid&quot;%3A&quot;622cba98-80f8-41f3-8df5-8eb99901598b&quot;%2C&quot;Oid&quot;%3A&quot;60704b80-b771-49dd-ad57-489fdb53469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0:00Z</dcterms:created>
  <dc:creator>lflorezc</dc:creator>
  <dc:description/>
  <cp:keywords/>
  <dc:language>en-US</dc:language>
  <cp:lastModifiedBy>USER</cp:lastModifiedBy>
  <cp:lastPrinted>2019-05-02T11:34:00Z</cp:lastPrinted>
  <dcterms:modified xsi:type="dcterms:W3CDTF">2024-04-30T19:5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6520FE214C94149962539938F22AB93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Luz Mery Novoa Ramírez</vt:lpwstr>
  </property>
  <property fmtid="{D5CDD505-2E9C-101B-9397-08002B2CF9AE}" pid="10" name="display_urn:schemas-microsoft-com:office:office#Editor">
    <vt:lpwstr>Luz Mery Novoa Ramírez</vt:lpwstr>
  </property>
  <property fmtid="{D5CDD505-2E9C-101B-9397-08002B2CF9AE}" pid="11" name="lcf76f155ced4ddcb4097134ff3c332f">
    <vt:lpwstr/>
  </property>
</Properties>
</file>