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INSTRUCTIVO: </w:t>
      </w:r>
      <w:bookmarkStart w:id="0" w:name="_Hlk40357062"/>
      <w:r>
        <w:rPr>
          <w:rFonts w:cs="Arial" w:ascii="Arial" w:hAnsi="Arial"/>
        </w:rPr>
        <w:t xml:space="preserve">Elección y conformación </w:t>
      </w:r>
      <w:r>
        <w:rPr>
          <w:rFonts w:cs="Arial" w:ascii="Arial" w:hAnsi="Arial"/>
          <w:color w:val="000000"/>
        </w:rPr>
        <w:t xml:space="preserve">de los representantes de los funcionarios y empleados ante el Comité de Convivencia Laboral </w:t>
      </w:r>
      <w:bookmarkEnd w:id="0"/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ICACIÓN Y COBERTURA DEL INSTRUC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JETIVO DEL INSTRUC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Dar a conocer los lineamientos para elección y conformación de los representantes de los funcionarios y empleados de la Rama Judicial ante el Comité de Convivencia laboral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triz de requisitos legales del SG-SS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INSTRUCTIVO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 CON LA QUE SE DA INICIO A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para la elección y conformación de </w:t>
            </w: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PENDENCIA QUE DA INICIO A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TIVIDAD CON LA QUE FINALIZA E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inicial en la que se constituye el Comité de Convivencia Lab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PENDENCIA QUE FINALIZA E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INSTRUCTIVO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Judicial del Poder Público</w:t>
            </w:r>
          </w:p>
        </w:tc>
      </w:tr>
    </w:tbl>
    <w:p>
      <w:pPr>
        <w:pStyle w:val="Cuadrculamedia1nfasis2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INSTRUCTIV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tabs>
          <w:tab w:val="clear" w:pos="708"/>
          <w:tab w:val="left" w:pos="6660" w:leader="none"/>
        </w:tabs>
        <w:spacing w:before="0" w:after="0"/>
        <w:ind w:left="6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S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bookmarkStart w:id="1" w:name="_Hlk155392067"/>
            <w:bookmarkEnd w:id="1"/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Unidad de Recursos Human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administr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 de Recursos Humanos – División de Bienestar y Seguridad Soci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l SG-SST Nac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Recursos Humanos – División de Bienestar y Seguridad Soci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2" w:name="_Hlk40701676"/>
      <w:r>
        <w:rPr>
          <w:rFonts w:cs="Arial" w:ascii="Arial" w:hAnsi="Arial"/>
          <w:b/>
        </w:rPr>
        <w:t>Comité de Convivencia laboral - CCL:</w:t>
      </w:r>
      <w:r>
        <w:rPr>
          <w:rFonts w:cs="Arial" w:ascii="Arial" w:hAnsi="Arial"/>
        </w:rPr>
        <w:t xml:space="preserve">  </w:t>
      </w:r>
      <w:bookmarkEnd w:id="2"/>
      <w:r>
        <w:rPr>
          <w:rFonts w:cs="Arial" w:ascii="Arial" w:hAnsi="Arial"/>
        </w:rPr>
        <w:t>Es un grupo de personas encargados de la gestión y trámite de quejas de presunto acoso laboral, de acuerdo con la Resolución 652 de 2012 y Resolución 1356 de 2012 éste debe estar conformado por representantes del empleador y de los empleados, en igualdad de miembros, para un período de dos años. En la Rama Judicial está reglamentado por el Acuerdo No. PCSJA23-12077 “Por el cual se reglamenta la conformación y funcionamiento de los Comités de Convivencia Laboral de la Rama Judicial y se dictan otras disposiciones”, proferido por el Consejo Superior de la Judicatur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uadrculamedia1nfasis2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(Ciclo PHVA)</w:t>
      </w:r>
    </w:p>
    <w:p>
      <w:pPr>
        <w:pStyle w:val="Cuadrculamedia1nfasis2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513"/>
        <w:gridCol w:w="3179"/>
        <w:gridCol w:w="1454"/>
        <w:gridCol w:w="1896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Definir los mecanismos para la elección y conformación del </w:t>
            </w:r>
            <w:r>
              <w:rPr>
                <w:rFonts w:cs="Arial" w:ascii="Arial" w:hAnsi="Arial"/>
              </w:rPr>
              <w:t>Comité de Convivencia Laboral</w:t>
            </w:r>
            <w:r>
              <w:rPr>
                <w:rFonts w:cs="Arial" w:ascii="Arial" w:hAnsi="Arial"/>
                <w:bCs/>
              </w:rPr>
              <w:t xml:space="preserve">.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dimiento y format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 Human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Director Administrativo de la División De Bienestar y Seguridad Social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ocar a eleccione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 (2) meses antes de la terminación de vigencia del Comité de Convivencia Laboral saliente, emitir Resolución de convocatoria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zar Resolución a los servidores judiciales a través de los medios de comunicación institucional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 convocatoria a eleccione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6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Teniendo en cuenta la Resolución emitida, los servidores judiciales se inscribirán mediante fórmula de un principal y un suplente en el formato establecido y enviar mediante correo electrónico al Coordinador de SG-SST seccional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F-SST-36. Inscripción de candidatos por formulas CCL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r y divulgar lista de candidat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en las Inscripciones recibidas, consolidar y divulgar listado de candidatos, a través de los medios de comunicación institucionales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F-SST-37. Lista de candidatos inscritos CCL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38. Acta de apertura y cierre para jurados de votación CCL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SG-SST del Nivel Central, Seccional y Coordinaciones Administrativas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Los servidores judiciales que no se encuentren en las sedes donde se localicen las urnas, podrán enviar voto mediante correo electrónico al Coordinador del SG-SST o su delegado. Los votos electrónicos recibidos se deberán entregar físicamente a los jurados de votación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39. Acta registro de votantes CC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jetón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jurados de votación deberán registrar la finalización de las votaciones en el formato correspondiente con base en el registro de votantes, incluyendo los votos electrónicos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38. Acta de apertura y cierre para jurados de votación CC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crutini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la votación, los jurados procederán a realizar el conteo de votos, tanto de físicos como electrónicos y registrarlos en el formato correspondiente, los cuales deberán ser entregados al Coordinador del SG-SST secciona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Formato: F-SST-40. Acta de escrutinio CC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etón de Votació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SG-SST del Nivel Central, Seccional y Coordinaciones Administrativ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ados de Votac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recibido las actas de escrutinio de las sedes establecidas, se realizará el consolidado seccional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40. Acta de escrutinio CCL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Resolución, se proclamarán los resultados de la elección de representantes de funcionarios y empleados ante el Comité de Convivencia Laboral y se socializará a través de los medios de comunicación institucionales junto con el acta de escrutinio consolidado seccional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proclamación de resultad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mité de Convivencia Labor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el presidente y el secretario del comité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41. Acta de constitución CCL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Seccional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SG-SST del Nivel Central, Seccional y Coordinaciones Administrativas 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ada tres (3) meses </w:t>
            </w:r>
            <w:r>
              <w:rPr>
                <w:rFonts w:cs="Arial" w:ascii="Arial" w:hAnsi="Arial"/>
                <w:sz w:val="21"/>
                <w:szCs w:val="21"/>
              </w:rPr>
              <w:t>y extraordinariamente cuando se presenten casos que requieran de su inmediata intervención</w:t>
            </w:r>
            <w:r>
              <w:rPr>
                <w:rFonts w:cs="Arial" w:ascii="Arial" w:hAnsi="Arial"/>
              </w:rPr>
              <w:t>, se reunirá el Comité de Convivencia Laboral para gestionar las presuntas quejas de acoso laboral y dejar evidencia en las actas correspondientes,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uar seguimiento de las presuntas quejas de acoso laboral y enviar base de datos a la Coordinación del SG-SST seccional o nacional trimestralmente para su consolidación e informes a la alta gerencia. Este formato no debe contener datos personales por ser información confidencial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5. Seguimiento de presuntas quejas de acoso laboral por parte del CC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</w:tbl>
    <w:p>
      <w:pPr>
        <w:pStyle w:val="Cuadrculamedia1nfasi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.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bookmarkStart w:id="3" w:name="_Hlk40357041"/>
      <w:bookmarkEnd w:id="3"/>
      <w:r>
        <w:rPr>
          <w:rFonts w:cs="Arial" w:ascii="Arial" w:hAnsi="Arial"/>
        </w:rPr>
        <w:t xml:space="preserve">Modelo cronograma de elección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 F-SST-35. Seguimiento de presuntas quejas de acoso laboral por parte del Comité de Convivencia Labora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36. Inscripción de candidatos por formulas CC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</w:rPr>
        <w:t>Formato: F-SST-37. Lista de candidatos inscritos CC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38. Acta de apertura y cierre para jurados de votación CC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arjetón de Votación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39. Acta registro de votantes CC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40. Acta de escrutinio CC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41. Acta de constitución CCL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0357041"/>
      <w:bookmarkStart w:id="5" w:name="_Hlk40357041"/>
      <w:bookmarkEnd w:id="5"/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CAMBIOS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743"/>
        <w:gridCol w:w="5883"/>
      </w:tblGrid>
      <w:tr>
        <w:trPr>
          <w:trHeight w:val="1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 marzo de 20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bril de 20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justó el documento según formato de establecido por el SIGC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ó redacción del documento, se incluyó la nueva codificación de formatos.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mayo de 20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ajusto redacción del instructivo,</w:t>
            </w:r>
            <w:r>
              <w:rPr>
                <w:rFonts w:cs="Arial" w:ascii="Arial" w:hAnsi="Arial"/>
              </w:rPr>
              <w:t xml:space="preserve"> se incluyó Acuerdo PCSJA20-11537 de 2020 y actividad de seguimiento quejas Comité Convivencia Laboral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noviembre de 20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incluye el Acuerdo PCSJA23-12077 de 2023, se realizan ajustes con base al procedimiento de Creación y control de información documentada del SIGCMA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2478"/>
      <w:gridCol w:w="2461"/>
      <w:gridCol w:w="2772"/>
    </w:tblGrid>
    <w:tr>
      <w:trPr>
        <w:trHeight w:val="211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I-ASST-01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Lí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Coordinación Nacional SIGCMA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Comité Nacional SIGCMA</w:t>
          </w:r>
        </w:p>
      </w:tc>
    </w:tr>
    <w:tr>
      <w:trPr>
        <w:trHeight w:val="382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03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20/11/2023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19/01/2024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25/01/2024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52.7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3655</wp:posOffset>
          </wp:positionH>
          <wp:positionV relativeFrom="margin">
            <wp:posOffset>-798195</wp:posOffset>
          </wp:positionV>
          <wp:extent cx="2024380" cy="539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455795</wp:posOffset>
          </wp:positionH>
          <wp:positionV relativeFrom="margin">
            <wp:posOffset>-738505</wp:posOffset>
          </wp:positionV>
          <wp:extent cx="1023620" cy="3562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lang w:val="es-ES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60"/>
      <w:ind w:left="644" w:hanging="0"/>
      <w:contextualSpacing/>
    </w:pPr>
    <w:rPr>
      <w:rFonts w:ascii="Arial" w:hAnsi="Arial" w:cs="Arial"/>
      <w:color w:val="000000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55:00Z</dcterms:created>
  <dc:creator>Nury Correal  Mendoza</dc:creator>
  <dc:description/>
  <cp:keywords/>
  <dc:language>en-US</dc:language>
  <cp:lastModifiedBy>USER</cp:lastModifiedBy>
  <cp:lastPrinted>2021-07-29T14:10:00Z</cp:lastPrinted>
  <dcterms:modified xsi:type="dcterms:W3CDTF">2024-01-31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2-23T20:34:57.06438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