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601" w:hRule="atLeast"/>
          <w:cantSplit w:val="true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ÍA INTERNA DE 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DE: CORTE SUPREMA DE JUSTICI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494"/>
        <w:gridCol w:w="2743"/>
        <w:gridCol w:w="517"/>
        <w:gridCol w:w="567"/>
        <w:gridCol w:w="839"/>
      </w:tblGrid>
      <w:tr>
        <w:trPr>
          <w:trHeight w:val="409" w:hRule="atLeast"/>
        </w:trPr>
        <w:tc>
          <w:tcPr>
            <w:tcW w:w="10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IÓN RELACIONADA CON LA AUDITORIA INTERNA REALIZADA EN LA VIGENCIA ACTUAL </w:t>
            </w:r>
          </w:p>
        </w:tc>
      </w:tr>
      <w:tr>
        <w:trPr/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O(S) A AUDITADAR EN L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SENTE VIGENC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No.</w:t>
            </w:r>
          </w:p>
        </w:tc>
        <w:tc>
          <w:tcPr>
            <w:tcW w:w="1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COS: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onamiento Estratég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cional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Realización Auditoría: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72" w:hRule="atLeast"/>
        </w:trPr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IONALES: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ió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sti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ocimiento </w:t>
            </w:r>
            <w:r>
              <w:rPr>
                <w:rFonts w:cs="Arial" w:ascii="Arial" w:hAnsi="Arial"/>
                <w:spacing w:val="-47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Jurisprudencial</w:t>
            </w:r>
          </w:p>
        </w:tc>
        <w:tc>
          <w:tcPr>
            <w:tcW w:w="27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y 17 de agosto 2023</w:t>
            </w:r>
          </w:p>
        </w:tc>
        <w:tc>
          <w:tcPr>
            <w:tcW w:w="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al 17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</w:tr>
      <w:tr>
        <w:trPr>
          <w:trHeight w:val="472" w:hRule="atLeast"/>
        </w:trPr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: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ó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umen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ámi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dici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arrol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etenc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Tecnológica</w:t>
            </w:r>
          </w:p>
        </w:tc>
        <w:tc>
          <w:tcPr>
            <w:tcW w:w="27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joramiento y Evaluac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INFORMACIÓN GENER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1"/>
        <w:gridCol w:w="1971"/>
        <w:gridCol w:w="785"/>
        <w:gridCol w:w="792"/>
        <w:gridCol w:w="789"/>
        <w:gridCol w:w="1971"/>
        <w:gridCol w:w="788"/>
        <w:gridCol w:w="788"/>
        <w:gridCol w:w="789"/>
      </w:tblGrid>
      <w:tr>
        <w:trPr>
          <w:trHeight w:val="48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ía No.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icio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  <w:tc>
          <w:tcPr>
            <w:tcW w:w="197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cierre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7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92"/>
        <w:gridCol w:w="3312"/>
        <w:gridCol w:w="1120"/>
        <w:gridCol w:w="1093"/>
        <w:gridCol w:w="2802"/>
      </w:tblGrid>
      <w:tr>
        <w:trPr/>
        <w:tc>
          <w:tcPr>
            <w:tcW w:w="5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LIDER</w:t>
            </w:r>
          </w:p>
        </w:tc>
        <w:tc>
          <w:tcPr>
            <w:tcW w:w="5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AUDITOR</w:t>
            </w:r>
          </w:p>
        </w:tc>
      </w:tr>
      <w:tr>
        <w:trPr/>
        <w:tc>
          <w:tcPr>
            <w:tcW w:w="1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 Y APELLIDOS</w:t>
            </w:r>
          </w:p>
        </w:tc>
        <w:tc>
          <w:tcPr>
            <w:tcW w:w="4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CONTACTO</w:t>
            </w:r>
          </w:p>
        </w:tc>
        <w:tc>
          <w:tcPr>
            <w:tcW w:w="1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 Y APELLIDOS</w:t>
            </w:r>
          </w:p>
        </w:tc>
        <w:tc>
          <w:tcPr>
            <w:tcW w:w="3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CONTACTO</w:t>
            </w:r>
          </w:p>
        </w:tc>
      </w:tr>
      <w:tr>
        <w:trPr/>
        <w:tc>
          <w:tcPr>
            <w:tcW w:w="1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1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99" w:hRule="atLeast"/>
        </w:trPr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spinosa Santamaria</w:t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7121853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nacalidbta@cendoj.ramajudicial.gov.co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Paola Castillo Hernández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87148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stilh@cendoj.ramajudicial.gov.co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OBJETIVO, ALCANCE Y COBERTURA DE LA AUDITORÍA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235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</w:tc>
      </w:tr>
      <w:tr>
        <w:trPr>
          <w:trHeight w:val="235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08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r la conformidad del Sistema Integrado de Gestión y Control de  Calidad y  Medio Ambiente SIGCMA, a partir de la validación de los requisitos de las normas NTC ISO 9001: 2015, NTC ISO 14001:2015 (donde proceda), Operaciones Bioseguras, Safe &amp; Healthy, NTC 6256:2021 y la Guía Técnica de Calidad GTC 286:2021 (donde proceda), NTC ISO 37001:2016 (donde proceda), NCT ISO 45001:2018 (donde proceda), NTC ISO 27001:2022 (donde proceda) y las directrices establecidas por la Entidad, con el fin de velar por el mantenimiento del sistema y por la eficacia, eficiencia y efectividad del SIGCMA.</w:t>
            </w:r>
          </w:p>
        </w:tc>
      </w:tr>
      <w:tr>
        <w:trPr>
          <w:trHeight w:val="235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ALCANCE:</w:t>
            </w:r>
          </w:p>
        </w:tc>
      </w:tr>
      <w:tr>
        <w:trPr>
          <w:trHeight w:val="1335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onsejo Superior de la Judicatura, Unidades Misionales, Consejos Seccionales de la Judicatura; Dirección Ejecutiva de Administración Judicial, Unidades Misionales de la DEAJ, Direcciones Seccionales de Administración Judicial, Coordinaciones Administrativas; Altas Cortes (Corte Suprema de Justicia, Comisión Nacional de Disciplina Judicial, Consejo de Estado); Dependencias Judiciales Certificadas y las sedes próximas a certificarse en el SIGCMA año 2023</w:t>
            </w:r>
          </w:p>
        </w:tc>
      </w:tr>
      <w:tr>
        <w:trPr>
          <w:trHeight w:val="532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BERTURA DEL PROGRAMA (Especifique las Sedes a Auditar):</w:t>
            </w:r>
          </w:p>
        </w:tc>
      </w:tr>
      <w:tr>
        <w:trPr>
          <w:trHeight w:val="532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asación Laboral y Sala Casación Civil y Agraria de la Corte Suprema de Justicia</w:t>
            </w:r>
          </w:p>
        </w:tc>
      </w:tr>
      <w:tr>
        <w:trPr>
          <w:trHeight w:val="532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2" w:after="0"/>
              <w:ind w:left="71" w:hanging="0"/>
              <w:rPr/>
            </w:pPr>
            <w:r>
              <w:rPr>
                <w:rFonts w:ascii="Arial" w:hAnsi="Arial"/>
                <w:b/>
                <w:sz w:val="18"/>
              </w:rPr>
              <w:t>CRITERIOS D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A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UDITORIA:</w:t>
            </w:r>
          </w:p>
        </w:tc>
      </w:tr>
      <w:tr>
        <w:trPr>
          <w:trHeight w:val="532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0"/>
              <w:ind w:left="71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>Se realizará la auditoría con enfoque al Sistema Integrado de Gestión y Control de Calidad y Medio Ambiente SIGCMA basado en el cumplimiento de los requisitos establecidos en la norma NTC ISO 19011:2018 y los documentos internos (Manual de Calidad, Procedimientos e Informes de auditorías internas y externas) y los documentos externos tanto legales como reglamentarios de la organización relacionados y articulados con el SIGCM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SULTADOS DE LA AUDITORÍA INTERNA DE CALIDAD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.  RESULTADO DETALLAD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781"/>
        <w:gridCol w:w="1701"/>
        <w:gridCol w:w="567"/>
        <w:gridCol w:w="1701"/>
        <w:gridCol w:w="2410"/>
      </w:tblGrid>
      <w:tr>
        <w:trPr>
          <w:trHeight w:val="410" w:hRule="atLeast"/>
        </w:trPr>
        <w:tc>
          <w:tcPr>
            <w:tcW w:w="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7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L HALLAZGO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CESO 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ORM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las columnas NC y Observación anotar el requisito a que aplica la Evidencia; en la Columna Criterios de auditoria /anotar el numeral de los requisitos auditados)</w:t>
            </w:r>
          </w:p>
        </w:tc>
      </w:tr>
      <w:tr>
        <w:trPr>
          <w:trHeight w:val="410" w:hRule="atLeast"/>
        </w:trPr>
        <w:tc>
          <w:tcPr>
            <w:tcW w:w="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6" w:leader="none"/>
                <w:tab w:val="righ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6" w:leader="none"/>
                <w:tab w:val="right" w:pos="213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S DE AUDITORÍA</w:t>
            </w:r>
          </w:p>
        </w:tc>
      </w:tr>
      <w:tr>
        <w:trPr>
          <w:trHeight w:val="197" w:hRule="atLeast"/>
        </w:trPr>
        <w:tc>
          <w:tcPr>
            <w:tcW w:w="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C: No conformidad.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>
          <w:trHeight w:val="229" w:hRule="atLeast"/>
        </w:trPr>
        <w:tc>
          <w:tcPr>
            <w:tcW w:w="10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ZAS</w:t>
            </w:r>
          </w:p>
        </w:tc>
      </w:tr>
      <w:tr>
        <w:trPr>
          <w:trHeight w:val="624" w:hRule="atLeast"/>
        </w:trPr>
        <w:tc>
          <w:tcPr>
            <w:tcW w:w="10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staca el alto liderazgo y compromiso de la Alta Dirección y de los Lideres de Proceso de la Sala de Casación Laboral y de la Sala de Casación Civil y Agraria de la Corte Suprema de Justicia, en aras de la mejora continua y la mejor prestación del servicio de justici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salta la integración de la Sala de Casación Laboral y de la Sala de Casación Civil y Agraria de la Corte Suprema de Justicia, en aras de la articulación con el SIGCM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destaca la creación de las células de trabajo para distribuir la implementación del SIGCMA en los diferentes procesos de la Sala de Casación Laboral y de la Sala de Casación Civil y Agraria de la Corte Suprema de Justi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lan Estratégico y los excelentes controles y herramientas adoptadas para los seguimientos establecidos para el cumplimiento de los objetivos y metas establecid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alta disposición de los todos los documentos y evidencias entregadas para el desarrollo de la Auditoría en cada uno de los proceso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royecto de transformación digital y la continuidad en la implementación de la digitación de los expedientes facilitando la seguridad de la información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bresalen las herramientas tecnológicas para salvaguardar los documentos por medio del sharepoint donde está disponible y se conserva la información de la gestión pertinente y toda la documentación referente al Sistema de Gestión de Calidad, además la implementación de otras a herramientas tecnológicas implementadas como el Microsoft 365 (Teams, Forms entre otros), correo electrónico institucional y las publicaciones realizada en la página de la Rama Judicial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ublicaciones de las comunicaciones internas y externas informando a todas las partes interesadas referente a las noticias e información de relevancia para el ciudadan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mpromiso del equipo con el Sistema de Gestión de la Calidad, evidenciado la participación activa en reuniones del SIGCMA, en los cuales se proponen y se desarrollan iniciativas orientadas hacia el mejoramiento continuo, de cara a la satisfacción de las necesidades de las partes interesada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ontroles establecidos y la trazabilidad de la información para mitigar los riesgos asociados al proces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destaca las presentaciones realizadas que coadyuvan a la claridad, verificación, comunicación ágil, efectiva y oportuna y a la ubicación de cada proceso para la realización de las Auditorí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fortalecimiento de las competencias de los servidores judiciales por medio de sensibilizaciones y capacitaciones a todos los Servidores judiciales de la Corte suprema de Justicia del ser, saber, saber hacer que coadyuvan a la eficacia y eficiencia del desarrollo de las competencias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ón armonización y sincronización del SIGCMA-SGAS de la Corte suprema de Justicia, a través de la Gestión Documental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ción del Equipo SIGCMA-SGAS de la Corte Suprema de Justicia con profesionales interdisciplinarios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salta la elaboración y estrategias del Plan de acción direccionado a los objetivos del Plan Sectorial de la Rama Judicial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56" w:before="0" w:after="0"/>
              <w:ind w:left="72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destaca en las comunicaciones la divulgación de la jurisprudencia a través de diferentes redes sociales y pagina web. Acercando al ciudadano a los productos de la Corte Suprema de Justicia.</w:t>
            </w:r>
          </w:p>
          <w:p>
            <w:pPr>
              <w:pStyle w:val="Prrafodelista"/>
              <w:spacing w:lineRule="auto" w:line="256" w:before="0" w:after="0"/>
              <w:ind w:left="72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o de los expedientes electrónicos y físicos mediante el ESAV que permite hacer la trazabilidad de los documentos y de cada una de las actuaciones procesales. </w:t>
            </w:r>
          </w:p>
          <w:p>
            <w:pPr>
              <w:pStyle w:val="Prrafodelista"/>
              <w:spacing w:lineRule="auto" w:line="256" w:before="0" w:after="0"/>
              <w:ind w:left="72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ión del grupo de digitalización encaminado a adecuar los procesos recibidos de manera física y digital, de manera idónea resguardando los archivos magnéticos (audiencias y demás) en plataforma digitales tales como: Gestor documental, Esav y Gestor de audiencias, garantizando el acceso de la información de manera eficiente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saltan las acciones de mejora propias y derivadas de la autoevaluación en cada uno de los procesos.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l diseño del micrositio donde se salvaguarda toda la información documental y se encuentra disponible, asequible y actualizada de los documentos del Sistema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ientización ambiental mediante la adopción de los lineamientos y programas de gestión ambiental establecidos por acuerdo PSAA14-10160.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OPORTUNIDADES DE MEJORA</w:t>
            </w:r>
          </w:p>
        </w:tc>
      </w:tr>
      <w:tr>
        <w:trPr>
          <w:trHeight w:val="714" w:hRule="atLeast"/>
        </w:trPr>
        <w:tc>
          <w:tcPr>
            <w:tcW w:w="10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alecer el conocimiento de la metodología de la Matriz de riesgos 5*5 en la identificación de los riesgos asociados al proceso referente a la identificación, análisis, valoración y tratamiento de todos los riesgos posibles que puedan afectar el incumplimiento del objetivo del proceso y la materialización de los riesgos asociados.</w:t>
            </w:r>
          </w:p>
          <w:p>
            <w:pPr>
              <w:pStyle w:val="Prrafodelist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más alianzas estratégicas que coadyuven a tener más alternativas para el fortalecimiento de las competencias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0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CONCLUSIONES</w:t>
            </w:r>
          </w:p>
        </w:tc>
      </w:tr>
      <w:tr>
        <w:trPr>
          <w:trHeight w:val="827" w:hRule="atLeast"/>
        </w:trPr>
        <w:tc>
          <w:tcPr>
            <w:tcW w:w="10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oncepto del Auditor Líder, observa que el Sistema de Gestión de Calidad de la Sala de Casación Laboral y Sala de Casación Civil y Agraria de la Corte Suprema de Justicia, cumple de manera eficaz, eficiente y efectiva con los requisitos establecidos en las normas</w:t>
            </w:r>
            <w:r>
              <w:rPr>
                <w:rFonts w:cs="Arial" w:ascii="Arial" w:hAnsi="Arial"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TC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O 9001:2015 y la Norma Técnica de la Rama Judicial NTC 6256:2021, GTC 286:2021 y  Acuerdo PSAA14- 10160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 NOMBRES Y FIRMAS</w:t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4134"/>
        <w:gridCol w:w="2696"/>
      </w:tblGrid>
      <w:tr>
        <w:trPr>
          <w:trHeight w:val="155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ADO</w:t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</w:tr>
      <w:tr>
        <w:trPr>
          <w:trHeight w:val="691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Fernando Castillo Cad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e la Corte Suprema de Justicia</w:t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 de agosto 202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4134"/>
        <w:gridCol w:w="2696"/>
      </w:tblGrid>
      <w:tr>
        <w:trPr>
          <w:trHeight w:val="176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 LIDER</w:t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</w:tr>
      <w:tr>
        <w:trPr>
          <w:trHeight w:val="753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iam Espinosa Santamaría</w:t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971675" cy="442595"/>
                      <wp:effectExtent l="0" t="0" r="0" b="0"/>
                      <wp:docPr id="1" name="Group 9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442440"/>
                                <a:chOff x="0" y="0"/>
                                <a:chExt cx="1971720" cy="44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17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0960"/>
                                  <a:ext cx="197172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18160" y="0"/>
                                  <a:ext cx="514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es-CO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161280"/>
                                  <a:ext cx="514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es-CO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4" style="position:absolute;margin-left:0pt;margin-top:0pt;width:155.25pt;height:34.85pt" coordorigin="0,0" coordsize="3105,6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74" stroked="f" o:allowincell="t" style="position:absolute;left:0;top:49;width:3104;height:64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1;top:0;width:80;height:3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Arial" w:cs="Arial"/>
                                  <w:color w:val="auto"/>
                                  <w:lang w:val="es-CO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1;top:254;width:80;height:3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s-CO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 de agosto 2023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Arial" w:ascii="Arial" w:hAnsi="Arial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3 </w:t>
      <w:tab/>
      <w:tab/>
      <w:tab/>
      <w:tab/>
      <w:tab/>
      <w:tab/>
      <w:t xml:space="preserve">          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252" w:leader="none"/>
        <w:tab w:val="center" w:pos="4420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0510</wp:posOffset>
          </wp:positionH>
          <wp:positionV relativeFrom="paragraph">
            <wp:posOffset>-299085</wp:posOffset>
          </wp:positionV>
          <wp:extent cx="2152650" cy="710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nsejo Superior de la Judicatur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48200</wp:posOffset>
              </wp:positionH>
              <wp:positionV relativeFrom="paragraph">
                <wp:posOffset>-116840</wp:posOffset>
              </wp:positionV>
              <wp:extent cx="2299335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9.2pt;mso-position-vertical-relative:text;margin-left:366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Unidad de Desarrollo y Análisis Estadístic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41:00Z</dcterms:created>
  <dc:creator>UNIDAD DE AUDITORIA</dc:creator>
  <dc:description/>
  <cp:keywords>plan auditoría calidad</cp:keywords>
  <dc:language>en-US</dc:language>
  <cp:lastModifiedBy>Sandra Paola Castillo Hernandez</cp:lastModifiedBy>
  <cp:lastPrinted>2021-09-07T16:45:00Z</cp:lastPrinted>
  <dcterms:modified xsi:type="dcterms:W3CDTF">2023-09-21T19:46:00Z</dcterms:modified>
  <cp:revision>11</cp:revision>
  <dc:subject>S.G.C.</dc:subject>
  <dc:title>PLAN AUDITORÍA INTERNA DE CALIDAD</dc:title>
</cp:coreProperties>
</file>