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 INTERNA DE CALIDAD Y MEDIO AMBIENTE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E: CONSEJO SECCIONAL DE ADMINISTRACION JUDICIAL DEL CES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DIRECCION SECCIONAL DE ADMINISTRACION JUDICIAL DE VALLEDUP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BUNAL DE LO CONTENCIOSO ADMINISTRATIVO DEL 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ZGADOS ADMINISTRATIVOS DE VALLEDUPAR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2023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4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5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5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Instituc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5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cional de Abog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la Formación Judi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miento de Infraestructura física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Carrera Judi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rdenamiento Jud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Procesos del Tribunal Contencioso Administrativo del Cesar y Juzgados Administrativos de Valledupar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5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guridad y salud en el traba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stión </w:t>
            </w:r>
            <w:r>
              <w:rPr>
                <w:rFonts w:cs="Arial" w:ascii="Arial" w:hAnsi="Arial"/>
                <w:bCs/>
              </w:rPr>
              <w:t>hu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stión Tecnoló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stión de la Información estadí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stión Financiera y Presupue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ras publ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stión Docu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Procesos del Tribunal Contencioso Administrativo del Cesar y Juzgados Administrativos de Valledupar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5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joramiento del SIGCMA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9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1"/>
        <w:gridCol w:w="6944"/>
        <w:gridCol w:w="4678"/>
        <w:gridCol w:w="6307"/>
      </w:tblGrid>
      <w:tr>
        <w:trPr>
          <w:trHeight w:val="411" w:hRule="atLeast"/>
        </w:trPr>
        <w:tc>
          <w:tcPr>
            <w:tcW w:w="11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 Calidad y  Medio Ambiente SIGCMA, a partir de la validación de los requisitos de las normas NTC ISO 9001: 2015, NTC ISO 14001:2015 (donde proceda), Operaciones Bioseguras, Safe &amp; Healthy, NTC 6256:2021 y la Guía Técnica de Calidad GTC 286:2021 (donde proceda), NTC ISO 37001:2016 (donde proceda), NCT ISO 45001:2018 (donde proceda), NTC ISO 27001:2022 (donde proceda) y las directrices establecidas por la Entidad, con el fin de velar por el mantenimiento del sistema y por la eficacia, eficiencia y efectividad del SIGCMA.</w:t>
            </w:r>
          </w:p>
        </w:tc>
      </w:tr>
      <w:tr>
        <w:trPr>
          <w:trHeight w:val="331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Superior de la Judicatura, Unidades Misionales, Consejos Seccionales de la Judicatura; Dirección Ejecutiva de Administración Judicial, Unidades Misionales de la DEAJ, Direcciones Seccionales de Administración Judicial, Coordinaciones Administrativas; Altas Cortes (Corte Suprema de Justicia, Comisión Nacional de Disciplina Judicial, Consejo de Estado); Dependencias Judiciales Certificadas y las sedes próximas a certificarse en el SIGCMA año 2023.  </w:t>
            </w:r>
          </w:p>
        </w:tc>
      </w:tr>
      <w:tr>
        <w:trPr>
          <w:trHeight w:val="488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456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o Seccional de la Judicatura del Ce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Seccional de Administración Judicial de Valledup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lo Contencioso Administrativo Cesar – Secretaría del Tribunal Administ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zgados Administrativos de Valledupar - Aguachica</w:t>
            </w:r>
          </w:p>
        </w:tc>
      </w:tr>
      <w:tr>
        <w:trPr>
          <w:trHeight w:val="324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 norma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</w:tc>
      </w:tr>
      <w:tr>
        <w:trPr>
          <w:trHeight w:val="410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70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102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RINO VELASQUEZ TRIVIÑ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622478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lasqt@cendoj.ramajudicial.gov.co</w:t>
            </w:r>
          </w:p>
        </w:tc>
      </w:tr>
      <w:tr>
        <w:trPr>
          <w:trHeight w:val="289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283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70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193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ORES</w:t>
            </w:r>
          </w:p>
        </w:tc>
      </w:tr>
      <w:tr>
        <w:trPr>
          <w:trHeight w:val="255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99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153" w:hRule="atLeast"/>
        </w:trPr>
        <w:tc>
          <w:tcPr>
            <w:tcW w:w="11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80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"/>
        <w:gridCol w:w="145"/>
        <w:gridCol w:w="1415"/>
        <w:gridCol w:w="1134"/>
        <w:gridCol w:w="1134"/>
        <w:gridCol w:w="4678"/>
        <w:gridCol w:w="2693"/>
        <w:gridCol w:w="1984"/>
        <w:gridCol w:w="2127"/>
        <w:gridCol w:w="2621"/>
      </w:tblGrid>
      <w:tr>
        <w:trPr>
          <w:tblHeader w:val="true"/>
          <w:trHeight w:val="55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6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26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46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 apertu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íder del proceso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</w:t>
            </w:r>
          </w:p>
        </w:tc>
      </w:tr>
      <w:tr>
        <w:trPr>
          <w:trHeight w:val="456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idación seguimiento informe de auditorías vigencia anterior de la Secciona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TC 6256: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:201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íder del proceso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13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:00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ación Estraté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Revisión de conocimiento y compromiso. Ciclo PHVA (Caracterización, Procedimientos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10, NTC ISO 9001:2015 Y NTC 6256:2021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1338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Institucion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Revisión de conocimiento y compromiso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:00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joramiento del SIGCM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ón de conocimiento y compromis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alidas No Conformes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1427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de la Formación Judici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estión de la Información estadístic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:15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acional de Abogado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:15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n de la Carrera Judici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:45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ordenamiento Judici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as pública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estión de la Infraestructura Físic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estión Financiera y Presupuest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00 a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tecnológic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30 a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t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Documenta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nal Contencioso Administrativo del Ces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zgados Administrativos de Valledupar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clo PHVA (Caracterización, Procedimiento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triz de Riesg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dición de Indicadores de Gestión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ccion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idas No Conforme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4.1, 6.1, 6.3, 7.1, 7.3, 7.5, 8.1, 8,2, 8,5, 9.1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10, NTC ISO 9001:2015 Y NTC 6256:202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  <w:tr>
        <w:trPr>
          <w:trHeight w:val="41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:15 pm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 Cierr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TC ISO 9001:2015 Y NTC 6256:2021 – Pre Infor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der del proces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asquez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l Cesar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9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1"/>
      </w:tblGrid>
      <w:tr>
        <w:trPr/>
        <w:tc>
          <w:tcPr>
            <w:tcW w:w="17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>
          <w:trHeight w:val="1074" w:hRule="atLeast"/>
        </w:trPr>
        <w:tc>
          <w:tcPr>
            <w:tcW w:w="17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9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  <w:gridCol w:w="4680"/>
        <w:gridCol w:w="6739"/>
      </w:tblGrid>
      <w:tr>
        <w:trPr>
          <w:tblHeader w:val="true"/>
          <w:trHeight w:val="562" w:hRule="atLeast"/>
        </w:trPr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1204" w:hRule="atLeast"/>
        </w:trPr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</w:rPr>
              <w:t>CEFERINO VELASQUEZ TRIVIÑO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EDILMA CECILIA ARTEAGA RAMIREZ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2023</w:t>
            </w:r>
          </w:p>
        </w:tc>
      </w:tr>
      <w:tr>
        <w:trPr>
          <w:trHeight w:val="2399" w:hRule="atLeast"/>
        </w:trPr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515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0980"/>
      <w:gridCol w:w="3620"/>
      <w:gridCol w:w="3620"/>
    </w:tblGrid>
    <w:tr>
      <w:trPr>
        <w:trHeight w:val="1425" w:hRule="atLeast"/>
        <w:cantSplit w:val="true"/>
      </w:trPr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s-ES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20485</wp:posOffset>
                    </wp:positionH>
                    <wp:positionV relativeFrom="paragraph">
                      <wp:posOffset>-44450</wp:posOffset>
                    </wp:positionV>
                    <wp:extent cx="2299335" cy="660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-3.5pt;mso-position-vertical-relative:text;margin-left:505.5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362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  <w:tc>
        <w:tcPr>
          <w:tcW w:w="3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-1095375</wp:posOffset>
          </wp:positionV>
          <wp:extent cx="2390775" cy="789305"/>
          <wp:effectExtent l="0" t="0" r="0" b="0"/>
          <wp:wrapNone/>
          <wp:docPr id="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6:00Z</dcterms:created>
  <dc:creator>UNIDAD DE AUDITORIA</dc:creator>
  <dc:description/>
  <cp:keywords>plan auditoría calidad</cp:keywords>
  <dc:language>en-US</dc:language>
  <cp:lastModifiedBy>Rafael David Sarabia Fragozo</cp:lastModifiedBy>
  <cp:lastPrinted>2015-08-24T09:06:00Z</cp:lastPrinted>
  <dcterms:modified xsi:type="dcterms:W3CDTF">2023-08-25T16:40:00Z</dcterms:modified>
  <cp:revision>4</cp:revision>
  <dc:subject>S.G.C.</dc:subject>
  <dc:title>PLA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A3F85847650546912494039F6F43C4</vt:lpwstr>
  </property>
  <property fmtid="{D5CDD505-2E9C-101B-9397-08002B2CF9AE}" pid="3" name="_activity">
    <vt:lpwstr/>
  </property>
</Properties>
</file>