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M Sans Regular;Calibri" w:hAnsi="GM Sans Regular;Calibri" w:cs="GM Sans Regular;Calibri"/>
          <w:b/>
          <w:b/>
          <w:sz w:val="22"/>
          <w:szCs w:val="22"/>
          <w:lang w:val="es-CO"/>
        </w:rPr>
      </w:pPr>
      <w:r>
        <w:rPr>
          <w:rFonts w:cs="GM Sans Regular;Calibri" w:ascii="GM Sans Regular;Calibri" w:hAnsi="GM Sans Regular;Calibri"/>
          <w:b/>
          <w:sz w:val="22"/>
          <w:szCs w:val="22"/>
          <w:lang w:val="es-CO"/>
        </w:rPr>
        <w:t>ACTA CAMINATA ERGONOMÍA- VISITA ÁREAS DE TRABAJO</w:t>
      </w:r>
    </w:p>
    <w:p>
      <w:pPr>
        <w:pStyle w:val="Normal"/>
        <w:rPr>
          <w:rFonts w:ascii="GM Sans Regular;Calibri" w:hAnsi="GM Sans Regular;Calibri" w:cs="GM Sans Regular;Calibri"/>
          <w:b/>
          <w:b/>
          <w:sz w:val="22"/>
          <w:szCs w:val="22"/>
          <w:lang w:val="es-CO"/>
        </w:rPr>
      </w:pPr>
      <w:r>
        <w:rPr>
          <w:rFonts w:cs="GM Sans Regular;Calibri" w:ascii="GM Sans Regular;Calibri" w:hAnsi="GM Sans Regular;Calibri"/>
          <w:b/>
          <w:sz w:val="22"/>
          <w:szCs w:val="22"/>
          <w:lang w:val="es-CO"/>
        </w:rPr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55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M Sans Regular;Calibri" w:hAnsi="GM Sans Regular;Calibri" w:cs="GM Sans Regular;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b/>
                <w:sz w:val="22"/>
                <w:szCs w:val="22"/>
                <w:lang w:val="es-CO"/>
              </w:rPr>
              <w:t>DATOS GENERALES</w:t>
            </w:r>
          </w:p>
          <w:p>
            <w:pPr>
              <w:pStyle w:val="Normal"/>
              <w:rPr>
                <w:rFonts w:ascii="GM Sans Regular;Calibri" w:hAnsi="GM Sans Regular;Calibri" w:cs="GM Sans Regular;Calibri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b/>
                <w:bCs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GM Sans Regular;Calibri" w:hAnsi="GM Sans Regular;Calibri" w:cs="GM Sans Regular;Calibri"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b/>
                <w:bCs/>
                <w:sz w:val="22"/>
                <w:szCs w:val="22"/>
                <w:lang w:val="es-CO"/>
              </w:rPr>
              <w:t>Fecha de Visita:</w:t>
            </w:r>
            <w:r>
              <w:rPr>
                <w:rFonts w:cs="GM Sans Regular;Calibri" w:ascii="GM Sans Regular;Calibri" w:hAnsi="GM Sans Regular;Calibri"/>
                <w:sz w:val="22"/>
                <w:szCs w:val="22"/>
                <w:lang w:val="es-CO"/>
              </w:rPr>
              <w:t xml:space="preserve">  ______________________       </w:t>
            </w:r>
            <w:r>
              <w:rPr>
                <w:rFonts w:cs="GM Sans Regular;Calibri" w:ascii="GM Sans Regular;Calibri" w:hAnsi="GM Sans Regular;Calibri"/>
                <w:b/>
                <w:bCs/>
                <w:sz w:val="22"/>
                <w:szCs w:val="22"/>
                <w:lang w:val="es-CO"/>
              </w:rPr>
              <w:t>Área / Despacho</w:t>
            </w:r>
            <w:r>
              <w:rPr>
                <w:rFonts w:cs="GM Sans Regular;Calibri" w:ascii="GM Sans Regular;Calibri" w:hAnsi="GM Sans Regular;Calibri"/>
                <w:sz w:val="22"/>
                <w:szCs w:val="22"/>
                <w:lang w:val="es-CO"/>
              </w:rPr>
              <w:t>: _____________________________________</w:t>
            </w:r>
          </w:p>
          <w:p>
            <w:pPr>
              <w:pStyle w:val="Normal"/>
              <w:rPr>
                <w:rFonts w:ascii="GM Sans Regular;Calibri" w:hAnsi="GM Sans Regular;Calibri" w:cs="GM Sans Regular;Calibri"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sz w:val="22"/>
                <w:szCs w:val="22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GM Sans Regular;Calibri" w:ascii="GM Sans Regular;Calibri" w:hAnsi="GM Sans Regular;Calibri"/>
                <w:b/>
                <w:bCs/>
                <w:sz w:val="22"/>
                <w:szCs w:val="22"/>
                <w:lang w:val="es-CO"/>
              </w:rPr>
              <w:t>Seccional:</w:t>
            </w:r>
            <w:r>
              <w:rPr>
                <w:rFonts w:cs="GM Sans Regular;Calibri" w:ascii="GM Sans Regular;Calibri" w:hAnsi="GM Sans Regular;Calibri"/>
                <w:sz w:val="22"/>
                <w:szCs w:val="22"/>
                <w:lang w:val="es-CO"/>
              </w:rPr>
              <w:t xml:space="preserve"> ___________________________       </w:t>
            </w:r>
            <w:r>
              <w:rPr>
                <w:rFonts w:cs="GM Sans Regular;Calibri" w:ascii="GM Sans Regular;Calibri" w:hAnsi="GM Sans Regular;Calibri"/>
                <w:b/>
                <w:bCs/>
                <w:sz w:val="22"/>
                <w:szCs w:val="22"/>
                <w:lang w:val="es-CO"/>
              </w:rPr>
              <w:t>Ciudad/Municipio:</w:t>
            </w:r>
            <w:r>
              <w:rPr>
                <w:rFonts w:cs="GM Sans Regular;Calibri" w:ascii="GM Sans Regular;Calibri" w:hAnsi="GM Sans Regular;Calibri"/>
                <w:sz w:val="22"/>
                <w:szCs w:val="22"/>
                <w:lang w:val="es-CO"/>
              </w:rPr>
              <w:t xml:space="preserve"> ____________________________________</w:t>
            </w:r>
          </w:p>
          <w:p>
            <w:pPr>
              <w:pStyle w:val="Normal"/>
              <w:rPr>
                <w:rFonts w:ascii="GM Sans Regular;Calibri" w:hAnsi="GM Sans Regular;Calibri" w:cs="GM Sans Regular;Calibri"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sz w:val="22"/>
                <w:szCs w:val="22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M Sans Regular;Calibri" w:hAnsi="GM Sans Regular;Calibri" w:cs="GM Sans Regular;Calibri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b/>
                <w:bCs/>
                <w:sz w:val="22"/>
                <w:szCs w:val="22"/>
                <w:lang w:val="es-CO"/>
              </w:rPr>
              <w:t xml:space="preserve">Número de puestos de trabajo:                                                        </w:t>
            </w:r>
          </w:p>
          <w:p>
            <w:pPr>
              <w:pStyle w:val="Normal"/>
              <w:rPr>
                <w:rFonts w:ascii="GM Sans Regular;Calibri" w:hAnsi="GM Sans Regular;Calibri" w:cs="GM Sans Regular;Calibri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M Sans Regular;Calibri" w:hAnsi="GM Sans Regular;Calibri" w:cs="GM Sans Regular;Calibri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b/>
                <w:bCs/>
                <w:sz w:val="22"/>
                <w:szCs w:val="22"/>
                <w:lang w:val="es-CO"/>
              </w:rPr>
              <w:t>Cargos encontrados en el área o despacho:</w:t>
            </w:r>
          </w:p>
        </w:tc>
      </w:tr>
      <w:tr>
        <w:trPr>
          <w:trHeight w:val="252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M Sans Regular;Calibri" w:hAnsi="GM Sans Regular;Calibri" w:cs="GM Sans Regular;Calibri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M Sans Regular;Calibri" w:hAnsi="GM Sans Regular;Calibri" w:cs="GM Sans Regular;Calibri"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sz w:val="22"/>
                <w:szCs w:val="22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M Sans Regular;Calibri" w:hAnsi="GM Sans Regular;Calibri" w:cs="GM Sans Regular;Calibri"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sz w:val="22"/>
                <w:szCs w:val="22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M Sans Regular;Calibri" w:hAnsi="GM Sans Regular;Calibri" w:cs="GM Sans Regular;Calibri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b/>
                <w:bCs/>
                <w:sz w:val="22"/>
                <w:szCs w:val="22"/>
                <w:lang w:val="es-CO"/>
              </w:rPr>
              <w:t>Verificación de las mejoras propuestas (en ejecución y/o sin gestión):</w:t>
            </w:r>
          </w:p>
        </w:tc>
      </w:tr>
      <w:tr>
        <w:trPr>
          <w:trHeight w:val="34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M Sans Regular;Calibri" w:hAnsi="GM Sans Regular;Calibri" w:cs="GM Sans Regular;Calibri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34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M Sans Regular;Calibri" w:hAnsi="GM Sans Regular;Calibri" w:cs="GM Sans Regular;Calibri"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sz w:val="22"/>
                <w:szCs w:val="22"/>
                <w:lang w:val="es-CO"/>
              </w:rPr>
            </w:r>
          </w:p>
        </w:tc>
      </w:tr>
      <w:tr>
        <w:trPr>
          <w:trHeight w:val="34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M Sans Regular;Calibri" w:hAnsi="GM Sans Regular;Calibri" w:cs="GM Sans Regular;Calibri"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sz w:val="22"/>
                <w:szCs w:val="22"/>
                <w:lang w:val="es-CO"/>
              </w:rPr>
            </w:r>
          </w:p>
        </w:tc>
      </w:tr>
      <w:tr>
        <w:trPr>
          <w:trHeight w:val="34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M Sans Regular;Calibri" w:hAnsi="GM Sans Regular;Calibri" w:cs="GM Sans Regular;Calibri"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sz w:val="22"/>
                <w:szCs w:val="22"/>
                <w:lang w:val="es-CO"/>
              </w:rPr>
            </w:r>
          </w:p>
        </w:tc>
      </w:tr>
      <w:tr>
        <w:trPr>
          <w:trHeight w:val="34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M Sans Regular;Calibri" w:hAnsi="GM Sans Regular;Calibri" w:cs="GM Sans Regular;Calibri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b/>
                <w:bCs/>
                <w:sz w:val="22"/>
                <w:szCs w:val="22"/>
                <w:lang w:val="es-CO"/>
              </w:rPr>
              <w:t xml:space="preserve">Fecha de seguimiento: </w:t>
            </w:r>
          </w:p>
        </w:tc>
      </w:tr>
      <w:tr>
        <w:trPr>
          <w:trHeight w:val="2248" w:hRule="atLeast"/>
        </w:trPr>
        <w:tc>
          <w:tcPr>
            <w:tcW w:w="10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GM Sans Regular;Calibri" w:hAnsi="GM Sans Regular;Calibri" w:cs="GM Sans Regular;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b/>
                <w:sz w:val="22"/>
                <w:szCs w:val="22"/>
                <w:lang w:val="es-CO"/>
              </w:rPr>
              <w:t>OBSERVACIONES / COMENTARIOS</w:t>
            </w:r>
          </w:p>
          <w:p>
            <w:pPr>
              <w:pStyle w:val="Normal"/>
              <w:rPr>
                <w:rFonts w:ascii="GM Sans Regular;Calibri" w:hAnsi="GM Sans Regular;Calibri" w:cs="GM Sans Regular;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b/>
                <w:sz w:val="22"/>
                <w:szCs w:val="22"/>
                <w:lang w:val="es-CO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GM Sans Regular;Calibri" w:hAnsi="GM Sans Regular;Calibri" w:cs="GM Sans Regular;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b/>
                <w:sz w:val="22"/>
                <w:szCs w:val="22"/>
                <w:lang w:val="es-CO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GM Sans Regular;Calibri" w:hAnsi="GM Sans Regular;Calibri" w:cs="GM Sans Regular;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b/>
                <w:sz w:val="22"/>
                <w:szCs w:val="22"/>
                <w:lang w:val="es-CO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GM Sans Regular;Calibri" w:hAnsi="GM Sans Regular;Calibri" w:cs="GM Sans Regular;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b/>
                <w:sz w:val="22"/>
                <w:szCs w:val="22"/>
                <w:lang w:val="es-CO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GM Sans Regular;Calibri" w:hAnsi="GM Sans Regular;Calibri" w:cs="GM Sans Regular;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b/>
                <w:sz w:val="22"/>
                <w:szCs w:val="22"/>
                <w:lang w:val="es-CO"/>
              </w:rPr>
              <w:t>__________________________________________________________________________________________</w:t>
              <w:br/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GM Sans Regular;Calibri" w:hAnsi="GM Sans Regular;Calibri" w:cs="GM Sans Regular;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b/>
                <w:sz w:val="22"/>
                <w:szCs w:val="22"/>
                <w:lang w:val="es-CO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GM Sans Regular;Calibri" w:hAnsi="GM Sans Regular;Calibri" w:cs="GM Sans Regular;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240" w:hRule="atLeast"/>
        </w:trPr>
        <w:tc>
          <w:tcPr>
            <w:tcW w:w="10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M Sans Regular;Calibri" w:hAnsi="GM Sans Regular;Calibri" w:cs="GM Sans Regular;Calibri"/>
                <w:bCs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b/>
                <w:sz w:val="22"/>
                <w:szCs w:val="22"/>
                <w:lang w:val="es-CO"/>
              </w:rPr>
              <w:t>PROFESIONALES QUE REALIZAN LA CAMINATA DE ERGONOMÍA)</w:t>
            </w:r>
          </w:p>
        </w:tc>
      </w:tr>
      <w:tr>
        <w:trPr>
          <w:trHeight w:val="31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M Sans Regular;Calibri" w:hAnsi="GM Sans Regular;Calibri" w:cs="GM Sans Regular;Calibri"/>
                <w:bCs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bCs/>
                <w:sz w:val="22"/>
                <w:szCs w:val="22"/>
                <w:lang w:val="es-CO"/>
              </w:rPr>
              <w:t>Director Seccional (nombre y firma): 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GM Sans Regular;Calibri" w:ascii="GM Sans Regular;Calibri" w:hAnsi="GM Sans Regular;Calibri"/>
                <w:bCs/>
                <w:sz w:val="22"/>
                <w:szCs w:val="22"/>
                <w:lang w:val="es-CO"/>
              </w:rPr>
              <w:t>Coordinador SST (nombre y firma): 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GM Sans Regular;Calibri" w:ascii="GM Sans Regular;Calibri" w:hAnsi="GM Sans Regular;Calibri"/>
                <w:bCs/>
                <w:sz w:val="22"/>
                <w:szCs w:val="22"/>
                <w:lang w:val="es-CO"/>
              </w:rPr>
              <w:t>Integrante del COPASST (nombre y firma): ________________________________________________________</w:t>
            </w:r>
          </w:p>
          <w:p>
            <w:pPr>
              <w:pStyle w:val="Normal"/>
              <w:rPr>
                <w:rFonts w:ascii="GM Sans Regular;Calibri" w:hAnsi="GM Sans Regular;Calibri" w:cs="GM Sans Regular;Calibri"/>
                <w:bCs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bCs/>
                <w:sz w:val="22"/>
                <w:szCs w:val="22"/>
                <w:lang w:val="es-CO"/>
              </w:rPr>
              <w:t>Representante del almacén (nombre y firma): 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GM Sans Regular;Calibri" w:ascii="GM Sans Regular;Calibri" w:hAnsi="GM Sans Regular;Calibri"/>
                <w:bCs/>
                <w:sz w:val="22"/>
                <w:szCs w:val="22"/>
                <w:lang w:val="es-CO"/>
              </w:rPr>
              <w:t>Representante del área de mantenimiento (nombre y firma): _________________________________________</w:t>
            </w:r>
          </w:p>
          <w:p>
            <w:pPr>
              <w:pStyle w:val="Normal"/>
              <w:rPr>
                <w:rFonts w:ascii="GM Sans Regular;Calibri" w:hAnsi="GM Sans Regular;Calibri" w:cs="GM Sans Regular;Calibri"/>
                <w:bCs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bCs/>
                <w:sz w:val="22"/>
                <w:szCs w:val="22"/>
                <w:lang w:val="es-CO"/>
              </w:rPr>
              <w:t>Asesor SME ARL (nombre y firma): ______________________________________________________________</w:t>
            </w:r>
          </w:p>
          <w:p>
            <w:pPr>
              <w:pStyle w:val="Normal"/>
              <w:rPr>
                <w:rFonts w:ascii="GM Sans Regular;Calibri" w:hAnsi="GM Sans Regular;Calibri" w:cs="GM Sans Regular;Calibri"/>
                <w:bCs/>
                <w:sz w:val="22"/>
                <w:szCs w:val="22"/>
                <w:lang w:val="es-CO"/>
              </w:rPr>
            </w:pPr>
            <w:r>
              <w:rPr>
                <w:rFonts w:cs="GM Sans Regular;Calibri" w:ascii="GM Sans Regular;Calibri" w:hAnsi="GM Sans Regular;Calibri"/>
                <w:bCs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rFonts w:ascii="GM Sans Regular;Calibri" w:hAnsi="GM Sans Regular;Calibri" w:cs="Arial"/>
          <w:b/>
          <w:b/>
          <w:sz w:val="20"/>
          <w:szCs w:val="20"/>
          <w:lang w:val="es-CO"/>
        </w:rPr>
      </w:pPr>
      <w:r>
        <w:rPr>
          <w:rFonts w:cs="Arial" w:ascii="GM Sans Regular;Calibri" w:hAnsi="GM Sans Regular;Calibri"/>
          <w:b/>
          <w:sz w:val="20"/>
          <w:szCs w:val="20"/>
          <w:lang w:val="es-CO"/>
        </w:rPr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rFonts w:ascii="GM Sans Regular;Calibri" w:hAnsi="GM Sans Regular;Calibri" w:cs="Arial"/>
          <w:sz w:val="20"/>
          <w:szCs w:val="20"/>
          <w:lang w:val="es-CO"/>
        </w:rPr>
      </w:pPr>
      <w:r>
        <w:rPr>
          <w:rFonts w:cs="Arial" w:ascii="GM Sans Regular;Calibri" w:hAnsi="GM Sans Regular;Calibri"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M Sans Regular">
    <w:altName w:val="Calibri"/>
    <w:charset w:val="00"/>
    <w:family w:val="auto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"/>
      <w:gridCol w:w="2421"/>
      <w:gridCol w:w="2408"/>
      <w:gridCol w:w="2710"/>
    </w:tblGrid>
    <w:tr>
      <w:trPr>
        <w:trHeight w:val="211" w:hRule="atLeast"/>
      </w:trPr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F7F7F"/>
              <w:sz w:val="14"/>
              <w:szCs w:val="14"/>
            </w:rPr>
            <w:t>F-SST- 65</w:t>
          </w:r>
          <w:r>
            <w:rPr/>
            <w:t xml:space="preserve">                             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F7F7F"/>
              <w:sz w:val="14"/>
              <w:szCs w:val="14"/>
            </w:rPr>
          </w:pPr>
          <w:r>
            <w:rPr>
              <w:rFonts w:cs="Arial" w:ascii="Arial" w:hAnsi="Arial"/>
              <w:b/>
              <w:color w:val="7F7F7F"/>
              <w:sz w:val="14"/>
              <w:szCs w:val="14"/>
            </w:rPr>
            <w:t>LÍDER DEL PROCESO</w:t>
          </w:r>
        </w:p>
      </w:tc>
      <w:tc>
        <w:tcPr>
          <w:tcW w:w="2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SIGCMA- CENDOJ</w:t>
          </w:r>
        </w:p>
      </w:tc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DE LIDERES DEL SIGCMA</w:t>
          </w:r>
        </w:p>
      </w:tc>
    </w:tr>
    <w:tr>
      <w:trPr>
        <w:trHeight w:val="382" w:hRule="atLeast"/>
      </w:trPr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VERS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0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9/03/2023</w:t>
          </w:r>
        </w:p>
      </w:tc>
      <w:tc>
        <w:tcPr>
          <w:tcW w:w="2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01/06/2023</w:t>
          </w:r>
        </w:p>
      </w:tc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12/07/20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6"/>
      <w:gridCol w:w="8371"/>
    </w:tblGrid>
    <w:tr>
      <w:trPr>
        <w:trHeight w:val="1020" w:hRule="atLeast"/>
      </w:trPr>
      <w:tc>
        <w:tcPr>
          <w:tcW w:w="12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Header"/>
            <w:snapToGrid w:val="false"/>
            <w:ind w:right="-151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83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Header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Consejo Superior de la Judicatur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289425</wp:posOffset>
                    </wp:positionH>
                    <wp:positionV relativeFrom="paragraph">
                      <wp:posOffset>62865</wp:posOffset>
                    </wp:positionV>
                    <wp:extent cx="1348740" cy="3746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48740" cy="374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rFonts w:ascii="Berylium;Times New Roman" w:hAnsi="Berylium;Times New Roman" w:cs="Berylium;Times New Roman"/>
                                    <w:b/>
                                    <w:b/>
                                    <w:bCs/>
                                    <w:iCs/>
                                    <w:sz w:val="28"/>
                                    <w:szCs w:val="22"/>
                                  </w:rPr>
                                </w:pPr>
                                <w:r>
                                  <w:rPr>
                                    <w:rFonts w:cs="Berylium;Times New Roman" w:ascii="Berylium;Times New Roman" w:hAnsi="Berylium;Times New Roman"/>
                                    <w:b/>
                                    <w:bCs/>
                                    <w:iCs/>
                                    <w:sz w:val="28"/>
                                    <w:szCs w:val="22"/>
                                  </w:rPr>
                                  <w:t>SIGCMA</w:t>
                                </w:r>
                              </w:p>
                            </w:txbxContent>
                          </wps:txbx>
                          <wps:bodyPr anchor="t" lIns="55245" tIns="4191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6.2pt;height:29.5pt;mso-wrap-distance-left:9.05pt;mso-wrap-distance-right:9.05pt;mso-wrap-distance-top:0pt;mso-wrap-distance-bottom:0pt;margin-top:4.95pt;mso-position-vertical-relative:text;margin-left:337.75pt;mso-position-horizontal-relative:text">
                    <v:fill opacity="0f"/>
                    <v:textbox inset="0.0604166666666667in,0.0458333333333333in,0.000694444444444445in,0.000694444444444445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  <w:t>SIGC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Dirección Ejecutiva de Administración Judicial</w:t>
          </w:r>
        </w:p>
        <w:p>
          <w:pPr>
            <w:pStyle w:val="Header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Unidad de Recursos Humanos</w:t>
          </w:r>
        </w:p>
        <w:p>
          <w:pPr>
            <w:pStyle w:val="Header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Sistema de Gestión de Seguridad y Salud en el Trabajo (SG-SST)</w:t>
          </w:r>
        </w:p>
      </w:tc>
    </w:tr>
  </w:tbl>
  <w:p>
    <w:pPr>
      <w:pStyle w:val="Header"/>
      <w:ind w:right="360" w:hanging="0"/>
      <w:jc w:val="cen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0870</wp:posOffset>
          </wp:positionH>
          <wp:positionV relativeFrom="paragraph">
            <wp:posOffset>-829310</wp:posOffset>
          </wp:positionV>
          <wp:extent cx="2169160" cy="71628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color w:val="000000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3:26:00Z</dcterms:created>
  <dc:creator>wzcntd</dc:creator>
  <dc:description/>
  <cp:keywords/>
  <dc:language>en-US</dc:language>
  <cp:lastModifiedBy>KARLA BATANERO</cp:lastModifiedBy>
  <cp:lastPrinted>2012-08-29T11:03:00Z</cp:lastPrinted>
  <dcterms:modified xsi:type="dcterms:W3CDTF">2023-07-30T20:40:00Z</dcterms:modified>
  <cp:revision>8</cp:revision>
  <dc:subject/>
  <dc:title> </dc:title>
</cp:coreProperties>
</file>