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drawing>
          <wp:inline distT="0" distB="0" distL="0" distR="0">
            <wp:extent cx="10858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085850" cy="1009650"/>
                    </a:xfrm>
                    <a:prstGeom prst="rect">
                      <a:avLst/>
                    </a:prstGeom>
                  </pic:spPr>
                </pic:pic>
              </a:graphicData>
            </a:graphic>
          </wp:inline>
        </w:drawing>
      </w:r>
    </w:p>
    <w:p>
      <w:pPr>
        <w:pStyle w:val="Heading1"/>
        <w:spacing w:lineRule="auto" w:line="240"/>
        <w:rPr>
          <w:rFonts w:ascii="Arial Narrow" w:hAnsi="Arial Narrow" w:cs="Arial Narrow"/>
        </w:rPr>
      </w:pPr>
      <w:r>
        <w:rPr>
          <w:rFonts w:cs="Arial Narrow" w:ascii="Arial Narrow" w:hAnsi="Arial Narrow"/>
        </w:rPr>
        <w:t>DISTRITO JUDICIAL DE RIOHACHA</w:t>
      </w:r>
    </w:p>
    <w:p>
      <w:pPr>
        <w:pStyle w:val="Heading2"/>
        <w:spacing w:lineRule="auto" w:line="240"/>
        <w:rPr>
          <w:rFonts w:ascii="Arial Narrow" w:hAnsi="Arial Narrow" w:cs="Arial Narrow"/>
          <w:sz w:val="24"/>
        </w:rPr>
      </w:pPr>
      <w:r>
        <w:rPr>
          <w:rFonts w:cs="Arial Narrow" w:ascii="Arial Narrow" w:hAnsi="Arial Narrow"/>
          <w:sz w:val="24"/>
        </w:rPr>
        <w:t>JUZGADO PROMISCUO DEL CIRCUITO DE VILLANUEVA LA GUAJIRA</w:t>
      </w:r>
    </w:p>
    <w:p>
      <w:pPr>
        <w:pStyle w:val="Normal"/>
        <w:spacing w:lineRule="auto" w:line="360"/>
        <w:jc w:val="center"/>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rPr>
      </w:pPr>
      <w:r>
        <w:rPr>
          <w:rFonts w:cs="Arial Narrow" w:ascii="Arial Narrow" w:hAnsi="Arial Narrow"/>
        </w:rPr>
        <w:t>Sentencia No. 130</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28"/>
          <w:szCs w:val="28"/>
          <w:lang w:val="es-CO" w:eastAsia="en-US"/>
        </w:rPr>
      </w:pPr>
      <w:r>
        <w:rPr>
          <w:rFonts w:cs="Arial Narrow" w:ascii="Arial Narrow" w:hAnsi="Arial Narrow"/>
          <w:sz w:val="28"/>
          <w:szCs w:val="28"/>
          <w:lang w:val="es-CO" w:eastAsia="en-US"/>
        </w:rPr>
      </w:r>
      <w:r>
        <mc:AlternateContent>
          <mc:Choice Requires="wps">
            <w:drawing>
              <wp:anchor behindDoc="0" distT="0" distB="0" distL="114935" distR="114935" simplePos="0" locked="0" layoutInCell="0" allowOverlap="1" relativeHeight="54">
                <wp:simplePos x="0" y="0"/>
                <wp:positionH relativeFrom="column">
                  <wp:posOffset>-76835</wp:posOffset>
                </wp:positionH>
                <wp:positionV relativeFrom="paragraph">
                  <wp:posOffset>11430</wp:posOffset>
                </wp:positionV>
                <wp:extent cx="5725795" cy="2284095"/>
                <wp:effectExtent l="0" t="0" r="0" b="0"/>
                <wp:wrapNone/>
                <wp:docPr id="2" name="Frame1"/>
                <a:graphic xmlns:a="http://schemas.openxmlformats.org/drawingml/2006/main">
                  <a:graphicData uri="http://schemas.microsoft.com/office/word/2010/wordprocessingShape">
                    <wps:wsp>
                      <wps:cNvSpPr txBox="1"/>
                      <wps:spPr>
                        <a:xfrm>
                          <a:off x="0" y="0"/>
                          <a:ext cx="5725795" cy="2284095"/>
                        </a:xfrm>
                        <a:prstGeom prst="rect"/>
                        <a:solidFill>
                          <a:srgbClr val="FFFFFF"/>
                        </a:solidFill>
                        <a:ln w="9525">
                          <a:solidFill>
                            <a:srgbClr val="000000"/>
                          </a:solidFill>
                        </a:ln>
                      </wps:spPr>
                      <wps:txbx>
                        <w:txbxContent>
                          <w:p>
                            <w:pPr>
                              <w:pStyle w:val="Normal"/>
                              <w:ind w:firstLine="708"/>
                              <w:jc w:val="both"/>
                              <w:rPr>
                                <w:rFonts w:ascii="Arial Narrow" w:hAnsi="Arial Narrow" w:cs="Arial Narrow"/>
                              </w:rPr>
                            </w:pPr>
                            <w:r>
                              <w:rPr>
                                <w:rFonts w:cs="Arial Narrow" w:ascii="Arial Narrow" w:hAnsi="Arial Narrow"/>
                              </w:rPr>
                              <w:t>Sentencia:</w:t>
                              <w:tab/>
                              <w:tab/>
                            </w:r>
                            <w:r>
                              <w:rPr>
                                <w:rFonts w:cs="Arial Narrow" w:ascii="Arial Narrow" w:hAnsi="Arial Narrow"/>
                                <w:b/>
                              </w:rPr>
                              <w:t>PRIMERA INSTANCIA</w:t>
                            </w:r>
                          </w:p>
                          <w:p>
                            <w:pPr>
                              <w:pStyle w:val="Normal"/>
                              <w:ind w:left="2832" w:hanging="2124"/>
                              <w:jc w:val="both"/>
                              <w:rPr/>
                            </w:pPr>
                            <w:r>
                              <w:rPr>
                                <w:rFonts w:cs="Arial Narrow" w:ascii="Arial Narrow" w:hAnsi="Arial Narrow"/>
                              </w:rPr>
                              <w:t>Delito:</w:t>
                              <w:tab/>
                            </w:r>
                            <w:r>
                              <w:rPr>
                                <w:rFonts w:cs="Arial Narrow" w:ascii="Arial Narrow" w:hAnsi="Arial Narrow"/>
                                <w:b/>
                              </w:rPr>
                              <w:t>HOMICIDIO AGRAVADO EN CONCURSO HOMOGÉNEO Y SUCESIVO</w:t>
                            </w:r>
                            <w:r>
                              <w:rPr>
                                <w:rFonts w:cs="Arial Narrow" w:ascii="Arial Narrow" w:hAnsi="Arial Narrow"/>
                              </w:rPr>
                              <w:t xml:space="preserve">                                                  </w:t>
                            </w:r>
                          </w:p>
                          <w:p>
                            <w:pPr>
                              <w:pStyle w:val="Normal"/>
                              <w:ind w:left="2832" w:hanging="2124"/>
                              <w:jc w:val="both"/>
                              <w:rPr/>
                            </w:pPr>
                            <w:r>
                              <w:rPr>
                                <w:rFonts w:cs="Arial Narrow" w:ascii="Arial Narrow" w:hAnsi="Arial Narrow"/>
                              </w:rPr>
                              <w:t>Acusados:</w:t>
                              <w:tab/>
                            </w:r>
                            <w:r>
                              <w:rPr>
                                <w:rFonts w:cs="Arial Narrow" w:ascii="Arial Narrow" w:hAnsi="Arial Narrow"/>
                                <w:b/>
                              </w:rPr>
                              <w:t xml:space="preserve">HEIBER JOSÉ BRITO, CARLOS ALBERTO GUERRA GONZÁLEZ, JAINER ENRIQUE CONTRERAS MORENO, LUIS CARLOS DULCEY ANGARITA, HELBER HERSEIN GAVIRIA CARDONA, ÁLVARO DE JESÚS GUERRA PADILLA, LUIS ALFREDO MERCADO REQUENA, RONALD GUILLERMO REDONDO ARIAS </w:t>
                            </w:r>
                          </w:p>
                          <w:p>
                            <w:pPr>
                              <w:pStyle w:val="Normal"/>
                              <w:ind w:left="2832" w:hanging="2124"/>
                              <w:jc w:val="both"/>
                              <w:rPr>
                                <w:rFonts w:ascii="Arial Narrow" w:hAnsi="Arial Narrow" w:cs="Arial Narrow"/>
                              </w:rPr>
                            </w:pPr>
                            <w:r>
                              <w:rPr>
                                <w:rFonts w:cs="Arial Narrow" w:ascii="Arial Narrow" w:hAnsi="Arial Narrow"/>
                              </w:rPr>
                              <w:t>Víctimas:</w:t>
                              <w:tab/>
                            </w:r>
                            <w:r>
                              <w:rPr>
                                <w:rFonts w:cs="Arial Narrow" w:ascii="Arial Narrow" w:hAnsi="Arial Narrow"/>
                                <w:b/>
                              </w:rPr>
                              <w:t>MARIO ALBERTO CAMARGO BARAHONA, YEINER ALFREDO PÉREZ, JOSÉ ENRIQUE GUTIÉRREZ ARIAS</w:t>
                            </w:r>
                          </w:p>
                          <w:p>
                            <w:pPr>
                              <w:pStyle w:val="Normal"/>
                              <w:ind w:firstLine="708"/>
                              <w:jc w:val="both"/>
                              <w:rPr>
                                <w:rFonts w:ascii="Arial Narrow" w:hAnsi="Arial Narrow" w:cs="Arial Narrow"/>
                              </w:rPr>
                            </w:pPr>
                            <w:r>
                              <w:rPr>
                                <w:rFonts w:cs="Arial Narrow" w:ascii="Arial Narrow" w:hAnsi="Arial Narrow"/>
                              </w:rPr>
                              <w:t>Radicación:</w:t>
                              <w:tab/>
                              <w:tab/>
                            </w:r>
                            <w:r>
                              <w:rPr>
                                <w:rFonts w:cs="Arial Narrow" w:ascii="Arial Narrow" w:hAnsi="Arial Narrow"/>
                                <w:b/>
                              </w:rPr>
                              <w:t>44-874-3189-001-2010-00290-00</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179.85pt;mso-wrap-distance-left:9.05pt;mso-wrap-distance-right:9.05pt;mso-wrap-distance-top:0pt;mso-wrap-distance-bottom:0pt;margin-top:0.9pt;mso-position-vertical-relative:text;margin-left:-6.05pt;mso-position-horizontal-relative:text">
                <v:textbox>
                  <w:txbxContent>
                    <w:p>
                      <w:pPr>
                        <w:pStyle w:val="Normal"/>
                        <w:ind w:firstLine="708"/>
                        <w:jc w:val="both"/>
                        <w:rPr>
                          <w:rFonts w:ascii="Arial Narrow" w:hAnsi="Arial Narrow" w:cs="Arial Narrow"/>
                        </w:rPr>
                      </w:pPr>
                      <w:r>
                        <w:rPr>
                          <w:rFonts w:cs="Arial Narrow" w:ascii="Arial Narrow" w:hAnsi="Arial Narrow"/>
                        </w:rPr>
                        <w:t>Sentencia:</w:t>
                        <w:tab/>
                        <w:tab/>
                      </w:r>
                      <w:r>
                        <w:rPr>
                          <w:rFonts w:cs="Arial Narrow" w:ascii="Arial Narrow" w:hAnsi="Arial Narrow"/>
                          <w:b/>
                        </w:rPr>
                        <w:t>PRIMERA INSTANCIA</w:t>
                      </w:r>
                    </w:p>
                    <w:p>
                      <w:pPr>
                        <w:pStyle w:val="Normal"/>
                        <w:ind w:left="2832" w:hanging="2124"/>
                        <w:jc w:val="both"/>
                        <w:rPr/>
                      </w:pPr>
                      <w:r>
                        <w:rPr>
                          <w:rFonts w:cs="Arial Narrow" w:ascii="Arial Narrow" w:hAnsi="Arial Narrow"/>
                        </w:rPr>
                        <w:t>Delito:</w:t>
                        <w:tab/>
                      </w:r>
                      <w:r>
                        <w:rPr>
                          <w:rFonts w:cs="Arial Narrow" w:ascii="Arial Narrow" w:hAnsi="Arial Narrow"/>
                          <w:b/>
                        </w:rPr>
                        <w:t>HOMICIDIO AGRAVADO EN CONCURSO HOMOGÉNEO Y SUCESIVO</w:t>
                      </w:r>
                      <w:r>
                        <w:rPr>
                          <w:rFonts w:cs="Arial Narrow" w:ascii="Arial Narrow" w:hAnsi="Arial Narrow"/>
                        </w:rPr>
                        <w:t xml:space="preserve">                                                  </w:t>
                      </w:r>
                    </w:p>
                    <w:p>
                      <w:pPr>
                        <w:pStyle w:val="Normal"/>
                        <w:ind w:left="2832" w:hanging="2124"/>
                        <w:jc w:val="both"/>
                        <w:rPr/>
                      </w:pPr>
                      <w:r>
                        <w:rPr>
                          <w:rFonts w:cs="Arial Narrow" w:ascii="Arial Narrow" w:hAnsi="Arial Narrow"/>
                        </w:rPr>
                        <w:t>Acusados:</w:t>
                        <w:tab/>
                      </w:r>
                      <w:r>
                        <w:rPr>
                          <w:rFonts w:cs="Arial Narrow" w:ascii="Arial Narrow" w:hAnsi="Arial Narrow"/>
                          <w:b/>
                        </w:rPr>
                        <w:t xml:space="preserve">HEIBER JOSÉ BRITO, CARLOS ALBERTO GUERRA GONZÁLEZ, JAINER ENRIQUE CONTRERAS MORENO, LUIS CARLOS DULCEY ANGARITA, HELBER HERSEIN GAVIRIA CARDONA, ÁLVARO DE JESÚS GUERRA PADILLA, LUIS ALFREDO MERCADO REQUENA, RONALD GUILLERMO REDONDO ARIAS </w:t>
                      </w:r>
                    </w:p>
                    <w:p>
                      <w:pPr>
                        <w:pStyle w:val="Normal"/>
                        <w:ind w:left="2832" w:hanging="2124"/>
                        <w:jc w:val="both"/>
                        <w:rPr>
                          <w:rFonts w:ascii="Arial Narrow" w:hAnsi="Arial Narrow" w:cs="Arial Narrow"/>
                        </w:rPr>
                      </w:pPr>
                      <w:r>
                        <w:rPr>
                          <w:rFonts w:cs="Arial Narrow" w:ascii="Arial Narrow" w:hAnsi="Arial Narrow"/>
                        </w:rPr>
                        <w:t>Víctimas:</w:t>
                        <w:tab/>
                      </w:r>
                      <w:r>
                        <w:rPr>
                          <w:rFonts w:cs="Arial Narrow" w:ascii="Arial Narrow" w:hAnsi="Arial Narrow"/>
                          <w:b/>
                        </w:rPr>
                        <w:t>MARIO ALBERTO CAMARGO BARAHONA, YEINER ALFREDO PÉREZ, JOSÉ ENRIQUE GUTIÉRREZ ARIAS</w:t>
                      </w:r>
                    </w:p>
                    <w:p>
                      <w:pPr>
                        <w:pStyle w:val="Normal"/>
                        <w:ind w:firstLine="708"/>
                        <w:jc w:val="both"/>
                        <w:rPr>
                          <w:rFonts w:ascii="Arial Narrow" w:hAnsi="Arial Narrow" w:cs="Arial Narrow"/>
                        </w:rPr>
                      </w:pPr>
                      <w:r>
                        <w:rPr>
                          <w:rFonts w:cs="Arial Narrow" w:ascii="Arial Narrow" w:hAnsi="Arial Narrow"/>
                        </w:rPr>
                        <w:t>Radicación:</w:t>
                        <w:tab/>
                        <w:tab/>
                      </w:r>
                      <w:r>
                        <w:rPr>
                          <w:rFonts w:cs="Arial Narrow" w:ascii="Arial Narrow" w:hAnsi="Arial Narrow"/>
                          <w:b/>
                        </w:rPr>
                        <w:t>44-874-3189-001-2010-00290-00</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lang w:val="es-ES_tradnl"/>
        </w:rPr>
      </w:pPr>
      <w:r>
        <w:rPr>
          <w:rFonts w:cs="Arial Narrow" w:ascii="Arial Narrow" w:hAnsi="Arial Narrow"/>
        </w:rPr>
        <w:t>Villanueva, La Guajira, Julio trece (13) del dos mil once (2011).</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Heading1"/>
        <w:numPr>
          <w:ilvl w:val="0"/>
          <w:numId w:val="3"/>
        </w:numPr>
        <w:spacing w:lineRule="auto" w:line="312"/>
        <w:rPr/>
      </w:pPr>
      <w:r>
        <w:rPr>
          <w:rFonts w:cs="Arial Narrow" w:ascii="Arial Narrow" w:hAnsi="Arial Narrow"/>
          <w:lang w:val="es-MX"/>
        </w:rPr>
        <w:t xml:space="preserve">MOTIVO DE LA DECISIÓN </w:t>
      </w:r>
    </w:p>
    <w:p>
      <w:pPr>
        <w:pStyle w:val="Normal"/>
        <w:spacing w:lineRule="auto" w:line="312"/>
        <w:jc w:val="both"/>
        <w:rPr>
          <w:rFonts w:ascii="Arial Narrow" w:hAnsi="Arial Narrow" w:cs="Arial Narrow"/>
          <w:lang w:val="es-MX"/>
        </w:rPr>
      </w:pPr>
      <w:r>
        <w:rPr>
          <w:rFonts w:cs="Arial Narrow" w:ascii="Arial Narrow" w:hAnsi="Arial Narrow"/>
          <w:lang w:val="es-MX"/>
        </w:rPr>
      </w:r>
    </w:p>
    <w:p>
      <w:pPr>
        <w:pStyle w:val="Normal"/>
        <w:spacing w:lineRule="auto" w:line="312"/>
        <w:jc w:val="both"/>
        <w:rPr/>
      </w:pPr>
      <w:r>
        <w:rPr>
          <w:rFonts w:cs="Arial Narrow" w:ascii="Arial Narrow" w:hAnsi="Arial Narrow"/>
        </w:rPr>
        <w:t xml:space="preserve">Procede el despacho a dictar la sentencia que en derecho corresponde dentro del proceso seguido contra </w:t>
      </w:r>
      <w:r>
        <w:rPr>
          <w:rFonts w:cs="Arial Narrow" w:ascii="Arial Narrow" w:hAnsi="Arial Narrow"/>
          <w:b/>
        </w:rPr>
        <w:t>HEIBER JOSÉ BRITO PICASSA, CARLOS ALBERTO GUERRA GONZÁLEZ, JAINER ENRIQUE CONTRERAS MORENO, LUIS CARLOS DULCEY ANGARITA, HELBERT HERSEIN GAVIRIA CARDONA, ÁLVARO DE JESÚS GUERRA PADILLA, LUIS ALFREDO MERCADO REQUENA y RONALD GUILLERMO REDONDO ARIAS</w:t>
      </w:r>
      <w:r>
        <w:rPr>
          <w:rFonts w:cs="Arial Narrow" w:ascii="Arial Narrow" w:hAnsi="Arial Narrow"/>
        </w:rPr>
        <w:t xml:space="preserve">, por el punible de </w:t>
      </w:r>
      <w:r>
        <w:rPr>
          <w:rFonts w:cs="Arial Narrow" w:ascii="Arial Narrow" w:hAnsi="Arial Narrow"/>
          <w:b/>
        </w:rPr>
        <w:t xml:space="preserve">HOMICIDIO AGRAVADO </w:t>
      </w:r>
      <w:r>
        <w:rPr>
          <w:rFonts w:cs="Arial Narrow" w:ascii="Arial Narrow" w:hAnsi="Arial Narrow"/>
        </w:rPr>
        <w:t>en concurso homogéneo y sucesivo con el mismo delito, en donde aparecen como víctimas los señores  MARIO ALBERTO CAMARGO BARAHONA, YEINER ALFREDO PÉREZ y JOSÉ ENRIQUE GUTIÉRREZ ARIAS,</w:t>
      </w:r>
      <w:r>
        <w:rPr>
          <w:rFonts w:cs="Arial Narrow" w:ascii="Arial Narrow" w:hAnsi="Arial Narrow"/>
          <w:b/>
        </w:rPr>
        <w:t xml:space="preserve"> </w:t>
      </w:r>
      <w:r>
        <w:rPr>
          <w:rFonts w:cs="Arial Narrow" w:ascii="Arial Narrow" w:hAnsi="Arial Narrow"/>
        </w:rPr>
        <w:t>sin que se observe causal de nulidad que invalide la actuación procesal surtida.</w:t>
      </w:r>
    </w:p>
    <w:p>
      <w:pPr>
        <w:pStyle w:val="Normal"/>
        <w:spacing w:lineRule="auto" w:line="312"/>
        <w:jc w:val="both"/>
        <w:rPr>
          <w:rFonts w:ascii="Arial Narrow" w:hAnsi="Arial Narrow" w:cs="Arial Narrow"/>
        </w:rPr>
      </w:pPr>
      <w:r>
        <w:rPr>
          <w:rFonts w:cs="Arial Narrow" w:ascii="Arial Narrow" w:hAnsi="Arial Narrow"/>
        </w:rPr>
      </w:r>
    </w:p>
    <w:p>
      <w:pPr>
        <w:pStyle w:val="Heading1"/>
        <w:numPr>
          <w:ilvl w:val="0"/>
          <w:numId w:val="3"/>
        </w:numPr>
        <w:spacing w:lineRule="auto" w:line="312"/>
        <w:rPr>
          <w:rFonts w:ascii="Arial Narrow" w:hAnsi="Arial Narrow" w:cs="Arial Narrow"/>
        </w:rPr>
      </w:pPr>
      <w:r>
        <w:rPr>
          <w:rFonts w:cs="Arial Narrow" w:ascii="Arial Narrow" w:hAnsi="Arial Narrow"/>
        </w:rPr>
        <w:t>SINOPSIS     DE     LOS     HECHOS</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El 4 de julio de 2006 en la finca “La Bonanza” ubicada en el sector de Varas Blancas, jurisdicción del municipio de la Jagua del Pilar, del Departamento de la Guajira, perdieron la vida los señores Mario Alberto Camargo, Yeiner Pérez Arias y José Enrique Gutiérrez Arias, en un presunto combate con miembros del Ejército Nacional adscritos al grupo de Caballería Mecanizado No. 2 “CR. Juan José Rondón”, como desarrollo de la </w:t>
      </w:r>
      <w:r>
        <w:rPr>
          <w:rFonts w:cs="Arial Narrow" w:ascii="Arial Narrow" w:hAnsi="Arial Narrow"/>
          <w:i/>
        </w:rPr>
        <w:t>Orden de Operaciones “Flamante”, misión táctica “Jumanyi”</w:t>
      </w:r>
      <w:r>
        <w:rPr>
          <w:rFonts w:cs="Arial Narrow" w:ascii="Arial Narrow" w:hAnsi="Arial Narrow"/>
        </w:rPr>
        <w:t xml:space="preserve">. Los hechos que antecedieron a estos fallecimientos tienen que ver la visita que hizo el señor Adolfo Guerrero Camargo, soldado profesional vinculado al Ejército Nacional Pelotón “Corcel II” Adscrito al Grupo de Caballería Mecanizado No. 2 “Cr. Juan José Rondón”, a la Ciudad de Santa Marta Magdalena, el 3 del julio del mismo año, a donde la señora María Libia Quintero Álvarez – compañera permanente de él - quien vivía por el retén de Mamatoco, con el fin de contratar personas que trabajaran en una finca cerca de la ciudad de Valledupar Cesar, y por lo que recibirían una interesante suma de dinero; oferta que llamó la atención de los hoy occisos, toda vez que se encontraban sin trabajo y los motivaba la oportunidad de ganarse una buena remuneración en poco tiempo.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numPr>
          <w:ilvl w:val="0"/>
          <w:numId w:val="3"/>
        </w:numPr>
        <w:spacing w:lineRule="auto" w:line="312"/>
        <w:ind w:left="0" w:right="0" w:hanging="360"/>
        <w:jc w:val="center"/>
        <w:rPr>
          <w:rFonts w:ascii="Arial Narrow" w:hAnsi="Arial Narrow" w:cs="Arial Narrow"/>
          <w:b/>
          <w:b/>
        </w:rPr>
      </w:pPr>
      <w:r>
        <w:rPr>
          <w:rFonts w:cs="Arial Narrow" w:ascii="Arial Narrow" w:hAnsi="Arial Narrow"/>
          <w:b/>
        </w:rPr>
        <w:t>IDENTIFICACIÓN   DE LOS PROCESADOS</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pPr>
      <w:r>
        <w:rPr>
          <w:rFonts w:cs="Arial Narrow" w:ascii="Arial Narrow" w:hAnsi="Arial Narrow"/>
          <w:b/>
        </w:rPr>
        <w:t>3.1 HEIBER JOSÉ BRITO PICASSA</w:t>
      </w:r>
      <w:r>
        <w:rPr>
          <w:rFonts w:cs="Arial Narrow" w:ascii="Arial Narrow" w:hAnsi="Arial Narrow"/>
        </w:rPr>
        <w:t xml:space="preserve">, identificado con c.c. Nº 77’146.973 de Valledupar (Cesar), nacido el 29 de noviembre de 1979, en Valledupar Cesar, hijo de Carlos José Brito Pérez y Gloria Isabel Picassa (q.e.p.d.), estado civil soltero con unión libre con la señora MAYRA ALEJANDRA ZULETA PEREIRA, tiene un hijo de nombre IVAN DAVID BRITO ZULETA, de 11 meses de edad para la fecha de la diligencia de indagatoria, militar de profesión con el grado de soldado profesional, y para la época de la indagatoria trabaja en l batallón BCG No. 56 de la Brigada Móvil No. 6.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Conforme la diligencia de indagatoria se trata de un hombre de tez trigueña media, aparente 30 años de edad; contextura delgada, de estatura 1,79 metros aproximadamente 69 kilos de peso, cabello ondulado color negro, corte militar, frente amplia sin entradas laterales, cejas escasas lineales, ojos medianos iris color café, nariz recta base ancha, boca mediana labios gruesos, contorno facial redondo, orejas medianas, lóbulos desprendidos; cuello en grosor conforme a su contextura, sin barba ni bigote, se afeita, mentón redondo; tiene una cicatriz oblicua en la ceja izquierda, otra cicatriz z la altura de la rodilla parte externa, sin tatuajes.</w:t>
      </w:r>
    </w:p>
    <w:p>
      <w:pPr>
        <w:pStyle w:val="Textodebloque"/>
        <w:spacing w:lineRule="auto" w:line="312"/>
        <w:ind w:left="0" w:right="0" w:hanging="0"/>
        <w:rPr>
          <w:rFonts w:ascii="Arial Narrow" w:hAnsi="Arial Narrow" w:eastAsia="Arial Narrow" w:cs="Arial Narrow"/>
        </w:rPr>
      </w:pPr>
      <w:r>
        <w:rPr>
          <w:rFonts w:eastAsia="Arial Narrow" w:cs="Arial Narrow" w:ascii="Arial Narrow" w:hAnsi="Arial Narrow"/>
        </w:rPr>
        <w:t xml:space="preserve">                  </w:t>
      </w:r>
    </w:p>
    <w:p>
      <w:pPr>
        <w:pStyle w:val="Textodebloque"/>
        <w:spacing w:lineRule="auto" w:line="312"/>
        <w:ind w:left="0" w:right="0" w:hanging="0"/>
        <w:rPr>
          <w:rFonts w:ascii="Arial Narrow" w:hAnsi="Arial Narrow" w:cs="Arial Narrow"/>
        </w:rPr>
      </w:pPr>
      <w:r>
        <w:rPr>
          <w:rFonts w:cs="Arial Narrow" w:ascii="Arial Narrow" w:hAnsi="Arial Narrow"/>
          <w:b/>
        </w:rPr>
        <w:t xml:space="preserve">3.2 CARLOS ALBERTO GUERRA GONZALEZ, </w:t>
      </w:r>
      <w:r>
        <w:rPr>
          <w:rFonts w:cs="Arial Narrow" w:ascii="Arial Narrow" w:hAnsi="Arial Narrow"/>
        </w:rPr>
        <w:t xml:space="preserve">identificado con la C. C. No. 84’086.905 de Riohacha La Guajira, nación el 22 de octubre de 1978, en Riohacha La Guajira, hijo de pedro FIDEL GUERRA AMAYA y GLORIA GONZÁLEZ OLMOS (fallecidos) , tiene unión libre con MARÍA ANGÉLICA GUERRA MARTINEZ, es padre de CARLOS ALFREDO GUERRA MARTÍNEZ de dos años de edad y ANGÉLICA GUERRA MARTÍNEZ de tres años y medio de edad, grado de instrucción séptimo de bachillerato, Militar de profesión en el grado profesional, con 8 años y nueve meses de experiencia en el Ejército al momento de ser indagado.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Sus características morfológicas según la diligencia de indagatoria son: hombre de tez trigueña media, aparenta 31 años de edad, contextura delgada de estatura 1.78 metros aproximadamente, de 58 kilos de peso, cabello ondulado color negro corte militar, frente amplia con entradas laterales, cejas media lineales, ojos medianos, iris café, nariz recta base ancha, boca mediana, labios gruesos, cuello en grosor conforme a su contextura, sin barba ni bigote, se afeita, sin tatuajes ni cicatrices, tiene un lunar en el cuello.  </w:t>
      </w:r>
    </w:p>
    <w:p>
      <w:pPr>
        <w:pStyle w:val="Textodebloque"/>
        <w:spacing w:lineRule="auto" w:line="312"/>
        <w:ind w:left="0" w:right="0" w:hanging="0"/>
        <w:rPr>
          <w:rFonts w:ascii="Arial Narrow" w:hAnsi="Arial Narrow" w:eastAsia="Arial Narrow" w:cs="Arial Narrow"/>
        </w:rPr>
      </w:pPr>
      <w:r>
        <w:rPr>
          <w:rFonts w:eastAsia="Arial Narrow" w:cs="Arial Narrow" w:ascii="Arial Narrow" w:hAnsi="Arial Narrow"/>
        </w:rPr>
        <w:t xml:space="preserve">               </w:t>
      </w:r>
    </w:p>
    <w:p>
      <w:pPr>
        <w:pStyle w:val="Textodebloque"/>
        <w:spacing w:lineRule="auto" w:line="312"/>
        <w:ind w:left="0" w:right="0" w:hanging="0"/>
        <w:rPr>
          <w:rFonts w:ascii="Arial Narrow" w:hAnsi="Arial Narrow" w:cs="Arial Narrow"/>
        </w:rPr>
      </w:pPr>
      <w:r>
        <w:rPr>
          <w:rFonts w:cs="Arial Narrow" w:ascii="Arial Narrow" w:hAnsi="Arial Narrow"/>
          <w:b/>
        </w:rPr>
        <w:t xml:space="preserve">3.3. RONALD GUILERMO REDONDO ARIAS, </w:t>
      </w:r>
      <w:r>
        <w:rPr>
          <w:rFonts w:cs="Arial Narrow" w:ascii="Arial Narrow" w:hAnsi="Arial Narrow"/>
        </w:rPr>
        <w:t xml:space="preserve">identificado con la cédula de ciudadanía No. 7’572.324 expedida en Valledupar Cesar, nacido el 31 de octubre de 1982, hijo LUIS ALFONSO REDONDO TORRES y DANITH MARÍA ARIAS TORRES, estado civil unión libre con GINA MARÍA ÁVILA, padre de DANITH VANESSA REDONDO ÁVILA de 2 años y 5 meses de edad, grado de instrucción bachiller, militar de profesión con el grado de soldado profesional, grado de instrucción bachiller, con experiencia militar de 7 años a la fecha de la indagatoria. </w:t>
      </w:r>
    </w:p>
    <w:p>
      <w:pPr>
        <w:pStyle w:val="Textodebloque"/>
        <w:spacing w:lineRule="auto" w:line="312"/>
        <w:ind w:left="0" w:right="0" w:hanging="0"/>
        <w:rPr>
          <w:rFonts w:ascii="Arial Narrow" w:hAnsi="Arial Narrow" w:cs="Arial Narrow"/>
        </w:rPr>
      </w:pPr>
      <w:r>
        <w:rPr>
          <w:rFonts w:cs="Arial Narrow" w:ascii="Arial Narrow" w:hAnsi="Arial Narrow"/>
        </w:rPr>
        <w:t>Sus características físicas conforme la diligencia de injurada son: hombre de tez trigueña media, aparenta 27 años de edad, contextura delgada, estatura 1.76 metros, aproximadamente 62 kilos de peso, cabello ondulado color negro, corte militar frente amplia, sin entradas laterales, cejas escasas lineales, ojos medianos iris color café, nariz recta base normal, boca mediana, labios gruesos, orejas medianas, lóbulo adherido cuello con grosor conforme su contextura, sin barba ni bigote, se afeita, como señales particulares presenta una cicatriz horizontal en la mano derecha, que compromete los nódulos de los demos medios, anular y meñique, tiene un tatuaje en forma de corazón pequeño en la mano izquierda, y dijo tener reconstrucción de la nariz dentro de la cual tiene una esquirla en el lado izquierdo, y tiene una esquirla en el costado izquierdo.</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b/>
        </w:rPr>
        <w:t xml:space="preserve">3.4 JAINER ENRIQUE CONTRERAS MORENO, </w:t>
      </w:r>
      <w:r>
        <w:rPr>
          <w:rFonts w:cs="Arial Narrow" w:ascii="Arial Narrow" w:hAnsi="Arial Narrow"/>
        </w:rPr>
        <w:t>identificado con la cédula de ciudadanía No. 77’106.389 expedida en Chiriguaná Cesar, nacido el 3 de junio de 1984, en Chiriguaná (Cesar) tiene 25 años de edad, Hijo de ADOLFO DE LA ROSA ZÚÑIGA y BENUVIA CONTRERAS MORENO, estado civil casado con QUEXY MIELES RODELO, tiene dos hijos JAINER ENRIQUE CONTRERAS MIELES de un año y NICOLL SOFÍA CONTRERAS MIELES de 2 años, grado de instrucción bachiller, militar de profesión con el grado de cabo tercero residente en la calle 9 No. 4-34 calle las Flores de Chiriguaná, con seis años y cinco meses de experiencia.</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Sus características físicas conforme la diligencia de indagatoria se trata de un hombre de tez trigueña media, aparenta 25 años de edad, contextura gruesa, estatura 1.60 metros aproximadamente, 68 kilos de peso, cabello lacio color negro, corte militar, frente amplia, con entradas laterales, cejas pabladas lineales, ojos medianos iris color café, nariz recta base elevada, boca mediana labios gruesos, contorno facial redondo, como señales particulares presenta una cicatriz en la nariz, otra en el costado derecho, múltiples cicatrices pequeñas en el costado derecho, </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pPr>
      <w:r>
        <w:rPr>
          <w:rFonts w:cs="Arial Narrow" w:ascii="Arial Narrow" w:hAnsi="Arial Narrow"/>
          <w:b/>
        </w:rPr>
        <w:t>3.5 LUIS CARLOS DULCEY ANGARITA</w:t>
      </w:r>
      <w:r>
        <w:rPr>
          <w:rFonts w:cs="Arial Narrow" w:ascii="Arial Narrow" w:hAnsi="Arial Narrow"/>
        </w:rPr>
        <w:t>, se identifica con la cédula de ciudadanía No. 17’904.614 expedida en Maicao La Guajira, nació el 6 de mayo de 1982 en Maicao, hijo de ANA ALCIRA DULCEY ANGARITA y MANUEL OROZCO, registrado solo por su progenitora, vive en unión libre con YURISBETH JIMENEZ RANGEL, padre de YURISBETH VANESA DULCEY JIMENEZ de dos años y tres meses de edad, es moto taxista.</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Sus características físicas según la diligencia de indagatoria, se trata de un hombre de tez trigueña media, aparenta 27 años de edad, contextura normal, estatura 1.72 metros aproximadamente, 65 kilos de peso, cabello ondulado color negro corte bajo, frente amplia, con entradas laterales, cejas escasas semi arqueadas, ojos medianos iris color café, nariz recta base ancha, boca mediana, labios semigruesos, contorno facial redondo, orejas medianas, lóbulo desprendido, cuello en grosor conforme a su contextura, con barba y bigote naciente, mentón redondo, cicatriz horizontal de unos 10 centímetros de longitud a la altura del apéndice, no tiene tatuajes ni deformidad física.</w:t>
      </w:r>
    </w:p>
    <w:p>
      <w:pPr>
        <w:pStyle w:val="Textodebloque"/>
        <w:spacing w:lineRule="auto" w:line="312"/>
        <w:ind w:left="0" w:right="0" w:hanging="0"/>
        <w:rPr/>
      </w:pPr>
      <w:r>
        <w:rPr>
          <w:rFonts w:eastAsia="Arial Narrow" w:cs="Arial Narrow" w:ascii="Arial Narrow" w:hAnsi="Arial Narrow"/>
        </w:rPr>
        <w:t xml:space="preserve">                   </w:t>
      </w:r>
    </w:p>
    <w:p>
      <w:pPr>
        <w:pStyle w:val="Textodebloque"/>
        <w:spacing w:lineRule="auto" w:line="312"/>
        <w:ind w:left="0" w:right="0" w:hanging="0"/>
        <w:rPr/>
      </w:pPr>
      <w:r>
        <w:rPr>
          <w:rFonts w:cs="Arial Narrow" w:ascii="Arial Narrow" w:hAnsi="Arial Narrow"/>
          <w:b/>
        </w:rPr>
        <w:t xml:space="preserve">3.6 LUIS ALFREDO MERCADO REQUENA, </w:t>
      </w:r>
      <w:r>
        <w:rPr>
          <w:rFonts w:cs="Arial Narrow" w:ascii="Arial Narrow" w:hAnsi="Arial Narrow"/>
        </w:rPr>
        <w:t>identificado con la cédula de ciudadanía No. 12’435.632, nació el 24 de septiembre de 1981 tiene 29 años de edad, estado civil Unión Libre con CLAUDIA PEREZ GUZMAN, padre de dos hijos ROBERTO CARLOS MERCADO RODRIGUEZ y LUIS FELIPE MERCADO PAVA, soldado profesional retirado, vinculado formalmente al proceso como persona ausente, conforme la resolución del 22 de enero de 2010, folios 139 a 151 del cuaderno original 14.</w:t>
      </w:r>
    </w:p>
    <w:p>
      <w:pPr>
        <w:pStyle w:val="Normal"/>
        <w:spacing w:lineRule="auto" w:line="312"/>
        <w:jc w:val="both"/>
        <w:rPr>
          <w:rFonts w:ascii="Arial Narrow" w:hAnsi="Arial Narrow" w:cs="Arial Narrow"/>
          <w:color w:val="548DD4"/>
        </w:rPr>
      </w:pPr>
      <w:r>
        <w:rPr>
          <w:rFonts w:cs="Arial Narrow" w:ascii="Arial Narrow" w:hAnsi="Arial Narrow"/>
          <w:b/>
        </w:rPr>
        <w:t>3.7</w:t>
      </w:r>
      <w:r>
        <w:rPr>
          <w:rFonts w:cs="Arial Narrow" w:ascii="Arial Narrow" w:hAnsi="Arial Narrow"/>
        </w:rPr>
        <w:t xml:space="preserve"> </w:t>
      </w:r>
      <w:r>
        <w:rPr>
          <w:rFonts w:cs="Arial Narrow" w:ascii="Arial Narrow" w:hAnsi="Arial Narrow"/>
          <w:b/>
        </w:rPr>
        <w:t>HELBERT HERSEIN GAVIRIA CARDONA</w:t>
      </w:r>
      <w:r>
        <w:rPr>
          <w:rFonts w:cs="Arial Narrow" w:ascii="Arial Narrow" w:hAnsi="Arial Narrow"/>
        </w:rPr>
        <w:t>, identificado con la Cédula de Ciudadanía  No. 12’647.874 de Valledupar Cesar, nacido el 10 de septiembre de 1978 en Santa Marta Magadalena, de estado Civil Unión Libre con MEYERLINE ISABEL DIAZ MEJÍA, con cuatro hijos, dos con su actual compañera permanente, y dos con la señora YELENIS ISABLE DÍAZ MEJÍA, estudios hasta sexto de bachillerato, hijo de ORLANDO DE JESÚS GAVIRIA y LUZ DARY CARDONA CARDONA, vinculado formalmente al proceso como persona ausente, conforme la resolución del 22 de enero de 2010, folios 144 a 151 del cuaderno original 14, .</w:t>
      </w:r>
    </w:p>
    <w:p>
      <w:pPr>
        <w:pStyle w:val="Normal"/>
        <w:spacing w:lineRule="auto" w:line="312"/>
        <w:jc w:val="both"/>
        <w:rPr>
          <w:rFonts w:ascii="Arial Narrow" w:hAnsi="Arial Narrow" w:cs="Arial Narrow"/>
          <w:color w:val="548DD4"/>
        </w:rPr>
      </w:pPr>
      <w:r>
        <w:rPr>
          <w:rFonts w:cs="Arial Narrow" w:ascii="Arial Narrow" w:hAnsi="Arial Narrow"/>
          <w:color w:val="548DD4"/>
        </w:rPr>
      </w:r>
    </w:p>
    <w:p>
      <w:pPr>
        <w:pStyle w:val="Normal"/>
        <w:spacing w:lineRule="auto" w:line="312"/>
        <w:jc w:val="both"/>
        <w:rPr>
          <w:rFonts w:ascii="Arial Narrow" w:hAnsi="Arial Narrow" w:cs="Arial Narrow"/>
          <w:color w:val="548DD4"/>
        </w:rPr>
      </w:pPr>
      <w:r>
        <w:rPr>
          <w:rFonts w:cs="Arial Narrow" w:ascii="Arial Narrow" w:hAnsi="Arial Narrow"/>
          <w:b/>
        </w:rPr>
        <w:t>3.8 ÁLVARO DE JESÚS GUERRA PADILLA</w:t>
      </w:r>
      <w:r>
        <w:rPr>
          <w:rFonts w:cs="Arial Narrow" w:ascii="Arial Narrow" w:hAnsi="Arial Narrow"/>
        </w:rPr>
        <w:t>, identificado con la C. C. No. 17’977.033, con fecha de nacimiento 28 de diciembre de 1983 en Villanueva La Guajira, hijo de ARIEL GUERRA y SARA PADILLA</w:t>
      </w:r>
      <w:r>
        <w:rPr>
          <w:rFonts w:cs="Arial Narrow" w:ascii="Arial Narrow" w:hAnsi="Arial Narrow"/>
          <w:color w:val="548DD4"/>
        </w:rPr>
        <w:t xml:space="preserve">  </w:t>
      </w:r>
      <w:r>
        <w:rPr>
          <w:rFonts w:cs="Arial Narrow" w:ascii="Arial Narrow" w:hAnsi="Arial Narrow"/>
        </w:rPr>
        <w:t>vinculado formalmente al proceso como persona ausente, conforme la resolución del 22 de enero de 2010, folios 144 a 151 del cuaderno original 14.</w:t>
      </w:r>
    </w:p>
    <w:p>
      <w:pPr>
        <w:pStyle w:val="Textodebloque"/>
        <w:spacing w:lineRule="auto" w:line="312"/>
        <w:ind w:left="0" w:right="0" w:hanging="0"/>
        <w:rPr>
          <w:rFonts w:ascii="Arial Narrow" w:hAnsi="Arial Narrow" w:cs="Arial Narrow"/>
          <w:b/>
          <w:b/>
          <w:color w:val="548DD4"/>
        </w:rPr>
      </w:pPr>
      <w:r>
        <w:rPr>
          <w:rFonts w:cs="Arial Narrow" w:ascii="Arial Narrow" w:hAnsi="Arial Narrow"/>
          <w:b/>
          <w:color w:val="548DD4"/>
        </w:rPr>
      </w:r>
    </w:p>
    <w:p>
      <w:pPr>
        <w:pStyle w:val="Textodebloque"/>
        <w:numPr>
          <w:ilvl w:val="0"/>
          <w:numId w:val="3"/>
        </w:numPr>
        <w:spacing w:lineRule="auto" w:line="312"/>
        <w:ind w:left="720" w:right="0" w:hanging="360"/>
        <w:jc w:val="center"/>
        <w:rPr>
          <w:rFonts w:ascii="Arial Narrow" w:hAnsi="Arial Narrow" w:cs="Arial Narrow"/>
          <w:b/>
          <w:b/>
        </w:rPr>
      </w:pPr>
      <w:r>
        <w:rPr>
          <w:rFonts w:cs="Arial Narrow" w:ascii="Arial Narrow" w:hAnsi="Arial Narrow"/>
          <w:b/>
        </w:rPr>
        <w:t>ACTUACIÓN PROCESAL.</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rFonts w:ascii="Arial Narrow" w:hAnsi="Arial Narrow" w:cs="Arial Narrow"/>
        </w:rPr>
      </w:pPr>
      <w:r>
        <w:rPr>
          <w:rFonts w:cs="Arial Narrow" w:ascii="Arial Narrow" w:hAnsi="Arial Narrow"/>
        </w:rPr>
        <w:t>El 6 de julio de 2006, el juzgado 98 de Instrucción Penal Militar, decretó indagación preliminar</w:t>
      </w:r>
      <w:r>
        <w:rPr>
          <w:rStyle w:val="FootnoteCharacters"/>
          <w:rStyle w:val="FootnoteAnchor"/>
          <w:rFonts w:cs="Arial Narrow" w:ascii="Arial Narrow" w:hAnsi="Arial Narrow"/>
        </w:rPr>
        <w:footnoteReference w:id="2"/>
      </w:r>
      <w:r>
        <w:rPr>
          <w:rFonts w:cs="Arial Narrow" w:ascii="Arial Narrow" w:hAnsi="Arial Narrow"/>
        </w:rPr>
        <w:t xml:space="preserve"> con base en la información del subteniente Diego Armando Junco Parra, Comandante del Pelotón Corcel II, donde dada a conocer la muerte de tres particulares, en el corregimiento de Varas Blancas, jurisdicción del municipio de la Jagua del Pilar, en desarrollo de la Operación Militar Flamante, realizada el día 4 de junio en horas de la madrugada; la misma que luego de la práctica de pruebas llevó a la decisión de apertura de la instrucción, vinculando al personal militar que participó directamente en la operación, entre ellos los hoy acusados, quienes en su calidad de soldados profesionales dispararon en contra de la humanidad de las víctimas; del comandante del grupo especial; y los dos comandantes de sección de ese pelotón. </w:t>
      </w:r>
    </w:p>
    <w:p>
      <w:pPr>
        <w:pStyle w:val="Textodebloque"/>
        <w:spacing w:lineRule="auto" w:line="312"/>
        <w:ind w:left="0" w:right="0" w:hanging="0"/>
        <w:jc w:val="left"/>
        <w:rPr>
          <w:rFonts w:ascii="Arial Narrow" w:hAnsi="Arial Narrow" w:cs="Arial Narrow"/>
          <w:i/>
          <w:i/>
        </w:rPr>
      </w:pPr>
      <w:r>
        <w:rPr>
          <w:rFonts w:cs="Arial Narrow" w:ascii="Arial Narrow" w:hAnsi="Arial Narrow"/>
          <w:i/>
        </w:rPr>
      </w:r>
    </w:p>
    <w:p>
      <w:pPr>
        <w:pStyle w:val="Textodebloque"/>
        <w:spacing w:lineRule="auto" w:line="312"/>
        <w:ind w:left="0" w:right="0" w:hanging="0"/>
        <w:rPr/>
      </w:pPr>
      <w:r>
        <w:rPr>
          <w:rFonts w:cs="Arial Narrow" w:ascii="Arial Narrow" w:hAnsi="Arial Narrow"/>
        </w:rPr>
        <w:t>Concomitante con la investigación adelantada por la justicia penal militar, la justicia ordinaria también lo hacía, por el conocimiento que tuvo de las muertes violentas en el corregimiento de Varas Blancas del municipio de la Jagua del Pilar – La Guajira, habiéndose practicado el levantamiento de los cadáveres, por la Fiscalía Local de Villanueva La Guajira con presencia del Cuerpo Técnico Investigativo. Y, además, porque como consecuencia de la denuncia instaurada por los familiares, sobre la desaparición de los jóvenes Mario Alberto Camargo Barahona, Yeiner Alfredo Pérez y José Enrique Gutiérrez Arias, quienes salieron de su residencia ubicada en la  ciudad de Santa Marta el día 3 de julio de 2006, a eso de las siete de la noche, con la finalidad de reunirse con el Soldado Adolfo Guerrero Camargo, que los había contratado para hacer un trabajo, se tuvo conocimiento a través del trabajo de capo realizado por la Policía Judicial del 28 de agosto de 2006, que los mismos habían sido asesinados, por parte del Pelotón de Contraguerrilla Corcel II, para legalizarlos como guerrilleros, vistiéndolos con ropa militar y obteniendo como premio un permiso y una suma de dinero, lo que permitió inicialmente vincular, por parte de la Fiscalía al Soldado Guerreo Camargo.</w:t>
      </w:r>
    </w:p>
    <w:p>
      <w:pPr>
        <w:pStyle w:val="Textodebloque"/>
        <w:spacing w:lineRule="auto" w:line="312"/>
        <w:ind w:left="0" w:right="0" w:hanging="0"/>
        <w:rPr/>
      </w:pPr>
      <w:r>
        <w:rPr>
          <w:rFonts w:eastAsia="Arial Narrow" w:cs="Arial Narrow" w:ascii="Arial Narrow" w:hAnsi="Arial Narrow"/>
        </w:rPr>
        <w:t xml:space="preserve">           </w:t>
      </w:r>
    </w:p>
    <w:p>
      <w:pPr>
        <w:pStyle w:val="Textodebloque"/>
        <w:spacing w:lineRule="auto" w:line="312"/>
        <w:ind w:left="0" w:right="0" w:hanging="0"/>
        <w:rPr/>
      </w:pPr>
      <w:r>
        <w:rPr>
          <w:rFonts w:cs="Arial Narrow" w:ascii="Arial Narrow" w:hAnsi="Arial Narrow"/>
        </w:rPr>
        <w:t>La Justicia Penal Militar solicitó a la Fiscalía 27 de la Unidad de Derechos Humanos, el envío del proceso que allí se adelantaba en contra de los militares, petición que fue denegada, toda vez que el ente investigador consideró que era de su competencia la instrucción, ya que los hechos habían ocurrido por fuera del combate. A la vez el primero de ellos propuso el conflicto positivo de jurisdicción, que fue definido por el Consejo Superior de la Judicatura, Sala Disciplinaria, otorgando competencia a la Justicia Ordinaria</w:t>
      </w:r>
      <w:r>
        <w:rPr>
          <w:rStyle w:val="FootnoteCharacters"/>
          <w:rStyle w:val="FootnoteAnchor"/>
          <w:rFonts w:cs="Arial Narrow" w:ascii="Arial Narrow" w:hAnsi="Arial Narrow"/>
        </w:rPr>
        <w:footnoteReference w:id="3"/>
      </w:r>
      <w:r>
        <w:rPr>
          <w:rFonts w:cs="Arial Narrow" w:ascii="Arial Narrow" w:hAnsi="Arial Narrow"/>
        </w:rPr>
        <w:t>.</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Como consecuencia de la definición del Conflicto de Jurisdicción, la Fiscalía decretó la acumulación de la investigación adelantada por el juzgado 98 de Instrucción Militar</w:t>
      </w:r>
      <w:r>
        <w:rPr>
          <w:rStyle w:val="FootnoteCharacters"/>
          <w:rStyle w:val="FootnoteAnchor"/>
          <w:rFonts w:cs="Arial Narrow" w:ascii="Arial Narrow" w:hAnsi="Arial Narrow"/>
        </w:rPr>
        <w:footnoteReference w:id="4"/>
      </w:r>
      <w:r>
        <w:rPr>
          <w:rFonts w:cs="Arial Narrow" w:ascii="Arial Narrow" w:hAnsi="Arial Narrow"/>
        </w:rPr>
        <w:t>, ordenado la ampliación de indagatoria de varios de los militares, que ya habían sido indagados por la Justicia Militar,  y ordenándose la vinculación de otros militares.</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w:ascii="Arial Narrow" w:hAnsi="Arial Narrow"/>
          <w:bCs/>
        </w:rPr>
        <w:t>Los acusados</w:t>
      </w:r>
      <w:r>
        <w:rPr>
          <w:rFonts w:cs="Arial Narrow" w:ascii="Arial Narrow" w:hAnsi="Arial Narrow"/>
        </w:rPr>
        <w:t xml:space="preserve"> HEIBER JOSÉ BRITO PICASSA</w:t>
      </w:r>
      <w:r>
        <w:rPr>
          <w:rStyle w:val="FootnoteCharacters"/>
          <w:rStyle w:val="FootnoteAnchor"/>
          <w:rFonts w:cs="Arial Narrow" w:ascii="Arial Narrow" w:hAnsi="Arial Narrow"/>
        </w:rPr>
        <w:footnoteReference w:id="5"/>
      </w:r>
      <w:r>
        <w:rPr>
          <w:rFonts w:cs="Arial Narrow" w:ascii="Arial Narrow" w:hAnsi="Arial Narrow"/>
        </w:rPr>
        <w:t>, CARLOS ALBERTO GUERRA GONZÁLEZ</w:t>
      </w:r>
      <w:r>
        <w:rPr>
          <w:rStyle w:val="FootnoteCharacters"/>
          <w:rStyle w:val="FootnoteAnchor"/>
          <w:rFonts w:cs="Arial Narrow" w:ascii="Arial Narrow" w:hAnsi="Arial Narrow"/>
        </w:rPr>
        <w:footnoteReference w:id="6"/>
      </w:r>
      <w:r>
        <w:rPr>
          <w:rFonts w:cs="Arial Narrow" w:ascii="Arial Narrow" w:hAnsi="Arial Narrow"/>
        </w:rPr>
        <w:t>, JAINER ENRIQUE CONTRERAS MORENO</w:t>
      </w:r>
      <w:r>
        <w:rPr>
          <w:rStyle w:val="FootnoteCharacters"/>
          <w:rStyle w:val="FootnoteAnchor"/>
          <w:rFonts w:cs="Arial Narrow" w:ascii="Arial Narrow" w:hAnsi="Arial Narrow"/>
        </w:rPr>
        <w:footnoteReference w:id="7"/>
      </w:r>
      <w:r>
        <w:rPr>
          <w:rFonts w:cs="Arial Narrow" w:ascii="Arial Narrow" w:hAnsi="Arial Narrow"/>
        </w:rPr>
        <w:t xml:space="preserve"> y RONALD GUILLERMO REDONDO ARIAS</w:t>
      </w:r>
      <w:r>
        <w:rPr>
          <w:rStyle w:val="FootnoteCharacters"/>
          <w:rStyle w:val="FootnoteAnchor"/>
          <w:rFonts w:cs="Arial Narrow" w:ascii="Arial Narrow" w:hAnsi="Arial Narrow"/>
        </w:rPr>
        <w:footnoteReference w:id="8"/>
      </w:r>
      <w:r>
        <w:rPr>
          <w:rFonts w:cs="Arial Narrow" w:ascii="Arial Narrow" w:hAnsi="Arial Narrow"/>
        </w:rPr>
        <w:t xml:space="preserve"> fueron vinculados formalmente a la instrucción mediante diligencia de indagatoria por el delito de Homicidio Agravado en concurso homogéneo y sucesivo, mientras que LUIS CARLOS DULCEY ANGARITA, HELBER HERSEIN GAVIRIA CARDONA, ÁLVARO DE JESÚS GUERRA PADILLA y LUIS ALFREDO MERCADO REQUENA, fueron vinculados formalmente a la actuación mediante declaratoria de persona ausente con el fin que respondan penalmente por el delito de Homicidio Agravado en concurso Homogéneo y sucesivo, designándoseles como defensora a la Dra. Josefina Navarra de Duque</w:t>
      </w:r>
      <w:r>
        <w:rPr>
          <w:rStyle w:val="FootnoteCharacters"/>
          <w:rStyle w:val="FootnoteAnchor"/>
          <w:rFonts w:cs="Arial Narrow" w:ascii="Arial Narrow" w:hAnsi="Arial Narrow"/>
        </w:rPr>
        <w:footnoteReference w:id="9"/>
      </w:r>
      <w:r>
        <w:rPr>
          <w:rFonts w:cs="Arial Narrow" w:ascii="Arial Narrow" w:hAnsi="Arial Narrow"/>
        </w:rPr>
        <w:t xml:space="preserve">, mediante resolución del 1 de mayo de 2010 se adicionó la resolución de sustanciación del 22 de enero de 2010, imputándoseles las circunstancias de mayor punibilidad de que tratan los numerales 9 Y 10 del artículo 58 del C.P. toda vez que los numerales 2 y 5 del mismo canon fueron enrostrados en el artículo 104 </w:t>
      </w:r>
      <w:r>
        <w:rPr>
          <w:rFonts w:cs="Arial Narrow" w:ascii="Arial Narrow" w:hAnsi="Arial Narrow"/>
          <w:i/>
        </w:rPr>
        <w:t xml:space="preserve">ibídem. </w:t>
      </w:r>
      <w:r>
        <w:rPr>
          <w:rFonts w:cs="Arial Narrow" w:ascii="Arial Narrow" w:hAnsi="Arial Narrow"/>
        </w:rPr>
        <w:t>No obstante lo anterior LUIS CARLOS DULCEY ANGARITA fue capturado el día 16 de marzo de 2010, como consecuencia de la expedición de la orden de captura, emitida en relación con los hechos ocurridos el día 4 de julio de 2006, y fue escuchado en diligencia de inquirir el día 18 de marzo de 2010, conforme se aprecia a folios 224 a 235 del  cuaderno 15</w:t>
      </w:r>
      <w:r>
        <w:rPr>
          <w:rFonts w:cs="Arial" w:ascii="Arial Narrow" w:hAnsi="Arial Narrow"/>
          <w:bCs/>
        </w:rPr>
        <w:t xml:space="preserve">.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Normal"/>
        <w:spacing w:lineRule="auto" w:line="312"/>
        <w:jc w:val="both"/>
        <w:rPr/>
      </w:pPr>
      <w:r>
        <w:rPr>
          <w:rFonts w:cs="Arial Narrow" w:ascii="Arial Narrow" w:hAnsi="Arial Narrow"/>
        </w:rPr>
        <w:t>Mediante providencia del 23 de marzo de 2010 se resolvió la situación jurídica de HEIBER JOSÉ BRITO PICASSA, CARLOS ALBERTO GUERRA GONZÁLEZ, JAINER ENRIQUE CONTRERAS MORENO,  RONALD GUILLERMO REDONDO ARIAS, LUIS CARLOS DULCEY ANGARITA, HELBER HERSEIN GAVIRIA CARDONA, ÁLVARO DE JESÚS GUERRA PADILLA y LUIS ALFREDO MERCADO REQUENA, imponiéndoseles medida de aseguramiento de detención preventiva</w:t>
      </w:r>
      <w:r>
        <w:rPr>
          <w:rStyle w:val="FootnoteCharacters"/>
          <w:rStyle w:val="FootnoteAnchor"/>
          <w:rFonts w:cs="Arial Narrow" w:ascii="Arial Narrow" w:hAnsi="Arial Narrow"/>
        </w:rPr>
        <w:footnoteReference w:id="10"/>
      </w:r>
      <w:r>
        <w:rPr>
          <w:rFonts w:cs="Arial Narrow" w:ascii="Arial Narrow" w:hAnsi="Arial Narrow"/>
        </w:rPr>
        <w:t xml:space="preserve">. </w:t>
      </w:r>
    </w:p>
    <w:p>
      <w:pPr>
        <w:pStyle w:val="Textodebloque"/>
        <w:spacing w:lineRule="auto" w:line="312"/>
        <w:ind w:left="0" w:right="0" w:hanging="0"/>
        <w:rPr>
          <w:rFonts w:ascii="Arial Narrow" w:hAnsi="Arial Narrow" w:eastAsia="Arial Narrow" w:cs="Arial Narrow"/>
        </w:rPr>
      </w:pPr>
      <w:r>
        <w:rPr>
          <w:rFonts w:eastAsia="Arial Narrow" w:cs="Arial Narrow" w:ascii="Arial Narrow" w:hAnsi="Arial Narrow"/>
        </w:rPr>
        <w:t xml:space="preserve"> </w:t>
      </w:r>
    </w:p>
    <w:p>
      <w:pPr>
        <w:pStyle w:val="Textodebloque"/>
        <w:spacing w:lineRule="auto" w:line="312"/>
        <w:ind w:left="0" w:right="0" w:hanging="0"/>
        <w:rPr/>
      </w:pPr>
      <w:r>
        <w:rPr>
          <w:rFonts w:cs="Arial Narrow" w:ascii="Arial Narrow" w:hAnsi="Arial Narrow"/>
        </w:rPr>
        <w:t>La Fiscalía 64 Especializada, con resolución de fecha 8 de septiembre del 2010 calificó el mérito del sumario profiriendo resolución de acusación en contra de HEIBER JOSÉ BRITO PICASSA, CARLOS ALBERTO GUERRA GONZÁLEZ, JAINER ENRIQUE CONTRERAS MORENO,  RONALD GUILLERMO REDONDO ARIAS, LUIS CARLOS DULCEY ANGARITA, HELBERT HERSEIN GAVIRIA CARDONA, ÁLVARO DE JESÚS GUERRA PADILLA y LUIS ALFREDO MERCADO REQUENA como autores presuntos y responsables del triple homicidio agravado en concurso homogéneo en detrimento de la vida de MARIO ALBERTO CAMARGO BARAHONA, YEINER PEÉREZ ARIAS y JOSÉ ENRIQUE GUTIERREZ ÁRIAS</w:t>
      </w:r>
      <w:r>
        <w:rPr>
          <w:rStyle w:val="FootnoteCharacters"/>
          <w:rStyle w:val="FootnoteAnchor"/>
          <w:rFonts w:cs="Arial Narrow" w:ascii="Arial Narrow" w:hAnsi="Arial Narrow"/>
        </w:rPr>
        <w:footnoteReference w:id="11"/>
      </w:r>
      <w:r>
        <w:rPr>
          <w:rFonts w:cs="Arial Narrow" w:ascii="Arial Narrow" w:hAnsi="Arial Narrow"/>
        </w:rPr>
        <w:t>, allí mismo entre otros aspectos se dispuso la ruptura de la unidad procesal para continuar la instrucción con las demás personas vinculadas. De igual manera se ordenó remitir el proceso por competencia al Juzgado Promiscuo del Circuito de Villanueva La Guajira.</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Es preciso señalar que la competencia para el conocimiento de esta investigación en la etapa del juicio fue radicada en cabeza de este despacho por la Corte Suprema de justicia con providencia del 16 de septiembre del año 2009 luego de resolver el conflicto negativo de competencia suscitado entre el Juzgado Tercero Penal del Circuito de Valledupar y el Juzgado Promiscuo del Circuito de Villanueva la Guajira, para el juicio de YEISON MARIO ZARATE CAMARGO, ENRIQUE VANGRIEKEN ARPUSHAINA y MIGUEL ÁNGEL BELEÑO CUENTA por los mismos hechos a los aquí investigados y juzgados en los cuales con anterioridad se había decretado la ruptura de la unidad procesal en su debida oportunidad.                                                               </w:t>
      </w:r>
      <w:r>
        <w:rPr>
          <w:rFonts w:cs="Arial Narrow" w:ascii="Arial Narrow" w:hAnsi="Arial Narrow"/>
          <w:b/>
        </w:rPr>
        <w:t xml:space="preserve"> </w:t>
      </w:r>
    </w:p>
    <w:p>
      <w:pPr>
        <w:pStyle w:val="Textodebloque"/>
        <w:spacing w:lineRule="auto" w:line="312"/>
        <w:ind w:left="0" w:right="0" w:hanging="0"/>
        <w:rPr>
          <w:rFonts w:ascii="Arial Narrow" w:hAnsi="Arial Narrow" w:cs="Arial"/>
          <w:bCs/>
        </w:rPr>
      </w:pPr>
      <w:r>
        <w:rPr>
          <w:rFonts w:cs="Arial" w:ascii="Arial Narrow" w:hAnsi="Arial Narrow"/>
          <w:bCs/>
        </w:rPr>
      </w:r>
    </w:p>
    <w:p>
      <w:pPr>
        <w:pStyle w:val="Normal"/>
        <w:spacing w:lineRule="auto" w:line="312"/>
        <w:jc w:val="both"/>
        <w:rPr/>
      </w:pPr>
      <w:r>
        <w:rPr>
          <w:rFonts w:cs="Arial Narrow" w:ascii="Arial Narrow" w:hAnsi="Arial Narrow"/>
        </w:rPr>
        <w:t>Ante este despacho, una vez corrido el traslado de rigor, la Audiencia Preparatoria de que trata el artículo 401 de la Ley 600 de 2000, fue iniciada el día 14 de enero de este año, se resolvió la petición de nulidad elevada por el apoderado ALEX Alberto León Peña con escrito recibido vía fax el día 14 de julio, también se pronunció el despacho no aceptando la recusación planteada por el togado, en consecuencia se dispuso enviar al superior para que resolviera de plano la recusación planteada, deponiéndose la suspensión de la diligencia.</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 xml:space="preserve">La Sala Penal del Tribunal Superior de Riohacha con ponencia del Honorable Magistrado Dr. Jaime Antonio Movil Melo declaró la improsperidad de la recusación con providencia del 17 de febrero de este año.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 xml:space="preserve">Con proveído del 17 de marzo el despacho relevó al defensor Alex León Peña como defensor de HELBERT HERSEIN GAVIRIA CARDONA, ÁLVARO DE JESÚS GUERRA PADILLA y en su reemplazo procedió a designarle defensor de oficio.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 xml:space="preserve">El primero de abril de 2011 dio inició la Audiencia pública de que trata el artículo 403 de la Ley 600 de 2000, a las 11:20 de la noche y atendiendo evacuar trámites de la misma se suspendió la diligencia y se señaló fecha para su continuación el 15 de abril, luego de escuchadas las alegaciones de los sujetos procesales y ante la inasistencia del defensor de los declarados ausentes se suspendió el desarrollo de la misma y se fijó nueva fecha para su continuación, la audiencia finalizó el día 14 de junio de 2000, por maniobras atribuibles a la defensa.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numPr>
          <w:ilvl w:val="0"/>
          <w:numId w:val="3"/>
        </w:numPr>
        <w:spacing w:lineRule="auto" w:line="312"/>
        <w:ind w:left="720" w:right="0" w:hanging="360"/>
        <w:jc w:val="center"/>
        <w:rPr>
          <w:rFonts w:ascii="Arial Narrow" w:hAnsi="Arial Narrow" w:cs="Arial Narrow"/>
          <w:b/>
          <w:b/>
        </w:rPr>
      </w:pPr>
      <w:r>
        <w:rPr>
          <w:rFonts w:cs="Arial Narrow" w:ascii="Arial Narrow" w:hAnsi="Arial Narrow"/>
          <w:b/>
        </w:rPr>
        <w:t>RESUMEN DE LAS INTERVENCIONES</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rFonts w:ascii="Arial Narrow" w:hAnsi="Arial Narrow" w:cs="Arial Narrow"/>
        </w:rPr>
      </w:pPr>
      <w:r>
        <w:rPr>
          <w:rFonts w:cs="Arial Narrow" w:ascii="Arial Narrow" w:hAnsi="Arial Narrow"/>
        </w:rPr>
        <w:t>En el curso de la vista pública se expusieron las alegaciones que a continuación se resumen:</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rFonts w:ascii="Arial Narrow" w:hAnsi="Arial Narrow" w:cs="Arial Narrow"/>
          <w:b/>
          <w:b/>
        </w:rPr>
      </w:pPr>
      <w:r>
        <w:rPr>
          <w:rFonts w:cs="Arial Narrow" w:ascii="Arial Narrow" w:hAnsi="Arial Narrow"/>
          <w:b/>
        </w:rPr>
        <w:t>5.1 Alegaciones de la fiscalía</w:t>
      </w:r>
    </w:p>
    <w:p>
      <w:pPr>
        <w:pStyle w:val="Textodebloque"/>
        <w:spacing w:lineRule="auto" w:line="312"/>
        <w:ind w:left="0" w:right="0" w:hanging="0"/>
        <w:rPr>
          <w:rFonts w:ascii="Arial Narrow" w:hAnsi="Arial Narrow" w:cs="Arial"/>
        </w:rPr>
      </w:pPr>
      <w:r>
        <w:rPr>
          <w:rFonts w:cs="Arial Narrow" w:ascii="Arial Narrow" w:hAnsi="Arial Narrow"/>
        </w:rPr>
        <w:t xml:space="preserve">El Fiscal Delegado 64 de la Unidad de Derechos Humanos y Derecho Internacional Humanitario Dr. William Otálvaro en representación de la Fiscalía General de la Nación pidió </w:t>
      </w:r>
      <w:r>
        <w:rPr>
          <w:rFonts w:cs="Arial" w:ascii="Arial Narrow" w:hAnsi="Arial Narrow"/>
        </w:rPr>
        <w:t xml:space="preserve">sentencia condenatoria en contra de los señores HEIBER JOSÉ BRITO PICASSA, CARLOS ALBERTO GUERRA GONZÁLEZ, JAINER ENRIQUE CONTRERAS MORENO, RONALDO GUILLERMO REDONDO ARIAS, LUÍS CARLOS DULCEY ANGARITA, HELBER HERSEIN GAVIRIA CARDONA, ÁLVARO JESÚS GUERRA PADILLA y LUÍS ALFREDO MERCADO REQUENA, como coautores de los punibles de homicidio agravado en concurso homogéneo y sucesivo. Luego de referir las circunstancias que rodearon los hechos acaecidos el 4 de julio de año 2006, en la finca “La Bonanza”, sector de Varas Blancas, municipio de la Jagua del Pilar Guajira, donde perdieron la vida los señores MARIO ALBERTO CAMARGO BARAHONA, YEINER PÉREZ ARIAS y JOSÉ ENRIQUE GUTIÉRREZ ARIAS en un presunto combate y falsa operación militar con miembros del Ejército Nacional adscritos al Grupo de Caballería Mecanizado no. 2 “CR. JUAN JOSÉ RONDÓN”, como desarrollo de la ORDEN DE OPERACIONES “FLAMANTE”, MISIÓN TÁCTICA no. 44 “JUMANYI” y la forma como todos los miembros del Pelotón CORCEL II adelantaron una serie de labores al mando del ex ST. JUNCO PARRA DIEGO ARMANDO idearon y prepararon los actos necesarios en el área de VIVAC de Varas Blancas y enviaron al ex Soldado Profesional ADOLFO GUERRERO CAMARGO a la ciudad de Santa Marta a conseguir a las víctimas para ese fatal desenlace, dijo que las víctimas fueron  engañadas con la promesa de realizar un trabajo por el cual recibirían buena paga monetaria, para después ejecutarlos en forma indefensa en la finca La Bonanza. Expuso que se calificó la conducta como homicidio agravado conforme las circunstancias de agravación previstas en los numerales 2º, 4º y 7º del artículo 104 del estatuto represor con la concurrencia de las circunstancias de mayor punibilidad, de que tratan los numerales 9º y 10 del artículo 54 de la misma obra; fue enfático en señalar la existencia del concurso por ser tres las víctimas; refirió las pruebas que demuestran la materialidad de la conducta, las Actas de Inspección a cadáver nos. 010, 011 y 012 del 4 de julio de 2006, los Protocolos de Necropsia nos. 002, 003 y 004 del 4 de julio de 2006 que se practicaron a las víctimas. Expuso que con prueba técnica se desvirtuó la ocurrencia del combate, pues se demostró como la víctima MARIO ALBERTO CAMARGO BARAHONA no disparó arma de fuego alguna y por el contrario recibió seis proyectiles de arma de fuego con diversas trayectorias, por tal motivo el arma no pudo quedar en la forma como le fue encontrada, expuso que lo realmente ocurrido fue confesado por ex C3. BARAJAS quien dijo que a la víctima se le puso el arma de fuego en la mano. Con la PRUEBA TÉCNICA se probó que la víctima YEINER ALFREDO PÉREZ ARIAS sufrió cinco impactos en la humanidad con diversas trayectorias quien presentó compatibilidad de residuos de disparo en  mano. También puso de presente la PRUEBA TÉCNICA de análisis link del 31 de enero de 2007 (informe no. 324986 fgn-dn-cti-gat-0578 del 31 de enero de 2007. Cuaderno original no. 3, folio 128 y s.s.), determinándose la presencia de GUERRERO CAMARGO en la ciudad de Santa Marta desde el 1º hasta el 3 de julio de 2006 cuando inició camino hacia el corregimiento de Varas Blancas, iba en taxi con las víctimas hacia Valledupar con el conductor FERMÍN ADOLFO YERENA CABALLERO y este fue el recorrido: El 3 de julio de 2006 sale de Santa Marta Magdalena a eso de las 9:30 de la noche aproximadamente, pasa por  Pto. Drumond Magdalena a las 9:52 p.m., cruza Río Frío Magdalena a las 10:27 p.m., se encuentra por el área de Sevilla Magdalena a las 10:45 p.m., por el sector de Aracataca se ubicó a las 10:55 p.m., por Lomabal  (Loma del Bálsamo) estaba a eso de las 11:37 p.m. y pasó al Copey Cesar a las 11:47 p.m., donde se grabó un registró a las 00:00:20 horas del 4 de julio de 2006. Se continúa el recorrido y a los 39 minutos de la primera hora hábil (00:39) del 4 de julio se encontraba en Bosconia, pasó a Caracolí Cesar a los 47 minutos (00:47) de la madrugada, llegó a María Angola Cesar a las 1:05 a.m., siguió a Valencia Cesar a la 1:28 a.m., arribó a Valledupar Cesar a la 1:46 a.m., corroborándose el testimonio de cargo del señor FERMÍN ADOLFO YERENA CABALLERO quien dijo que a Valledupar llegaron a eso de las 2:00 de la mañana, donde los esperaba y recogió el soldado profesional HELBERT GAVIRIA CARDONA quien los llevó entre las 02:00 y 03:00 horas al sector de la finca “La Bonanza” donde sucedieron los hechos. Finalmente su Señoría, la PRUEBA TÉCNICA ubicó la presencia de ADOLFO GUERRERO CAMARGO a las 9:31 de la mañana del 4 de julio de 2006 en Jagua del Pilar Guajira. Con esta prueba se descarta cualquiera combate porque las víctimas no estaban en el lugar de los hechos, fueron llevados hasta allá entre la noche anterior y madrugada del día siguiente para ejecutarlos y presentarlos como muertos en combate. Refirió que los Informes de Situación de Tropas –INSITOP- que no obedecieron a la realidad porque la PRUEBA TÉCNICA demostró que la finca La Bonanza queda cerca del área de VIVAC donde se encontraban. </w:t>
      </w:r>
    </w:p>
    <w:p>
      <w:pPr>
        <w:pStyle w:val="Textodebloque"/>
        <w:spacing w:lineRule="auto" w:line="312"/>
        <w:ind w:left="0" w:right="0" w:hanging="0"/>
        <w:rPr>
          <w:rFonts w:ascii="Arial Narrow" w:hAnsi="Arial Narrow" w:cs="Arial"/>
        </w:rPr>
      </w:pPr>
      <w:r>
        <w:rPr>
          <w:rFonts w:cs="Arial" w:ascii="Arial Narrow" w:hAnsi="Arial Narrow"/>
        </w:rPr>
      </w:r>
    </w:p>
    <w:p>
      <w:pPr>
        <w:pStyle w:val="Textodebloque"/>
        <w:spacing w:lineRule="auto" w:line="312"/>
        <w:ind w:left="0" w:right="0" w:hanging="0"/>
        <w:rPr>
          <w:rFonts w:ascii="Arial Narrow" w:hAnsi="Arial Narrow" w:cs="Arial"/>
        </w:rPr>
      </w:pPr>
      <w:r>
        <w:rPr>
          <w:rFonts w:cs="Arial" w:ascii="Arial Narrow" w:hAnsi="Arial Narrow"/>
        </w:rPr>
        <w:t xml:space="preserve">Expuso que la PRUEBA TESTIMONIAL desmintió el combate que defendieron los militares. De lo dicho por MARÍA LIBIA QUINTERO ÁLVAREZ, ex compañera de ADOLFO GUERRERO CAMARGO quien dijo que ADOLFO llegó el 3 de julio del año 2006 a Mamatoco (Santa Marta) -lugar donde vivía-, con la necesidad de contactar a unos muchachos para hacer un “atraco” en el sector de Varas Blancas, señaló que el suboficial BARAJAS CAMARGO, confesó la inexistencia del combate al igual que confesara el teniente JUNCO PARRA en la ampliación de indagatoria. Dijo que para demostrar la forma como todos los miembros de esa contraguerrilla idearon, planearon, prepararon y ejecutaron los hechos, contamos con la confesión del ex suboficial C3. DOMINGO BARAJAS CAMARGO, quien dijo en ampliación de indagatoria del 17 de junio de 2009, quien dijo que todo el personal había participado,  Por su parte el ex Oficial ST. DIEGO ARMANDO JUNCO PARRA, confesó la ocurrencia de los hechos en ampliación de indagatoria del 30 de julio de 2009, para el funcionario instructor los acusados HEIBER JOSÉ BRITO PICASSA, CARLOS ALBERTO GUERRA GONZÁLEZ, JAINER ENRIQUE CONTRERAS MORENO, RONALDO GUILLERMO REDONDO ARIAS, LUÍS CARLOS DULCEY ANGARITA, HELBERT HERSEIN GAVIRIA CARDONA, ÁLVARO JESÚS GUERRA PADILLA y LUÍS ALFREDO MERCADO REQUENA actuaron en coautoría y determinación con los demás comandantes y miembros del pelotón “CORCEL 2”, se pusieron de acuerdo y aunaron sus voluntades para lograr que el pelotón “diera de baja” a las víctimas. </w:t>
      </w:r>
    </w:p>
    <w:p>
      <w:pPr>
        <w:pStyle w:val="Textodebloque"/>
        <w:spacing w:lineRule="auto" w:line="312"/>
        <w:ind w:left="0" w:right="0" w:hanging="0"/>
        <w:rPr>
          <w:rFonts w:ascii="Arial Narrow" w:hAnsi="Arial Narrow" w:cs="Arial"/>
        </w:rPr>
      </w:pPr>
      <w:r>
        <w:rPr>
          <w:rFonts w:cs="Arial" w:ascii="Arial Narrow" w:hAnsi="Arial Narrow"/>
        </w:rPr>
      </w:r>
    </w:p>
    <w:p>
      <w:pPr>
        <w:pStyle w:val="Textodebloque"/>
        <w:spacing w:lineRule="auto" w:line="312"/>
        <w:ind w:left="0" w:right="0" w:hanging="0"/>
        <w:rPr>
          <w:rFonts w:ascii="Arial Narrow" w:hAnsi="Arial Narrow" w:cs="Arial"/>
        </w:rPr>
      </w:pPr>
      <w:r>
        <w:rPr>
          <w:rFonts w:cs="Arial" w:ascii="Arial Narrow" w:hAnsi="Arial Narrow"/>
        </w:rPr>
        <w:t xml:space="preserve">De trabajo que cada uno realizó dijo que HEIBER JOSÉ BRITO PICASSA estuvo en el PRO ilegal y desde allí le correspondió sostener la teoría del combate legal, sostener que ADOLFO GUERRERO CAMARGO estaba en el área de operaciones y desarrolló las actividades de simular susto, de tirarse al piso y de escuchar el combate, Además, recibió dinero en el área y colaboró con los $30.000 exigidos para el éxito de la operación. De CARLOS ALBERTO GUERRA GONZÁLEZ dijo que estuvo en el PRO ilegal y ahí prestó su aporte fingiendo seguridad, pero confesó la ocurrencia de los hechos, se declaró culpable y solicitó formulación de cargos para Sentencia anticipada pero se arrepintió de suscribirla. En otros apartes dijo que todos los que estaban en el PRO sabían lo que iba a suceder y cuando escucharon los disparos eran porque a los muchachos ya los habían dado de baja y ese fue el acuerdo que hicieron todos con el teniente JUNCO PARRA DIEGO, por eso no asumió posición de combate y no estaban prestando seguridad como un verdadero PRO, además, recibió dinero en el área y colaboró con los $30.000 exigidos para el éxito de la operación. De JAINER ENRIQUE CONTRERAS MORENO expuso que estuvo en el PRO ilegal y también entregó su aporte desde allí. El militar confesó que el teniente JUNCO PARRA DIEGO se reunió con los comandantes y después reunió todo el personal y preguntó que sí estaban de acuerdo con el plan y que cada uno aportara de a $30.000 para el permiso que necesitaban porque hacía tiempo no salían a permiso. Contó el militar que se dieron cuenta que era para un torcido, a lo cual dijeron todos que sí, a la vez que el comandante preguntaba quien no estaba de acuerdo pero ninguno manifestó el desacuerdo, ahí estaban todos los soldados. Comandantes, centinelas y rancheros y ninguno dijo que no, todos estuvieron de acuerdo. El militar también refirió que todos los que estaban en el área cuando llegó el abastecimiento y dieron la suma de $30.000 como aporte para el resultado, incluso todos los comandantes que aportaron un poco más, que aceptó la responsabilidad fue consciente de lo que se acordó y solicitó formulación de cargos para Sentencia anticipada, la cual no suscribió porque se arrepintió. De RONALD GUILLERMO REDONDO ARIAS refirió estuvo con el C3. DOMINGO BARAJAS CAMARGO por el sector del Río Pereira –al otro lado del río- y desde allí prestó el aporte que le era exigible, estuvo con el PF. LUÍS ALFREDO MERCADO REQUENA y dispararon contra la víctima MARIO ALBERTO CAMARGO BARAHONA, también disparó a la loca y hacia el aire para simular el combate, manifestó bajo juramento que el ex Profesional ADOLFO GUERRERO CAMARGO salió a comprar útiles de aseo a Varas Blancas y regresó con el personal que había salido. Además, recibió dinero en el área y colaboró con los $30.000 exigidos para el éxito de la operación. Respecto a LUÍS CARLOS DULCEY ANGARITA refirió que estuvo con el ST. DIEGO ARMANDO JUNCO PARRA en la emboscada cerca de la casa en la finca “La Bonanza” y desde allí prestó el aporte como fue hicieron movimientos tácticos, prestó servicio de centinela los días 2 y 3 de julio de 2006 que también recibió dinero en el área y colaboró con los $30.000 exigidos para el éxito de la operación. De HELBERT HERSEIN GAVIRIA CARDONA refirió que estuvo en Valledupar esperando a las víctimas que traía ADOLFO GUERRERO CAMARGO y con la escuadra del C3. BARAJAS CAMARGO. El aporte que se le exigió a este militar al resultado operacional fue fundamental, fue designado ficticiamente como “El Jefe”, fue designado como la persona para recibir a las víctimas en Valledupar en las horas de la madrugada del 4 de julio de 2006 provenientes de Santa Marta con GUERRERO CAMARGO, fue el encargado de sacar el dinero en Valledupar con la tarjeta debito del C3.  BARAJAS para pagar la carrera de taxi, llegó al sector del río Pereira con las tres víctimas y el ex soldado Profesional ADOLFO GUERRERO CAMARGO, contó que GAVIRIA CARDONA dejó a una de las víctimas en ese lugar, llevó las otras dos víctimas hasta el lugar donde se encontraba el ST. JUNCO PARRA y CS. CONTRERAS MENESES, también recibió dinero en el área y colaboró con los $30.000 exigidos para el éxito de la operación. De ÁLVARO JESÚS GUERRA PADILLA manifestó que estuvo con el ST. JUNCO PARRA DIEGO ARMANDO y el CS. CONTRERAS MENESES BLADIMIR, y su aporte fue participar con el comandante de pelotón y demás militares, entre ellos SUÁREZ MEDINA LEONARDO FABIO –radio operador-, BARRIOS HERRERA XAIDER, FUENTES DÍAZ ROBERTO CARLOS, BELEÑO CUENTA MIGUEL ÁNGEL, DULCEY ANGARITA LUÍS CARLOS y CARRILLO RÍOS EDGAR ALEXANDER en la emboscada cerca a la casa en la finca “La Bonanza”, sostener la mentira del combate y responder al ataque enemigo.  Además, recibió dinero en el área y colaboró con los $30.000 exigidos para el éxito de la operación. De LUÍS ALFREDO MERCADO REQUENA refirió que estuvo con el C3. DOMINGO BARAJAS CAMARGO y el PF. REDONDO ARIAS RONALD GUILLERMO por el sector el río Pereira. El aporte al acuerdo de  voluntades de este militar fue sostener que ADOLFO GUERRERO CAMARGO estaba en el área de operaciones, estuvo presente en la toma de fotografías en el área por el fotógrafo comando con las que se hizo un “montaje”, estar emboscado pasando el río Pereira, sostener que del lado del río se devolvió una persona a quien el cabo le gritó “alto”, disparó  en contra de la víctima MARIO ALBERTO CAMARGO BARAHONA, sostuvo la teoría del combate legal. Además, recibió dinero en el área y colaboró con los $30.000 exigidos para el éxito de la operación. Refirió que entre los militares que se menciona que estuvieron en el PRO, estaban ORTEGA SALINAS EDER ANTONIO, ESQUIVIA HERNÁNDEZ JONATHAN JOSÉ, BRITO PICASSA HEIBER JOSÉ y CONTRERAS MORENO JAINER.  Y puso de presente la confesión realizada  ORTEGA SALINAS y ESQUIVIA HERNÁNDEZ  quienes refirieron que todo el pelotón fue reunido por el teniente Junco Parra para comentarles lo que iban a hacer. También adujo que no existió el PRO con las características de un lugar de estricta seguridad, donde se cuidan los equipos del pelotón y se presta seguridad en sitios o vías de aproximación, por donde transita personal civil y se impide el paso cuando se desarrollan acciones militares legales, indicó  que el dicho de aquellos que dijeron estuvieron en el PRO no es cierto. Primero, porque lo que aconteció en la finca “La Bonanza” no fue una operación militar legal; segundo, porque no hubo ningún PRO que cumpliera con las características técnicas y militares que reclama; y tercero, porque al planearse y desarrollarse ejecuciones arbitrarias es obvio que no se requería un despliegue militar verdadero con todas las minucias legales que este exige, además los miembros de “CORCEL 2” no pudieron acreditar la existencia de las personas que pertenecían a las FARC y que desde tres semanas atrás a la fecha de los hechos estaban cobrando vacunas y extorsionando a los propietarios de predios en el sector de la finca “La Bonanza”, jurisdicción de Varas Blancas; refirió que no se lanzó ninguna proclama, dijo que tampoco pudieron probar que no estuvieron de acuerdo con lo que se orquestó de las ejecuciones porque el ex ST. JUNCO PARRA dijo que ninguno le expresó que no estuviera de acuerdo.  Para el funcionario instructor cada uno su con su acción desde el inicio de la operación dio un claro y efectivo aporte al resultado final, pues de manera cronológica informaron cómo se desarrolló la operación y cuáles eran los fines. La conducta esencial señor Juez se debe entender primero, que sin ella es imposible cometer el hecho o segundo, que si una de las personas se opone o entra en divergencia con las otras puede hacer fracasar el plan, limitarlo o variarlo en su desarrollo; o tercero, que la intrusión de las personas no debe ser meramente casual, accidental o secundaria. Fue enfático en advertir que la responsabilidad de los acusados está demostrada con las confesiones de acogidos y sentenciados, con el aporte de cada uno como coautor desde el lugar donde fue ubicado en la operación como era el fingir qué en verdad se prestaba seguridad, el guardar silencio para que los injustos quedaran en la impunidad, el disfrute de permisos operacionales por la muerte de víctimas inocentes, el sostenimiento de la mentira del combate para ocultar las muertes y tratar con ello de dejar impunes esos atentados contra la vida, así como respaldar la ausencia de ADOLFO GUERRERO CAMARGO haciendo creer que éste se encontraba en el área de operaciones mientras reclutaba a las víctimas. Refirió como móvil del triple crimen por parte de los miembros de “CORCEL 2” fue el reconocimiento de felicitaciones, estímulos y permisos. Ello se ha demostrado con confesiones que obran en el expediente quienes reconocieron que recibieron licencia por “RESULTADOS OPERACIONALES POSITIVOS” y salieron a disfrutar de los 45 días de permiso otorgados por el Comando del Grupo, en premio a los excelentes resultados operacionales. Y para tal fin se informaron falsedades para la elaboración de documentos, lo que a la postre fue confesado por el Oficial; como tampoco estos hechos fueron denunciados por ninguno de los hoy acusados ante autoridad judicial ni Organismo Defensor de Derechos Humanos. Pidió tener como pruebas esos testimonios, las indagatorias y ampliaciones de indagatorias de los militares que confesaron los hechos, las formulaciones de cargos que fueron suscritas por cada uno de ellos, las sentencias condenatorias proferidas para GUERRERO CAMARGO ADOLFO, BARAJAS CAMARGO DOMINGO, BELEÑO CUENTA MIGUEL ÁNGEL, VANGRIEKEN ARPUSHAINA ENRIQUE, ZÁRATE RAMÍREZ YEISON MARIO, CONTRERAS MENESES BLADIMIR, JUNCO PARRA DIEGO ARMANDO, ESQUIVIA HERNÁNDEZ JONATHAN JOSÉ, ORTEGA SALINAS EDER ANTONIO, SUÁREZ MEDINA LEONARDO FABIO, MAESTRE VILLAZÓN DILMER JOSÉ, QUINTERO DE LA HOZ LUÍS JAVIER, QUINTERO SÁNCHEZ JAVIER ENRIQUE, RANGEL DÍAZ OSCAR EDUARDO, BARRIOS HERRERA XAIDER ALDELGER y GARCÍA GUERRERO ADALBERTO, las cuales fueron solicitadas para que obraran como prueba trasladada en el juicio. Con estas piezas procesales se aprecia claramente que todos los integrantes de la Contraguerrilla “CORCEL II” se pusieron de acuerdo para dar un “positivo importante”, además de haber realizado cada uno el aporte económico para el traslado de GUERRERO CAMARGO a Santa Marta para la ubicación y traslado de las víctimas. Puso de presente las condenas impuestas a otros militares por los mismos hechos. </w:t>
      </w:r>
    </w:p>
    <w:p>
      <w:pPr>
        <w:pStyle w:val="Textodebloque"/>
        <w:spacing w:lineRule="auto" w:line="312"/>
        <w:ind w:left="0" w:right="0" w:hanging="0"/>
        <w:rPr>
          <w:rFonts w:ascii="Arial Narrow" w:hAnsi="Arial Narrow" w:cs="Arial"/>
        </w:rPr>
      </w:pPr>
      <w:r>
        <w:rPr>
          <w:rFonts w:cs="Arial" w:ascii="Arial Narrow" w:hAnsi="Arial Narrow"/>
        </w:rPr>
      </w:r>
    </w:p>
    <w:p>
      <w:pPr>
        <w:pStyle w:val="Textodebloque"/>
        <w:spacing w:lineRule="auto" w:line="312"/>
        <w:ind w:left="0" w:right="0" w:hanging="0"/>
        <w:rPr>
          <w:rFonts w:ascii="Arial Narrow" w:hAnsi="Arial Narrow" w:cs="Arial Narrow"/>
          <w:b/>
          <w:b/>
        </w:rPr>
      </w:pPr>
      <w:r>
        <w:rPr>
          <w:rFonts w:cs="Arial Narrow" w:ascii="Arial Narrow" w:hAnsi="Arial Narrow"/>
          <w:b/>
        </w:rPr>
        <w:t xml:space="preserve">5.2 Alegaciones del Ministerio Público </w:t>
      </w:r>
    </w:p>
    <w:p>
      <w:pPr>
        <w:pStyle w:val="Normal"/>
        <w:spacing w:lineRule="auto" w:line="312"/>
        <w:jc w:val="both"/>
        <w:rPr>
          <w:rFonts w:ascii="Arial Narrow" w:hAnsi="Arial Narrow" w:cs="Arial Narrow"/>
        </w:rPr>
      </w:pPr>
      <w:r>
        <w:rPr>
          <w:rFonts w:cs="Arial" w:ascii="Arial Narrow" w:hAnsi="Arial Narrow"/>
        </w:rPr>
        <w:t>El representante del Ministerio Público Dr. Iván Brito en sus alegaciones refirió el artículo 232 de la ley 600 del 2002 y procedió a analizar las pruebas obrantes en el proceso bajo la regla de la sana critica refirió lo dicho por cada acusado en la audiencia de juicio oral, en la que HEIBER JOSÉ BRITO PICASSA, CARLOS GUERRA conocieron con anterioridad lo que iba a pasar el día 4 de julio de 2006, de lo dicho por DULCEY ANGARITA quien sostuvo que no estuvo de acuerdo con lo que pretendía hacer el Teniente Junco Parra, de lo dicho por MERCADO REQUENA, quien aclaró que se trató de una  falsa operación, quien además escuchó los disparos  de fusil y ráfagas de ametralladora pero no se sorprendió porque ya sabía lo que estaba pasando ya que dicha operación había sido planeada por los comandantes y sabía que había muertos en esa operación, reconoce que el teniente junco los formó y les comentó sobre lo que él y los demás comandante iban hacer que él era un soldado y no podía oponerse a esa situación, Manifestó que todos dispararon, que accionaron el fusil varias veces pero que no planeó dicha acción. de lo dicho por RONAL REDONDO ARIAS quien sostuvo que no acepta los cargo formulados por la fiscalía ya que no fue utilizada su arma de dotación en contra de alguno de ellos, manifiesta que el día de los hechos llegó a la contraguerrilla se le presentó al teniente porque no lo conocía quien le manifestó que se camuflara porque venía de civil e iban a desvirtuar una información que se estaba manejando hacía tiempo sobre ese sector, manifestó que se enteró en horas de la mañana después de ocurridos los hechos, cuando llegó el CTI  y cuando el soldado Carrillo y otro le dijeron que se había dado tres bajas, refirió que en el momento no se enteró de que iban a matar a unos civiles, solo se enteró que había una información en el sector, que jamás estuvo en la formación en donde el teniente Junco impartió las ordenes que dieron como resultados la muerte de estas tres personas, porque él no estuvo en ella y concluyó argumentando que el error que cometió fue haberse callado y no decir nada después de lo ocurrido; de los dicho por JAINER ENRIQUE CONTRERAS MORENO quien se considera inocente ya que según su dicho manifestó que si sabía que se iba a realizar la operación que no era un misterio pero la operación no fue legal y que se encontraba en el PRO como lo argumentan su anteriores compañeros, agrega que sabía lo que se iba a hacer por lo que no se camufló no buscó cubierta ni protección, el día tres julio los reunió y les comunicó lo que se iba a realizar, manifiesta que en el PRO  estuvieron acompañándolo ORTEGA SALINAS , GARCÍA SALINAS, QUINTERO DE LA HOZ, GUERRA CARLOS BRITTO PICASSA  y otros que no recuerda, dijo que como él participó en la muerte de las tres víctimas no que su error fue guardar silencio quien además manifestó que todos sabían pero eso no quiere decir que en los hechos iban haber unos muertos, manifiesta que no se puso en cubierta ni protección y que estuvo esperando toda la noche cuando escucho los tiros no lo agarraron por sorpresa ya que sabía lo que iba a suceder, Además reiteró que DIEGO ARMANDO JUNCO PARRA fue quien reunió el personal de Corcel 2 en busca de un resultado operacional el cual fue planeado con GUERRERO y BARAJAS, el cual era dar un resultado, que el personal que estaban en la reunión sabían lo planeado por GUERRERO CAMARGO y no recuerda si los procesados estaban en esa reunión, pero establece que el personal en su mayoría sabían lo que estaban haciendo, y aclaró que el personal del PRO no manejaban detalles exactos que no se dieron cuenta como se dieron la baja de esos sujetos, pero lo único que puede decir con certeza es que en la reunión participaron la mayoría del corcel y que tiene la certeza que el soldado redondo no participó de esa reunión ya que él no estaba en corcel 2, pues él llegó el día de los hechos, además expuso que la función principal del personal del PRO  era cuidar los equipos ya que para el movimiento que estaban haciendo necesitaban estar livianos y guardar la seguridad sobre ese sector, igualmente manifestó que para garantizar el resultado operacional, lo único que estableció era que en PRO debería estar la mayor parte del personal porque para realizar estos hechos es bueno tener pocos soldados, por lo expuesto consideró que los acusados conocieron de los hechos, así las cosas comparte, el planteamiento de la Fiscalía respecto de HEIBER JOSÉ BRITO PICASSA, CARLOS ALBERTO GUERRA GONZÁLEZ, JAINER ENRIQUE CONTRERAS MORENO, RONALDO GUILLERMO REDONDO ARIAS, LUÍS CARLOS DULCEY ANGARITA, HELBERT HERSEIN GAVIRIA CARDONA, ÁLVARO JESÚS GUERRA PADILLA y LUÍS ALFREDO MERCADO REQUENA, con relación a su participación como coautores en estos hechos con los agravantes expuesto por el señor fiscal contemplado en el art. 104 e igualmente con la circunstancia de mayor punibilidad esgrimida por la fiscalía en el art. 58 y su posición radica en, es que analizando las pruebas desde el punto de vista de la sana lógica encuentra el Ministerio Público que los procesados tenían pleno conocimiento de los hechos que se iba a ejecutar el hecho, no es haber disparado su arma contra las victimas sino es que la participación se predica porque tenían conocimiento de los mismos y por lo tanto hubo comunicabilidad de circunstancia la cual está consagrada en el art. 62 del C. P., además por ser plenos conocedores y pudiendo evitar el hecho y no hacerlo corresponde a producirlo, refirió que el hecho no es disparar contra las personas, el punto es que se cometió un hecho punible y ellos sabiendo no lo evitaron por eso responden en este proceso como coautores, estuvieron en la reuniones con el teniente Junco entonces ellos están aceptando su coparticipación en los hechos investigados ya que aquí todos lo reconocen en su declaraciones, sin embargo, el Ministerio Público con relación a la responsabilidad el acusado de RONAL GUILLERMO ARIAS  por no tener un conocimiento previo este soldado no tuvo conocimiento de estos hechos ya que no lo conocía y se presentó en la tarde del mismo día de los hecho igualmente el soldado Redondo Arias dijo que nunca participó no conoció de esta reunión sin embargo reconoce su error de no haber denunciado posteriormente la comisión de ilícito cuando se enteró de lo realmente ocurrido por tal motivo pidió sentencia condenatoria en el grado de coautores a los señores HEIBER JOSÉ BRITO PICASSA, CARLOS ALBERTO GUERRA GONZÁLEZ, JAINER ENRIQUE CONTRERAS MORENO, LUÍS CARLOS DULCEY ANGARITA, HELBERT HERSEIN GAVIRIA CARDONA, ÁLVARO JESÚS GUERRA PADILLA y LUÍS ALFREDO MERCADO REQUENA</w:t>
      </w:r>
      <w:r>
        <w:rPr>
          <w:rFonts w:cs="Arial" w:ascii="Arial Narrow" w:hAnsi="Arial Narrow"/>
          <w:b/>
        </w:rPr>
        <w:t xml:space="preserve">, </w:t>
      </w:r>
      <w:r>
        <w:rPr>
          <w:rFonts w:cs="Arial" w:ascii="Arial Narrow" w:hAnsi="Arial Narrow"/>
        </w:rPr>
        <w:t>y contra el señor</w:t>
      </w:r>
      <w:r>
        <w:rPr>
          <w:rFonts w:cs="Arial" w:ascii="Arial Narrow" w:hAnsi="Arial Narrow"/>
          <w:b/>
        </w:rPr>
        <w:t xml:space="preserve"> </w:t>
      </w:r>
      <w:r>
        <w:rPr>
          <w:rFonts w:cs="Arial" w:ascii="Arial Narrow" w:hAnsi="Arial Narrow"/>
        </w:rPr>
        <w:t xml:space="preserve">RONALDO GUILLERMO REDONDO ARIAS sentencia condenatoria en calidad e cómplice porque él no tuvo conocimiento de lo que iba a suceder, no participó de esos hechos. </w:t>
      </w:r>
    </w:p>
    <w:p>
      <w:pPr>
        <w:pStyle w:val="Textodebloque"/>
        <w:spacing w:lineRule="auto" w:line="312"/>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12"/>
        <w:ind w:left="0" w:right="0" w:hanging="0"/>
        <w:rPr/>
      </w:pPr>
      <w:r>
        <w:rPr>
          <w:rFonts w:cs="Arial Narrow" w:ascii="Arial Narrow" w:hAnsi="Arial Narrow"/>
          <w:b/>
        </w:rPr>
        <w:t xml:space="preserve">5.3 Alegaciones de HEIBER BRITO PICASSA, </w:t>
      </w:r>
      <w:r>
        <w:rPr>
          <w:rFonts w:cs="Arial" w:ascii="Arial Narrow" w:hAnsi="Arial Narrow"/>
          <w:b/>
        </w:rPr>
        <w:t>CARLOS ALBERTO GUERRA GONZÁLEZ, LUIS CARLOS DULCEY ANGARITA, Y LUIS ALFREDO MERCADO REQUENA</w:t>
      </w:r>
      <w:r>
        <w:rPr>
          <w:rFonts w:cs="Arial Narrow" w:ascii="Arial Narrow" w:hAnsi="Arial Narrow"/>
          <w:b/>
        </w:rPr>
        <w:t xml:space="preserve"> </w:t>
      </w:r>
    </w:p>
    <w:p>
      <w:pPr>
        <w:pStyle w:val="Textodebloque"/>
        <w:spacing w:lineRule="auto" w:line="312"/>
        <w:ind w:left="0" w:right="0" w:hanging="0"/>
        <w:rPr/>
      </w:pPr>
      <w:r>
        <w:rPr>
          <w:rFonts w:cs="Arial Narrow" w:ascii="Arial Narrow" w:hAnsi="Arial Narrow"/>
        </w:rPr>
        <w:t xml:space="preserve">Los acusados HEIBER BRITO PICASSA, </w:t>
      </w:r>
      <w:r>
        <w:rPr>
          <w:rFonts w:cs="Arial" w:ascii="Arial Narrow" w:hAnsi="Arial Narrow"/>
        </w:rPr>
        <w:t>CARLOS ALBERTO GUERRA GONZÁLEZ, LUIS CARLOS DULCEY ANGARITA, Y LUIS ALFREDO MERCADO REQUENA</w:t>
      </w:r>
      <w:r>
        <w:rPr>
          <w:rFonts w:cs="Arial Narrow" w:ascii="Arial Narrow" w:hAnsi="Arial Narrow"/>
        </w:rPr>
        <w:t xml:space="preserve"> nombraron como su vocero a su abogado defensor, quien habló por su prohijado en su intervención.</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b/>
        </w:rPr>
        <w:t>5.4 Alegaciones de RONALD GUILLERMO REDONDO ARIAS</w:t>
      </w:r>
      <w:r>
        <w:rPr>
          <w:rFonts w:cs="Arial Narrow" w:ascii="Arial Narrow" w:hAnsi="Arial Narrow"/>
        </w:rPr>
        <w:t xml:space="preserve"> </w:t>
      </w:r>
    </w:p>
    <w:p>
      <w:pPr>
        <w:pStyle w:val="Textodebloque"/>
        <w:spacing w:lineRule="auto" w:line="312"/>
        <w:ind w:left="0" w:right="0" w:hanging="0"/>
        <w:rPr>
          <w:rFonts w:ascii="Arial Narrow" w:hAnsi="Arial Narrow" w:cs="Arial Narrow"/>
        </w:rPr>
      </w:pPr>
      <w:r>
        <w:rPr>
          <w:rFonts w:cs="Arial" w:ascii="Arial Narrow" w:hAnsi="Arial Narrow"/>
        </w:rPr>
        <w:t xml:space="preserve">Dijo que él no tuvo conocimiento de los que tenía planeado el teniente Junco sobre los  hechos ocurridos el día 4 de julio de 2006; por eso considera que él no ha incurrido en el delito de homicidio, de ORTEGA SALINAS quien se negó a cumplir la orden del teniente fue rechazado y aportado como soldado por haberse negado a participar de los hechos, por eso considera que muchos de sus compañeros hicieron lo mismo de guardar silencio el día que se enteraron en la reunión que el teniente realizó porque uno solo no puede hacer nada, y señaló que su único delito fue  de guardar silencio y tratar de encubrir lo que realmente había pasado, dijo que a él solo lo inculpa la declaración del cabo Barajas, quien él si había disparado, así mismo expuso que no brindó ayuda posterior ni participé en los hechos solo cumplí con una orden que se encuentra en la doctrina militar y fue de prestar una seguridad para el personal del PRO. Dijo que el teniente realizó estos actos teniendo con su personal de confianza.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b/>
          <w:b/>
        </w:rPr>
      </w:pPr>
      <w:r>
        <w:rPr>
          <w:rFonts w:cs="Arial Narrow" w:ascii="Arial Narrow" w:hAnsi="Arial Narrow"/>
          <w:b/>
        </w:rPr>
        <w:t xml:space="preserve">5.5 Alegaciones de Jainer Enrique Contreras Moreno </w:t>
      </w:r>
    </w:p>
    <w:p>
      <w:pPr>
        <w:pStyle w:val="Textodebloque"/>
        <w:spacing w:lineRule="auto" w:line="312"/>
        <w:ind w:left="0" w:right="0" w:hanging="0"/>
        <w:rPr>
          <w:rFonts w:ascii="Arial Narrow" w:hAnsi="Arial Narrow" w:cs="Arial"/>
        </w:rPr>
      </w:pPr>
      <w:r>
        <w:rPr>
          <w:rFonts w:cs="Arial" w:ascii="Arial Narrow" w:hAnsi="Arial Narrow"/>
        </w:rPr>
        <w:t xml:space="preserve">Refirió que el hecho de saberlo que iba a suceder no quiere decir que matara o participara en la operación “Jumanji”, que el teniente Junco en el momento de irse a sentencia anticipada bajo el juramento confesó lo que había sucedido el 4 de julio de 2006, igual forma también bajo juramento el primero de mayo confesó que el personal que se encontraba en el PRO  sabía lo que se iba a realizar mas no participaron en la operación Jumanji, sostuvo que su error y el de los demás compañeros fue el de guardar silencio por lo tanto solicito que se les juzgue como encubridores, porque sabían, pero participaron en la operación por tal motivo se considera inocente. </w:t>
      </w:r>
    </w:p>
    <w:p>
      <w:pPr>
        <w:pStyle w:val="Textodebloque"/>
        <w:spacing w:lineRule="auto" w:line="312"/>
        <w:ind w:left="0" w:right="0" w:hanging="0"/>
        <w:rPr>
          <w:rFonts w:ascii="Arial Narrow" w:hAnsi="Arial Narrow" w:cs="Arial"/>
        </w:rPr>
      </w:pPr>
      <w:r>
        <w:rPr>
          <w:rFonts w:cs="Arial" w:ascii="Arial Narrow" w:hAnsi="Arial Narrow"/>
        </w:rPr>
      </w:r>
    </w:p>
    <w:p>
      <w:pPr>
        <w:pStyle w:val="Normal"/>
        <w:spacing w:lineRule="auto" w:line="312"/>
        <w:jc w:val="both"/>
        <w:rPr>
          <w:rFonts w:ascii="Arial Narrow" w:hAnsi="Arial Narrow" w:cs="Arial Narrow"/>
        </w:rPr>
      </w:pPr>
      <w:r>
        <w:rPr>
          <w:rFonts w:cs="Arial" w:ascii="Arial Narrow" w:hAnsi="Arial Narrow"/>
          <w:b/>
        </w:rPr>
        <w:t>5.6</w:t>
      </w:r>
      <w:r>
        <w:rPr>
          <w:rFonts w:cs="Arial" w:ascii="Arial Narrow" w:hAnsi="Arial Narrow"/>
        </w:rPr>
        <w:t xml:space="preserve"> </w:t>
      </w:r>
      <w:r>
        <w:rPr>
          <w:rFonts w:cs="Arial Narrow" w:ascii="Arial Narrow" w:hAnsi="Arial Narrow"/>
          <w:b/>
        </w:rPr>
        <w:t>Alegaciones del abogado de confianza Dr. David Alfonso Torres Velázquez</w:t>
      </w:r>
    </w:p>
    <w:p>
      <w:pPr>
        <w:pStyle w:val="Textodebloque"/>
        <w:spacing w:lineRule="auto" w:line="312"/>
        <w:ind w:left="0" w:right="0" w:hanging="0"/>
        <w:rPr/>
      </w:pPr>
      <w:r>
        <w:rPr>
          <w:rFonts w:cs="Arial" w:ascii="Arial Narrow" w:hAnsi="Arial Narrow"/>
        </w:rPr>
        <w:t>Respecto de la vocería encomendada por CARLOS ALBERTO GUERRA GONZÁLEZ, LUIS CARLOS DULCEY ANGARITA, LUIS ALFREDO MERCADO REQUENA Y HEIBER BRITTO PICASSA sostuvo que en el presente caso se está discutiendo la ocurrencia de los hechos, dijo que la Fiscalía mira el grado de participación de autoría que ha venido haciendo desde la diligencia de indagatoria, señaló que comparte con la fiscalía la materialidad el elemento de anti juridicidad y la responsabilidad queda en cabeza de algunos enjuiciados no de todos, expuso que cuando el Teniente Coronel Morales llega los primeros días del mes de julio del año 2006 al corregimiento de Varas Blancas que comparte el departamento del Cesar con La Guajira, para la defensa significa que cuando el coronel Morales llega aquel corregimiento es porque el Pelotón Corcel 2 se encontraba instalado en ese corregimiento, dijo que ese oficial llegó a presentarse y a pedirle disciplina a sus  subalternos en cuanto a las operaciones, esto significa, que efectivamente Corcel 2 se encontraba allí a la defensa por lo anterior no se puede dar crédito la declaración de Efraín Ovalle, respecto que hacía tiempo allí no se delinquía, dijo que él se vio afectado por estos hechos de la insurgencia, refirió que el Corcel 2 estaba en esa zona sin pensar que podrían cometer estos hechos reprochables, adujo que el comandante Junco por iniciativa propia se reúne con sus comandantes del Corcel 2 y así empieza la idea criminosa y fue incisos en advertir que el Corcel 2 estaban en Varas Blancas, y de manera intempestiva surgió  esa idea, y por Doctrina Militar debe existir el PRO, que tanto el pro, como el centinela, el ranchero. las secciones y las escuadras, nunca permanecieron juntos, por su propia seguridad y ante la indisciplina del comandante Junco, en cometer esas conductas punibles él tampoco podía descuidar a sus hombres, las armas que le confiaron y todos los equipos, entonces al hacer la comparación entre el pasado de los hechos y los propios hechos, se evidenció lo anterior, dijo que las sentencias anticipadas se han convertido en la sombra de los enjuiciados de hoy, que nunca estuvieron en la posición del teniente Junco Parra, de Domingo Barjas, de  Vladimir Contreras,  del soldado Gaviria, y del soldado Guerrero, después de esa primera reunión de los comandante en aras de la comisión del crimen hubo una segunda reunión en la que le Teniente Junco dice que se reunió la mayoría excluyendo a los centinelas y rancheros pero esa reunión no se puede considerar como la planeación o ejecución de los  hechos, allí se hizo la ilegal propuesta que terminó aceptada por las personas que se sometieron a sentencia anticipada; la planeación y  ejecución y la división del trabajo se centró en esas personas, y no queda duda de quienes participaron, pues Junco Parra ha dicho quienes participaron, y quienes sabían, institutos muy diferentes, la participación directa de los hechos y el tener conocimiento de ellos, dijo que se señaló por parte de la Fiscalía cuál fue el reparto del trabajo, y para él el guardar de silencio no es un grado de participación, el silencio es un delito contra la eficaz y recta impartición de justicia; dijo seria la defensa descarada para pedir la inocencia absoluta de sus prohijados, cuando Junco lo sostuvo la primera vez, y lo sostuvo ahora, y nunca se apartó de eso que todos sabían y miren como el teniente Junco Parra si habló del a división de trabajo, que es la misma que ha señalado la fiscalía pero en cabeza de los tres comandantes mencionados en  la investigación y demás de su personal de confianza soldado Beleño, Barrios, Suarez, Carrillo y otros como Gaviria y Guerrero que incluso parecen ser mas protagonistas porque la idea central del crimen en si nació del soldado Guerrero y luego Barajas aún cuando el cabo Bladimir Conteras siempre se opuso, no obstante terminó aceptando, de todas maneras era un inferior allí el teniente Diego Junco fue muy claro en afirmar que el PRO era el lugar donde se custodian las pertenencias del ejército, e inclusive de miembros de las fuerzas, en su testimonio dijo que los del PRO no conocían los detalles del crimen pues detalles los sabían su personal de confianza, inclusive se refirió a servidores como RONALD ARIAS, DULCEY ANGARITA, MERCADO como aquellas personas quien sin participar en el crimen se entregaron a los comandantes de las secciones pero que solo prestaron la seguridad que se intuye en la doctrina militar, también se refirió al soldado Dulcey como aquella persona que se opuso a los hechos, y aseveró que  en Colombia no hay procesos en os que los subalternos que se hayan insubordinado a sus superiores en este tipo de operaciones, dice que conoce de denuncias de posteriores, pero dentro del mismo proceso que se vierten en la propias indagatorias, pues ellos también podían ser víctimas si se subordinaban; para la defensa se presenta una imputación objetiva por parte de la fiscalía, al advertir que si muchos han sido condenados, los presentes también han de serlo, que con el silencio se dieron pautas para para ocultar esos delitos, por eso se deja de entrever la posibilidad del encubrimiento, por eso la defensa, quería que se escuchara el testimonio del teniente Diego Junco Parra para que se aclarara esta situación porque el término “todos sabían” era el que los tenía bajo el rotulo de la coautoría; la defensa dice que de pronto esa terminología que todos sabían fue lo que le dio el instrumentos a la fiscal para pensar que todos había entrado en planeación y ejecución del delito, y también llegó a pensar que la fiscalía estaba confundida porque el silencio que haga determinadas persona de la comisión de una conducta punible no se puede mirar como reparto de trabajo, y recalcó que el reparto de trabajo ve claramente evidenciado en el soldado Guerrero, en el soldado  Gaviria y los comandantes; del criterio de la Procuraduría dijo no compartirlo porque sus defendidos tampoco son cómplices, dijo que si se les creyó a os que se acogieron a Sentencia anticipada a sus defendidos por qué no habría de creérseles, así que responsabilidad les cabe a quienes se encontraban en el PRO y en los caminos de aproximación, del dinero dijo que lo que se sabe es que el Cabo Barajas fue quien dispensó el dinero para dárselo al señor Guerrero, para el flete del taxi de Santa Marta a Valledupar, entonces no está probado que sus defendidos hayan dado ese dinero, tengo entendido que le dinero de los víveres frescos no se los consignan se lo entregan al comandante para que el haga el reparto a los soldados, si así hubiera sido el teniente Junco toma el Dinero de los víveres y no hubieran tenido que usar las tarjetas y se lo hubieren repartido ahí mismo. Dijo que su defendidos no son autores ni cómplices, porque no planearon y no ejecutaron, y tampoco son cómplices porque no prestaron ayuda anterior ni posterior a los hechos, y esto tiene que ser concomitante para que pueda hablarse de complicidad sencillamente mis defendidos, REDONDO, BRITTO, CONTERAS, GUERRA, DULCEY y MERCADO REQUENA, cometieron un delito contra la eficaz y recta participación de justicia por encubrimiento, por declara cosas contrarias a la verdad, o no denunciar los hechos, o por disfrutar del permiso hacen pate del encubrimiento, también se apartó de lo dicho por la Ministerio Público respecto de la comunicabilidad de circunstancias del artículo 62 pues la norma habla de los agravantes o atenuantes que se comunican a los participes no para que se comunique la autoría por el silencio que ellos han guardado; dijo que si hay un grupo que participó en los hechos y el otro guardó silencio, si uno de los coautores del hecho mata a u victima con sevicias entonces ese agravante es el que se le comunica a los otros participes pero el Ministerio Público f dice que en la planeación y la ejecución también se le comunican aquellos que guardaron silencio; la valoración del testimonio de Junco Parra no puede ser híbrida, la defensa solicitó que no atienda la petición de la Fiscalía ni de la Procuraduría, que se les del grado de proporcionalidad a la falta que cometieron los acriminados, esto es encubrimiento por favorecimiento; no hay certeza para condenar por el grado de participación de la coautoría ni de la complicidad; la fiscalía hizo su bien oficio en cabeza de los responsables, ellos están condenados el comandante del pelotón lo reconoció en este estrado judicial por lo tanto las pruebas que arroparon a los sentenciados con sentencia anticipada no se puede convertir en sombra y fantasma de los señores que estaban en el PRO y prestaron seguridad.</w:t>
      </w:r>
    </w:p>
    <w:p>
      <w:pPr>
        <w:pStyle w:val="Textodebloque"/>
        <w:spacing w:lineRule="auto" w:line="312"/>
        <w:ind w:left="0" w:right="0" w:hanging="0"/>
        <w:rPr>
          <w:rFonts w:cs="Arial"/>
        </w:rPr>
      </w:pPr>
      <w:r>
        <w:rPr>
          <w:rFonts w:eastAsia="Arial Narrow" w:cs="Arial Narrow" w:ascii="Arial Narrow" w:hAnsi="Arial Narrow"/>
        </w:rPr>
        <w:t xml:space="preserve"> </w:t>
      </w:r>
    </w:p>
    <w:p>
      <w:pPr>
        <w:pStyle w:val="Textodebloque"/>
        <w:spacing w:lineRule="auto" w:line="312"/>
        <w:ind w:left="0" w:right="0" w:hanging="0"/>
        <w:rPr>
          <w:rFonts w:ascii="Arial Narrow" w:hAnsi="Arial Narrow" w:cs="Arial Narrow"/>
          <w:b/>
          <w:b/>
        </w:rPr>
      </w:pPr>
      <w:r>
        <w:rPr>
          <w:rFonts w:cs="Arial Narrow" w:ascii="Arial Narrow" w:hAnsi="Arial Narrow"/>
          <w:b/>
        </w:rPr>
        <w:t xml:space="preserve">5.7 Alegaciones del abogado de oficio de los soldados declarados personas ausentes </w:t>
      </w:r>
    </w:p>
    <w:p>
      <w:pPr>
        <w:pStyle w:val="Textoindependiente2"/>
        <w:spacing w:lineRule="auto" w:line="312"/>
        <w:rPr>
          <w:rFonts w:ascii="Arial Narrow" w:hAnsi="Arial Narrow" w:cs="Arial Narrow"/>
          <w:bCs/>
          <w:sz w:val="24"/>
          <w:szCs w:val="24"/>
        </w:rPr>
      </w:pPr>
      <w:r>
        <w:rPr>
          <w:rFonts w:cs="Arial" w:ascii="Arial Narrow" w:hAnsi="Arial Narrow"/>
          <w:sz w:val="24"/>
          <w:szCs w:val="24"/>
        </w:rPr>
        <w:t xml:space="preserve">Solicitó no declarar culpables del delito de HOMICIDIO AGRAVADO EN CONCURSO HOMOGÉNEO Y SUCESIVO  a los señores HERBER HEISEN GAVIRIA CARDONA y  ÁLVARO DE JESÚS GUERRA PADILLA quienes hacían parte de la contraguerrilla corcel 2 del batallón Juan José Rondón, por cuanto que el testimonio rendido en su oportunidad por el teniente Junco Parra, quien sería en su momento el director  de toda la obra por medio de la cual perdieron la vida las víctimas y de ser posible se cambie la adecuación típica de la conducta desplegada por mis defendidos ya que no se encuentra establecido de manera cierta cuál fue la actividad desplegada por mis prohijados judiciales. </w:t>
      </w:r>
    </w:p>
    <w:p>
      <w:pPr>
        <w:pStyle w:val="Textodebloque"/>
        <w:spacing w:lineRule="auto" w:line="312"/>
        <w:ind w:left="0" w:right="0" w:hanging="0"/>
        <w:rPr>
          <w:rFonts w:ascii="Arial Narrow" w:hAnsi="Arial Narrow" w:cs="Arial Narrow"/>
          <w:bCs/>
          <w:sz w:val="24"/>
          <w:szCs w:val="24"/>
        </w:rPr>
      </w:pPr>
      <w:r>
        <w:rPr>
          <w:rFonts w:cs="Arial Narrow" w:ascii="Arial Narrow" w:hAnsi="Arial Narrow"/>
          <w:bCs/>
          <w:sz w:val="24"/>
          <w:szCs w:val="24"/>
        </w:rPr>
      </w:r>
    </w:p>
    <w:p>
      <w:pPr>
        <w:pStyle w:val="Textodebloque"/>
        <w:numPr>
          <w:ilvl w:val="0"/>
          <w:numId w:val="3"/>
        </w:numPr>
        <w:spacing w:lineRule="auto" w:line="312"/>
        <w:ind w:left="720" w:right="0" w:hanging="360"/>
        <w:jc w:val="center"/>
        <w:rPr>
          <w:rFonts w:ascii="Arial Narrow" w:hAnsi="Arial Narrow" w:cs="Arial Narrow"/>
          <w:b/>
          <w:b/>
        </w:rPr>
      </w:pPr>
      <w:r>
        <w:rPr>
          <w:rFonts w:cs="Arial Narrow" w:ascii="Arial Narrow" w:hAnsi="Arial Narrow"/>
          <w:b/>
        </w:rPr>
        <w:t>EVALUACIÓN  PROBATORIA Y CONSIDERACIONES DEL DESPACHO</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pPr>
      <w:r>
        <w:rPr>
          <w:rFonts w:cs="Arial Narrow" w:ascii="Arial Narrow" w:hAnsi="Arial Narrow"/>
        </w:rPr>
        <w:t xml:space="preserve">Establece el artículo 232 del Código de Procedimiento Penal que toda providencia debe fundarse en pruebas legal, regular y oportunamente allegadas a la actuación y que no se podrá dictar sentencia condenatoria sin que obre en el proceso pruebas que conduzcan a la certeza de la conducta punible y de la responsabilidad de los procesados.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1. Dentro del proceso está ampliamente demostrado que el día 4 de julio del año 2006, en la Finca “la Bonanza” sector de Varas Blancas, jurisdicción de la Jagua del Pilar perdieron la vida los señores Mario Alberto Camargo Barahona, Yeiner Pérez Arias y José Enrique Gutiérrez Arias en un presunto combate militar: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Con los Formatos Nacionales de Búsqueda de Personas Desaparecidas, se da cuenta de las desapariciones de Yeiner Alfredo Pérez, Mario Alberto Camargo y José Enrique Gutiérrez ocurridas en los primeros días del mes de julio del año 2006.</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El informe No. 2450 DIV-BR10-GMRON-S3-375 del 4 de julio de 2006</w:t>
      </w:r>
      <w:r>
        <w:rPr>
          <w:rStyle w:val="FootnoteCharacters"/>
          <w:rStyle w:val="FootnoteAnchor"/>
          <w:rFonts w:cs="Arial Narrow" w:ascii="Arial Narrow" w:hAnsi="Arial Narrow"/>
        </w:rPr>
        <w:footnoteReference w:id="12"/>
      </w:r>
      <w:r>
        <w:rPr>
          <w:rFonts w:cs="Arial Narrow" w:ascii="Arial Narrow" w:hAnsi="Arial Narrow"/>
        </w:rPr>
        <w:t xml:space="preserve">, el ST Diego Armando Junco Parra, comandante de Corcel II comunica de los hechos de la Misión Táctica No. 44 “Jumanyi” al Teniente Coronel Cesar Oswaldo Morales Ramírez Comandante del Grupo Mecanizado Rondón, en dicho informe quedó consignado que el día 4 de julio de 2006 </w:t>
      </w:r>
      <w:r>
        <w:rPr>
          <w:rFonts w:cs="Arial Narrow" w:ascii="Arial Narrow" w:hAnsi="Arial Narrow"/>
          <w:i/>
        </w:rPr>
        <w:t>“A la 03:00 se escucho (sic) diferentes ruidos y voces, se dio la voz de proclama pero al no acatarla respondieron con disparos hacia nosotros y un cruce de disparos como resultado se abatieron tres bandidos dados de baja con edad promedio de 20 a 25 años, uno de ellos portaba una pistola Ruger 22 MM, otro con una pistola Jeannins NiNe 9MM y otro con un revólver Ruger 38 L. El levantamiento de los cadáveres fue efectuado por el Juez Penal Militar No. 98, La Fiscalía y el CTI del municipio de Villanueva, y se inició la correspondiente investigación por parte del Juez Penal No 98”</w:t>
      </w:r>
      <w:r>
        <w:rPr>
          <w:rFonts w:cs="Arial Narrow" w:ascii="Arial Narrow" w:hAnsi="Arial Narrow"/>
        </w:rPr>
        <w:t xml:space="preserve">.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El informe 1662 del 28 de Agosto de 2006 del Cuerpo Técnico de Investigación de Santa Marta, da cuenta de las labores investigativas adelantadas por la desaparición de José Enrique Gutiérrez Arias, Mario Alberto Camargo y Yeiner Alfredo Pérez exponiendo que los desaparecidos fueron contactados  por la señora María Libia Quintero Álvarez, compañera permanente de Adolfo Guerrero Camargo y por Yeisiño Campos Choles.</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En el Informe No. 1806 del 7 de septiembre de 2006</w:t>
      </w:r>
      <w:r>
        <w:rPr>
          <w:rStyle w:val="FootnoteCharacters"/>
          <w:rStyle w:val="FootnoteAnchor"/>
          <w:rFonts w:cs="Arial Narrow" w:ascii="Arial Narrow" w:hAnsi="Arial Narrow"/>
        </w:rPr>
        <w:footnoteReference w:id="13"/>
      </w:r>
      <w:r>
        <w:rPr>
          <w:rFonts w:cs="Arial Narrow" w:ascii="Arial Narrow" w:hAnsi="Arial Narrow"/>
        </w:rPr>
        <w:t xml:space="preserve">, suscrito por los investigadores criminalísticos “II” y “IV” del CTI de Santa Marta una vez desarrollada la misión de trabajo encomendada por el fiscal 19 seccional URI de la misma ciudad, para esclarecer la desaparición de las víctimas, se pudo establecer que miembros del Ejército adscritos al Grupo Rondón Buenavista, habían dado de baja en enfrentamiento a tres personas el día 4 de julio de 2006, siendo las 04:00 horas, las diligencias de inspección a los cadáveres fueron realizadas, por la Fiscalía Segunda Local de Villanueva, en asocio con los funcionarios del CTI, con las actas 010, 011 y 012 correspondientes a José Enrique Gutiérrez Arias, Mario Alberto Camargo y Yeiner Alfredo Pérez respectivamente.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El Acta de Inspección al Cadáver 010</w:t>
      </w:r>
      <w:r>
        <w:rPr>
          <w:rStyle w:val="FootnoteCharacters"/>
          <w:rStyle w:val="FootnoteAnchor"/>
          <w:rFonts w:cs="Arial Narrow" w:ascii="Arial Narrow" w:hAnsi="Arial Narrow"/>
        </w:rPr>
        <w:footnoteReference w:id="14"/>
      </w:r>
      <w:r>
        <w:rPr>
          <w:rFonts w:cs="Arial Narrow" w:ascii="Arial Narrow" w:hAnsi="Arial Narrow"/>
        </w:rPr>
        <w:t xml:space="preserve"> da cuenta del fallecimiento violento de Mario Alberto Camargo Barahona</w:t>
      </w:r>
      <w:r>
        <w:rPr>
          <w:rStyle w:val="FootnoteCharacters"/>
          <w:rStyle w:val="FootnoteAnchor"/>
          <w:rFonts w:cs="Arial Narrow" w:ascii="Arial Narrow" w:hAnsi="Arial Narrow"/>
        </w:rPr>
        <w:footnoteReference w:id="15"/>
      </w:r>
      <w:r>
        <w:rPr>
          <w:rFonts w:cs="Arial Narrow" w:ascii="Arial Narrow" w:hAnsi="Arial Narrow"/>
        </w:rPr>
        <w:t>; El Acta de Inspección al Cadáver 011</w:t>
      </w:r>
      <w:r>
        <w:rPr>
          <w:rStyle w:val="FootnoteCharacters"/>
          <w:rStyle w:val="FootnoteAnchor"/>
          <w:rFonts w:cs="Arial Narrow" w:ascii="Arial Narrow" w:hAnsi="Arial Narrow"/>
        </w:rPr>
        <w:footnoteReference w:id="16"/>
      </w:r>
      <w:r>
        <w:rPr>
          <w:rFonts w:cs="Arial Narrow" w:ascii="Arial Narrow" w:hAnsi="Arial Narrow"/>
        </w:rPr>
        <w:t xml:space="preserve"> corresponde a la víctima Yeiner Alfredo Pérez Arias, junto con el cadáver se  encontró una pistola Jennings Nine 9 m.m. No. 12.712282, un proveedor con cuatro cartuchos y dos llaves; El Acta de Inspección al Cadáver 012</w:t>
      </w:r>
      <w:r>
        <w:rPr>
          <w:rStyle w:val="FootnoteCharacters"/>
          <w:rStyle w:val="FootnoteAnchor"/>
          <w:rFonts w:cs="Arial Narrow" w:ascii="Arial Narrow" w:hAnsi="Arial Narrow"/>
        </w:rPr>
        <w:footnoteReference w:id="17"/>
      </w:r>
      <w:r>
        <w:rPr>
          <w:rFonts w:cs="Arial Narrow" w:ascii="Arial Narrow" w:hAnsi="Arial Narrow"/>
        </w:rPr>
        <w:t xml:space="preserve"> corresponde a las víctima José Enrique Gutiérrez Arias, siéndole encontrado un revólver marca Ruger, cañón reforzado No. 90.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El informe No. 190 ULV CTI</w:t>
      </w:r>
      <w:r>
        <w:rPr>
          <w:rStyle w:val="FootnoteCharacters"/>
          <w:rStyle w:val="FootnoteAnchor"/>
          <w:rFonts w:cs="Arial Narrow" w:ascii="Arial Narrow" w:hAnsi="Arial Narrow"/>
        </w:rPr>
        <w:footnoteReference w:id="18"/>
      </w:r>
      <w:r>
        <w:rPr>
          <w:rFonts w:cs="Arial Narrow" w:ascii="Arial Narrow" w:hAnsi="Arial Narrow"/>
        </w:rPr>
        <w:t xml:space="preserve"> firmado por los investigadores criminalísticos Rodolfo Fontalvo Acosta y Yaniniris Baquero Silva y el jefe de la Unidad Local del CTI de Villanueva, de fecha 4 de julio de 2006 y los álbumes fotográficos 005, 006 y 007</w:t>
      </w:r>
      <w:r>
        <w:rPr>
          <w:rStyle w:val="FootnoteCharacters"/>
          <w:rStyle w:val="FootnoteAnchor"/>
          <w:rFonts w:cs="Arial Narrow" w:ascii="Arial Narrow" w:hAnsi="Arial Narrow"/>
        </w:rPr>
        <w:footnoteReference w:id="19"/>
      </w:r>
      <w:r>
        <w:rPr>
          <w:rFonts w:cs="Arial Narrow" w:ascii="Arial Narrow" w:hAnsi="Arial Narrow"/>
        </w:rPr>
        <w:t xml:space="preserve"> que da cuenta de la forma como fueron encontradas las víctimas en el lugar de los hechos.</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Los Registros Civiles de defunción Nos 04511407, 04511406 y 04511404 de Mario Alberto Camargo, Yeiner Alfredo Pérez Arias y José Enrique Gutiérrez Arias, respectivamente.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Los Dictámenes Nos. 598</w:t>
      </w:r>
      <w:r>
        <w:rPr>
          <w:rStyle w:val="FootnoteCharacters"/>
          <w:rStyle w:val="FootnoteAnchor"/>
          <w:rFonts w:cs="Arial Narrow" w:ascii="Arial Narrow" w:hAnsi="Arial Narrow"/>
        </w:rPr>
        <w:footnoteReference w:id="20"/>
      </w:r>
      <w:r>
        <w:rPr>
          <w:rFonts w:cs="Arial Narrow" w:ascii="Arial Narrow" w:hAnsi="Arial Narrow"/>
        </w:rPr>
        <w:t xml:space="preserve"> y 632</w:t>
      </w:r>
      <w:r>
        <w:rPr>
          <w:rStyle w:val="FootnoteCharacters"/>
          <w:rStyle w:val="FootnoteAnchor"/>
          <w:rFonts w:cs="Arial Narrow" w:ascii="Arial Narrow" w:hAnsi="Arial Narrow"/>
        </w:rPr>
        <w:footnoteReference w:id="21"/>
      </w:r>
      <w:r>
        <w:rPr>
          <w:rFonts w:cs="Arial Narrow" w:ascii="Arial Narrow" w:hAnsi="Arial Narrow"/>
        </w:rPr>
        <w:t xml:space="preserve"> del 1 y 11 de septiembre respectivamente de 2006 en los cuales se practicó cotejo dactilar y se identificaron plenamente las víctimas como aquellos tres desaparecidos en la ciudad de Santa Manta.</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El Protocolo de Necropsia No. 002 practicado a Mario Alberto Camargo Barahona, en él se establece que 6 proyectiles impactaron en su humanidad, con trayectorias postero anterior y anterior posterior, supero inferior e ínfero superior, el médico rural forense determinó que la manera de la muerte fue homicidio, y la causa básica de la muerte herida por proyectil de arma de fuego, el mecanismo de la muerte fue paro cardiaco por laceración cardiaca y choque hipovolémico, por ruptura múltiple hepática. (Cuaderno de anexos No. 1 folios 116 y siguientes). Según el protocolo de Necropsia No. 003 practicado a la víctima Yeiner Alfredo Pérez Arias, cinco proyectiles de arma de fuego impactaron en la humanidad del occiso, con trayectorias postero anterior y anterior posterior, supero inferior e ínfero superior, se determinó que la manera de la muerte fue violenta en homicidio y la causa básica de la muerte, heridas por proyectil de arma de fuego, hallando trauma craneoencefálico severo, dado por fractura de cráneo y pérdida encefálica. Para el Caso de José Enrique Gutiérrez Arias, se aprecia en el protocolo de necropsia No. 004 que fueron 6 los proyectiles de arma de fuego que impactaron en la humanidad del occiso con trayectorias postero anterior y anterior posterior, supero inferior e ínfero superior, se estableció que la manera de la muerte fue violenta por homicidio y la causa básica de la muerte heridas por proyectil de arma de fuego, el mecanismo de la muerte fue arritmia cardiaca, secundaria a perforación cardiaca.</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Con ocasión de la exhumación realizada el 11 de diciembre de 2006 en el cementerio de la Jagua del Pilar La Guajira el Instituto de Medicina Legal de Valledupar emitió los protocolos de necropsia: i- 286-2006  practicado a los restos de Mario Alberto Camargo Barahona</w:t>
      </w:r>
      <w:r>
        <w:rPr>
          <w:rStyle w:val="FootnoteCharacters"/>
          <w:rStyle w:val="FootnoteAnchor"/>
          <w:rFonts w:cs="Arial Narrow" w:ascii="Arial Narrow" w:hAnsi="Arial Narrow"/>
        </w:rPr>
        <w:footnoteReference w:id="22"/>
      </w:r>
      <w:r>
        <w:rPr>
          <w:rFonts w:cs="Arial Narrow" w:ascii="Arial Narrow" w:hAnsi="Arial Narrow"/>
        </w:rPr>
        <w:t>, se encontraron hallazgos que permitieron reconstruir dos heridas; la primera se ubicó sobre la piel del tercio inferior del cuello que corresponde a una entrada cuya trayectoria fue de lo posterior hacia lo anterior, de lo superior a lo inferior; y la segunda sobre la piel de la región infra escapular derecha, cuya trayectoria fue, de lo posterior hacia lo anterior de lo superior hacia lo inferior; lo que permitió corroborar que varios de los impactos del arma de fuego fueron recibidos por la espalda, se determinó el fallecimiento por choque neurogénico agudo originado por las lesiones de columna raquimedular cervical, ocasionadas por la heridas de los proyectiles de arma de fuego de carga única. ii- En el protocolo de necropsia 287-2006 practicado en el cadáver de Yeinner Alfredo Pérez Arias</w:t>
      </w:r>
      <w:r>
        <w:rPr>
          <w:rStyle w:val="FootnoteCharacters"/>
          <w:rStyle w:val="FootnoteAnchor"/>
          <w:rFonts w:cs="Arial Narrow" w:ascii="Arial Narrow" w:hAnsi="Arial Narrow"/>
        </w:rPr>
        <w:footnoteReference w:id="23"/>
      </w:r>
      <w:r>
        <w:rPr>
          <w:rFonts w:cs="Arial Narrow" w:ascii="Arial Narrow" w:hAnsi="Arial Narrow"/>
        </w:rPr>
        <w:t xml:space="preserve"> se encontraron tres lesiones por proyectil de arma de fuego; la lesión 1 produjo fracturas en todos los huesos del cráneo excepto el parietal derecho, fracturas lineales de ambos maxilares superiores y en la trayectoria se encuentran las meninges y el encéfalo, la trayectoria fue anterior posterior y la dirección superior inferior; y las lesiones 2 y 3 presentaron fracturas discontinuas del tercio proximal y el tercio medio del fémur izquierdo, producida por proyectiles de arma de fuego, sin relacionarse trayectoria ni dirección, según este protocolo se encontró como lesiones traumáticas producidas por los proyectiles de arma de fuego, fracturas continuas de todos los huesos del cráneo excepto el parietal derecho, fracturas en ambos maxilares superiores, fracturas conminutas en el fémur izquierdo. Las lesiones del cráneo y fémur comprometieron masa encefálica y posiblemente varios femorales, produciéndose la muerte por choque neurogénico e hipovolémico. El protocolo de necropsia 285-2006 practicado sobre los restos de José Enrique Gutiérrez Arias</w:t>
      </w:r>
      <w:r>
        <w:rPr>
          <w:rStyle w:val="FootnoteCharacters"/>
          <w:rStyle w:val="FootnoteAnchor"/>
          <w:rFonts w:cs="Arial Narrow" w:ascii="Arial Narrow" w:hAnsi="Arial Narrow"/>
        </w:rPr>
        <w:footnoteReference w:id="24"/>
      </w:r>
      <w:r>
        <w:rPr>
          <w:rFonts w:cs="Arial Narrow" w:ascii="Arial Narrow" w:hAnsi="Arial Narrow"/>
        </w:rPr>
        <w:t xml:space="preserve"> evidenció hallazgos que permitieron reconstruir dos heridas. La primera que se ubicó en el quinto espacio intercostal anterior y lateral izquierdo y debió ocasionar lesiones en ambos pulmones y el corazón, la trayectoria fue de lo anterior a lo posterior, de lo superior a lo inferior; y la segunda que se ubicó en el hueso pélvico (coxal) derecho que debió ocasionar lesiones en fractura perforante en la esquina iliaca derecha, fractura asfixiante (que atraviesa) de la columna lumbar asas intestinales y probablemente riñón izquierdo y fractura del noveno arco costal izquierdo, la trayectoria fue de lo posterior hacia lo anterior y de lo inferior a lo superior, se determinó como causa del fallecimiento Choque mixto hipovolémico y neurogénico agudo, originado por la lesiones mixtas de corazón, pulmones y de columna raquiomedular lumbar, ocasionados por las heridas de los proyectiles de arma de fuego carga única.</w:t>
      </w:r>
    </w:p>
    <w:p>
      <w:pPr>
        <w:pStyle w:val="Textodebloque"/>
        <w:spacing w:lineRule="auto" w:line="312"/>
        <w:ind w:left="0" w:right="0" w:hanging="0"/>
        <w:rPr>
          <w:rFonts w:ascii="Arial Narrow" w:hAnsi="Arial Narrow" w:cs="Arial Narrow"/>
        </w:rPr>
      </w:pPr>
      <w:r>
        <w:rPr>
          <w:rFonts w:cs="Arial Narrow" w:ascii="Arial Narrow" w:hAnsi="Arial Narrow"/>
        </w:rPr>
        <w:t>En resumen, analizados en forma conjunta los elementos de convicción, emerge sin dificultad alguna que efectivamente se dio muerte a Mario Alberto Camargo Barahona, Yeiner Alfredo Pérez y José Enrique Gutiérrez, por parte de los miembros del pelotón “Corcel II” que hace parte del Grupo Mecanizado No. 2 “Juan José Rondón” del Ejercito Nacional con sede en Buenavista La Guajira</w:t>
      </w:r>
      <w:r>
        <w:rPr>
          <w:rStyle w:val="FootnoteCharacters"/>
          <w:rStyle w:val="FootnoteAnchor"/>
          <w:rFonts w:cs="Arial Narrow" w:ascii="Arial Narrow" w:hAnsi="Arial Narrow"/>
        </w:rPr>
        <w:footnoteReference w:id="25"/>
      </w:r>
      <w:r>
        <w:rPr>
          <w:rFonts w:cs="Arial Narrow" w:ascii="Arial Narrow" w:hAnsi="Arial Narrow"/>
        </w:rPr>
        <w:t xml:space="preserve"> quienes les ocasionaron heridas con armas de fuego a las tres víctimas, y las consiguientes lesiones internas por los proyectiles que produjeron sus muertes.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2. Concluido entonces que no se presenta ninguna duda con respecto a la ocurrencia de la conducta punible, es decir del aspecto objetivo o material de la conducta investigada, se debe proseguir en el análisis del acervo probatorio con miras a establecer si emerge igualmente la certeza sobre la corresponsabilidad de los procesados. Pues bien,  en cuanto al segundo aspecto, es decir el subjetivo o de responsabilidad, cabría decir:</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Igualmente, dentro del proceso está ampliamente demostrado que los señores </w:t>
      </w:r>
      <w:r>
        <w:rPr>
          <w:rFonts w:cs="Arial Narrow" w:ascii="Arial Narrow" w:hAnsi="Arial Narrow"/>
          <w:b/>
        </w:rPr>
        <w:t>HEIBER JOSÉ BRITO, CARLOS ALBERTO GUERRA GONZÁLEZ, JAINER ENRIQUE CONTRERAS MORENO, LUIS CARLOS DULCEY ANGARITA, HELBER HERSEIN GAVIRIA CARDONA, ÁLVARO DE JESÚS GUERRA PADILLA, LUIS ALFREDO MERCADO REQUENA y RONALD GUILLERMO REDONDO ARIAS</w:t>
      </w:r>
      <w:r>
        <w:rPr>
          <w:rFonts w:cs="Arial Narrow" w:ascii="Arial Narrow" w:hAnsi="Arial Narrow"/>
        </w:rPr>
        <w:t xml:space="preserve">, son o fueron miembros de Ejercito Nacional y prestan o prestaron sus servicios en el Grupo Mecanizado No.2 “Juan José Rondón”, así mismo que participaron en el desarrollo de la operación Flamante misión táctica “Jumanyi”: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La calidad de militar del Soldado Profesional HEIBER JOSÉ BRITO PICASSA, quien para el día 4 de julio de 2006 era orgánico del Grupo de Caballería Mecanizado No. 2  “Coronel Juan José Rondón” quedó acreditada con la constancia suscrita por el Jefe de Desarrollo Humano del Grupo de Caballería Mecanizado No2 “Coronel Juan José Rondón” del 26 de mayo de 2010</w:t>
      </w:r>
      <w:r>
        <w:rPr>
          <w:rStyle w:val="FootnoteCharacters"/>
          <w:rStyle w:val="FootnoteAnchor"/>
          <w:rFonts w:cs="Arial Narrow" w:ascii="Arial Narrow" w:hAnsi="Arial Narrow"/>
        </w:rPr>
        <w:footnoteReference w:id="26"/>
      </w:r>
      <w:r>
        <w:rPr>
          <w:rFonts w:cs="Arial Narrow" w:ascii="Arial Narrow" w:hAnsi="Arial Narrow"/>
        </w:rPr>
        <w:t>; La calidad de militar del Soldado Profesional CARLOS ALBERTO GUERRA GONZALEZ, quien para el día 4 de julio de 2006 era orgánico del Grupo de Caballería Mecanizado No. 2  “Coronel Juan José Rondón” quedó acreditada con la constancia suscrita por el Jefe de Desarrollo Humano del Grupo de Caballería Mecanizado No2 “Coronel Juan José Rondón” del 26 de mayo de 2010</w:t>
      </w:r>
      <w:r>
        <w:rPr>
          <w:rStyle w:val="FootnoteCharacters"/>
          <w:rStyle w:val="FootnoteAnchor"/>
          <w:rFonts w:cs="Arial Narrow" w:ascii="Arial Narrow" w:hAnsi="Arial Narrow"/>
        </w:rPr>
        <w:footnoteReference w:id="27"/>
      </w:r>
      <w:r>
        <w:rPr>
          <w:rFonts w:cs="Arial Narrow" w:ascii="Arial Narrow" w:hAnsi="Arial Narrow"/>
        </w:rPr>
        <w:t>; La calidad de militar del Soldado Profesional LUIS CARLOS DULCEY ANGARITA, quien para el día 4 de julio de 2006 era orgánico del Grupo de Caballería Mecanizado No. 2  “Coronel Juan José Rondón” quedó acreditada con la constancia suscrita por el Jefe de Desarrollo Humano del Grupo de Caballería Mecanizado No2 “Coronel Juan José Rondón” del 26 de mayo de 2010</w:t>
      </w:r>
      <w:r>
        <w:rPr>
          <w:rStyle w:val="FootnoteCharacters"/>
          <w:rStyle w:val="FootnoteAnchor"/>
          <w:rFonts w:cs="Arial Narrow" w:ascii="Arial Narrow" w:hAnsi="Arial Narrow"/>
        </w:rPr>
        <w:footnoteReference w:id="28"/>
      </w:r>
      <w:r>
        <w:rPr>
          <w:rFonts w:cs="Arial Narrow" w:ascii="Arial Narrow" w:hAnsi="Arial Narrow"/>
        </w:rPr>
        <w:t>; La calidad de militar del Soldado Profesional HELBERT HERSEIN GAVIRIA CARDONA, quien para el día 4 de julio de 2006 era orgánico del Grupo de Caballería Mecanizado No. 2  “Coronel Juan José Rondón” quedó acreditada con la constancia suscrita por el Jefe de Desarrollo Humano del Grupo de Caballería Mecanizado No2 “Coronel Juan José Rondón” del 26 de mayo de 2010</w:t>
      </w:r>
      <w:r>
        <w:rPr>
          <w:rStyle w:val="FootnoteCharacters"/>
          <w:rStyle w:val="FootnoteAnchor"/>
          <w:rFonts w:cs="Arial Narrow" w:ascii="Arial Narrow" w:hAnsi="Arial Narrow"/>
        </w:rPr>
        <w:footnoteReference w:id="29"/>
      </w:r>
      <w:r>
        <w:rPr>
          <w:rFonts w:cs="Arial Narrow" w:ascii="Arial Narrow" w:hAnsi="Arial Narrow"/>
        </w:rPr>
        <w:t>; La calidad de militar del Soldado Profesional LUIS ALFREDO MERCADO REQUENA, quien para el día 4 de julio de 2006 era orgánico del Grupo de Caballería Mecanizado No. 2  “Coronel Juan José Rondón” quedó acreditada con la constancia suscrita por el Jefe de Desarrollo Humano del Grupo de Caballería Mecanizado No2 “Coronel Juan José Rondón” del 26 de mayo de 2010</w:t>
      </w:r>
      <w:r>
        <w:rPr>
          <w:rStyle w:val="FootnoteCharacters"/>
          <w:rStyle w:val="FootnoteAnchor"/>
          <w:rFonts w:cs="Arial Narrow" w:ascii="Arial Narrow" w:hAnsi="Arial Narrow"/>
        </w:rPr>
        <w:footnoteReference w:id="30"/>
      </w:r>
      <w:r>
        <w:rPr>
          <w:rFonts w:cs="Arial Narrow" w:ascii="Arial Narrow" w:hAnsi="Arial Narrow"/>
        </w:rPr>
        <w:t>; La calidad de militar del Soldado Profesional JAVIER ENRIQUE CONTRERAS MORENO, quien para el día 4 de julio de 2006 era orgánico del Grupo de Caballería Mecanizado No. 2  “Coronel Juan José Rondón” quedó acreditada con la constancia suscrita por el Jefe de Desarrollo Humano del Grupo de Caballería Mecanizado No2 “Coronel Juan José Rondón” del 26 de mayo de 2010</w:t>
      </w:r>
      <w:r>
        <w:rPr>
          <w:rStyle w:val="FootnoteCharacters"/>
          <w:rStyle w:val="FootnoteAnchor"/>
          <w:rFonts w:cs="Arial Narrow" w:ascii="Arial Narrow" w:hAnsi="Arial Narrow"/>
        </w:rPr>
        <w:footnoteReference w:id="31"/>
      </w:r>
      <w:r>
        <w:rPr>
          <w:rFonts w:cs="Arial Narrow" w:ascii="Arial Narrow" w:hAnsi="Arial Narrow"/>
        </w:rPr>
        <w:t>.</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sz w:val="28"/>
          <w:szCs w:val="28"/>
        </w:rPr>
      </w:pPr>
      <w:r>
        <w:rPr>
          <w:rFonts w:cs="Arial Narrow" w:ascii="Arial Narrow" w:hAnsi="Arial Narrow"/>
        </w:rPr>
        <w:t>En la declaración jurada rendida por el señor HEIBER JOSÉ BRITO PICASSA el día 13 de Diciembre del año 2006</w:t>
      </w:r>
      <w:r>
        <w:rPr>
          <w:rStyle w:val="FootnoteCharacters"/>
          <w:rStyle w:val="FootnoteAnchor"/>
          <w:rFonts w:cs="Arial Narrow" w:ascii="Arial Narrow" w:hAnsi="Arial Narrow"/>
        </w:rPr>
        <w:footnoteReference w:id="32"/>
      </w:r>
      <w:r>
        <w:rPr>
          <w:rFonts w:cs="Arial Narrow" w:ascii="Arial Narrow" w:hAnsi="Arial Narrow"/>
        </w:rPr>
        <w:t xml:space="preserve"> ante la Fiscal 27 de la UDH y DIH, dijo que el 1 de julio de 2006 salieron del Batallón en horas de la noche y se dirigieron al corregimiento Varas Blancas, a un sector, una finca, que el día 2 de julio hicieron inteligencia, porque había información de que por ahí habían bandidos que estaban extorsionando a las personas, que el día 3 de julio llegó un fotógrafo que siempre iba por ahí, que luego llegó el Primero Quintero a pagarles la bonificación de los $50.000.oo para compra de útiles de aseo, el teniente al ver que no tenían útiles de aseo los sacó de cinco en cinco para ir al pueblo y comprarlos, luego iniciaron el desplazamiento al sector más adelante, como a las 7 de la noche dejaron el personal de seguridad y el otro personal siguió con el teniente a montar la emboscada</w:t>
      </w:r>
      <w:r>
        <w:rPr>
          <w:rFonts w:cs="Arial Narrow" w:ascii="Arial Narrow" w:hAnsi="Arial Narrow"/>
          <w:sz w:val="22"/>
          <w:szCs w:val="22"/>
        </w:rPr>
        <w:t xml:space="preserve">, </w:t>
      </w:r>
      <w:r>
        <w:rPr>
          <w:rFonts w:cs="Arial Narrow" w:ascii="Arial Narrow" w:hAnsi="Arial Narrow"/>
          <w:i/>
          <w:sz w:val="22"/>
          <w:szCs w:val="22"/>
        </w:rPr>
        <w:t>“(…) por ahí tipo tres de la tarde (sic) escuché disparos, yo me asusté, me tiré al piso, eso fue por ahí unos quince o veinte minutos aproximadamente, eso es lo que yo calculo, los primeros disparos fueron de arma corta y lego si escuche (sic) disparos de fusil , y ahí estuvimos hasta que amaneció y yo no vi que fue lo que pasó porque yo no estaba en el sector donde fueron dados las bajas (…)”</w:t>
      </w:r>
      <w:r>
        <w:rPr>
          <w:rFonts w:cs="Arial Narrow" w:ascii="Arial Narrow" w:hAnsi="Arial Narrow"/>
          <w:sz w:val="22"/>
          <w:szCs w:val="22"/>
        </w:rPr>
        <w:t>.</w:t>
      </w:r>
      <w:r>
        <w:rPr>
          <w:rFonts w:cs="Arial Narrow" w:ascii="Arial Narrow" w:hAnsi="Arial Narrow"/>
          <w:sz w:val="28"/>
          <w:szCs w:val="28"/>
        </w:rPr>
        <w:t xml:space="preserve">            </w:t>
      </w:r>
    </w:p>
    <w:p>
      <w:pPr>
        <w:pStyle w:val="Textodebloque"/>
        <w:spacing w:lineRule="auto" w:line="312"/>
        <w:ind w:left="0" w:right="0" w:hanging="0"/>
        <w:rPr>
          <w:rFonts w:ascii="Arial Narrow" w:hAnsi="Arial Narrow" w:cs="Arial Narrow"/>
          <w:sz w:val="28"/>
          <w:szCs w:val="28"/>
        </w:rPr>
      </w:pPr>
      <w:r>
        <w:rPr>
          <w:rFonts w:cs="Arial Narrow" w:ascii="Arial Narrow" w:hAnsi="Arial Narrow"/>
          <w:sz w:val="28"/>
          <w:szCs w:val="28"/>
        </w:rPr>
      </w:r>
    </w:p>
    <w:p>
      <w:pPr>
        <w:pStyle w:val="Textodebloque"/>
        <w:spacing w:lineRule="auto" w:line="312"/>
        <w:ind w:left="0" w:right="0" w:hanging="0"/>
        <w:rPr/>
      </w:pPr>
      <w:r>
        <w:rPr>
          <w:rFonts w:cs="Arial Narrow" w:ascii="Arial Narrow" w:hAnsi="Arial Narrow"/>
        </w:rPr>
        <w:t>JAINER ENRIQUE CONTRERAS MORENO, En la declaración jurada rendida por el día 13 de Diciembre del año 2006</w:t>
      </w:r>
      <w:r>
        <w:rPr>
          <w:rStyle w:val="FootnoteCharacters"/>
          <w:rStyle w:val="FootnoteAnchor"/>
          <w:rFonts w:cs="Arial Narrow" w:ascii="Arial Narrow" w:hAnsi="Arial Narrow"/>
        </w:rPr>
        <w:footnoteReference w:id="33"/>
      </w:r>
      <w:r>
        <w:rPr>
          <w:rFonts w:cs="Arial Narrow" w:ascii="Arial Narrow" w:hAnsi="Arial Narrow"/>
        </w:rPr>
        <w:t xml:space="preserve"> ante la Fiscal 27 de la UDH y DIH, dijo que la contraguerrilla Corcel 2 salió el primero en junio en horas de la noche y se dirigieron al sector de Varas Blancas, ahí llegaron el día dos de julio en horas de la madrugada, refirió que el día 2 de julio comenzaron a hablar con los campesinos, que el teniente JUNCO les preguntaba a los campesinos y ellos le prestaban seguridad, y que obtuvieron la información por parte de los campesinos de la existencia de 5 individuos los estaban atemorizando, que el día 3 de julio llegó un señor que os temó unas fotos en la finca donde estaban, que por la parte llegó el Primero QUINTERO a llevarles la plata del Área que eran $50.000.oo para cada uno y después de las dos de la tarde de ese día 3 de julio el teniente Junco les dio permiso de cinco en cinco hombres para ir a comprar a Varas Blancas de esos útiles de aseo. Y que a las 7 de la noche iniciaron el desplazamiento hacia os lados de la Finca La Bonanza, haya  hicieron una emboscada, pero la sección en la que él estaba se quedó de seguridad, en la mañana del 4 de julio escucharon unos disparos en el sector donde estaba la sección del teniente, dijo que no vio nada y que se quedaron dónde estaba hasta el día 5 de julio cuando los recogieron, y que el día 6 de julio salieron de licencia.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RONALD GUILLERMO REDONDO ARIAS dijo en la declaración jurada rendida el día 6 de Julio del año 2006</w:t>
      </w:r>
      <w:r>
        <w:rPr>
          <w:rStyle w:val="FootnoteCharacters"/>
          <w:rStyle w:val="FootnoteAnchor"/>
          <w:rFonts w:cs="Arial Narrow" w:ascii="Arial Narrow" w:hAnsi="Arial Narrow"/>
        </w:rPr>
        <w:footnoteReference w:id="34"/>
      </w:r>
      <w:r>
        <w:rPr>
          <w:rFonts w:cs="Arial Narrow" w:ascii="Arial Narrow" w:hAnsi="Arial Narrow"/>
        </w:rPr>
        <w:t xml:space="preserve"> ante el juzgado 98 de Instrucción Penal Militar, que a ellos la información de la sección segunda del grupo, que por el sector se encontraban unos sujetos que pertenecían al frente 41 de las FARC encargados de las finanzas y los campesinos nos habían brindado la misma información de la sección segunda del grupo, </w:t>
      </w:r>
      <w:r>
        <w:rPr>
          <w:rFonts w:cs="Arial Narrow" w:ascii="Arial Narrow" w:hAnsi="Arial Narrow"/>
          <w:i/>
        </w:rPr>
        <w:t xml:space="preserve">“(…) de que estos subversivos iban a realizar extorsiones por el sector donde ocurrieron los hechos, nosotros procedimos a montar la emboscaba en el punto conocido como la finca </w:t>
      </w:r>
      <w:r>
        <w:rPr>
          <w:rFonts w:cs="Arial Narrow" w:ascii="Arial Narrow" w:hAnsi="Arial Narrow"/>
          <w:i/>
          <w:sz w:val="22"/>
          <w:szCs w:val="22"/>
        </w:rPr>
        <w:t>“La Bonanza”, entonces los subversivos llegaron por el sector de atrás de la Finca y en ese momento fue cuando se encontraron con el personal que estaba emboscando, se les lanzó la proclama, se les dijo “alto” y ellos abrieron fuego a la tropa e inmediatamente comentó el intercambio de disparos y en ese momento se dio de baja a los dos sujetos que quedaron en las proximidades de la finca “La Bonanza” cuando el tercer sujeto salió a correr hacia la salida de Varas Blancas donde se encontraba la tercera escuadra ubicada con mi cabo Barajas, se le dice nuevamente el alto y el sujeto sigue disparando y el personal militar le respondió con fuego, el sujeto pasó por donde estábamos nosotros disparando a la otra escuadra  con la que se encontraron primero y nos pasó por el frente corriendo y fue cuando la escuadra donde yo estaba salió corriendo a perseguirlo y el sujeto se encontró con los que estaban haciendo el cierre y fue cuando se dio de baja al sujeto (…)”.</w:t>
      </w:r>
      <w:r>
        <w:rPr>
          <w:rFonts w:cs="Arial Narrow" w:ascii="Arial Narrow" w:hAnsi="Arial Narrow"/>
          <w:sz w:val="22"/>
          <w:szCs w:val="22"/>
        </w:rPr>
        <w:t xml:space="preserve"> </w:t>
      </w:r>
    </w:p>
    <w:p>
      <w:pPr>
        <w:pStyle w:val="Textodebloque"/>
        <w:spacing w:lineRule="auto" w:line="312"/>
        <w:ind w:left="0" w:right="0" w:hanging="0"/>
        <w:rPr>
          <w:rFonts w:ascii="Arial Narrow" w:hAnsi="Arial Narrow" w:cs="Arial Narrow"/>
          <w:sz w:val="22"/>
          <w:szCs w:val="22"/>
        </w:rPr>
      </w:pPr>
      <w:r>
        <w:rPr>
          <w:rFonts w:cs="Arial Narrow" w:ascii="Arial Narrow" w:hAnsi="Arial Narrow"/>
          <w:sz w:val="22"/>
          <w:szCs w:val="22"/>
        </w:rPr>
      </w:r>
    </w:p>
    <w:p>
      <w:pPr>
        <w:pStyle w:val="Textodebloque"/>
        <w:spacing w:lineRule="auto" w:line="312"/>
        <w:ind w:left="0" w:right="0" w:hanging="0"/>
        <w:rPr>
          <w:rFonts w:ascii="Arial Narrow" w:hAnsi="Arial Narrow" w:cs="Arial Narrow"/>
        </w:rPr>
      </w:pPr>
      <w:r>
        <w:rPr>
          <w:rFonts w:cs="Arial Narrow" w:ascii="Arial Narrow" w:hAnsi="Arial Narrow"/>
        </w:rPr>
        <w:t>La diligencia de indagatoria de fecha 17 de diciembre de 2009</w:t>
      </w:r>
      <w:r>
        <w:rPr>
          <w:rStyle w:val="FootnoteCharacters"/>
          <w:rStyle w:val="FootnoteAnchor"/>
          <w:rFonts w:cs="Arial Narrow" w:ascii="Arial Narrow" w:hAnsi="Arial Narrow"/>
        </w:rPr>
        <w:footnoteReference w:id="35"/>
      </w:r>
      <w:r>
        <w:rPr>
          <w:rFonts w:cs="Arial Narrow" w:ascii="Arial Narrow" w:hAnsi="Arial Narrow"/>
        </w:rPr>
        <w:t xml:space="preserve">, el señor RONALD GUILLERMO REDONDO ARIAS, cambió la versión que primigeniamente rindiera dijo que fue agregado a la Contraguerilla Corcel II el día 3 de julio en horas de la tarde, como a eso de las 16:00, porque 4 días antes el Coronel MORALES había recibido el Batallón y él se encontraba trabajando en la sección de Contraintelgencia, adscrito al grupo Pegasso, encargado de la seguridad alrededor del Batallón. Que el coronel los formó a todos los que estaban en las oficinas el día 2 de julio, y por tener dos años de antigüedad el coronel lo consideró recluta y le dio la orden que el día 3 de julio tenía que estar con la Contraguerilla CORCEL 2, que fue embarcado el día 3 de julio en un carro civil, que él se fue con su equipo y su perro, cuando se presentó con el teniente JUNCO, el inmediatamente lo asignó a la tercera escuadra al mando del cabo Contreras, después le dieron la orden que recogiera porque había un trabajo especial que se iba a hacer, se desplazaron, el teniente le dio la orden que cubriera el camino que se encontraba hacia la parte de atrás, se movió de ahí hacia donde lo ubicó el teniente a una distancia de kilómetro y medio tomó posición de seguridad e inmediatamente partió a infiltrarse en el monte, paso la noche y a eso de la 03:00 o 04:00 empezó a escuchar disparos, eso duró como 15 minutos, que siguió guardando su posición hasta que amaneció y el cabo contreras llegó a buscarlo al sitio donde él se encontraba.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LUIS CARLOS DULCEY ANGARITA en la diligencia del 6 de julio del año 2006 ante la justicia penal Militar en declaración jurada sostuvo que el día 4 de julio de 2006 llegaron al sector manejando una información de la sección segunda del grupo y de los campesinos de las fincas que se encontraban alrededor del lugar de los hechos, que 5 sujetos armados eran los encargados de cobrar las vacunas y extorsiones en ese sector, sostuvo que mientras ellos mantenían seguridad a las 3 de la mañana estaban en el portillo de la finca cuando escuchaban los voces de los sujetos que se acercaban, el puntero de la escuadra les hizo el alto, y cuando al notar que eran tropas del Ejército abrieron fuego contra ellos y ellos respondieron, en ese momento cada quien se puso en cubierta y protección, luego se hizo el cese al fuego, luego registraron el sitio y encontraron dos sujetos en el piso y luego se enteraron que la tercera escuadra había dado de baja a otro sujeto.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En la diligencia de indagatoria de fecha 18 de marzo de 2010, LUIS CARLOS DULCEY ANGARITA, sostuvo que el para el 4 de julio de 2006 se encontraba en el pelotón Corcel II o la Contraguerrilla Corcel 2 del Grupo Rondón en Varas Blancas, dijo que él no participó en las operación en la que resultaron muertas las 3 víctimas porque él no disparó su arma ni antes ni después, sostuvo que él se encontraba con el cabo Contreras, el soldado Beleño, el Soldado Vangrieken, se declaró inocente porque el Teniente JUNCO PARRA fue el que los dividió en dos secciones y coordinó con el cabo contreras la ubicación, dijo que él se ubicó en la parte de atrás como a 10 metros de su escuadra prestando seguridad, dijo que a él no le informaron a dónde iban, refirió que cuando el escuchó los disparos se tendió al suelo, y esperó la orden del cabo Contreras, adujo que para él era un combate porque no sabía que era lo que pasaba, y refirió que él se enteró que fue lo que realmente pasó como a los dos meses. Dijo que no denunció nada por temor.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HERBERT HERSEIN GAVIRIA CARDONA ante la fiscalía 27 de la UNDH y DIH, en su declaración jurada del 13 de diciembre del año 2006</w:t>
      </w:r>
      <w:r>
        <w:rPr>
          <w:rStyle w:val="FootnoteCharacters"/>
          <w:rStyle w:val="FootnoteAnchor"/>
          <w:rFonts w:cs="Arial Narrow" w:ascii="Arial Narrow" w:hAnsi="Arial Narrow"/>
        </w:rPr>
        <w:footnoteReference w:id="36"/>
      </w:r>
      <w:r>
        <w:rPr>
          <w:rFonts w:cs="Arial Narrow" w:ascii="Arial Narrow" w:hAnsi="Arial Narrow"/>
        </w:rPr>
        <w:t xml:space="preserve">, dijo que era enfermero de combarte, refirió que el 1 de julio lo llevaron a Varas Blancas y se establecieron allá, que salieron a habar con la gente buscando información, al día siguiente se enteraron que había pasado un personal armado de unos 5 sujetos, que el día 3 de julio un fotógrafo les tomó unas fotografías y el comandante le tomó una fotografía de recuerdo, como a las 2 llegó el Primero Quintero el enlace y les pagó los $50.000.oo  del área, y el teniente le dio permiso para comprar los implementos de aseo en el pueblo, como a las 5 de la tarde los formó y constató el personal, como a las 7 de la tarde los formó y dio la orden de salir a la finca, que iban con un guía un campesino quien los dejó ubicados en el sector, el teniente los dividió en tres grupos, que él se encontraba en el caño, y como a las tres de la mañana el puntero sintió movimiento, gritó la proclama, respondiéndoles con disparos, por tal motivo la tropa abrió fuego, se prestó seguridad al sector y el 6 de julio se les concedió licencia por 45 días.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LUIS ALFREDO MERCADO REQUENA en la declaración jurada del 13 de diciembre del año 2006 ante la fiscalía 27 de la UNDH y DIH, dijo que con la operación Jumanyi había información que en la zona de le Finca La Bonanza había presencia subversiva, por tal motivo salieron el 1 de julio, sostuvo que el día 2 de julio hicieron inteligencia de combate, preguntando a los campesinos de la región, que el día 3 de julio quien toma las fotos llegó como a las 10 de la mañana y también estaban a la espera de la plata en el área, dinero que llegó a las 3 de la tarde, el teniente les dio permiso para ir en grupos de 5 en 5 a comprar útiles de aseo al pueblo de Varas Blancas, como a las 5 los formaron y el teniente le dijo que decían estar listos para salir en cualquier momento, y salieron efectivamente como a las 9 de la noche, dijo que primero salió el teniente Junco Parra con su escuadra, luego el Cabo Domingo Barajas con su escuadra, en la que se encontraba él, luego los ubicó en la maraña, donde no los viera nadie, como a las tres de la mañana se escucharon unos disparos primero de pistola y luego de fusil, ahí se empezó a disparar como por 5 minutos, se devolvió una persona a quien se le grito alto, y por no hacer caso le dispararon, cuando el teniente Junco coordinó con el cabo Barajas se encontraron tres bandidos dados de baja, dijo que el accionó su arma de fuego, pero todos dispararon.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Aun cuando no se escuchó a GUERRA PADILLA porque fue declarado persona ausente, y el suscrito funcionario no encontró declaración alguna de él en el </w:t>
      </w:r>
      <w:r>
        <w:rPr>
          <w:rFonts w:cs="Arial Narrow" w:ascii="Arial Narrow" w:hAnsi="Arial Narrow"/>
          <w:i/>
        </w:rPr>
        <w:t>dossier</w:t>
      </w:r>
      <w:r>
        <w:rPr>
          <w:rFonts w:cs="Arial Narrow" w:ascii="Arial Narrow" w:hAnsi="Arial Narrow"/>
        </w:rPr>
        <w:t xml:space="preserve">  el cabo DOMINGO BARAJAS ubica junto al teniente JUNCO PARRA  el día de los hechos. </w:t>
      </w:r>
    </w:p>
    <w:p>
      <w:pPr>
        <w:pStyle w:val="Textodebloque"/>
        <w:spacing w:lineRule="auto" w:line="312"/>
        <w:ind w:left="0" w:right="0" w:hanging="0"/>
        <w:rPr>
          <w:rFonts w:ascii="Arial Narrow" w:hAnsi="Arial Narrow" w:cs="Arial Narrow"/>
        </w:rPr>
      </w:pPr>
      <w:r>
        <w:rPr>
          <w:rFonts w:eastAsia="Arial Narrow" w:cs="Arial Narrow" w:ascii="Arial Narrow" w:hAnsi="Arial Narrow"/>
        </w:rPr>
        <w:t xml:space="preserve">  </w:t>
      </w:r>
    </w:p>
    <w:p>
      <w:pPr>
        <w:pStyle w:val="Textodebloque"/>
        <w:spacing w:lineRule="auto" w:line="312"/>
        <w:ind w:left="0" w:right="0" w:hanging="0"/>
        <w:rPr/>
      </w:pPr>
      <w:r>
        <w:rPr>
          <w:rFonts w:cs="Arial Narrow" w:ascii="Arial Narrow" w:hAnsi="Arial Narrow"/>
        </w:rPr>
        <w:t xml:space="preserve">Expuesto lo anterior se advierte que todos los acusados participaron en la operación “Yumaji” el día 4 de julio de 2006, </w:t>
        <w:tab/>
        <w:t>los señores Dilmer José Maestre Villazón, Luis Javier Quintero de la Hoz, Javier Enrique Quintero Sánchez, Eduardo Rangel Díaz, Adalberto García Guerrero se encontraban prestando seguridad en el PRO y Xaider Aldelger Barrio Herrera se encontraba en la sección al mando del teniente Junco Parra en una avenida de aproximación.</w:t>
      </w:r>
    </w:p>
    <w:p>
      <w:pPr>
        <w:pStyle w:val="Textodebloque"/>
        <w:spacing w:lineRule="auto" w:line="312"/>
        <w:ind w:left="0" w:right="0" w:hanging="0"/>
        <w:rPr>
          <w:rFonts w:ascii="Arial Narrow" w:hAnsi="Arial Narrow" w:eastAsia="Arial Narrow" w:cs="Arial Narrow"/>
        </w:rPr>
      </w:pPr>
      <w:r>
        <w:rPr>
          <w:rFonts w:eastAsia="Arial Narrow" w:cs="Arial Narrow" w:ascii="Arial Narrow" w:hAnsi="Arial Narrow"/>
        </w:rPr>
        <w:t xml:space="preserve"> </w:t>
      </w:r>
    </w:p>
    <w:p>
      <w:pPr>
        <w:pStyle w:val="Textodebloque"/>
        <w:spacing w:lineRule="auto" w:line="312"/>
        <w:ind w:left="0" w:right="0" w:hanging="0"/>
        <w:rPr>
          <w:rFonts w:ascii="Arial Narrow" w:hAnsi="Arial Narrow" w:cs="Arial Narrow"/>
        </w:rPr>
      </w:pPr>
      <w:r>
        <w:rPr>
          <w:rFonts w:cs="Arial Narrow" w:ascii="Arial Narrow" w:hAnsi="Arial Narrow"/>
        </w:rPr>
        <w:t>3. Dentro de la investigación adelantada por la Fiscalía existen pruebas contundentes que dan cuenta que las víctimas Mario Alberto Camargo, José Enrique Gutiérrez y Yeiner Alfredo Pérez Arias no eran integrantes del grupo subversivo de la FARC, como se pretendió hacer ver por parte de los militares, es así que dentro del plenario obra el testimonio rendido por la señora María Libia Quintero Álvarez el 28 de agosto de 2006</w:t>
      </w:r>
      <w:r>
        <w:rPr>
          <w:rStyle w:val="FootnoteCharacters"/>
          <w:rStyle w:val="FootnoteAnchor"/>
          <w:rFonts w:cs="Arial Narrow" w:ascii="Arial Narrow" w:hAnsi="Arial Narrow"/>
        </w:rPr>
        <w:footnoteReference w:id="37"/>
      </w:r>
      <w:r>
        <w:rPr>
          <w:rFonts w:cs="Arial Narrow" w:ascii="Arial Narrow" w:hAnsi="Arial Narrow"/>
        </w:rPr>
        <w:t xml:space="preserve"> y el 15 de septiembre de 2006</w:t>
      </w:r>
      <w:r>
        <w:rPr>
          <w:rStyle w:val="FootnoteCharacters"/>
          <w:rStyle w:val="FootnoteAnchor"/>
          <w:rFonts w:cs="Arial Narrow" w:ascii="Arial Narrow" w:hAnsi="Arial Narrow"/>
        </w:rPr>
        <w:footnoteReference w:id="38"/>
      </w:r>
      <w:r>
        <w:rPr>
          <w:rFonts w:cs="Arial Narrow" w:ascii="Arial Narrow" w:hAnsi="Arial Narrow"/>
        </w:rPr>
        <w:t xml:space="preserve">, ex compañera sentimental del señor Adolfo Guerrero Camargo, quien para la época de los hechos era un soldado profesional adscrito al Grupo Rondón de Buenavista La Guajira, en los citados testimonios se puso de manifiesto que el señor Adolfo Guerrero llegó el 3 de julio de 2006 a Mamatoco (Santa Marta) lugar de su residencia, con la necesidad de contratar unos muchachos para hacer un “atraco” en una Finca en Aguas Blancas, en la declaración del 28 de agostó refirió que el día 3 de julio conoció a Yeiner Alfredo y a Mario Alberto en el reten de Mamatoco, quienes iban para Valledupar con el señor Guerrero Camargo, ya que “Chole” los había contratado para hacer un atraco a una señora que tenía una finca. Sostuvo que “Chole” llegó a la casa de la “mona” en un taxi con Yeiner Alfredo y Mario Albero y otro muchacho que supone es José Enrique, y en el taxi salieron para Valledupar con su marido Adolfo Guerrero Camargo, clarificó que “Chole” iba a ir pero a última hora no fue, porque los muchachos le dijeron a Adolfo que no lo llevaran porque era un “torcido”.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El señor Yeisiño Houseman Campos Choles, en su declaración sostuvo que María Libia Quintero Álvarez fue la persona que lo contactó para hacer un trabajo que requería ADOLFO GUERRERO CAMARGO, consistente en buscar dos muchachos más para hacer una “vuelta” en Valledupar, y por ello ganarían una fuerte cantidad de dinero.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sz w:val="22"/>
          <w:szCs w:val="22"/>
        </w:rPr>
      </w:pPr>
      <w:r>
        <w:rPr>
          <w:rFonts w:cs="Arial Narrow" w:ascii="Arial Narrow" w:hAnsi="Arial Narrow"/>
        </w:rPr>
        <w:t xml:space="preserve">En la versión rendida por la señora Luz Mery Mejía Ávila (La mona), expuso que vio en la residencia donde vivía María Libia Quintero Álvarez al señor Guerrero Camargo, la testigo refirió </w:t>
      </w:r>
      <w:r>
        <w:rPr>
          <w:rFonts w:cs="Arial Narrow" w:ascii="Arial Narrow" w:hAnsi="Arial Narrow"/>
          <w:i/>
        </w:rPr>
        <w:t xml:space="preserve">“(…) </w:t>
      </w:r>
      <w:r>
        <w:rPr>
          <w:rFonts w:cs="Arial Narrow" w:ascii="Arial Narrow" w:hAnsi="Arial Narrow"/>
          <w:i/>
          <w:sz w:val="22"/>
          <w:szCs w:val="22"/>
        </w:rPr>
        <w:t>quiero aclarar que el día 3 de julio de este año yo los vi a ellos [refiriéndose a las víctimas] hablar con Adolfo Guerreo y con Choles que fue el que los llevó a ellos a la casa donde yo vivo para que hablaran con Adolfo (…) que inicialmente llegan a las 11 de la mañana y luego regresan a las 7 de la noche cuando abordan un taxi (…) primero se embarcaron los dos muchachos en el asiento de atrás y Adolfo se subió por el otro lado (…)”</w:t>
      </w:r>
      <w:r>
        <w:rPr>
          <w:rFonts w:cs="Arial Narrow" w:ascii="Arial Narrow" w:hAnsi="Arial Narrow"/>
          <w:sz w:val="22"/>
          <w:szCs w:val="22"/>
        </w:rPr>
        <w:t xml:space="preserve"> </w:t>
      </w:r>
    </w:p>
    <w:p>
      <w:pPr>
        <w:pStyle w:val="Textodebloque"/>
        <w:spacing w:lineRule="auto" w:line="312"/>
        <w:ind w:left="0" w:right="0" w:hanging="0"/>
        <w:rPr>
          <w:rFonts w:ascii="Arial Narrow" w:hAnsi="Arial Narrow" w:cs="Arial Narrow"/>
          <w:sz w:val="22"/>
          <w:szCs w:val="22"/>
        </w:rPr>
      </w:pPr>
      <w:r>
        <w:rPr>
          <w:rFonts w:cs="Arial Narrow" w:ascii="Arial Narrow" w:hAnsi="Arial Narrow"/>
          <w:sz w:val="22"/>
          <w:szCs w:val="22"/>
        </w:rPr>
      </w:r>
    </w:p>
    <w:p>
      <w:pPr>
        <w:pStyle w:val="Textodebloque"/>
        <w:spacing w:lineRule="auto" w:line="312"/>
        <w:ind w:left="0" w:right="0" w:hanging="0"/>
        <w:rPr>
          <w:rFonts w:ascii="Arial" w:hAnsi="Arial" w:cs="Arial"/>
        </w:rPr>
      </w:pPr>
      <w:r>
        <w:rPr>
          <w:rFonts w:cs="Arial Narrow" w:ascii="Arial Narrow" w:hAnsi="Arial Narrow"/>
        </w:rPr>
        <w:t>Dentro del proceso obra el informe 324986 FGN-DN-CTI-GAT-0578 del 31 de enero de 2007 suscrito por el investigador criminalístico Nelson Jesús Arévalo Marín que da cuenta de las diligencias realizadas correspondientes al análisis Link de las llamadas entrantes y salientes de la línea celular  móvil no. 312-6936178 de COMCEL cuyo usuario era ADOLFO GUERRERO CAMARGO. La prueba técnica determinó la presencia de GUERRERO CAMARGO en la ciudad de Santa Marta desde el 1º hasta el 3 de julio de 2006 cuando inició el recorrido hacia el corregimiento de Varas Blancas, y según los testimonios antes referidos iba en un taxi: el recorrido descrito por el soldado Guerrero Camargo se evidencia a partir del folio 132 del cuaderno No. 3: El 3 de julio de 2006 sale de Santa Marta Magdalena a eso de las 9:30 de la noche aproximadamente, pasa por  Pto. Drummond Magdalena a las 9:52 p.m., cruza Río Frío Magdalena a las 10:27 p.m., está  por el área de Sevilla Magdalena a las 10:45 p.m., y por el sector de Aracataca a las 10:55 p.m., por Lomabal  (Loma del Bálsamo) se encontró a las 11:37 p.m. y pasó al Copey Cesar a las 11:47 p.m., a las (00:39) del 4 de julio se encontraba en Bosconia, pasó a Caracolí Cesar a los 47 minutos (00:47) de la madrugada, llegó a Mariangola Cesar a las 1:05 a.m., siguió a Valencia Cesar a la 1:28 a.m., arribando finalmente a Valledupar Cesar a la 1:46 a.m.</w:t>
      </w:r>
      <w:r>
        <w:rPr>
          <w:rFonts w:cs="Arial" w:ascii="Arial" w:hAnsi="Arial"/>
        </w:rPr>
        <w:t xml:space="preserve"> </w:t>
      </w:r>
      <w:r>
        <w:rPr>
          <w:rFonts w:cs="Arial" w:ascii="Arial Narrow" w:hAnsi="Arial Narrow"/>
        </w:rPr>
        <w:t>donde los estaba esperando y los recogió el soldado profesional GELBERT GAVIRIA CARDONA</w:t>
      </w:r>
      <w:r>
        <w:rPr>
          <w:rStyle w:val="FootnoteCharacters"/>
          <w:rStyle w:val="FootnoteAnchor"/>
          <w:rFonts w:cs="Arial" w:ascii="Arial Narrow" w:hAnsi="Arial Narrow"/>
        </w:rPr>
        <w:footnoteReference w:id="39"/>
      </w:r>
      <w:r>
        <w:rPr>
          <w:rFonts w:cs="Arial" w:ascii="Arial Narrow" w:hAnsi="Arial Narrow"/>
        </w:rPr>
        <w:t xml:space="preserve"> quien los llevó entre las 02:00 y 03:00 horas al sector de la finca “La Bonanza” donde sucedieron los hechos. Finalmente la presencia de ADOLFO GUERRERO CAMARGO se registró a las 9:31 de la mañana en Jagua del Pilar Guajira</w:t>
      </w:r>
      <w:r>
        <w:rPr>
          <w:rFonts w:cs="Arial" w:ascii="Arial" w:hAnsi="Arial"/>
        </w:rPr>
        <w:t>.</w:t>
      </w:r>
      <w:r>
        <w:rPr>
          <w:rFonts w:cs="Arial Narrow" w:ascii="Arial Narrow" w:hAnsi="Arial Narrow"/>
        </w:rPr>
        <w:t xml:space="preserve">              </w:t>
      </w:r>
    </w:p>
    <w:p>
      <w:pPr>
        <w:pStyle w:val="Textodebloque"/>
        <w:spacing w:lineRule="auto" w:line="312"/>
        <w:ind w:left="0" w:right="0" w:hanging="0"/>
        <w:rPr>
          <w:rFonts w:ascii="Arial Narrow" w:hAnsi="Arial Narrow" w:cs="Arial Narrow"/>
        </w:rPr>
      </w:pPr>
      <w:r>
        <w:rPr>
          <w:rFonts w:eastAsia="Arial Narrow" w:cs="Arial Narrow" w:ascii="Arial Narrow" w:hAnsi="Arial Narrow"/>
        </w:rPr>
        <w:t xml:space="preserve"> </w:t>
      </w:r>
    </w:p>
    <w:p>
      <w:pPr>
        <w:pStyle w:val="Textodebloque"/>
        <w:spacing w:lineRule="auto" w:line="312"/>
        <w:ind w:left="0" w:right="0" w:hanging="0"/>
        <w:rPr>
          <w:rFonts w:ascii="Arial Narrow" w:hAnsi="Arial Narrow" w:cs="Arial Narrow"/>
        </w:rPr>
      </w:pPr>
      <w:r>
        <w:rPr>
          <w:rFonts w:cs="Arial Narrow" w:ascii="Arial Narrow" w:hAnsi="Arial Narrow"/>
        </w:rPr>
        <w:t>Con lo expresado en este aparte inequívocamente se establece que las víctimas Mario Alberto Camargo Barahona, Yeiner Alfredo Pérez y José Enrique Gutiérrez, llegaron a la ciudad de Valledupar el día 4 de julio de 2006 a eso de las 2:00 de la mañana, es así que ellos no podían estar en el corregimiento de Varas Blancas La Guajira en los alrededores de la Finca “la Bonanza” con anterioridad a esa fecha y mucho menos de ellos puede predicarse eran integrantes del frente 41 de las Farc que se encontraban haciendo presencia en ese sector para efectuar atentados y extorsionar a la población.</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b/>
          <w:b/>
          <w:color w:val="FFFF00"/>
        </w:rPr>
      </w:pPr>
      <w:r>
        <w:rPr>
          <w:rFonts w:cs="Arial Narrow" w:ascii="Arial Narrow" w:hAnsi="Arial Narrow"/>
        </w:rPr>
        <w:t xml:space="preserve">4. Dentro del plenario está demostrado que no existió ni inteligencia de combate, ni existió un combate armado contra las tres víctimas por parte de la escuadra Corcel II del grupo de caballería mecanizado del Batallón Rondón. </w:t>
      </w:r>
    </w:p>
    <w:p>
      <w:pPr>
        <w:pStyle w:val="Textodebloque"/>
        <w:spacing w:lineRule="auto" w:line="312"/>
        <w:ind w:left="0" w:right="0" w:hanging="0"/>
        <w:rPr>
          <w:rFonts w:ascii="Arial Narrow" w:hAnsi="Arial Narrow" w:cs="Arial Narrow"/>
        </w:rPr>
      </w:pPr>
      <w:r>
        <w:rPr>
          <w:rFonts w:eastAsia="Arial Narrow" w:cs="Arial Narrow" w:ascii="Arial Narrow" w:hAnsi="Arial Narrow"/>
          <w:b/>
        </w:rPr>
        <w:t xml:space="preserve"> </w:t>
      </w:r>
    </w:p>
    <w:p>
      <w:pPr>
        <w:pStyle w:val="Textodebloque"/>
        <w:spacing w:lineRule="auto" w:line="312"/>
        <w:ind w:left="0" w:right="0" w:hanging="0"/>
        <w:rPr>
          <w:rFonts w:ascii="Arial Narrow" w:hAnsi="Arial Narrow" w:cs="Arial Narrow"/>
        </w:rPr>
      </w:pPr>
      <w:r>
        <w:rPr>
          <w:rFonts w:cs="Arial Narrow" w:ascii="Arial Narrow" w:hAnsi="Arial Narrow"/>
        </w:rPr>
        <w:t xml:space="preserve">Si bien es cierto que el Soldado Profesional </w:t>
      </w:r>
      <w:r>
        <w:rPr>
          <w:rFonts w:cs="Arial Narrow" w:ascii="Arial Narrow" w:hAnsi="Arial Narrow"/>
          <w:b/>
        </w:rPr>
        <w:t>HEIBER JOSÉ BRITO PICASSA</w:t>
      </w:r>
      <w:r>
        <w:rPr>
          <w:rFonts w:cs="Arial Narrow" w:ascii="Arial Narrow" w:hAnsi="Arial Narrow"/>
        </w:rPr>
        <w:t xml:space="preserve">, en su primera declaración jurada quiso dar a entender la existencia del combate armado y en su indagatoria indicó que él se encontraba en el PRO y que tenía la función de cumplir el turno de guardia; que </w:t>
      </w:r>
      <w:r>
        <w:rPr>
          <w:rFonts w:cs="Arial Narrow" w:ascii="Arial Narrow" w:hAnsi="Arial Narrow"/>
          <w:b/>
        </w:rPr>
        <w:t xml:space="preserve">JAINER ENRIQUE CONTRERAS MORENO </w:t>
      </w:r>
      <w:r>
        <w:rPr>
          <w:rFonts w:cs="Arial Narrow" w:ascii="Arial Narrow" w:hAnsi="Arial Narrow"/>
        </w:rPr>
        <w:t xml:space="preserve">en su primera declaración jurada trató de hacer creer la existencia de la inteligencia de combate y que la momento de los hechos él no sabía nada, y que se encontraba en el PRO cuidando lo equipos; a su turno el soldado </w:t>
      </w:r>
      <w:r>
        <w:rPr>
          <w:rFonts w:cs="Arial Narrow" w:ascii="Arial Narrow" w:hAnsi="Arial Narrow"/>
          <w:b/>
        </w:rPr>
        <w:t>LUIS CARLOS DULCEY ANGARITA</w:t>
      </w:r>
      <w:r>
        <w:rPr>
          <w:rFonts w:cs="Arial Narrow" w:ascii="Arial Narrow" w:hAnsi="Arial Narrow"/>
        </w:rPr>
        <w:t xml:space="preserve"> en su indagatoria expuso como se dio la inteligencia de combate, y la ocurrencia del combate armado del que dijo que no disparó;  que </w:t>
      </w:r>
      <w:r>
        <w:rPr>
          <w:rFonts w:cs="Arial Narrow" w:ascii="Arial Narrow" w:hAnsi="Arial Narrow"/>
          <w:b/>
        </w:rPr>
        <w:t>HELBER HERSEIN GAVIRIA CARDONA</w:t>
      </w:r>
      <w:r>
        <w:rPr>
          <w:rFonts w:cs="Arial Narrow" w:ascii="Arial Narrow" w:hAnsi="Arial Narrow"/>
        </w:rPr>
        <w:t xml:space="preserve"> también refirió la ocurrencia de la inteligencia de combate y en enfrentamiento armado, que escuchó la proclama; </w:t>
      </w:r>
      <w:r>
        <w:rPr>
          <w:rFonts w:cs="Arial Narrow" w:ascii="Arial Narrow" w:hAnsi="Arial Narrow"/>
          <w:b/>
        </w:rPr>
        <w:t xml:space="preserve">LUIS ALFREDO MERCADO REQUENA </w:t>
      </w:r>
      <w:r>
        <w:rPr>
          <w:rFonts w:cs="Arial Narrow" w:ascii="Arial Narrow" w:hAnsi="Arial Narrow"/>
        </w:rPr>
        <w:t>también expuso la ocurrencia de la inteligencia de combate, que hubo en enfrentamiento armado porque él sintió los pasos y escuchó la proclama y luego la forma como respondieron a esa proclama y la manera como respondió el pelotón con el fatídico resultado; y</w:t>
      </w:r>
      <w:r>
        <w:rPr>
          <w:rFonts w:cs="Arial Narrow" w:ascii="Arial Narrow" w:hAnsi="Arial Narrow"/>
          <w:b/>
        </w:rPr>
        <w:t xml:space="preserve"> RONALD GUILLERMO REDONDO ARIAS, </w:t>
      </w:r>
      <w:r>
        <w:rPr>
          <w:rFonts w:cs="Arial Narrow" w:ascii="Arial Narrow" w:hAnsi="Arial Narrow"/>
        </w:rPr>
        <w:t xml:space="preserve">sin reparo alguno en su primera declaración jurada también refirió la existencia de la inteligencia de combate, del combate armado, la forma como fue lanzada la proclama y el resultado de los tres abatidos en combate.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Pero no solamente los hoy acriminados en su primeras declaraciones trataron de acreditar la existencia de la inteligencia de combate, o la legalidad del combate en sí, cuando se lanzó la proclama y como respuesta obtuvieron los disparos de las hoy víctimas, así por ejemplo: Dentro del plenario obra la declaración del soldado profesional Yeison Mario Zárate Ramírez quien dijo que el teniente Diego Armando Parra Junco lo ubicó en la sección segunda a la orilla del rio. Estaba en el lugar de los hechos cuando a eso de las tres a cuatro de la mañana del día 4 de julio de 2006, escucharon unos tiros hacia el lado donde estaba la sección primera y como el rio estaba seco escucharon a una persona corriendo, contó que el cabo Domingo Barajas Camargo hizo la proclama “Alto. Somos tropas del Ejército Nacional” a lo cual respondió con un tiro, en ese momento el cabo ordenó abrir fuego. El sindicado Enrique Vangrieken Arpushaina explicó que participó en los hechos y estaba del Teniente Diego Armando Parra Junco en el segundo equipo, quien estaba al lado de él. Comentó que el soldado Miguel Ángel Beleño Cuenta escuchó voces y lanzó la proclama y las personas contra quien iba dirigida abrieron fuego sobre ellos y los militares también respondieron con fuego. El sindicado Miguel Ángel Beleño Cuenta explicó que también participó en los hechos, se encontraba en la sección primera y en el primer equipo, aclaró que estando ubicados en el sector de la finca la Bonanza entre las 02:00 y las 03:30 de la mañana del 4 de julio de 2006, escucharon voces y pasos cuando él lanzó la proclama y de inmediato fueron sorprendidos por los disparos. Dijo que el suboficial Contreras Meneses ordenó abrir fuego hacia donde provenían los disparos. Jhonatan José Esquivia Hernández en su diligencia de injurada obrante a folios 21 a 26 del cuaderno 6 dijo que se encontraba de seguridad de equipo, y que participó en la operación, pero que no participó en la muerte o baja de la víctimas, expuso que no disparó su arma de dotación y sostuvo que todos tenían fusiles calibre 5,56 menos García que tenía una ametralladora M-60. El señor Eder Antonio Ortega Salinas en su diligencia de indagatoria obrante a folios 3 a 8 del cuaderno 6 expuso que si estuvo presente en la operación y que por orden del teniente Junco se quedó prestándole seguridad a los equipos, razón por la que no participó en la muerte de la víctimas, dijo claramente que no disparó su arma de dotación y que no vio el lugar ni vio a los occisos. El soldado Leonardo Fabio Suarez Medina en la diligencia de indagatoria celebrada el día 3 de abril de 2009</w:t>
      </w:r>
      <w:r>
        <w:rPr>
          <w:rStyle w:val="FootnoteCharacters"/>
          <w:rStyle w:val="FootnoteAnchor"/>
          <w:rFonts w:cs="Arial Narrow" w:ascii="Arial Narrow" w:hAnsi="Arial Narrow"/>
        </w:rPr>
        <w:footnoteReference w:id="40"/>
      </w:r>
      <w:r>
        <w:rPr>
          <w:rFonts w:cs="Arial Narrow" w:ascii="Arial Narrow" w:hAnsi="Arial Narrow"/>
        </w:rPr>
        <w:t xml:space="preserve"> dijo no haber disparado su arma de combate ni antes, ni durante ni después del combate, expuso que el equipo de dotación lo componía 5 proveedores de 35 cartuchos cada uno y dos granadas de mano y el radio de comunicaciones. El suboficial Vladimir Contreras Meneses en su diligencia de indagatoria</w:t>
      </w:r>
      <w:r>
        <w:rPr>
          <w:rStyle w:val="FootnoteCharacters"/>
          <w:rStyle w:val="FootnoteAnchor"/>
          <w:rFonts w:cs="Arial Narrow" w:ascii="Arial Narrow" w:hAnsi="Arial Narrow"/>
        </w:rPr>
        <w:footnoteReference w:id="41"/>
      </w:r>
      <w:r>
        <w:rPr>
          <w:rFonts w:cs="Arial Narrow" w:ascii="Arial Narrow" w:hAnsi="Arial Narrow"/>
        </w:rPr>
        <w:t xml:space="preserve"> admitió haber participado en los hechos, que en el sector como a las tres de la mañana el soldado Beleño escuchó unos ruidos, que él hizo una voz de proclama la que fue respondida con fuego, expuso que la tropa reaccionó y disparó, luego dijo que el teniente le ordenó registrar el sector. El oficial Junco Parra desde la indagatoria rendida ante la justicia penal militar admitió haber participado y organizado la operación.               </w:t>
      </w:r>
    </w:p>
    <w:p>
      <w:pPr>
        <w:pStyle w:val="Textodebloque"/>
        <w:spacing w:lineRule="auto" w:line="312"/>
        <w:ind w:left="0" w:right="0" w:hanging="0"/>
        <w:rPr>
          <w:rFonts w:ascii="Arial Narrow" w:hAnsi="Arial Narrow" w:cs="Arial Narrow"/>
        </w:rPr>
      </w:pPr>
      <w:r>
        <w:rPr>
          <w:rFonts w:eastAsia="Arial Narrow" w:cs="Arial Narrow" w:ascii="Arial Narrow" w:hAnsi="Arial Narrow"/>
        </w:rPr>
        <w:t xml:space="preserve">      </w:t>
      </w:r>
    </w:p>
    <w:p>
      <w:pPr>
        <w:pStyle w:val="Normal"/>
        <w:spacing w:lineRule="auto" w:line="312"/>
        <w:jc w:val="both"/>
        <w:rPr/>
      </w:pPr>
      <w:r>
        <w:rPr>
          <w:rFonts w:cs="Arial Narrow" w:ascii="Arial Narrow" w:hAnsi="Arial Narrow"/>
        </w:rPr>
        <w:t xml:space="preserve">Con lo anterior se advierte que la mayoría de las primeras declaraciones juradas de los hoy acriminados rendidas ante las justicia penal militar o ante la Fiscalía de la UNDH Y DIH </w:t>
      </w:r>
      <w:r>
        <w:rPr>
          <w:rFonts w:cs="Arial Narrow" w:ascii="Arial Narrow" w:hAnsi="Arial Narrow"/>
          <w:i/>
        </w:rPr>
        <w:t>ab initio</w:t>
      </w:r>
      <w:r>
        <w:rPr>
          <w:rFonts w:cs="Arial Narrow" w:ascii="Arial Narrow" w:hAnsi="Arial Narrow"/>
        </w:rPr>
        <w:t xml:space="preserve"> de la investigación se sostuvo que la operación “Yumanji” se cimentó en el conocimiento que se tuvo por parte de los civiles y campesinos del sector de Varas Blancas y la finca la Bonanza que había un grupo de Guerrilleros moviéndose por ahí, extorsionando y que iban a llegar a la mencionada finca. Y consecuente con lo anterior, en la diligencia de indagatoria del Cabo Domingo Barajas realizada los días 22 y 23 de de diciembre de 2008 obrante a folios 76 y siguientes del cuaderno original no. 4, el indagado manifestó que el día 3 de julio de 2006 se encontraba en el sector de Varas Blancas haciendo inteligencia de combate en fincas aledañas, sostuvo que la labor de inteligencia consistía en hablar con personas de las fincas para recopilar información, que en esa labor de inteligencia se estableció que habían unos “bandidos” llegaban a las fincas a cobrar vacunas, por los sectores de la finca “La Bonanza” y otras fincas aledañas, señaló que el objeto de la misión táctica “Jumanyi” es reconocer el sitio </w:t>
      </w:r>
      <w:r>
        <w:rPr>
          <w:rFonts w:cs="Arial Narrow" w:ascii="Arial Narrow" w:hAnsi="Arial Narrow"/>
          <w:i/>
        </w:rPr>
        <w:t>“(…) donde supuestamente están las informaciones, mirar que está pasando en el sector y verificar que los bandidos no cometan sus fechorías a los propietarios de las fincas (...)”</w:t>
      </w:r>
      <w:r>
        <w:rPr>
          <w:rFonts w:cs="Arial Narrow" w:ascii="Arial Narrow" w:hAnsi="Arial Narrow"/>
        </w:rPr>
        <w:t xml:space="preserve"> (folio 85), no obstante lo anterior la razón de ser de la inteligencia de combate inicialmente expuesta por el hoy condenado Domingo Barajas, y señalada por </w:t>
      </w:r>
      <w:r>
        <w:rPr>
          <w:rFonts w:cs="Arial Narrow" w:ascii="Arial Narrow" w:hAnsi="Arial Narrow"/>
          <w:b/>
        </w:rPr>
        <w:t xml:space="preserve">HEIBER JOSÉ BRITO PICASSA, JAINER ENRIQUE CONTRERAS MORENO, LUIS CARLOS DULCEY ANGARITA, HELBER HERSEIN GAVIRIA CARDONA, LUIS ALFREDO MERCADO REQUENA, RONALD GUILLERMO REDONDO ARIAS, </w:t>
      </w:r>
      <w:r>
        <w:rPr>
          <w:rFonts w:cs="Arial Narrow" w:ascii="Arial Narrow" w:hAnsi="Arial Narrow"/>
        </w:rPr>
        <w:t>en sus primeras declaraciones como se acabó de ver,</w:t>
      </w:r>
      <w:r>
        <w:rPr>
          <w:rFonts w:cs="Arial Narrow" w:ascii="Arial Narrow" w:hAnsi="Arial Narrow"/>
          <w:b/>
        </w:rPr>
        <w:t xml:space="preserve"> </w:t>
      </w:r>
      <w:r>
        <w:rPr>
          <w:rFonts w:cs="Arial Narrow" w:ascii="Arial Narrow" w:hAnsi="Arial Narrow"/>
        </w:rPr>
        <w:t>comenzó a perder credibilidad con la declaración del señor EFRAÍN OVALLE OÑATE, propietario de la finca “La Bonanza” quien en el testimonio que rindió obrante a folios 25 a 27 del cuaderno original 2 expuso que desde años no recibe llamadas panfletos o comunicados extorsivos, y con el testimonio del señor ALAINES MARTÍNEZ MADRID (folio 28 a 32) en su calidad de  Administrador de la finca “La Bonanza”, quien expresó que los únicos que hacían presencia en el sector era el Ejercito y quien advirtió que el día 3 de julio llegó el comandante con varios soldados y hablaron con él, preguntándole que si había gente extraña por el sector, a lo que respondió que no y señaló que no vio ningún guerrillero cerca de la finca, no existe razón para no darles plena validez a estos testimonios, que ofrecen motivos de credibilidad, quedando sin fundamento los actos de inteligencia militar, debilitándose a todas luces la razón de ser de la operación “Jumanyi”.</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w:rPr>
      </w:pPr>
      <w:r>
        <w:rPr>
          <w:rFonts w:cs="Arial Narrow" w:ascii="Arial Narrow" w:hAnsi="Arial Narrow"/>
        </w:rPr>
        <w:t>Y si bien es cierto, que en un principio se trató de acreditar la existencia de un combate por parte del pelotón “Corcel II” con miembros de la guerrilla de las FARC, y por este motivo el Teniente Diego Armando Junco Parra, Comandante del Grupo “Corcel II”  reportó un gasto de 500 cartuchos para fusil calibre 5,56 y 200 cartuchos de munición eslabonada calibre 5,56, tal como se constata en el oficio para reportar el material de guerra gastado en la misión táctica “Jumanyi” obrante a folio 41 del cuaderno de anexos No. 1, y los miembros del Grupo Corcel II entre los que se cuentan los acusados, rindieron sus injuradas queriendo dar a conocer la existencia del combate. Con el informe del investigador de laboratorio 302280 del 30 de agosto de 2006, se determinó que la víctima Mario Alberto Camargo Barahona presentó incompatibilidad con residuos de disparo en mano</w:t>
      </w:r>
      <w:r>
        <w:rPr>
          <w:rStyle w:val="FootnoteCharacters"/>
          <w:rStyle w:val="FootnoteAnchor"/>
          <w:rFonts w:cs="Arial Narrow" w:ascii="Arial Narrow" w:hAnsi="Arial Narrow"/>
        </w:rPr>
        <w:footnoteReference w:id="42"/>
      </w:r>
      <w:r>
        <w:rPr>
          <w:rFonts w:cs="Arial Narrow" w:ascii="Arial Narrow" w:hAnsi="Arial Narrow"/>
        </w:rPr>
        <w:t xml:space="preserve">, entonces mal podía haber sido la persona que disparó primero tal como lo afirmó el señor Yeison Mario Zárate Ramírez en su indagatoria rendida ante la fiscalía, con este hecho debidamente acreditado la escena montada por los castrenses comienza a derruirse.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w:bCs/>
        </w:rPr>
      </w:pPr>
      <w:r>
        <w:rPr>
          <w:rFonts w:cs="Arial Narrow" w:ascii="Arial Narrow" w:hAnsi="Arial Narrow"/>
        </w:rPr>
        <w:t xml:space="preserve">La escena montada por los oficiales respecto de la información obtenida, y el combate realizado, y que los decesos de las víctimas habían sido con ocasión de un enfrentamiento armado,  perdió toda credibilidad cuando en la diligencia de ampliación de indagatoria del 17 de junio del año 2009, el señor Domingo Barajas confiesa la forma la forma como sucedieron los hechos en la finca “La Bonanza” en el sector de Varas Blancas, sostuvo que el teniente Diego Armando Junco Parra, lo llamó junto con el cabo Vladimir Contreras, para comentarles que los comandantes y altos mandos le estaban exigiendo bajas, que la noche del primero de junio el citado teniente Junco Parra los volvió a reunir y les expuso que necesitada dar bajas para coger “vara” con el comandante, el teniente Junco Parra insistió a los suboficiales y a los soldados que necesitada “dar bajas” a toda costa, en ese momento el soldado Guerrero Camargo se ofreció para traer a unas personas de Santa Marta para “darles de baja”, ofrecimiento que fue aceptado por el Teniente Junco Parra, procediendo a enviar al soldado Guerrero para traer a las víctimas y mantener comunicación con él por teléfono celular, suboficial  expuso la forma como el teniente planeó la ejecución de las víctimas y la presentación  del falso positivo, necesitando la participación de los suboficiales y de los soldados que hacían parte del pelotón Corcel II, ubicando en el área de operaciones a los comandantes con sus respectivas secciones y ordenando al soldado Adolfo Guerrero Camargo que llegara con las víctimas al sector de Varas Blancas, condujera a uno de ellos al sector del río Pereira, en donde se encontraba apostado el cabo Domingo Barajas con sus hombres y a las otras dos víctimas hasta la entrada de la Finca “La Bonanza” lugar donde se encontraba el oficial Parra Junco y el suboficial Contreras Meneses con el resto del personal militar, excepto los que estaban en el Pro. Domingo Barajas también refirió la forma como fue asesinado Mario Alberto Camargo (persona a la quien le correspondió estar en el sitio de acantonamiento en donde se encontraba él y sus hombres), refirió la forma como fue puesta el arma en la mano del occiso y la forma como ésta fue accionada, refirió que todo se hizo por orden del teniente Diego Armando Parra Junco; también relató que el oficial Parra Junco describió la forma como corrían las víctimas tratando de salvaguardar sus vidas, y la forma como fueron planeadas las declaraciones que iban a rendir ante la Justicia Penal Militar, refiriendo que se trataba de una operación militar legítima en contra de extorsionistas que se encontraban delinquiendo en el sector de la finca “La Bonanza”. Veamos qué fue lo que dijo el suboficial en aquella oportunidad: el día 1 de julio de 2006, el teniente Junco Parra </w:t>
      </w:r>
      <w:r>
        <w:rPr>
          <w:rFonts w:cs="Arial Narrow" w:ascii="Arial Narrow" w:hAnsi="Arial Narrow"/>
          <w:i/>
          <w:sz w:val="22"/>
          <w:szCs w:val="22"/>
        </w:rPr>
        <w:t xml:space="preserve">“(…) </w:t>
      </w:r>
      <w:r>
        <w:rPr>
          <w:rFonts w:cs="Arial" w:ascii="Arial Narrow" w:hAnsi="Arial Narrow"/>
          <w:bCs/>
          <w:i/>
          <w:sz w:val="22"/>
          <w:szCs w:val="22"/>
        </w:rPr>
        <w:t>llamó a mi cabo CONTRERAS MENESES y mi llamó a mí, y nos comentó que le estaban exigiendo bajas (…) Mi teniente DIEGO ARMANDO PARRA JUNCO nos sugirió a nosotros que necesitaba dar bajas como fuera y de eso estaban escuchando unos soldados alrededor y mi teniente preguntó que cómo hacían para dar bajas, en esas un soldado que no me acuerdo el nombre le dijo a mi Teniente JUNCO que trajéramos unos tipos y los diéramos de baja (…) En ese preciso momento a mi teniente le quedó la intriga de conseguir las personas para dar las bajas y preguntó que quién se ofrecía para conseguir las personas para darles de baja y el soldado GUERRERO CAMARGO ADOLFO se ofreció y le dijo a mi teniente que él iba a traer esos tipos y mi teniente JUNCO le preguntó que de dónde, entonces él dijo que él iba a Santa Marta…mi teniente JUNCO PARRA nos reunió a todo el personal que componía el pelotón CORCEL II, excepto los de guardia, de quienes no me acuerdo quienes eran estaban de guardia y quienes eran, de ahí habló con todo el pelotón reunido (…) después que hablé con mi teniente nos alistó y nos llevó al sitio donde tenía que preparar todo, a los alrededores de la finca La Bonanza, nos explicó cómo iba a ir la ubicación y qué era lo que teníamos que hacer o sea esperar ahí. A mí junto con mis soldados nos ubicó en las afueras de la finca sobre el río Pereira, mi teniente JUNCO se ubicó con la sección de mi cabo CONTRERAS MENESES y mi cabo CONTRERAS también estaba ahí con él, casi entrando a la finca La Bonanza con los soldados de la sección, después que nos explicó la ubicación de cada uno nos devolvimos al área de VIVAC (…) estaba preocupado pero a la final estaba dispuesto a hacerlo y todo el pelotón ya lo sabían, para que voy a negar que nadie sabía, ahí todos sabíamos (…)” lo que se iba a hacer incluso los rancheros y los centinelas (…)”. “(…) Esperamos en el área de VIVAC hasta las 8:00 o 8:10 de la noche aproximadamente, mi teniente reunió a todo el personal antes de salir del área de VIVAC y habló con nosotros, con todo el personal excepto el soldado GUERRERO (…) mi teniente nos dijo que ya cada uno sabía la ubicación que le correspondía, que de todas maneras él iba a ubicarnos antes de irse a su respectivo puesto (…) De ahí empezamos el orden de marcha o desplazamiento, llegamos al río Pereira que estaba seco, continuamos desplazamiento por el río Pereira hacia abajo y mi teniente JUNCO nos llevó ahí para formar el PRO (…) Salimos del PRO con mi teniente JUNCO y me ubicó a mí con la sección a cargo en la parte del río donde me debía quedar, ahí donde mi teniente llamó a mi cabo CONTRERAS y a mí y nos dijo que el soldado GUERRERO CAMARGO y los muchachos que traía iban a entrar por ahí, o sea por la trocha que viene de Varas Blancas hacia la finca La Bonanza, camino que sigue su curso para la Jagua del Pilar (…)” “(…) Esperamos como hasta las 3:00 de la mañana poco más o menos y llegaron ahí al sector del río Pereira donde yo me encontraba con los soldados míos, llegó el soldado GUERRERO CAMARGO ADOLFO, el soldado GAVIRIA CARDONA y tres muchachos que traían ahí de civil, había uno que llevaba un mochila que fue el que se quedó ahí con el soldado GUERRERO CAMARGO ADOLFO en el sector donde yo estaba, inclusive se cambió la camisa que traía puesta y sacó una de la mochila y se la colocó, los otros dos muchachos siguieron con el soldado GAVIRIA CARDONA (…) hacia el lugar donde se encontraba mi teniente JUNCO PARRA DIEGO ARMANDO (…)”.</w:t>
      </w:r>
    </w:p>
    <w:p>
      <w:pPr>
        <w:pStyle w:val="Textodebloque"/>
        <w:spacing w:lineRule="auto" w:line="312"/>
        <w:ind w:left="0" w:right="0" w:hanging="0"/>
        <w:rPr>
          <w:rFonts w:ascii="Arial Narrow" w:hAnsi="Arial Narrow" w:cs="Arial Narrow"/>
          <w:bCs/>
        </w:rPr>
      </w:pPr>
      <w:r>
        <w:rPr>
          <w:rFonts w:cs="Arial Narrow" w:ascii="Arial Narrow" w:hAnsi="Arial Narrow"/>
          <w:bCs/>
        </w:rPr>
      </w:r>
    </w:p>
    <w:p>
      <w:pPr>
        <w:pStyle w:val="Textodebloque"/>
        <w:spacing w:lineRule="auto" w:line="312"/>
        <w:ind w:left="0" w:right="0" w:hanging="0"/>
        <w:rPr/>
      </w:pPr>
      <w:r>
        <w:rPr>
          <w:rFonts w:cs="Arial Narrow" w:ascii="Arial Narrow" w:hAnsi="Arial Narrow"/>
        </w:rPr>
        <w:t xml:space="preserve">La confesión por parte del Cabo Domingo Barajas, ofrece una total credibilidad al despacho, pues ella se encuentra en armonía con los evidenciado en las actas del levantamiento de los cadáveres, los protocolos de necropsia, y l aprueba técnica recaudada probándose inequívocamente que no hubo el combate aducido en el informe No. 2450 DIV-BR10-GMRON-S3-375 del 4 de julio de 2006. . </w:t>
      </w:r>
    </w:p>
    <w:p>
      <w:pPr>
        <w:pStyle w:val="Textodebloque"/>
        <w:spacing w:lineRule="auto" w:line="312"/>
        <w:ind w:left="0" w:right="0" w:hanging="0"/>
        <w:rPr>
          <w:rFonts w:ascii="Arial Narrow" w:hAnsi="Arial Narrow" w:cs="Arial Narrow"/>
        </w:rPr>
      </w:pPr>
      <w:r>
        <w:rPr>
          <w:rFonts w:eastAsia="Arial Narrow" w:cs="Arial Narrow" w:ascii="Arial Narrow" w:hAnsi="Arial Narrow"/>
        </w:rPr>
        <w:t xml:space="preserve">  </w:t>
      </w:r>
    </w:p>
    <w:p>
      <w:pPr>
        <w:pStyle w:val="Textodebloque"/>
        <w:spacing w:lineRule="auto" w:line="312"/>
        <w:ind w:left="0" w:right="0" w:hanging="0"/>
        <w:rPr>
          <w:rFonts w:ascii="Arial Narrow" w:hAnsi="Arial Narrow" w:cs="Arial Narrow"/>
          <w:bCs/>
          <w:i/>
          <w:i/>
        </w:rPr>
      </w:pPr>
      <w:r>
        <w:rPr>
          <w:rFonts w:cs="Arial Narrow" w:ascii="Arial Narrow" w:hAnsi="Arial Narrow"/>
        </w:rPr>
        <w:t xml:space="preserve">El teniente Junco Parra en la diligencia de ampliación de indagatoria realizada el día 30 de julio del año 2009 tal como se constata en los folios 194 a 213 del cuaderno 8 confesó que no hubo combate y ejecutaron a las víctimas arbitrariamente expresando </w:t>
      </w:r>
      <w:r>
        <w:rPr>
          <w:rFonts w:cs="Arial Narrow" w:ascii="Arial Narrow" w:hAnsi="Arial Narrow"/>
          <w:bCs/>
          <w:i/>
          <w:sz w:val="22"/>
          <w:szCs w:val="22"/>
        </w:rPr>
        <w:t>“(…) es mi voluntad y deseo confesar las circunstancias de tiempo, modo y lugar en que se desarrollaron los hechos el día 4 de julio de 2006 en el sector de la Finca La Bonanza (…) estoy arrepentido por la decisión que tomé en ese  momento, por el  daño que ocasionamos (…) Posteriormente debido a esto y algunos aportes por parte de los cuadros y soldados me manifestaron la necesidad de dar un resultado operacional tangible, debido a esto yo reuní el personal, hablé con  ellos y entre todos se acordó que era importante dar un resultado operacional (…) Nosotros, el Pelotón CORCEL II debido a esto nos organizamos sobre el sector, se decidió que el soldado profesional GAVIRIA CARDONA HELVERT era el encargado de recibir a GUERRERO CAMARGO ADOLFO y a los sujetos en Valledupar. Se continuó con el trabajo y después de estar organizados, siendo las 03:00 de la mañana con una visibilidad escasa en el sector donde yo me encontraba en compañía del cabo CONTRERAS MENESES VLADIMIR (…) ellos dispararon porque creo que nos vieron y a razón de esto sobre mi sector nosotros les disparamos para darlos de baja, a sabiendas que desde un principio ellos iban a llegar al dispositivo de seguridad y la consigna era darlos de baja como se planeó para el resultado operacional (…)”.</w:t>
      </w:r>
    </w:p>
    <w:p>
      <w:pPr>
        <w:pStyle w:val="Textodebloque"/>
        <w:spacing w:lineRule="auto" w:line="312"/>
        <w:ind w:left="0" w:right="0" w:hanging="0"/>
        <w:rPr>
          <w:rFonts w:ascii="Arial Narrow" w:hAnsi="Arial Narrow" w:cs="Arial Narrow"/>
          <w:bCs/>
          <w:i/>
          <w:i/>
        </w:rPr>
      </w:pPr>
      <w:r>
        <w:rPr>
          <w:rFonts w:cs="Arial Narrow" w:ascii="Arial Narrow" w:hAnsi="Arial Narrow"/>
          <w:bCs/>
          <w:i/>
        </w:rPr>
      </w:r>
    </w:p>
    <w:p>
      <w:pPr>
        <w:pStyle w:val="Textodebloque"/>
        <w:spacing w:lineRule="auto" w:line="312"/>
        <w:ind w:left="0" w:right="0" w:hanging="0"/>
        <w:rPr>
          <w:rFonts w:ascii="Arial Narrow" w:hAnsi="Arial Narrow" w:cs="Arial Narrow"/>
        </w:rPr>
      </w:pPr>
      <w:r>
        <w:rPr>
          <w:rFonts w:cs="Arial Narrow" w:ascii="Arial Narrow" w:hAnsi="Arial Narrow"/>
        </w:rPr>
        <w:t xml:space="preserve">En la diligencia de ampliación de indagatoria obrante a folios 285 a 288 del cuaderno 14, el señor Contreras Meneses ya condenado, indicó a la fiscalía que la solicitud de formulación de cargos para sentencia anticipada la hizo de una menara libre y voluntaria, se ratificó en el pedimento realizado y dijo que quería confesar lo realmente sucedido, dijo que el día 1 de julio de 2006 llegaron al sector de Varas Blancas, que se reunieron con los comandantes y soldados del Pelotón Corcel 2 para acordar los hechos que se llevaron a cabo y la forma cómo se iban a realizar, el teniente Junco Parra envió al soldado Adolfo Guerrero para conseguir y traer las víctimas, las que llegaron el día 4 de julio de 2006 en las primeras horas de la madrugada, quienes fueron recibidas por el soldado Gaviria Cardona, dijo que  el día 3 de julio del año 2006 estuvo el enlace llevando el dinero de los útiles de aseo, estuvo el fotógrafo tomando fotos del grupo, y que en horas de la noche se reunieron en el VIVAC para acordar el movimiento que se iba a hacer en la finca La Bonanza, refirió que salieron como a las 21:00 horas y llegando al punto de reunión o PRO, dijo que sobre el Rio Pereira quedó el cabo Domingo Barajas, que él continuó con el teniente en la primera escuadra hacia la finca “La Bonanza”, sostuvo que el teniente los organizó en el sector y siendo las tres de la mañana el soldado Beleño lanzó la proclama y comenzaron los disparos en contra de las víctimas que están en su sector, después se le informó al Batallón y se efectuaron los levantamientos.      </w:t>
      </w:r>
    </w:p>
    <w:p>
      <w:pPr>
        <w:pStyle w:val="Textodebloque"/>
        <w:spacing w:lineRule="auto" w:line="312"/>
        <w:ind w:left="0" w:right="0" w:hanging="0"/>
        <w:rPr>
          <w:rFonts w:ascii="Arial Narrow" w:hAnsi="Arial Narrow" w:eastAsia="Arial Narrow" w:cs="Arial Narrow"/>
        </w:rPr>
      </w:pPr>
      <w:r>
        <w:rPr>
          <w:rFonts w:eastAsia="Arial Narrow" w:cs="Arial Narrow" w:ascii="Arial Narrow" w:hAnsi="Arial Narrow"/>
        </w:rPr>
        <w:t xml:space="preserve">               </w:t>
      </w:r>
    </w:p>
    <w:p>
      <w:pPr>
        <w:pStyle w:val="Textodebloque"/>
        <w:spacing w:lineRule="auto" w:line="312"/>
        <w:ind w:left="0" w:right="0" w:hanging="0"/>
        <w:rPr/>
      </w:pPr>
      <w:r>
        <w:rPr>
          <w:rFonts w:cs="Arial Narrow" w:ascii="Arial Narrow" w:hAnsi="Arial Narrow"/>
        </w:rPr>
        <w:t>En la diligencia de ampliación de indagatoria celebrada el día 20 de agosto de 2009, obrante a folios 63 a 67 del cuaderno 9 original, el señor Jhonatan José Esquivia Hernández condenado anticipadamente por estos hechos, declaró que aceptaba los cargos por homicidio agravado en concurso homogéneo y sucesivo, que le fueran formulados, teniendo en cuenta que él se encontraba en el “PRO”, y narró que el día 1 de julio de 2006 el  teniente Junco Parra reunió a todo el pelotón</w:t>
      </w:r>
      <w:r>
        <w:rPr>
          <w:rStyle w:val="FootnoteCharacters"/>
          <w:rStyle w:val="FootnoteAnchor"/>
          <w:rFonts w:cs="Arial Narrow" w:ascii="Arial Narrow" w:hAnsi="Arial Narrow"/>
        </w:rPr>
        <w:footnoteReference w:id="43"/>
      </w:r>
      <w:r>
        <w:rPr>
          <w:rFonts w:cs="Arial Narrow" w:ascii="Arial Narrow" w:hAnsi="Arial Narrow"/>
        </w:rPr>
        <w:t xml:space="preserve">, y habló sobre el trabajo que iba a hacer que consistía en dar unas bajas y resultados al comando de Grupo, expuso que el teniente Junco mandó al SLP GUERRERO a conseguir a unas personas para traerlas al sitio en donde ellos estaban, relató que el día 3 en la noche se movilizaron en las cercanías de la Finca “La Bonanza”, el teniente junco los dividió en tres grupos a él lo ubicó en el equipo de reconocimiento (el “PRO”), narró que pasadas las tres y media de la mañana sonaron los disparos, y que alrededor de las cinco y media llegó el cabo Barajas y les indicó que montaran seguridad en la parte de atrás del PRO, igualmente contó que él gozó del permiso de los 45 días que le concedieron.                  </w:t>
      </w:r>
    </w:p>
    <w:p>
      <w:pPr>
        <w:pStyle w:val="Textodebloque"/>
        <w:spacing w:lineRule="auto" w:line="312"/>
        <w:ind w:left="0" w:right="0" w:hanging="0"/>
        <w:rPr>
          <w:rFonts w:ascii="Arial Narrow" w:hAnsi="Arial Narrow" w:cs="Arial Narrow"/>
        </w:rPr>
      </w:pPr>
      <w:r>
        <w:rPr>
          <w:rFonts w:cs="Arial Narrow" w:ascii="Arial Narrow" w:hAnsi="Arial Narrow"/>
        </w:rPr>
        <w:t xml:space="preserve">En la diligencia de ampliación de injurada realizada por el ya condenado Eder Antonio Ortega Salinas realizada el día 19 de agosto de 2009, obrante a folios 50 a 54 del cuaderno 9, si bien es cierto que el indagado en un principio se declaró inocente del delito de homicidio agravado, argumentando que él se encontraba en el PRO con unos compañeros y nunca estuvo de acuerdo con esa decisión, procedió a confesar lo ocurrido y pidió sentencia anticipada, exponiendo que el Teniente Junco reunió a todo el pelotón para comentarles lo que se iba a realizar, que iban a traer a unos muchachos para el sector en donde estaban, para hacerlos pasar como delincuentes y para dar resultados a la contraguerrilla, Expuso que él no estaba de acuerdo con sus compañeros, por eso lo dejaron en el PRO, Manifestó que él estaba en la Finca La Bonanza y ahí fue en donde comenzó la operación “Jumanyi”. Comentó que el teniente Junco los formó a todos en el Área del Vivac y les informó a cuál hora iban a llegar los muchachos que les iban a  “dar de baja”,  que le movimiento inició entre las 8:30 y 9:00 de la noche hacia el área de la finca la Bonanza, que teniente Junco repartió a toda la gente a la orilla de un río seco, recalcó que quedó la escuadra del cabo Barajas, y que él estuvo en el PRO con otros compañeros, mientras el teniente Junco siguió en el eje de avance con la escuadra bajo su mando.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Estas confesiones ofrecen total credibilidad al despacho porque guardan armonía todas ellas en la forma como acaecieron los hechos del 4 de julio de 2006, explican la razón de su dicho y se encuentra en armonía con el cúmulo de pruebas que obran en la actuación. </w:t>
      </w:r>
    </w:p>
    <w:p>
      <w:pPr>
        <w:pStyle w:val="Textodebloque"/>
        <w:spacing w:lineRule="auto" w:line="312"/>
        <w:ind w:left="0" w:right="0" w:hanging="0"/>
        <w:rPr/>
      </w:pPr>
      <w:r>
        <w:rPr>
          <w:rFonts w:eastAsia="Arial Narrow" w:cs="Arial Narrow" w:ascii="Arial Narrow" w:hAnsi="Arial Narrow"/>
          <w:sz w:val="28"/>
          <w:szCs w:val="28"/>
        </w:rPr>
        <w:t xml:space="preserve">  </w:t>
      </w:r>
    </w:p>
    <w:p>
      <w:pPr>
        <w:pStyle w:val="Textodebloque"/>
        <w:spacing w:lineRule="auto" w:line="312"/>
        <w:ind w:left="0" w:right="0" w:hanging="0"/>
        <w:rPr>
          <w:rFonts w:ascii="Arial Narrow" w:hAnsi="Arial Narrow" w:cs="Arial Narrow"/>
        </w:rPr>
      </w:pPr>
      <w:r>
        <w:rPr>
          <w:rFonts w:cs="Arial Narrow" w:ascii="Arial Narrow" w:hAnsi="Arial Narrow"/>
        </w:rPr>
        <w:t xml:space="preserve">Respecto de los hoy acriminados hay que decir que </w:t>
      </w:r>
      <w:r>
        <w:rPr>
          <w:rFonts w:cs="Arial Narrow" w:ascii="Arial Narrow" w:hAnsi="Arial Narrow"/>
          <w:b/>
        </w:rPr>
        <w:t>HEIBER JOSÉ BRITO PICASSA</w:t>
      </w:r>
      <w:r>
        <w:rPr>
          <w:rFonts w:cs="Arial Narrow" w:ascii="Arial Narrow" w:hAnsi="Arial Narrow"/>
        </w:rPr>
        <w:t xml:space="preserve"> ya en la diligencia de indagatoria admitió que estuvo en el pro en la segunda sección, que no se sintió comprometido porque no disparó su arma, y que la función que tenía que cumplir era con su turno de guardia, que cumplió con lo de él cumpliendo la guardia y no más, que su comandante de escuadra era el cabo Barajas, que se encontraban en una trocha que conducía a la Finca La Bonanza, señaló que no disparó su arma, dijo que se enteró de “las bajas” al otro día cuando amaneció (cuaderno14 folios 1 a 12), señaló que estaba dormido cuando escuchó los disparos y que no tomó posición de combate, en esta diligencia se retractó de su anterior dicho y admitió que se enteró como dos días antes lo que iba a pasar, se enteró que se contrató a las víctimas para trabajar, y dijo que le hizo saber al teniente junco que no estaba de acuerdo, también admitió que recibió del permiso operacional concedido por las bajas.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b/>
        </w:rPr>
        <w:t>CARLOS ALBERTO GUERRA GONZÁLEZ</w:t>
      </w:r>
      <w:r>
        <w:rPr>
          <w:rFonts w:cs="Arial Narrow" w:ascii="Arial Narrow" w:hAnsi="Arial Narrow"/>
        </w:rPr>
        <w:t xml:space="preserve"> en la diligencia de injurada rendida ante la Fiscalía dijo que quería confesar lo que pasó en los días en los que estuvo en Varas Blancas, dijo que lo hace porque está arrepentido de lo que se hizo, y La confesión la hace en forma voluntaria, consciente y con el ánimo de colaborar con la justicia, dijo que</w:t>
      </w:r>
      <w:r>
        <w:rPr>
          <w:rFonts w:cs="Arial Narrow" w:ascii="Arial Narrow" w:hAnsi="Arial Narrow"/>
          <w:sz w:val="28"/>
          <w:szCs w:val="28"/>
        </w:rPr>
        <w:t xml:space="preserve"> </w:t>
      </w:r>
      <w:r>
        <w:rPr>
          <w:rFonts w:cs="Arial Narrow" w:ascii="Arial Narrow" w:hAnsi="Arial Narrow"/>
          <w:i/>
          <w:sz w:val="22"/>
          <w:szCs w:val="22"/>
        </w:rPr>
        <w:t>“(…) nosotros estábamos en un sitio donde prácticamente ahí fue donde se planeó todo, estábamos en el área de Varas Blancas posteriormente mi teniente Junco nos reunió a todos en la tarde, éramos como 25 soldados más o menos y nos dijo que lo íbamos a hacer, que el señor Soldado GUERRERO CARAMRGO iba a ir a la ciudad de Santa Marta, iba a traer unos señores a Varas Blancas para “darles de baja” ahí y dar un resultado operacional, yo en mi interior no estuve de acuerdo pero tampoco le dije a él, en ese Batallón Daba uno bajas y lo que prácticamente le daban a uno permiso y prácticamente llevaba nueve meses sin descanso, durante el día ya se hablaba sobre o que habíamos acordado y llegamos al lugar de los hechos donde nos ubicó y yo quedé ubicado en el PRO porque yo no estaba de acuerdo con lo que se iba a hacer, los que no estaban de acuerdo os dejó en el PRO, ese desplazamiento lo hicimos entre las 04:30 y 05:00 horas del mismo 4 de julio de 2006, posteriormente se trajeron a los señores en el vehículo, incluso yo escuché el vehículo en el que llegaron, pero no lo vi ni las personas tampoco las vi y en el transcurso de lo que pasó procedieron los que estaban allí a ‘darlos de baja’ yo escuché los disparos pero no se quienes dispararon (…)”</w:t>
      </w:r>
      <w:r>
        <w:rPr>
          <w:rFonts w:cs="Arial Narrow" w:ascii="Arial Narrow" w:hAnsi="Arial Narrow"/>
          <w:sz w:val="22"/>
          <w:szCs w:val="22"/>
        </w:rPr>
        <w:t xml:space="preserve">, refirió que todos en PRO sabían lo que estaba pasando, </w:t>
      </w:r>
      <w:r>
        <w:rPr>
          <w:rFonts w:cs="Arial Narrow" w:ascii="Arial Narrow" w:hAnsi="Arial Narrow"/>
          <w:i/>
          <w:sz w:val="22"/>
          <w:szCs w:val="22"/>
        </w:rPr>
        <w:t>“(…) cuando al momento que se escucharon los disparos ya los habían “dado de baja”, ese fue el acuerdo que hicimos todos con mi  teniente y fue todo o que pasó”</w:t>
      </w:r>
      <w:r>
        <w:rPr>
          <w:rFonts w:cs="Arial Narrow" w:ascii="Arial Narrow" w:hAnsi="Arial Narrow"/>
          <w:sz w:val="22"/>
          <w:szCs w:val="22"/>
        </w:rPr>
        <w:t>,</w:t>
      </w:r>
      <w:r>
        <w:rPr>
          <w:rFonts w:cs="Arial Narrow" w:ascii="Arial Narrow" w:hAnsi="Arial Narrow"/>
          <w:sz w:val="28"/>
          <w:szCs w:val="28"/>
        </w:rPr>
        <w:t xml:space="preserve"> </w:t>
      </w:r>
      <w:r>
        <w:rPr>
          <w:rFonts w:cs="Arial Narrow" w:ascii="Arial Narrow" w:hAnsi="Arial Narrow"/>
        </w:rPr>
        <w:t xml:space="preserve">también puso de presente que ninguno de los soldados una vez fueron reunidos por el teniente JUNCO PARRA  manifestó su operación de participar en la falsa operación (folio 30 del cuaderno 14).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Ya en la diligencia de inquirir del 17 de diciembre de 2009</w:t>
      </w:r>
      <w:r>
        <w:rPr>
          <w:rStyle w:val="FootnoteCharacters"/>
          <w:rStyle w:val="FootnoteAnchor"/>
          <w:rFonts w:cs="Arial Narrow" w:ascii="Arial Narrow" w:hAnsi="Arial Narrow"/>
        </w:rPr>
        <w:footnoteReference w:id="44"/>
      </w:r>
      <w:r>
        <w:rPr>
          <w:rFonts w:cs="Arial Narrow" w:ascii="Arial Narrow" w:hAnsi="Arial Narrow"/>
        </w:rPr>
        <w:t xml:space="preserve">, </w:t>
      </w:r>
      <w:r>
        <w:rPr>
          <w:rFonts w:cs="Arial Narrow" w:ascii="Arial Narrow" w:hAnsi="Arial Narrow"/>
          <w:b/>
        </w:rPr>
        <w:t>JAINER ENRIQUE CONTRERAS</w:t>
      </w:r>
      <w:r>
        <w:rPr>
          <w:rFonts w:cs="Arial Narrow" w:ascii="Arial Narrow" w:hAnsi="Arial Narrow"/>
        </w:rPr>
        <w:t xml:space="preserve"> dijo que el día 4 de julio de 2006 se encontraba en el PRO en el sector de Varas Blancas cerca de la Fincas La Bonanza, también dijo que quería confesar que era lo que había pasado, señaló que se encontraba en la Finca Guadalajara, cree que le dieron la orden que tenían que desplazarse para el sector de Varas Blancas, por una información que tenían respecto de la presencia de 5 sujetos que andaban amenazando y extorsionado a los finqueros, señaló que el teniente Junco Parra reunió al cabo Contreras y al cabo Barajas, para que le avisara al personal lo que estaba sucediendo por el sector, y que hicieran inteligencia de combate para ver qué información se podía obtener, luego el el teniente, los dos suboficiales y los soldados Guerreo Camargo y Gaviria Cardona, se reunieron ellos, después el teniente reunió a todo el personal y dijo que si estaban de acuerdo que cada uno aportara $30.000.oo, para el permiso que necesitaban, y dijo que se dieron cuenta que era para un torcido, para lo cual todos dijeron que si, incluso el teniente pregunto que quién no estaba de acuerdo,</w:t>
      </w:r>
      <w:r>
        <w:rPr>
          <w:rFonts w:cs="Arial Narrow" w:ascii="Arial Narrow" w:hAnsi="Arial Narrow"/>
          <w:sz w:val="28"/>
          <w:szCs w:val="28"/>
        </w:rPr>
        <w:t xml:space="preserve"> </w:t>
      </w:r>
      <w:r>
        <w:rPr>
          <w:rFonts w:cs="Arial Narrow" w:ascii="Arial Narrow" w:hAnsi="Arial Narrow"/>
          <w:i/>
          <w:sz w:val="22"/>
          <w:szCs w:val="22"/>
        </w:rPr>
        <w:t>“(…) pero ninguno dijo que no, todos estuvimos de acuerdo eso fue el primero de julio de 2006, el día 2 de julio en las horas de la mañana mi coronel MORALES y mi Mayor VELANDIA nos formó en el corral negro para conocer la contraguerrilla a lo cual mi teniente JUNCO, dio parte de todos nosotros sin novedad, entonces mi Coronel dijo que esa información que la que teníamos la manejáramos con mucha seguridad en lo cual mi Coronel reunió a los cuadros, se despidió de nosotros y se fue con mi mayor VELANDIA. Media hora después llegó el fotógrafo alias Comando y nos tomaron las fotos en las cuales estábamos esperando abastecimiento y la plata del área, después mi teniente le fijo a mi cabo Contreras y a mi cabo Barajas que nos dejara hablar con la población civil para sacar información. Llegó el 3 de Julio y en las horas de la mañana llegó el Primero QUITERO SÁNCHEZ JAVIER y uno o dos soldados más, en lo cual mi teniente JUNCO nos dijo que no estuviéramos hablando tanto por celular  en el caserío ni por ahí en la Finca. Mi cabo Barajas le entregó la tarjeta personal del Banco al soldado GAVIRIA CARDONA para la plata de los víveres frescos  y ya había dado una parte a Guerrero Camargo Adolfo para transportarse hacia Santa Marta, nosotros teníamos días atrás una pistola y un revólver lo compraron el 3 de julio en Fonseca y lo recogió el Soldado Profesional MUGNO LÓPEZ JOSÉ LUIS, que lo mandó mi Cabo Barajas y habían otros soldados que eran los más preferidos de mi cabo Barajas pero no recuerdo quienes son y cuando eso yo estaba recluta. Mi cabo Contreras y mi Cabo Barajas si sabía de cómo se hacía un torcido, y mi cano barajas le decía a mi teniente que no se asustara, porque él tenía experiencia, en lo cual nosotros los soldados no decíamos ni disociábamos, pero en ningún momento ninguno dijo que no estaba de acuerdo, pero dentro de mi mismo yo me decía que si pasaba algo pagaban los comandantes. El mismos e (sic) de julio de 2006 a eso de las 15:00 o 16:00 horas fue cuando nos reunió a todos mi teniente JUNCO PARRA y nos comentó ya como se iba a hacer todo y como nos íbamos a distribuir en tres grupos, hasta ese momento no teníamos bien claro cómo iba a ser las cosas, ni sabíamos cuantas personas eran las que íbamos a dar de baja pero presumíamos de que se trataba, nos comentó que guerrero Camargo iba a salir ya del Terminal de Santa Marta con cuatro personas en lo cual a última hora uno de ellos se entró atrás, estas personas venían con la idea que iban a robar la finca la Bonanza y en la cual el administrador permanecía con bastante dinero y GUERRERO CAMARGO les dijo a ellos que no se preocuparan por las armas que él las tenía allá con otro compañero en lo cual en lo cual (sic) GAVIRIA CARDONA le dijo a mi cabo BARAJAS que a qué horas se iba para Valledupar a esperar a GUERRERO CAMARGO y a los demás muchachos, en lo cual GUERRERO CARAMGO llamó a mi teniente para decirle que tuviera pendiente a alguien en el terminal con la plata para pagarle los pasajes de ellos cuatro y me teniente le dijo que no se preocupara que alá iba GAVIRIA CARDONA, los recogió y pagaron el expreso y se fueron hacia la finca la Bonanza donde fueron dados de baja, porque yo estaba en el PRO y no vi a cual parte legaron primero , lo que sentimos fue cuando llegó el carro pero no lo vimos. Incluso ya se sabía la ropa que traía puesto GUERREO CAMARGO y GAVIRIA CARDONA para identificarlos de los demás y para que les dieran de baja a ellos”</w:t>
      </w:r>
      <w:r>
        <w:rPr>
          <w:rFonts w:cs="Arial Narrow" w:ascii="Arial Narrow" w:hAnsi="Arial Narrow"/>
          <w:sz w:val="22"/>
          <w:szCs w:val="22"/>
        </w:rPr>
        <w:t xml:space="preserve">. </w:t>
      </w:r>
      <w:r>
        <w:rPr>
          <w:rFonts w:cs="Arial Narrow" w:ascii="Arial Narrow" w:hAnsi="Arial Narrow"/>
          <w:sz w:val="20"/>
          <w:szCs w:val="20"/>
        </w:rPr>
        <w:t xml:space="preserve">      </w:t>
      </w:r>
    </w:p>
    <w:p>
      <w:pPr>
        <w:pStyle w:val="Textodebloque"/>
        <w:spacing w:lineRule="auto" w:line="312"/>
        <w:ind w:left="0" w:right="0" w:hanging="0"/>
        <w:rPr>
          <w:rFonts w:ascii="Arial" w:hAnsi="Arial" w:cs="Arial"/>
          <w:sz w:val="28"/>
          <w:szCs w:val="28"/>
        </w:rPr>
      </w:pPr>
      <w:r>
        <w:rPr>
          <w:rFonts w:cs="Arial" w:ascii="Arial" w:hAnsi="Arial"/>
          <w:sz w:val="28"/>
          <w:szCs w:val="28"/>
        </w:rPr>
      </w:r>
    </w:p>
    <w:p>
      <w:pPr>
        <w:pStyle w:val="Textodebloque"/>
        <w:spacing w:lineRule="auto" w:line="312"/>
        <w:ind w:left="0" w:right="0" w:hanging="0"/>
        <w:rPr/>
      </w:pPr>
      <w:r>
        <w:rPr>
          <w:rFonts w:cs="Arial Narrow" w:ascii="Arial Narrow" w:hAnsi="Arial Narrow"/>
        </w:rPr>
        <w:t>El despacho ha de creer lo que dijeron JAINER CONTERAS y GUERRA GONZÁLEZ en sus diligencias de indagatoria, respecto al conocimiento previo de lo que iba a ocurrir, pues el teniente Junco Parra los reunió y así se los dijo, además los miembros del Corcel 2 no mostraron oposición alguna, pues las otras declaraciones referidas así lo demuestran.</w:t>
      </w:r>
    </w:p>
    <w:p>
      <w:pPr>
        <w:pStyle w:val="Textodebloque"/>
        <w:spacing w:lineRule="auto" w:line="312"/>
        <w:ind w:left="0" w:right="0" w:hanging="0"/>
        <w:rPr>
          <w:rFonts w:ascii="Arial" w:hAnsi="Arial" w:cs="Arial"/>
        </w:rPr>
      </w:pPr>
      <w:r>
        <w:rPr>
          <w:rFonts w:cs="Arial" w:ascii="Arial" w:hAnsi="Arial"/>
        </w:rPr>
      </w:r>
    </w:p>
    <w:p>
      <w:pPr>
        <w:pStyle w:val="Textodebloque"/>
        <w:spacing w:lineRule="auto" w:line="312"/>
        <w:ind w:left="0" w:right="0" w:hanging="0"/>
        <w:rPr>
          <w:rFonts w:ascii="Arial Narrow" w:hAnsi="Arial Narrow" w:cs="Arial Narrow"/>
        </w:rPr>
      </w:pPr>
      <w:r>
        <w:rPr>
          <w:rFonts w:cs="Arial Narrow" w:ascii="Arial Narrow" w:hAnsi="Arial Narrow"/>
        </w:rPr>
        <w:t xml:space="preserve">Lo cierto es que el Pelotón “Corcel II” se desplazó a la finca la Bonanza, el teniente Junco Parra, los comandantes de las dos secciones Barajas y Contreras y cada sección con un grupo de soldados, la tropa se redistribuyó y la primera sección quedó ubicada en los sectores de la finca la Bonanza al mando del sub teniente Diego Armando Junco Parra y el cabo segundo Vladimir Contreras Meneses, la otra sección al mando del Cabo Tercero Domingo Barajas Camargo, que fue dividida en dos y un personal de seguridad con los equipos.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Dentro del expediente está acreditado que el hoy víctima </w:t>
      </w:r>
      <w:r>
        <w:rPr>
          <w:rFonts w:cs="Arial Narrow" w:ascii="Arial Narrow" w:hAnsi="Arial Narrow"/>
          <w:b/>
        </w:rPr>
        <w:t>Mario Alberto Camargo</w:t>
      </w:r>
      <w:r>
        <w:rPr>
          <w:rFonts w:cs="Arial Narrow" w:ascii="Arial Narrow" w:hAnsi="Arial Narrow"/>
        </w:rPr>
        <w:t xml:space="preserve">, fue muerto por el por la escuadra al mando del Cabo Domingo Barajas Camargo, y que </w:t>
      </w:r>
      <w:r>
        <w:rPr>
          <w:rFonts w:cs="Arial Narrow" w:ascii="Arial Narrow" w:hAnsi="Arial Narrow"/>
          <w:b/>
        </w:rPr>
        <w:t>Yeiner Alfredo Pérez Arias y José Enrique Gutiérrez Arias</w:t>
      </w:r>
      <w:r>
        <w:rPr>
          <w:rStyle w:val="FootnoteCharacters"/>
          <w:rStyle w:val="FootnoteAnchor"/>
          <w:rFonts w:cs="Arial Narrow" w:ascii="Arial Narrow" w:hAnsi="Arial Narrow"/>
        </w:rPr>
        <w:footnoteReference w:id="45"/>
      </w:r>
      <w:r>
        <w:rPr>
          <w:rFonts w:cs="Arial Narrow" w:ascii="Arial Narrow" w:hAnsi="Arial Narrow"/>
        </w:rPr>
        <w:t>, fallecieron por la por acción de la escuadra comandada por el Teniente Diego Armando Junco Parra y el cabo Vladimir Conteras.</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En la vista pública se escuchó el testimonio del teniente Diego Armando Junco Parra quien sostuvo </w:t>
      </w:r>
      <w:r>
        <w:rPr>
          <w:rFonts w:cs="Arial Narrow" w:ascii="Arial Narrow" w:hAnsi="Arial Narrow"/>
          <w:i/>
          <w:sz w:val="22"/>
          <w:szCs w:val="22"/>
        </w:rPr>
        <w:t>“</w:t>
      </w:r>
      <w:r>
        <w:rPr>
          <w:rFonts w:cs="Arial" w:ascii="Arial Narrow" w:hAnsi="Arial Narrow"/>
          <w:i/>
          <w:sz w:val="22"/>
          <w:szCs w:val="22"/>
        </w:rPr>
        <w:t>Ese encargo se debía a que en las horas de la mañana se tuvo una reunión con el comandante del grupo donde en esa reunión se habló de la importancia de dar buenos resultados para la institución esos resultados se deben conseguir de una forma trasparente y legitima, la tarde después de la reunión con mi coronel en una reunión que hicimos un grupo del corcel 2 manifesté al pelotón la necesidad de dar un resultado operacional y fue cuando el soldado guerrero y el cabo Barajas me propusieron que dar un resultado era muy fácil es donde Guerrero se ofrece en conseguir las personas para posteriormente dar dicho resultado, es bueno aclarar que en esa reunión participó la mayoría del grupo corcel 2 excluyendo en esa reunión a los centinelas y a los rancheros ya que como doctrina militar nunca se puede descuidar la seguridad ya que nos encontrábamos en un sitio de orden público”</w:t>
      </w:r>
      <w:r>
        <w:rPr>
          <w:rFonts w:cs="Arial" w:ascii="Arial Narrow" w:hAnsi="Arial Narrow"/>
        </w:rPr>
        <w:t xml:space="preserve">, con este testimonio se aprecia la manera como el teniente refirió la necesidad de mostrar un resultado positivo, como fue realizada la propuesta al comandante para conseguir  las víctimas e indicó que en dicha reunión participó casi todo el personal del Corcel 2, es pertinente indicar que el despacho le da plena credibilidad a este testimonio porque explica la razón de su dicho, amén de estar en concordancia como todo el cúmulo de pruebas que obran en la actuación.    </w:t>
      </w:r>
    </w:p>
    <w:p>
      <w:pPr>
        <w:pStyle w:val="Textodebloque"/>
        <w:spacing w:lineRule="auto" w:line="312"/>
        <w:ind w:left="0" w:right="0" w:hanging="0"/>
        <w:rPr>
          <w:rFonts w:ascii="Arial Narrow" w:hAnsi="Arial Narrow" w:eastAsia="Arial Narrow" w:cs="Arial Narrow"/>
        </w:rPr>
      </w:pPr>
      <w:r>
        <w:rPr>
          <w:rFonts w:eastAsia="Arial Narrow" w:cs="Arial Narrow" w:ascii="Arial Narrow" w:hAnsi="Arial Narrow"/>
        </w:rPr>
        <w:t xml:space="preserve"> </w:t>
      </w:r>
    </w:p>
    <w:p>
      <w:pPr>
        <w:pStyle w:val="Textodebloque"/>
        <w:spacing w:lineRule="auto" w:line="312"/>
        <w:ind w:left="0" w:right="0" w:hanging="0"/>
        <w:rPr/>
      </w:pPr>
      <w:r>
        <w:rPr>
          <w:rFonts w:cs="Arial Narrow" w:ascii="Arial Narrow" w:hAnsi="Arial Narrow"/>
        </w:rPr>
        <w:t xml:space="preserve">5. Dentro del expediente existen pruebas que sindican directamente a los integrantes del Pelotón Corcel II entre los que se cuentan los hoy acusados, </w:t>
      </w:r>
      <w:r>
        <w:rPr>
          <w:rFonts w:cs="Arial Narrow" w:ascii="Arial Narrow" w:hAnsi="Arial Narrow"/>
          <w:b/>
        </w:rPr>
        <w:t>HEIBER JOSÉ BRITO, CARLOS ALBERTO GUERRA GONZÁLEZ, JAINER ENRIQUE CONTRERAS MORENO, LUIS CARLOS DULCEY ANGARITA, HELBER HERSEIN GAVIRIA CARDONA, ÁLVARO DE JESÚS GUERRA PADILLA y LUIS ALFREDO MERCADO REQUENA</w:t>
      </w:r>
      <w:r>
        <w:rPr>
          <w:rFonts w:cs="Arial Narrow" w:ascii="Arial Narrow" w:hAnsi="Arial Narrow"/>
        </w:rPr>
        <w:t>, como conocedores del fatídico plan que tuvo como consecuencia la muerte de Camargo Barahona, Gutiérrez Arias y Pérez Arias, y de la división del trabajo criminal.</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Aparte de lo expresado por el Cabo Domingo Barajas en su diligencia de ampliación de indagatoria</w:t>
      </w:r>
      <w:r>
        <w:rPr>
          <w:rStyle w:val="FootnoteCharacters"/>
          <w:rStyle w:val="FootnoteAnchor"/>
          <w:rFonts w:cs="Arial Narrow" w:ascii="Arial Narrow" w:hAnsi="Arial Narrow"/>
        </w:rPr>
        <w:footnoteReference w:id="46"/>
      </w:r>
      <w:r>
        <w:rPr>
          <w:rFonts w:cs="Arial Narrow" w:ascii="Arial Narrow" w:hAnsi="Arial Narrow"/>
        </w:rPr>
        <w:t xml:space="preserve"> quien manifestó que todos los soldados adscritos al pelotón Corcel II tuvieron conocimiento de lo que planeó el teniente porque el teniente Junco Parra los reunió a todos y les dijo lo que iba a hacer.</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En la diligencia de ampliación de indagatoria celebrada el día 20 de agosto de 2009, obrante a folios 63 a 67 del cuaderno 9, el señor Jhonatan José Esquivia Hernández, declaró que aceptaba los cargos por homicidio agravado en concurso homogéneo y sucesivo, que le fueran formulados, teniendo en cuenta que él se encontraba en el “PRO”, y narró que el día 1 de julio de 2006 el  teniente Junco Parra reunió a todo el pelotón</w:t>
      </w:r>
      <w:r>
        <w:rPr>
          <w:rStyle w:val="FootnoteCharacters"/>
          <w:rStyle w:val="FootnoteAnchor"/>
          <w:rFonts w:cs="Arial Narrow" w:ascii="Arial Narrow" w:hAnsi="Arial Narrow"/>
        </w:rPr>
        <w:footnoteReference w:id="47"/>
      </w:r>
      <w:r>
        <w:rPr>
          <w:rFonts w:cs="Arial Narrow" w:ascii="Arial Narrow" w:hAnsi="Arial Narrow"/>
        </w:rPr>
        <w:t xml:space="preserve">, y habló sobre el trabajo que iba a hacer que consistía en dar unas bajas y resultados al comando de Grupo, expuso que el teniente Junco mandó al SLP GUERRERO a conseguir a unas personas para traerlas al sitio en donde ellos estaban, relató que el día 3 en la noche se movilizaron en las cercanías de la Finca “La Bonanza”, el teniente Junco los dividió en tres grupos a él lo ubicó en el equipo de reconocimiento (el “PRO”), narró que pasadas las tres y media de la mañana sonaron los disparos, y que alrededor de las cinco y media llegó el cabo Barajas y les dijo que montaran seguridad en la parte de atrás del PRO, indicándoles que las personas no podían pasar a la parte de atrás de la finca La Bonanza porque por ahí ordeñan el ganado; en la misma diligencia señaló que no denunció los hechos y que el teniente fue quien dio la orden, igualmente advirtió que el gozó del permiso de los 45 días que le concedieron.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En la diligencia de ampliación de injurada realizada por el señor Eder Antonio Ortega Salinas realizada el día 19 de agosto de 2009, obrante a folios 50 a 54 del cuaderno 9, si bien es cierto que el indagado en un principio se declaró inocente del delito de homicidio agravado, argumentando que él se encontraba en el PRO con unos compañeros y nunca estuvo de acuerdo con esa decisión, procedió a confesar lo ocurrido y pidió sentencia anticipada, exponiendo que el Teniente Junco reunió a todo el pelotón para comentarles lo que se iba a realizar, que iban a traer a unos muchachos para el sector en donde estaban, para hacerlos pasar como delincuentes y para dar resultados a la contraguerrilla, Expuso que él no estaba de acuerdo con sus compañeros, por eso lo dejaron en el PRO, Manifestó que él estaba en la Finca La Bonanza y ahí fue en donde comenzó la operación “Jumanyi” </w:t>
      </w:r>
      <w:r>
        <w:rPr>
          <w:rFonts w:cs="Arial Narrow" w:ascii="Arial Narrow" w:hAnsi="Arial Narrow"/>
          <w:i/>
        </w:rPr>
        <w:t>“(…) estábamos alrededor del pueblo de Varas Blancas, después fue mi coronel MORALES a visitarnos y hablar con nosotros porque estaba recién llegado. Mi teniente Junco nos formó a todos en el Área del Vivac y nos informó a qué horas iban a llegar los muchachos que íbamos a “dar de baja”, pero yo no los vi, ahí planearon todo y salimos de ocho y media a nueve de eje de avance hacia la finca la Bonanza, en el camino hicimos un alto y mi teniente JUNCO repartió a toda la gente, a la orilla de un río seco quedó la escuadra de mi cabo BARAJAS, yo quedé en el PRO con GARCIA, ESQUIVIA, QUINTERO DE LA HOZ, MAESTRE Y RANGEL y no recuerdo quienes más, mi teniente junco siguió con el eje de avance con la escuadra de él y de ahí no me acuerdo más, porque eso era de noche y yo me quedé en el PRO”</w:t>
      </w:r>
      <w:r>
        <w:rPr>
          <w:rFonts w:cs="Arial Narrow" w:ascii="Arial Narrow" w:hAnsi="Arial Narrow"/>
        </w:rPr>
        <w:t xml:space="preserve">  Señaló que no denunció los hechos ocurridos por temor, y que disfrutó del permiso concedido.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En la ampliación de indagatoria rendida por Leonardo Fabio Suárez Medina, el día 19 de agosto del 2009 contenida en los folios 32 a 36 del cuaderno No. 9, el indagado declaró haber participado en los hechos ocurridos el día 4 de julio de 2006 en la Finca La Bonanza, y confesó lo ocurrido, solicitó sentencia anticipada previa valoración de su responsabilidad en los hechos, expuso claramente que el teniente Junco y el Cabo Barajas los reunió para que hablaran de una cuestión sobre unos tipos, y señaló que ninguno de ellos quiso [participar], y que prácticamente todo el mundo se opuso y al final se les dio la orden de realizar un desplazamiento porque venían unos tipos que iban a extorsionar y que el SLP Guerrero Camargo los iba a traer, expuso que él se ubicó solo al lado del teniente, porque normalmente tiene que estar al lado del comando por la función de radio operador, señaló que alrededor de la cuatro de la mañana llegaron las víctimas, y ahí se desarrollaron los hechos, expuso que él no se acercó al lugar en donde quedaron los cuerpos, después el teniente Junco dio la orden de reportar al Batallón que habían entrando en contacto y fue cuando el radio presentó batería baja, de ahí en adelante se hizo todo el reporte por celular, y como no tenía radio lo pusieron a prestar seguridad en el lugar. Expuso que no denunció los hechos por miedo a las represalias, y sostuvo que gozó del permiso concedido.</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A su turno en la diligencia de indagatoria que rindió el señor Vladimir Contreras Meneses el día 31 de julio de 2009 obrante a folios 220 a 235 del Cuaderno No. 8, el castrense expuso que participó en la operación “Jumanyi” que dio como resultado la baja de las tres víctimas ya referidas, dijo que el teniente Junco Parra le dio la orden el día 1 de julio de 2006, para que se ubicaran en unas casitas al fondo del sector de Varas Blancas, estuvieron ahí hasta el día dos de julio, refirió que el teniente le ordenó al cabo Barajas hacer un registro de las fincas aledañas al sector. Adujo la manera de cómo el C3 Barajas y el soldado Guerrero </w:t>
      </w:r>
      <w:r>
        <w:rPr>
          <w:rFonts w:cs="Arial Narrow" w:ascii="Arial Narrow" w:hAnsi="Arial Narrow"/>
          <w:i/>
          <w:sz w:val="22"/>
          <w:szCs w:val="22"/>
        </w:rPr>
        <w:t>“(…) promovieron a los demás compañeros que ellos tenían algo bueno para hacer y que si querían salir rápido a permiso ellos traían o tenían coordinado no se para traer unos señores para que le hicieran la vuelta, o sea que ellos hablaban de darlos de baja y así entonces más rápido nos darían permiso; hablaron con todo el grupo y empezaron a excitarlos y ya que GUERRERO conocía y decía que ir donde él vivía, que si que era fácil traerlos, entonces pues ahí doctor al decirle a todo el personal, o todos los soldadas (sic) ya diciéndolo a mi teniente y a todo el mundo que ellos ya tenían organizado todo eso ya me decían a mí, el cual yo no estuve de acuerdo de lo que ellos estaban promoviendo hacer, en un caso de esos doctor estando uno ahí adentro no es fácil llegar y decir de un momento a otro me opongo porque la gente ya lo tilda a uno y lo miran como el malo, como el que hace la piedra en el zapato y dicen que a él le da miedo o es un cobarde, y ya empiezan a mirarlo a uno no de buena manera, eso es verraco, ellos insistían en seguir con su idea, yo no, no me metía, no no les ponía cuidado, no veía que eso estaba bien, (…) el día tres más o menos a las 17:00  horas ya mi teniente reunió a todo el personal el cual yo estaba presente, ya hablaron de la coordinación que tenía el cabo Barajas y Guerrero, que tenían tres manes listos para traer, que entonces ahí y en eso debíamos movernos en la noche para la finca La Bonanza, como a las veintiuna horas iniciamos, no recuerdo ahorita, porque hace mucho tiempo también, eh quedando el C3 BARAJAS con un personal en el Rio Pereira creo que es que se llama, mi teniente y mi persona con otro personal, nos ubicamos en la finca La Bonanza, allá mi teniente ubicó el dispositivo, eh con el persona[l] que llevábamos, siendo aproximadamente las tres de la mañana, bueno,  también, dejo, ellos seguían sus coordinaciones por celular, donde estaban, que hacían, donde venían ellos con Guerrero sí, bueno, siendo aproximadamente las tres de la mañana, en el sector en donde nos encontrábamos con mi teniente el soldado BELEÑO escuchó unos ruidos y él hizo la voz de proclama y, le respondieron con fuego, de igualmente la tropa así reaccionó y disparó, mi teniente me ordenó a mí el registro del sector, eso duró como diez minutos, eh lo, la vaina de los disparos, en el registro se encontraron los dos sujetos, pues ya en eso mi teniente informó al batallón llamaron al CTI, para que hicieran el levantamiento y llegaron como a las nueve de la mañana (…)”</w:t>
      </w:r>
      <w:r>
        <w:rPr>
          <w:rFonts w:cs="Arial Narrow" w:ascii="Arial Narrow" w:hAnsi="Arial Narrow"/>
          <w:sz w:val="22"/>
          <w:szCs w:val="22"/>
        </w:rPr>
        <w:t xml:space="preserve"> en su disertación el suboficial Contreras Meneses expuso que el teniente reunió a todo el grupo, y obviamente él estaba ahí, por ser integrante del grupo, cuando se enteró de la idea de traer a unas personas para “darlas de baja”, también expuso que él no expresó su inconformidad cuando el teniente los reunió para informarles lo que se estaba fraguando, pues según su decir </w:t>
      </w:r>
      <w:r>
        <w:rPr>
          <w:rFonts w:cs="Arial Narrow" w:ascii="Arial Narrow" w:hAnsi="Arial Narrow"/>
          <w:i/>
          <w:sz w:val="22"/>
          <w:szCs w:val="22"/>
        </w:rPr>
        <w:t>“(…) porque al estar ya todo el mundo y tener todo lo organizado no podía yo oponerme ya a eso”</w:t>
      </w:r>
      <w:r>
        <w:rPr>
          <w:rFonts w:cs="Arial Narrow" w:ascii="Arial Narrow" w:hAnsi="Arial Narrow"/>
          <w:i/>
        </w:rPr>
        <w:t xml:space="preserve">, </w:t>
      </w:r>
      <w:r>
        <w:rPr>
          <w:rFonts w:cs="Arial Narrow" w:ascii="Arial Narrow" w:hAnsi="Arial Narrow"/>
        </w:rPr>
        <w:t xml:space="preserve">así mismo expresó que a él no lo tildaron directamente como cobarde; al ser interrogado </w:t>
      </w:r>
      <w:r>
        <w:rPr>
          <w:rFonts w:cs="Arial Narrow" w:ascii="Arial Narrow" w:hAnsi="Arial Narrow"/>
          <w:i/>
          <w:sz w:val="22"/>
          <w:szCs w:val="22"/>
        </w:rPr>
        <w:t>“Diga al despacho según el conocimiento que tiene y su experiencia y preparación académica en el Ejército, si la emboscada que prepararon la madrugada de los hechos y de la cual usted participó era legal”</w:t>
      </w:r>
      <w:r>
        <w:rPr>
          <w:rFonts w:cs="Arial Narrow" w:ascii="Arial Narrow" w:hAnsi="Arial Narrow"/>
          <w:sz w:val="22"/>
          <w:szCs w:val="22"/>
        </w:rPr>
        <w:t xml:space="preserve"> </w:t>
      </w:r>
      <w:r>
        <w:rPr>
          <w:rFonts w:cs="Arial Narrow" w:ascii="Arial Narrow" w:hAnsi="Arial Narrow"/>
        </w:rPr>
        <w:t xml:space="preserve">el indagado respondió </w:t>
      </w:r>
      <w:r>
        <w:rPr>
          <w:rFonts w:cs="Arial Narrow" w:ascii="Arial Narrow" w:hAnsi="Arial Narrow"/>
          <w:i/>
          <w:sz w:val="22"/>
          <w:szCs w:val="22"/>
        </w:rPr>
        <w:t>“Esa emboscada no era legal</w:t>
      </w:r>
      <w:r>
        <w:rPr>
          <w:rFonts w:cs="Arial Narrow" w:ascii="Arial Narrow" w:hAnsi="Arial Narrow"/>
          <w:i/>
        </w:rPr>
        <w:t>”</w:t>
      </w:r>
      <w:r>
        <w:rPr>
          <w:rFonts w:cs="Arial Narrow" w:ascii="Arial Narrow" w:hAnsi="Arial Narrow"/>
        </w:rPr>
        <w:t xml:space="preserve"> y complementó que participó en la operación (emboscada) porque era parte del grupo y no podía llevar la contraria a la órdenes, ni desobedecerlas. Manifestó que él no mostró la inconformidad con lo sucedido al comandante Morales Ramírez, y expuso que salió a disfrutar del permiso concedido por las bajas realizadas, refirió que no presentó denuncia alguna por los hechos acaecidos el cuatro de julio, expuso que en el lugar en donde él estuvo asentado si hubo un combate, y que en ningún momento él se reunió para acordar algo con el teniente Junco Parra o con el cabo Barajas. Dijo que él disparó al aire y que su arma de dotación era un fusil Galil calibre 5,56 y 5 proveedores cada uno con 35 cartuchos.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En la diligencia de ampliación de indagatoria el señor Contreras Meneses, indicó a la fiscalía que la solicitud de formulación de cargos para sentencia anticipada la hizo de una menara libre y voluntaria, se ratificó en el pedimento realizado y dijo que quería confesar lo realmente sucedido, dijo que el día 1 de julio de 2006 llegaron al sector de Varas Blancas, que se reunieron con los comandantes y soldados del Pelotón Corcel 2 para acordar los hechos que se llevaron a cabo y la forma cómo se iban a realizar, el teniente Junco Parra envió al soldado Adolfo Guerrero para conseguir y traer las víctimas, las que llegaron el día 4 de julio de 2006 en las primeras horas de la madrugada, quienes fueron recibidas por el soldado Gaviria Cardona, dijo que  el día 3 de julio del año 2006 estuvo el enlace llevando el dinero de los útiles de aseo, estuvo el fotógrafo tomando fotos del grupo, y que en horas de la noche se reunieron en el VIVAC para acordar el movimiento que se iba a hacer en la finca La Bonanza, refirió que salieron como a las 21:00 horas y llegando al punto de reunión o PRO, dijo que sobre el Rio Pereira quedó el cabo Domingo Barajas, que él continuó con el teniente en la primera escuadra hacia la finca “La Bonanza”, sostuvo que el teniente los organizó en el sector y siendo las tres de la mañana el soldado Beleño lanzó la proclama y comenzaron los disparos en contra de las víctimas que están en su sector, después se le informó al Batallón y se efectuaron los levantamientos.                     </w:t>
      </w:r>
    </w:p>
    <w:p>
      <w:pPr>
        <w:pStyle w:val="Textodebloque"/>
        <w:spacing w:lineRule="auto" w:line="312"/>
        <w:ind w:left="0" w:right="0" w:hanging="0"/>
        <w:rPr>
          <w:rFonts w:ascii="Arial Narrow" w:hAnsi="Arial Narrow" w:eastAsia="Arial Narrow" w:cs="Arial Narrow"/>
        </w:rPr>
      </w:pPr>
      <w:r>
        <w:rPr>
          <w:rFonts w:eastAsia="Arial Narrow" w:cs="Arial Narrow" w:ascii="Arial Narrow" w:hAnsi="Arial Narrow"/>
        </w:rPr>
        <w:t xml:space="preserve">   </w:t>
      </w:r>
    </w:p>
    <w:p>
      <w:pPr>
        <w:pStyle w:val="Textodebloque"/>
        <w:spacing w:lineRule="auto" w:line="312"/>
        <w:ind w:left="0" w:right="0" w:hanging="0"/>
        <w:rPr>
          <w:rFonts w:ascii="Arial Narrow" w:hAnsi="Arial Narrow" w:cs="Arial Narrow"/>
          <w:i/>
          <w:i/>
          <w:sz w:val="22"/>
          <w:szCs w:val="22"/>
        </w:rPr>
      </w:pPr>
      <w:r>
        <w:rPr>
          <w:rFonts w:cs="Arial Narrow" w:ascii="Arial Narrow" w:hAnsi="Arial Narrow"/>
        </w:rPr>
        <w:t xml:space="preserve">El teniente Junco Parra en la diligencia de ampliación de indagatoria realizada el día 30 de julio del año 2009 tal como se constata en los folios 194 a 213 del cuaderno 8 confesó las circunstancias de tiempo modo y lugar en los que se desarrollaron los hechos el día 4 de julio de 2006, en el sector de la Finca La Bonanza siendo él el Comandante del Pelotón CORCEL II para la época de los mismos, expuso que aproximadamente el día 29 de junio recibió la orden de realizar un movimiento hacia el sector o el área general de Varas Blancas, La Montaña, con el fin de buscar información humana y hacer presencia de control sobre ese sector, dijo que los primeros días del mes de julio los visitó en el área de combate el Coronel MORALES RAMÍREZ CESAR OSWALDO para saludarlos ya que era nuevo en el Grupo, él reunió al personal, se presentó y les pidió que trabajaran mucho, y así los resultados se iban a dar, habló con él y le dio a conocer su ritmo de trabajo y le pidió que exigiera mucha disciplina. </w:t>
      </w:r>
      <w:r>
        <w:rPr>
          <w:rFonts w:cs="Arial Narrow" w:ascii="Arial Narrow" w:hAnsi="Arial Narrow"/>
          <w:i/>
          <w:sz w:val="22"/>
          <w:szCs w:val="22"/>
        </w:rPr>
        <w:t>“Posteriormente debido a esto y algunos aportes por parte de cuadros y soldados me manifestaron la necesidad de dar un resultado operacional tangible, debido a esto yo reuní el personal, hable con ellos y entre todos se acordó que era importante dar un resultado operacional. El soldado GUERRERO CAMARGO ADOLFO y el cabo BARAJAS CAMARGO DOMINGO me dijeron que era fácil dar una muerte en combate pero que entonces tocaba conseguir los sujetos y GUERRER (sic) CAMARGO ADOLFO se ofreció a conseguirlos, entre todo el grupo se tomó como bien recibida esta opinión y se craneó entre todos como iba a hacer el trabajo, GUERRERO CAMARGO ADOLFO salió para la ciudad de Santa Marta el 30 de junio o el primero de julio de 2006 con una misión ya establecida la cual era conseguir unos sujetos y traerlos hacia el sector donde nos encontrábamos para darlos de baja. Nosotros, el Pelotón CORCEL II debido a esto nos organizamos sobre el sector, se decidió que el soldado profesional GAVIRIA CARDONA HELVERT, era el encargado de recibir a GUERRERO CAMARGO ADOLFO y a los sujetos en Valledupar. Se continuó con el Trabajo y después de estar organizados, siendo las 03:00 de la mañana con una visibilidad escasa en el sector en el que yo me encontraba en compañía del cabo CONTRERAS MENESES VLADIMIR y los soldados subalternos y en un cruce de disparos, porque las víctimas también dispararon porque GUERREO CAMARGO les dijo que venían a hacer un atraco y ellos accedieron voluntariamente, tan es así que traían armas pero nosotros sabías (sic) que las traían, ellos dispararon porque creo que nos vieron y a razón de esto sobre mi sector nosotros disparamos para darlos de baja, a sabiendas que desde un principio ellos iban a llegar al dispositivo de seguridad y la consigna era darlos de baja como se planeó para el resultado operacional. Posteriormente después de unos cinco minutos aproximadamente sobre el sector en donde se encontraba el cabo BARAJAS, se escuchó unos disparos, debido a esto me comuniqué con él y me dijo que había un sujeto dado de baja ahí con su pistola, le dije que qué había pasado por los disparos y él me comentó que si había dado el resultado la emboscada y que se tenía el sujeto dado de baja, Yo decidí hacer un registro para saber que había caído y cómo estaba la seguridad de mis hombres y después de esos minutos se estableció que había sobre mi sector dos sujetos dados de baja, que fueron los tres que trajo GUERRERO CAMARGO ADOLFO de Santa Marta. Avisé los hechos sucedidos por celular a mi Coronel MORALES RAMÍREZ CÉSAR y le reporté los tres sujetos dados de baja y él me ordenó asegurar el Área, que respetara la cadena de custodia y que esperara que llegara la Fiscalía para hacer el levantamiento de los cuerpos. La Fiscalía legó aproximadamente a las 09:30 de la mañana y realizó el levantamiento. Debido al resultado operacional y debido a que estábamos cerca a disfrutar de nuestro permiso mi coronel MORALES RAMÍREZ CESAR nos dio una moral de 45 días, eso es prácticamente todo”.</w:t>
      </w:r>
    </w:p>
    <w:p>
      <w:pPr>
        <w:pStyle w:val="Textodebloque"/>
        <w:spacing w:lineRule="auto" w:line="312"/>
        <w:ind w:left="0" w:right="0" w:hanging="0"/>
        <w:rPr>
          <w:rFonts w:ascii="Arial Narrow" w:hAnsi="Arial Narrow" w:cs="Arial Narrow"/>
          <w:i/>
          <w:i/>
          <w:sz w:val="22"/>
          <w:szCs w:val="22"/>
        </w:rPr>
      </w:pPr>
      <w:r>
        <w:rPr>
          <w:rFonts w:cs="Arial Narrow" w:ascii="Arial Narrow" w:hAnsi="Arial Narrow"/>
          <w:i/>
          <w:sz w:val="22"/>
          <w:szCs w:val="22"/>
        </w:rPr>
      </w:r>
    </w:p>
    <w:p>
      <w:pPr>
        <w:pStyle w:val="Textodebloque"/>
        <w:spacing w:lineRule="auto" w:line="312"/>
        <w:ind w:left="0" w:right="0" w:hanging="0"/>
        <w:rPr>
          <w:rFonts w:ascii="Arial Narrow" w:hAnsi="Arial Narrow" w:cs="Arial"/>
        </w:rPr>
      </w:pPr>
      <w:r>
        <w:rPr>
          <w:rFonts w:cs="Arial Narrow" w:ascii="Arial Narrow" w:hAnsi="Arial Narrow"/>
        </w:rPr>
        <w:t xml:space="preserve">Ya en la vista pública, en la sesión que se llevó a cabo el día 1 de abril del 2011 el señor </w:t>
      </w:r>
      <w:r>
        <w:rPr>
          <w:rFonts w:cs="Arial Narrow" w:ascii="Arial Narrow" w:hAnsi="Arial Narrow"/>
          <w:b/>
        </w:rPr>
        <w:t xml:space="preserve">HEIBER JOSÉ BRITO PICASSA, </w:t>
      </w:r>
      <w:r>
        <w:rPr>
          <w:rFonts w:cs="Arial Narrow" w:ascii="Arial Narrow" w:hAnsi="Arial Narrow"/>
        </w:rPr>
        <w:t>confesó que con antelación a la ocurrencia de los hechos, sabía lo que iba a suceder, pero advirtió que saber no lo hace partícipe del hecho, así mismo, también dijo que estuvo presente en la reunión que si hizo, dijo que él no vio que alguno aportara dinero, y sostuvo que</w:t>
      </w:r>
      <w:r>
        <w:rPr>
          <w:rFonts w:cs="Arial Narrow" w:ascii="Arial Narrow" w:hAnsi="Arial Narrow"/>
          <w:sz w:val="28"/>
          <w:szCs w:val="28"/>
        </w:rPr>
        <w:t xml:space="preserve"> </w:t>
      </w:r>
      <w:r>
        <w:rPr>
          <w:rFonts w:cs="Arial Narrow" w:ascii="Arial Narrow" w:hAnsi="Arial Narrow"/>
          <w:i/>
          <w:sz w:val="22"/>
          <w:szCs w:val="22"/>
        </w:rPr>
        <w:t xml:space="preserve">“(…) </w:t>
      </w:r>
      <w:r>
        <w:rPr>
          <w:rFonts w:cs="Arial" w:ascii="Arial Narrow" w:hAnsi="Arial Narrow"/>
          <w:i/>
          <w:sz w:val="22"/>
          <w:szCs w:val="22"/>
        </w:rPr>
        <w:t>es difícil de uno oponerse a una situación de esas, yo la verdad no me encontraba de acuerdo pero no dije nada y pues ese es el pecado mío no haber denunciado, no haber dicho nada pero eso no lo hace uno como si hubiera estado allá”</w:t>
      </w:r>
      <w:r>
        <w:rPr>
          <w:rFonts w:cs="Arial" w:ascii="Arial Narrow" w:hAnsi="Arial Narrow"/>
          <w:sz w:val="22"/>
          <w:szCs w:val="22"/>
        </w:rPr>
        <w:t>,</w:t>
      </w:r>
      <w:r>
        <w:rPr>
          <w:rFonts w:cs="Arial" w:ascii="Arial Narrow" w:hAnsi="Arial Narrow"/>
        </w:rPr>
        <w:t xml:space="preserve"> también expuso que la función que le correspondió desarrollar fue la de prestar guardia. </w:t>
      </w:r>
      <w:r>
        <w:rPr>
          <w:rFonts w:cs="Arial" w:ascii="Arial Narrow" w:hAnsi="Arial Narrow"/>
          <w:b/>
        </w:rPr>
        <w:t xml:space="preserve">CARLOS ALBERTO GUERRA GONZÁLEZ, </w:t>
      </w:r>
      <w:r>
        <w:rPr>
          <w:rFonts w:cs="Arial" w:ascii="Arial Narrow" w:hAnsi="Arial Narrow"/>
        </w:rPr>
        <w:t>dijo que el día de los hechos se quedó en el PRO por ser guía canino, siendo dejado ahí por el teniente Junco Parra, si bien es cierto en dicha diligencia dijo que se enteró de las muertes cuando escuchó los disparos, que no tuvo conocimiento de reunión alguna, más adelante en la misma audiencia y luego de ser aclarados algunos aspectos fácticos y aclaradas las preguntas dijo que él si sabía lo que iba a pasar, y aclaró que no por saber lo que iba a pasar se le debe juzgar por esa conducta,</w:t>
      </w:r>
      <w:r>
        <w:rPr>
          <w:rFonts w:cs="Arial" w:ascii="Arial Narrow" w:hAnsi="Arial Narrow"/>
          <w:sz w:val="28"/>
          <w:szCs w:val="28"/>
        </w:rPr>
        <w:t xml:space="preserve"> </w:t>
      </w:r>
      <w:r>
        <w:rPr>
          <w:rFonts w:cs="Arial" w:ascii="Arial Narrow" w:hAnsi="Arial Narrow"/>
          <w:i/>
          <w:sz w:val="22"/>
          <w:szCs w:val="22"/>
        </w:rPr>
        <w:t>“(…) yo sabía pro (sic) no colaboré con nada ni brinde ayuda de nada, si sabía”.</w:t>
      </w:r>
      <w:r>
        <w:rPr>
          <w:rFonts w:cs="Arial" w:ascii="Arial Narrow" w:hAnsi="Arial Narrow"/>
          <w:i/>
        </w:rPr>
        <w:t xml:space="preserve"> </w:t>
      </w:r>
      <w:r>
        <w:rPr>
          <w:rFonts w:cs="Arial Narrow" w:ascii="Arial Narrow" w:hAnsi="Arial Narrow"/>
          <w:b/>
        </w:rPr>
        <w:t xml:space="preserve">LUIS CARLOS DULCEY ANGARITA, </w:t>
      </w:r>
      <w:r>
        <w:rPr>
          <w:rFonts w:cs="Arial Narrow" w:ascii="Arial Narrow" w:hAnsi="Arial Narrow"/>
        </w:rPr>
        <w:t xml:space="preserve">dijo que de dejaron prestando seguridad como a 10 o 15 metros del Cabo Contreras, expuso que escuchó los disparos y a 20 metros del soldado Beleño, también dijo que él se encontró en la formación en la cual el teniente Junco Parra se reunió con todo el personal de la Contraguerrilla Corcel 2 y propuso sobre la manera de mostrar resultados operacionales trayendo a tres personas desde Santa Marta, dijo que en esa reunión se hizo la propuestas, pero él le dijo que no estaba de acuerdo, sin embrago sostuvo que como </w:t>
      </w:r>
      <w:r>
        <w:rPr>
          <w:rFonts w:cs="Arial" w:ascii="Arial Narrow" w:hAnsi="Arial Narrow"/>
        </w:rPr>
        <w:t xml:space="preserve">subalterno no tenía el suficiente poder para oponerme a la operación o a lo que ellos tenían planeado y además que él era uno contra todos lo demás, advirtió que la a justicia penal militar dos días después de sucedidos los hechos, fue porque así se lo dijeron sus comandantes JUNCO PARRA Y BARAJAS. </w:t>
      </w:r>
      <w:r>
        <w:rPr>
          <w:rFonts w:cs="Arial" w:ascii="Arial Narrow" w:hAnsi="Arial Narrow"/>
          <w:b/>
        </w:rPr>
        <w:t xml:space="preserve">LUIS ALFREDO MERCADO REQUENA, </w:t>
      </w:r>
      <w:r>
        <w:rPr>
          <w:rFonts w:cs="Arial" w:ascii="Arial Narrow" w:hAnsi="Arial Narrow"/>
        </w:rPr>
        <w:t xml:space="preserve">dijo que la operación Jumanji fue una falsa operación, que la inventaron los cabos Barajas y Contreras y el teniente Junco,  dijo que si se cometió el triple homicidio. Señaló que el día de los hechos él se encontraba de seguridad en un camino de aproximación, advirtió que se enteró de los tres muertos cuando se lo contaron, sin embargo, cuando él escuchó los disparos ya sabía cuál iba a haber un muerto en la supuesta operación, dijo que se enteró de lo que iba a pasar cuando </w:t>
      </w:r>
      <w:r>
        <w:rPr>
          <w:rFonts w:cs="Arial" w:ascii="Arial Narrow" w:hAnsi="Arial Narrow"/>
          <w:i/>
          <w:sz w:val="22"/>
          <w:szCs w:val="22"/>
        </w:rPr>
        <w:t>“el teniente junco nos llamó y dijo acérquense no nos formó como dicen y comento sobre los que él y los dos comandantes iban hacer, yo era un saldado y no me podía oponer, yo nunca pensé  que eso se le iba a dar a él jamás, en mi vida militar había visto algo así es primera vez, me entero porqu[e] él dijo acérquense”,</w:t>
      </w:r>
      <w:r>
        <w:rPr>
          <w:rFonts w:cs="Arial" w:ascii="Arial Narrow" w:hAnsi="Arial Narrow"/>
          <w:i/>
        </w:rPr>
        <w:t xml:space="preserve"> </w:t>
      </w:r>
      <w:r>
        <w:rPr>
          <w:rFonts w:cs="Arial" w:ascii="Arial Narrow" w:hAnsi="Arial Narrow"/>
        </w:rPr>
        <w:t xml:space="preserve"> también manifestó que no hizo conocer su inconformidad por temor, dijo que él no disparó porque conforme la doctrina miliar no se dispara si no se tiene un objetivo, aclaró que él no disparó, que la declaración que había dado antes y de la que no se acordó en un principio, fue porque así le dijo el cabo Barajas que declarara. </w:t>
      </w:r>
      <w:r>
        <w:rPr>
          <w:rFonts w:cs="Arial Narrow" w:ascii="Arial Narrow" w:hAnsi="Arial Narrow"/>
          <w:b/>
        </w:rPr>
        <w:t xml:space="preserve">JAINER ENRIQUE CONTRERAS MORENO, </w:t>
      </w:r>
      <w:r>
        <w:rPr>
          <w:rFonts w:cs="Arial Narrow" w:ascii="Arial Narrow" w:hAnsi="Arial Narrow"/>
        </w:rPr>
        <w:t xml:space="preserve">confesó ser conocedor de lo que realmente iba a pasar en Varas Blancas, cuando sostuvo </w:t>
      </w:r>
      <w:r>
        <w:rPr>
          <w:rFonts w:cs="Arial Narrow" w:ascii="Arial Narrow" w:hAnsi="Arial Narrow"/>
          <w:i/>
          <w:sz w:val="22"/>
          <w:szCs w:val="22"/>
        </w:rPr>
        <w:t>“</w:t>
      </w:r>
      <w:r>
        <w:rPr>
          <w:rFonts w:cs="Arial" w:ascii="Arial Narrow" w:hAnsi="Arial Narrow"/>
          <w:i/>
          <w:sz w:val="22"/>
          <w:szCs w:val="22"/>
        </w:rPr>
        <w:t>si sabía que se iba a realizar la operación eso no es un misterio que la operación no fue legal en o cual yo me encontraba para esa operación en el pro 8 (…)”,</w:t>
      </w:r>
      <w:r>
        <w:rPr>
          <w:rFonts w:cs="Arial" w:ascii="Arial Narrow" w:hAnsi="Arial Narrow"/>
          <w:i/>
          <w:sz w:val="28"/>
          <w:szCs w:val="28"/>
        </w:rPr>
        <w:t xml:space="preserve"> </w:t>
      </w:r>
      <w:r>
        <w:rPr>
          <w:rFonts w:cs="Arial" w:ascii="Arial Narrow" w:hAnsi="Arial Narrow"/>
        </w:rPr>
        <w:t>dijo que se enteró de lo que realmente iba a pasar</w:t>
      </w:r>
      <w:r>
        <w:rPr>
          <w:rFonts w:cs="Arial" w:ascii="Arial Narrow" w:hAnsi="Arial Narrow"/>
          <w:i/>
        </w:rPr>
        <w:t xml:space="preserve"> </w:t>
      </w:r>
      <w:r>
        <w:rPr>
          <w:rFonts w:cs="Arial" w:ascii="Arial Narrow" w:hAnsi="Arial Narrow"/>
          <w:i/>
          <w:sz w:val="22"/>
          <w:szCs w:val="22"/>
        </w:rPr>
        <w:t>“porque el día 3 de julio mi teniente junco nos reunió pero no me acuerdo la hora exacta y nos comunicó  lo que se iba a realizar”</w:t>
      </w:r>
      <w:r>
        <w:rPr>
          <w:rFonts w:cs="Arial" w:ascii="Arial Narrow" w:hAnsi="Arial Narrow"/>
          <w:sz w:val="22"/>
          <w:szCs w:val="22"/>
        </w:rPr>
        <w:t>,</w:t>
      </w:r>
      <w:r>
        <w:rPr>
          <w:rFonts w:cs="Arial Narrow" w:ascii="Arial Narrow" w:hAnsi="Arial Narrow"/>
        </w:rPr>
        <w:t xml:space="preserve">  manifestó que él se encontró en el PRO. </w:t>
      </w:r>
    </w:p>
    <w:p>
      <w:pPr>
        <w:pStyle w:val="Textodebloque"/>
        <w:spacing w:lineRule="auto" w:line="312"/>
        <w:ind w:left="0" w:right="0" w:hanging="0"/>
        <w:rPr>
          <w:rFonts w:ascii="Arial Narrow" w:hAnsi="Arial Narrow" w:cs="Arial"/>
        </w:rPr>
      </w:pPr>
      <w:r>
        <w:rPr>
          <w:rFonts w:cs="Arial" w:ascii="Arial Narrow" w:hAnsi="Arial Narrow"/>
        </w:rPr>
      </w:r>
    </w:p>
    <w:p>
      <w:pPr>
        <w:pStyle w:val="Textodebloque"/>
        <w:spacing w:lineRule="auto" w:line="312"/>
        <w:ind w:left="0" w:right="0" w:hanging="0"/>
        <w:rPr/>
      </w:pPr>
      <w:r>
        <w:rPr>
          <w:rFonts w:cs="Arial Narrow" w:ascii="Arial Narrow" w:hAnsi="Arial Narrow"/>
        </w:rPr>
        <w:t xml:space="preserve">El Cabo DOMINGO BARAJAS CAMARGO en una de sus declaraciones ubica al Soldado </w:t>
      </w:r>
      <w:r>
        <w:rPr>
          <w:rFonts w:cs="Arial Narrow" w:ascii="Arial Narrow" w:hAnsi="Arial Narrow"/>
          <w:b/>
        </w:rPr>
        <w:t>GUERRA PADILLA ÁLVARO DE JESÚS</w:t>
      </w:r>
      <w:r>
        <w:rPr>
          <w:rFonts w:cs="Arial Narrow" w:ascii="Arial Narrow" w:hAnsi="Arial Narrow"/>
        </w:rPr>
        <w:t xml:space="preserve"> junto con el teniente al momento de la realización de os hechos en los que resultó el deceso de las tres víctimas MARIO ALBERTO CAMARGO BARAHONA, YEINER ALFREDO PÉREZ y JOSÉ ENRIQUE GUTIÉRREZ ARIAS y de igual forma el Teniente DIEGO ARMANDO JUNCO PARRA en una de sus declaraciones ante la Fiscalía General de la Nación ubica al soldado GUERRA PADILLA ÁLVARO DE JESÚS junto con él al momento de la ejecución de las víctimas.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b/>
          <w:lang w:val="es-CO"/>
        </w:rPr>
        <w:t xml:space="preserve">HELBERT HERSEIN GAVIRIA CARDONA, </w:t>
      </w:r>
      <w:r>
        <w:rPr>
          <w:rFonts w:cs="Arial Narrow" w:ascii="Arial Narrow" w:hAnsi="Arial Narrow"/>
          <w:lang w:val="es-CO"/>
        </w:rPr>
        <w:t>aun cuando en la declaración rendida ante la justicia penal militar sostuviera que se encontraba cerca de la Finca la Bonanza, y al escuchar la forma como el puntero gritó la proclama, y la forma como se abrió fuego en contra de ellos,</w:t>
      </w:r>
      <w:r>
        <w:rPr>
          <w:rFonts w:cs="Arial Narrow" w:ascii="Arial Narrow" w:hAnsi="Arial Narrow"/>
          <w:b/>
          <w:lang w:val="es-CO"/>
        </w:rPr>
        <w:t xml:space="preserve"> </w:t>
      </w:r>
      <w:r>
        <w:rPr>
          <w:rFonts w:cs="Arial Narrow" w:ascii="Arial Narrow" w:hAnsi="Arial Narrow"/>
          <w:lang w:val="es-CO"/>
        </w:rPr>
        <w:t>lo cierto es que este soldado, ha sido señalado por el Cabo Domingo Barajas Camargo</w:t>
      </w:r>
      <w:r>
        <w:rPr>
          <w:rStyle w:val="FootnoteCharacters"/>
          <w:rStyle w:val="FootnoteAnchor"/>
          <w:rFonts w:cs="Arial Narrow" w:ascii="Arial Narrow" w:hAnsi="Arial Narrow"/>
          <w:lang w:val="es-CO"/>
        </w:rPr>
        <w:footnoteReference w:id="48"/>
      </w:r>
      <w:r>
        <w:rPr>
          <w:rFonts w:cs="Arial Narrow" w:ascii="Arial Narrow" w:hAnsi="Arial Narrow"/>
          <w:lang w:val="es-CO"/>
        </w:rPr>
        <w:t xml:space="preserve"> como el soldado que llegó al sector del rio Pereira junto con ADOLFO GUERRERO CAMARGO, que Gaviria dejó a una de las víctimas en ese lugar y las otras dos las llevó al lugar en donde se encontraba el teniente JUNCO PARRA y el Cabo CONTRERAS MENESES, a su turno el teniente JUNCO PARRA, en su aplicación de indagatoria</w:t>
      </w:r>
      <w:r>
        <w:rPr>
          <w:rStyle w:val="FootnoteCharacters"/>
          <w:rStyle w:val="FootnoteAnchor"/>
          <w:rFonts w:cs="Arial Narrow" w:ascii="Arial Narrow" w:hAnsi="Arial Narrow"/>
          <w:lang w:val="es-CO"/>
        </w:rPr>
        <w:footnoteReference w:id="49"/>
      </w:r>
      <w:r>
        <w:rPr>
          <w:rFonts w:cs="Arial Narrow" w:ascii="Arial Narrow" w:hAnsi="Arial Narrow"/>
          <w:lang w:val="es-CO"/>
        </w:rPr>
        <w:t xml:space="preserve">, que GAVIRA CARDONA fue designada para recibir a la víctimas en Valledupar, por su parte VLDIMIR CONTRERAS MENESES señaló a Gaviria Cardona como la persona que recibió a las víctimas en horas de la madrugada del 4 de julio de 2006, las cuales venían acompañadas por el ex soldado Adolfo GUERRERO CAMARGO desde Santa Marta, Otras declaraciones dentro de la actuación así mismo señalan a GUERRERO CAMARGO como en encargado de llevar a las víctimas al lugar donde fueron ultimadas. Así las Cosas se tiene por cierto que la colaboración prestada por el Soldado HELBERT HERSEIN GAVIRIA CARDONA, fue importante en el homicidio de las víctimas, se circunscribe a recibir a las Víctimas que traía GUERRERO CAMARGO desde Mamatoco, recibirlos en la ciudad de Valledupar, y llevarlos hasta el sector del río Pereira hasta el sitio en donde se encontraba la escuadra del cabo DOMINGO BARAJAS, ahí dejó a MARIO ALBERTO CAMARGO, continuó con su recorrido, hasta el sector de la finca la Bonanza en donde se encontraban en cubierto el teniente DIEGO ARMANDO JUNCO PARRA y el cabo BLADIMIR CONTRERAS MENESES y los demás hombres, allí dejó a las otras dos víctimas </w:t>
      </w:r>
      <w:r>
        <w:rPr>
          <w:rFonts w:cs="Arial Narrow" w:ascii="Arial Narrow" w:hAnsi="Arial Narrow"/>
        </w:rPr>
        <w:t>Yeiner Alfredo Pérez Arias y José Enrique Gutiérrez Arias</w:t>
      </w:r>
      <w:r>
        <w:rPr>
          <w:rFonts w:cs="Arial Narrow" w:ascii="Arial Narrow" w:hAnsi="Arial Narrow"/>
          <w:lang w:val="es-CO"/>
        </w:rPr>
        <w:t xml:space="preserve">  Guerrero, a merced de las escuadras que esperaban el momento justo para disparar.</w:t>
      </w:r>
    </w:p>
    <w:p>
      <w:pPr>
        <w:pStyle w:val="Textodebloque"/>
        <w:spacing w:lineRule="auto" w:line="312"/>
        <w:ind w:left="0" w:right="0" w:hanging="0"/>
        <w:rPr>
          <w:rFonts w:ascii="Arial Narrow" w:hAnsi="Arial Narrow" w:cs="Arial Narrow"/>
          <w:lang w:val="es-CO"/>
        </w:rPr>
      </w:pPr>
      <w:r>
        <w:rPr>
          <w:rFonts w:cs="Arial Narrow" w:ascii="Arial Narrow" w:hAnsi="Arial Narrow"/>
          <w:lang w:val="es-CO"/>
        </w:rPr>
      </w:r>
    </w:p>
    <w:p>
      <w:pPr>
        <w:pStyle w:val="Textodebloque"/>
        <w:spacing w:lineRule="auto" w:line="312"/>
        <w:ind w:left="0" w:right="0" w:hanging="0"/>
        <w:rPr>
          <w:rFonts w:ascii="Arial Narrow" w:hAnsi="Arial Narrow" w:cs="Arial Narrow"/>
        </w:rPr>
      </w:pPr>
      <w:r>
        <w:rPr>
          <w:rFonts w:cs="Arial Narrow" w:ascii="Arial Narrow" w:hAnsi="Arial Narrow"/>
        </w:rPr>
        <w:t xml:space="preserve">Consecuente con todo lo referido hasta este momento tenemos que el señor DIEGO ARMANDO JUNCO PARRA en el testimonio practicado en la vista pública explicó la manera como se debía realizar la operación en la cual resultaron las tres víctimas es así que expuso </w:t>
      </w:r>
      <w:r>
        <w:rPr>
          <w:rFonts w:cs="Arial Narrow" w:ascii="Arial Narrow" w:hAnsi="Arial Narrow"/>
          <w:i/>
        </w:rPr>
        <w:t>“</w:t>
      </w:r>
      <w:r>
        <w:rPr>
          <w:rFonts w:cs="Arial" w:ascii="Arial Narrow" w:hAnsi="Arial Narrow"/>
          <w:i/>
        </w:rPr>
        <w:t>al conocer la propuesta hecha yo como comandante de la unidad quise tener ese resultado operacional con lo soldado que eran de confianza mía ya que es inexplicable que todo el personal estuviera en el lugar donde se iba a dar el resultado es por eso que para el día de los hechos yo me ubique con el cabo contreras en un sector y los soldado de confianza como el soldado beleños, barrios el soldado Suarez, Carrillo el soldado Fuentes eran los que estaban conmigo en ese lugar que por doctrina militar por organización de cómo se conforma un pelotón tenían  que estar conmigo el resto del personal yo como comandante le ordene al cabo barajas que se quedara con algunos y los otros realizaran un pro, en ese puesto es donde se deben cuidar el equipo que teníamos allí el personal se dispone a descasar  y a la vez es el apoyo de la unidad fue así como yo establecí como se tenía que realizar ese resultado”</w:t>
      </w:r>
      <w:r>
        <w:rPr>
          <w:rFonts w:cs="Arial" w:ascii="Arial Narrow" w:hAnsi="Arial Narrow"/>
        </w:rPr>
        <w:t xml:space="preserve">, así se advierte que cada integrante del Corcel 2 tenía una misión que debía cumplir, diferente, </w:t>
      </w:r>
      <w:r>
        <w:rPr>
          <w:rFonts w:cs="Arial" w:ascii="Arial Narrow" w:hAnsi="Arial Narrow"/>
          <w:i/>
        </w:rPr>
        <w:t>verbi gratia</w:t>
      </w:r>
      <w:r>
        <w:rPr>
          <w:rFonts w:cs="Arial" w:ascii="Arial Narrow" w:hAnsi="Arial Narrow"/>
        </w:rPr>
        <w:t xml:space="preserve"> a la misión de GUERREO CAMARGO , que consistió en traer a las víctimas desde Mamatoco hasta Valledupar, o a la misión de HELBERT HEINSEN GAVIRIA CARDONA quien los trajo desde Valledupar al lugar en donde fueron “dados de baja”, como ya se ha visto.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cs="Arial"/>
        </w:rPr>
      </w:pPr>
      <w:r>
        <w:rPr>
          <w:rFonts w:cs="Arial Narrow" w:ascii="Arial Narrow" w:hAnsi="Arial Narrow"/>
          <w:b/>
        </w:rPr>
        <w:t>ALFREDO MERCADO REQUENA</w:t>
      </w:r>
      <w:r>
        <w:rPr>
          <w:rFonts w:cs="Arial Narrow" w:ascii="Arial Narrow" w:hAnsi="Arial Narrow"/>
        </w:rPr>
        <w:t xml:space="preserve"> en su indagatoria expuso la ocurrencia de la inteligencia de combate, que hubo en enfrentamiento armado porque él sintió los pasos y escuchó la proclama y luego la forma como respondieron a esa proclama y la manera como respondió el pelotón con el fatídico resultado, ya en el juicio oral dijo sin dubitación alguna que todo había sido una farsa </w:t>
      </w:r>
      <w:r>
        <w:rPr>
          <w:rFonts w:cs="Arial" w:ascii="Arial Narrow" w:hAnsi="Arial Narrow"/>
        </w:rPr>
        <w:t xml:space="preserve">de los comandante, que él sabía que iban a existir los muertos y se enteró de todo a raíz de la conversación que sostuvo con el teniente Junco Parra con el pelotón, expuso que él se encontró de seguridad en un camino que iba de aproximación del pro. Expuesto lo anterior y teniendo por una lado el conocimiento previo de lo que realmente iba a ocurrir, que conforme lo indicara el teniente JUNCO PARRA en su declaración jurada no todos los miembros del pelotón podían participar efectivamente en la mal llamada operación militar “emboscada”; y luego de organizar e impartir las ordenes necesarias se dispuso que MERCADO REQUENA debía cuidar un camino de aproximación al PRO, se tiene que este soldado tenía una misión importante para el desarrollo de la nefasta operación, la cual era cumplir con la guardia en el camino de aproximación, e impedir que alguien se acercara por ese camino y lograr divisar que es lo que estaba ocurriendo, protegiendo de esa manera el desarrollo de la operación, luego de ocurridos los homicidios el soldado MERCADO REQUENA </w:t>
      </w:r>
      <w:r>
        <w:rPr>
          <w:rFonts w:cs="Arial Narrow" w:ascii="Arial Narrow" w:hAnsi="Arial Narrow"/>
        </w:rPr>
        <w:t>en la declaración jurada del 13 de diciembre del año 2006 ante la fiscalía 27 de la UNDH y DIH, sostuvo lo teoría legal del combate, trató de ocultar lo realmente ocurrido para asegurar que no se supiera la verdad.</w:t>
      </w:r>
      <w:r>
        <w:rPr>
          <w:rFonts w:cs="Arial"/>
        </w:rPr>
        <w:t xml:space="preserve">       </w:t>
      </w:r>
    </w:p>
    <w:p>
      <w:pPr>
        <w:pStyle w:val="Textodebloque"/>
        <w:spacing w:lineRule="auto" w:line="312"/>
        <w:ind w:left="0" w:right="0" w:hanging="0"/>
        <w:rPr>
          <w:rFonts w:cs="Arial"/>
        </w:rPr>
      </w:pPr>
      <w:r>
        <w:rPr>
          <w:rFonts w:cs="Arial"/>
        </w:rPr>
      </w:r>
    </w:p>
    <w:p>
      <w:pPr>
        <w:pStyle w:val="Textodebloque"/>
        <w:spacing w:lineRule="auto" w:line="312"/>
        <w:ind w:left="0" w:right="0" w:hanging="0"/>
        <w:rPr>
          <w:rFonts w:ascii="Arial Narrow" w:hAnsi="Arial Narrow" w:cs="Arial Narrow"/>
        </w:rPr>
      </w:pPr>
      <w:r>
        <w:rPr>
          <w:rFonts w:cs="Arial Narrow" w:ascii="Arial Narrow" w:hAnsi="Arial Narrow"/>
          <w:b/>
        </w:rPr>
        <w:t>HEIBER JOSÉ BRITO PICASSA</w:t>
      </w:r>
      <w:r>
        <w:rPr>
          <w:rFonts w:cs="Arial Narrow" w:ascii="Arial Narrow" w:hAnsi="Arial Narrow"/>
        </w:rPr>
        <w:t xml:space="preserve">, en su injurada admitió que estuvo en el pro en la segunda sección, que no se sintió comprometido porque no disparó su arma, y que la función que tenía que cumplir era con su turno de guardia, dijo que estaba dormido cuando escuchó los disparos y que no tomó posición de combate, también admitió se enteró dos días antes lo que iba a pasar, no obstante lo anterior en la primera declaración jurada rendida el 13 de diciembre de 2006 ante la Fiscal 27 de la UDH y DIH, sostuvo que se había recogido información de la existencia de bandidos en la zona, sostuvo la teoría del combate legal y coadyuvó con la declaración de sus compañeros que ADOLFO GUERRERO CAMARGO STUVO con ellos desde que salieron de la operación. Al rompe se advierte que BRITO PICASSA tuvo un conocimiento previo de lo que iba a ocurrir, debía estar en el PRO prestando seguridad, y estando pendiente si sus comandante los requerían en algún momento de esa emboscada, luego ante la justicia trató de ocultar lo realmente ocurrido, con declaraciones que sostenían la inteligencia y ocurrencia real del combate, también sostuvo que ADOLFO GUERRERO se encontraba con ellos desde que salieron a la operación.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El señor </w:t>
      </w:r>
      <w:r>
        <w:rPr>
          <w:rFonts w:cs="Arial Narrow" w:ascii="Arial Narrow" w:hAnsi="Arial Narrow"/>
          <w:b/>
        </w:rPr>
        <w:t>LUIS CARLOS DULCEY ANGARITA</w:t>
      </w:r>
      <w:r>
        <w:rPr>
          <w:rFonts w:cs="Arial Narrow" w:ascii="Arial Narrow" w:hAnsi="Arial Narrow"/>
        </w:rPr>
        <w:t xml:space="preserve">, como ya se anotó en su indagatoria expuso sostuvo que el PRO el 4 de julio de 2006 se encontraba en el pelotón Corcel II o la Contraguerrilla Corcel 2 del Grupo Rondón en Varas Blancas, dijo que él no participó en las operación en la que resultaron muertas las 3 víctimas porque él no disparó su arma ni antes ni después, afirmó que él se encontraba con el cabo Contreras, el soldado Beleño, el Soldado Vangrieken, se declaró inocente porque el Teniente JUNCO PARRA fue el que los dividió en dos secciones y coordinó con el cabo contreras la ubicación, dijo que él se ubicó en la parte de atrás como a 10 metros de su escuadra prestando seguridad. En la declaración rendida en la visa pública,  historió que de dejaron prestando seguridad como a 10 o 15 metros del Cabo Contreras y a 20 metros del soldado Beleño, que escuchó los tiros, también dijo que él se encontró en la formación en la cual el teniente Junco Parra se reunió con todo el personal de la Contraguerrilla Corcel 2 y propuso sobre la manera de mostrar resultados operacionales trayendo a tres personas desde Santa Marta, dijo que en esa reunión se hizo la propuesta, pero él le dijo que no estaba de acuerdo, sin embrago sostuvo que como </w:t>
      </w:r>
      <w:r>
        <w:rPr>
          <w:rFonts w:cs="Arial" w:ascii="Arial Narrow" w:hAnsi="Arial Narrow"/>
        </w:rPr>
        <w:t xml:space="preserve">subalterno no tenía el suficiente poder para oponerme a la operación o lo que ellos tenían planeado y además que él era uno contra todos </w:t>
      </w:r>
      <w:r>
        <w:rPr>
          <w:rFonts w:cs="Arial Narrow" w:ascii="Arial Narrow" w:hAnsi="Arial Narrow"/>
        </w:rPr>
        <w:t xml:space="preserve">Así las cosas se aprecia que DULCEY ANGARITA tuvo un conocimiento previo de los hechos objeto de instrucción, que sabía de antemano que se iban a reportar unas muertes de personas inocentes, si bien es cierto dijo que se opuso, esta oposición no fue acompañada con actos idóneos o inequívocos que dieran a entender que no se encontraba de acuerdo con tan atroz hecho, es más al momento de ejecutar a las hoy víctimas se encontró como a unos 10 metros del Cabo Contreras, y como a unos 20 metros del Soldado Beleño, puntero del pelotón quien participó activamente disparando a las víctimas, y según su dicho aun cuando estaba tan cerca de los hechos estaba prestando seguridad; y como y eso no fuera poco el día 6 de julio del año 2006 ante la justicia penal Militar en declaración jurada sostuvo que el día 4 de julio de 2006 trató de hacer creer que en desarrollo de esa legitima operación, se hicieron movimiento tácticos, lanzaron proclamas, hubo combate armado, busco cubierta y protección, con la intensión de darle legalidad a la operación “Jumanyi”, respecto de DULCEY ANGARITA, también se aprecia una clara división del trabajo criminal, cumpliendo la tarea que le fue asignada antes, durante y después de la ocurrencia de los hechos.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b/>
        </w:rPr>
        <w:t>CARLOS ALBERTO GUERRA GONZÁLEZ</w:t>
      </w:r>
      <w:r>
        <w:rPr>
          <w:rFonts w:cs="Arial Narrow" w:ascii="Arial Narrow" w:hAnsi="Arial Narrow"/>
        </w:rPr>
        <w:t xml:space="preserve"> en su diligencia de indagatoria confesó los pormenores del asunto, puso de presente el concierto previo, entre el teniente Junco Parra y los demás miembros del Corcel 2 para lograr el resultado operacional, sostuvo en aquella oportunidad que todos los que estaban en el PRO sabían lo que iba a suceder y cuando escucharon los disparos ya había ocurrido el homicidio de la víctimas, también puso de presente que el acuerdo consistía en que ellos iban a permanecer en el PRO. Al rendir su declaración en la vista pública, primero dijo </w:t>
      </w:r>
      <w:r>
        <w:rPr>
          <w:rFonts w:cs="Arial" w:ascii="Arial Narrow" w:hAnsi="Arial Narrow"/>
        </w:rPr>
        <w:t>que se enteró de las muertes cuando escuchó los disparos, que no tuvo conocimiento de reunión alguna, sin embrago, más adelante en la misma audiencia y luego de ser aclarados algunos aspectos fácticos y aclaradas las preguntas para un mejor discernimiento dijo que él si sabía lo que iba a pasar, y explicó que no por saber lo que iba a pasar se le debe juzgar por esa conducta; Respecto al señor Guerra González se advierte que tuvo un conocimiento previo a la ocurrencia de los hechos, prestó su colaboración en los mimos desde el lugar que le fue asignado el PRO, porque en la zona del pro es el lugar e el que se presta seguridad a los equipos, y se está al pendiente de los requerimientos que sus compañeros les hagan, y menos aún denunció los hechos.</w:t>
      </w:r>
      <w:r>
        <w:rPr>
          <w:rFonts w:cs="Arial Narrow" w:ascii="Arial Narrow" w:hAnsi="Arial Narrow"/>
        </w:rPr>
        <w:t xml:space="preserve">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b/>
        </w:rPr>
        <w:t xml:space="preserve">JAINER ENRIQUE CONTRERAS MORENO </w:t>
      </w:r>
      <w:r>
        <w:rPr>
          <w:rFonts w:cs="Arial Narrow" w:ascii="Arial Narrow" w:hAnsi="Arial Narrow"/>
        </w:rPr>
        <w:t xml:space="preserve">en su primera declaración jurada trató de hacer creer la existencia de la inteligencia de combate y que al momento de los hechos él no sabía nada, y que se encontraba en el PRO cuidando lo equipos, en su indagatoria confesó que el teniente JUNCO PARRA se reunió con los comandante y después reunió a topo el personal y preguntó si estaba de acuerdo con el plan y señaló el aporte de los $30.000.oo para el permiso que necesitaban, que en ese momento el advirtió que se trataba de al algún ilícito (torcido), que todos dijeron que si, y que nadie se mostró en desacuerdo. En la vista pública  advertí que el teniente los reunió el 3 de julio y les dijo todo cuanto iba a pasar, y que a él le correspondió estar en el PRO, </w:t>
      </w:r>
      <w:r>
        <w:rPr>
          <w:rFonts w:cs="Arial Narrow" w:ascii="Arial Narrow" w:hAnsi="Arial Narrow"/>
          <w:i/>
        </w:rPr>
        <w:t>mutatis mutandi</w:t>
      </w:r>
      <w:r>
        <w:rPr>
          <w:rFonts w:cs="Arial Narrow" w:ascii="Arial Narrow" w:hAnsi="Arial Narrow"/>
        </w:rPr>
        <w:t xml:space="preserve"> CONTRERAS MORENO tuvo un conocimiento previo de lo que iba a ocurrir, debía estar en el PRO prestando seguridad, y estando pendiente si sus comandante los requerían en algún momento de esa emboscada, luego ante la justicia trató de ocultar lo realmente ocurrido, con declaraciones que sostenían la inteligencia y ocurrencia real del combate, así se determina la colaboración eficaz en el triple homicidio, configurándose la coautoría en el reato enrostrado.</w:t>
      </w:r>
    </w:p>
    <w:p>
      <w:pPr>
        <w:pStyle w:val="Textodebloque"/>
        <w:spacing w:lineRule="auto" w:line="312"/>
        <w:ind w:left="0" w:right="0" w:hanging="0"/>
        <w:rPr>
          <w:rFonts w:ascii="Arial Narrow" w:hAnsi="Arial Narrow" w:cs="Arial"/>
          <w:bCs/>
        </w:rPr>
      </w:pPr>
      <w:r>
        <w:rPr>
          <w:rFonts w:cs="Arial" w:ascii="Arial Narrow" w:hAnsi="Arial Narrow"/>
          <w:bCs/>
        </w:rPr>
      </w:r>
    </w:p>
    <w:p>
      <w:pPr>
        <w:pStyle w:val="Textodebloque"/>
        <w:spacing w:lineRule="auto" w:line="312"/>
        <w:ind w:left="0" w:right="0" w:hanging="0"/>
        <w:rPr/>
      </w:pPr>
      <w:r>
        <w:rPr>
          <w:rFonts w:cs="Arial Narrow" w:ascii="Arial Narrow" w:hAnsi="Arial Narrow"/>
          <w:b/>
        </w:rPr>
        <w:t xml:space="preserve">ÁLVARO DE JESÚS GUERRA PADILLA </w:t>
      </w:r>
      <w:r>
        <w:rPr>
          <w:rFonts w:cs="Arial Narrow" w:ascii="Arial Narrow" w:hAnsi="Arial Narrow"/>
        </w:rPr>
        <w:t xml:space="preserve">como ya se ha advertido, estuvo presente en el lugar de los hechos junto con el Teniente DIEGO ARMADO JUNCO PARRA, así las cosas se advierte inequívocamente que él participó activamente en el homicidio desde el lugar en donde se encontró, conforme lo expresado en esta providencia conoció de antemano como se iba a obtener el resultado dando de baja a las tres víctimas, al estar con el teniente JUNCO PARRA, participó en los hechos, es pertinente indicar que Guerra Padilla no fue oído, y su vinculación se produjo mediante declaratoria de persona ausente.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Es asi que los miembros del Corcel 2, recibieron como recompensa 15 días de permiso con ocasión del resultado “positivo” mostrado el 4 de julio de 2006 en horas de la mañana. </w:t>
      </w:r>
    </w:p>
    <w:p>
      <w:pPr>
        <w:pStyle w:val="Textodebloque"/>
        <w:spacing w:lineRule="auto" w:line="312"/>
        <w:ind w:left="0" w:right="0" w:hanging="0"/>
        <w:rPr>
          <w:rFonts w:ascii="Arial Narrow" w:hAnsi="Arial Narrow" w:cs="Arial"/>
          <w:bCs/>
        </w:rPr>
      </w:pPr>
      <w:r>
        <w:rPr>
          <w:rFonts w:eastAsia="Arial Narrow" w:cs="Arial Narrow" w:ascii="Arial Narrow" w:hAnsi="Arial Narrow"/>
        </w:rPr>
        <w:t xml:space="preserve">   </w:t>
      </w:r>
    </w:p>
    <w:p>
      <w:pPr>
        <w:pStyle w:val="Textodebloque"/>
        <w:spacing w:lineRule="auto" w:line="312"/>
        <w:ind w:left="0" w:right="0" w:hanging="0"/>
        <w:rPr>
          <w:rFonts w:ascii="Arial Narrow" w:hAnsi="Arial Narrow" w:cs="Arial Narrow"/>
        </w:rPr>
      </w:pPr>
      <w:r>
        <w:rPr>
          <w:rFonts w:cs="Arial Narrow" w:ascii="Arial Narrow" w:hAnsi="Arial Narrow"/>
        </w:rPr>
        <w:t xml:space="preserve">Debe decirse que YEISON MARIO ZARATE CAMARGO, ENRIQUE VANGRIEKEN ARPUSHAINA y MIGUEL ÁNGEL BELEÑO CUENTA, fueron condenados en primera instancia, por los mismos hechos aquí debatidos, una vez rituada la etapa de la investigación y juzgamiento, y que </w:t>
      </w:r>
      <w:r>
        <w:rPr>
          <w:rFonts w:cs="Arial Narrow" w:ascii="Arial Narrow" w:hAnsi="Arial Narrow"/>
          <w:bCs/>
        </w:rPr>
        <w:t xml:space="preserve">JHONATAN JOSÉ ESQUIVIA HERNÁNDEZ, EDER ANTONIO ORTEGA SALINAS, </w:t>
      </w:r>
      <w:r>
        <w:rPr>
          <w:rFonts w:cs="Arial Narrow" w:ascii="Arial Narrow" w:hAnsi="Arial Narrow"/>
          <w:lang w:val="es-MX"/>
        </w:rPr>
        <w:t xml:space="preserve">LEONARDO FABIO SUÁREZ MEDINA, VLADIMIR CONTRERAS MENECES y DIEGO ARMANDO JUNCO PARRA, se acogieron a la figura de la sentencia anticipada por estos mismos hechos, Las versiones de estas personas y </w:t>
      </w:r>
      <w:r>
        <w:rPr>
          <w:rFonts w:cs="Arial Narrow" w:ascii="Arial Narrow" w:hAnsi="Arial Narrow"/>
        </w:rPr>
        <w:t xml:space="preserve">reseñadas en la presente providencia le ofrecen al suscrito funcionario mayor claridad para establecer la responsabilidad de los acriminados, pues ellos relatan con lujos de detalles y en forma cruda las escenas que rodearon el hecho criminoso. En sus narraciones señalan con precisión las circunstancias de tiempo, modo y lugar en que le dieron muerte a los tres civiles y los motivos por los cuales lo hicieron.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w:ascii="Arial Narrow" w:hAnsi="Arial Narrow"/>
          <w:bCs/>
        </w:rPr>
        <w:t xml:space="preserve">6. Ahora es deber examinar lo pertinente respecto de la responsabilidad militar </w:t>
      </w:r>
      <w:r>
        <w:rPr>
          <w:rFonts w:cs="Arial Narrow" w:ascii="Arial Narrow" w:hAnsi="Arial Narrow"/>
          <w:b/>
        </w:rPr>
        <w:t xml:space="preserve">RONALD GUILLERMO REDONDO ARIAS, </w:t>
      </w:r>
      <w:r>
        <w:rPr>
          <w:rFonts w:cs="Arial Narrow" w:ascii="Arial Narrow" w:hAnsi="Arial Narrow"/>
        </w:rPr>
        <w:t>quien fue escuchado por primera vez ante la justicia penal militar en la declaración jurada rendida el día 6 de Julio del año 2006</w:t>
      </w:r>
      <w:r>
        <w:rPr>
          <w:rStyle w:val="FootnoteCharacters"/>
          <w:rStyle w:val="FootnoteAnchor"/>
          <w:rFonts w:cs="Arial Narrow" w:ascii="Arial Narrow" w:hAnsi="Arial Narrow"/>
        </w:rPr>
        <w:footnoteReference w:id="50"/>
      </w:r>
      <w:r>
        <w:rPr>
          <w:rFonts w:cs="Arial Narrow" w:ascii="Arial Narrow" w:hAnsi="Arial Narrow"/>
        </w:rPr>
        <w:t xml:space="preserve">, sostuvo que conforme la información de la sección segunda del grupo, por el sector se encontraban unos sujetos que pertenecían al frente 41 de las FARC encargados de las finanzas y los campesinos nos habían brindado la misma información de la sección segunda del grupo, dijo que los subversivos iban a realizar extorsiones por el sector donde ocurrieron los hechos, que ellos procedimos a montar la emboscaba en el punto conocido como la finca “La Bonanza”, y además trató de acreditar la existencia del combate armado en el que resultaron muertas las tres víctimas, refiriendo la proclama que se lanzó y como respondieron a ella disparándoles, por tal motivo la tropa abrió fuego dando de baja a las tres personas; en su diligencia de indagatoria sostuvo que el día 3 de junio en horas de la tarde (como a las 4:00 pm) fue agregado a la Contraguerilla Corcel II y explicó que cuatro días antes el se encontraba trabajando en la sección de Contrainteligencia adscrita al grupo Pegaso, encargado de la seguridad del Batallón, que el coronel los formó el día 2 de julio en horas de la mañana a todos los que se encontraban en las oficinas, y fue enviado con el enlace Cabo PÉREZ y le dio la orden que el día 3 de julio tenía que estar en la contraguerilla Corcel 2 y que a las 19 horas del 3 de julio cuando el coronel hiciera el programa fuera informado que él ya estaba allá, historió que el día 3 de julio el cabo lo embarcó en un carro civil y lo mandó para allá porque no habían vehículos en el Batallón, dijo que el partió inmediatamente con su equipo y su perro para la Contraguerrilla, y se presentó con el teniente JUNCO, siendo agregado en la tercera escuadra al mando del cabo contreras, después de terminado el programa le dieron la orden de recoger porque había un trabajo especial que se iba a hacer, llegaron al punto y el teniente le dio la orden que cubriera el camino que se encontraba en la parte de atrás que conducía hacia la Sierra, que él se ubicó hacia donde lo ubicó el teniente a una distancia de kilómetro y medio tomó posición de seguridad e inmediatamente se infiltró en el monte, que a las 3:00 o 4:00 empezó a escuchar disparos y eso duró como 15 minutos, esperó hasta que amaneció y llegó el Cabo Contreras a buscarlo. Consecuente con esta declaración en la Audiencia Pública, en la etapa del juicio, el soldado, refirió que entró al Pelotón Corcel 2 el día 3 [de julio] en horas de la tarde, dijo que ese día 3 de julio se encontraba en horas de la mañana en el Batallón esperando un vehículo que le hiciera llegar hasta la Contraguerrilla Corcel 2, que lo enviaron en un auto civil hasta Varas Blancas y a eso de las 5:00 o 5:30 de la tarde lo recibió el teniente TAMAYO DÍAZ HENRY, quien en esos momento se encontraba como comandante del Pelotón de Blindados que estaba ahí en Varas Blancas, y dijo que llegó al lugar en donde se encontraba el Pelotón Corcel 2 a eso de las 6:00 a 6:30 de la tarde, ya estaba oscuro, dijo que en ese camino se encontró con otros pelotones del Batallón de Alta Montaña, y la FURED que se encontraba en alistamiento, expuso que cuando llegó lo ubicaron en la escuadra del Cabo Barajas, refirió que él por ser guía canino y tener una perra lo colocaron en el PRO para que sirviera de seguridad en caso que algo ocurriera, ubicándolo exactamente en un camino que conducía hacia el PRO, el cual llevaba a una carretera que conduce hacia Varas Blancas y para la Sierra, en su relató advirtió que como él venía de civil el teniente le dio la orden que se pusiera el camuflado pues iban a desvirtuar una información que iban a manejar desde hacia tiempo. Expuso que él se enteró de los muertos el día 4 de julio cuando llegó el CTI, y cuando el soldado Carrillo, así mismo, explicó que la declaración jurada que rindió el día 6 de julio de 2006 se debió a que el Cabo Barajas les escribió que debían decir. Expuso que no estuvo presente en la reunión del VIVAC cuando se formó a todo el personal y se les dijo que se iba a hacer, también expuso que no recibió dinero para los útiles de aseo en el área el día 3 de julio porque a él se la habían consignado a su cuenta desde el día 1 cuando él se encontraba en el batallón;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En la vista pública es escuchó la declaración jurada de DIEGO ARMANDO JUNCO PARRA,  quien dijo respecto del conocimiento que tenía de RONALD GUILLERMO REDONDO ARIAS que </w:t>
      </w:r>
      <w:r>
        <w:rPr>
          <w:rFonts w:cs="Arial Narrow" w:ascii="Arial Narrow" w:hAnsi="Arial Narrow"/>
          <w:i/>
        </w:rPr>
        <w:t>“</w:t>
      </w:r>
      <w:r>
        <w:rPr>
          <w:rFonts w:cs="Arial" w:ascii="Arial Narrow" w:hAnsi="Arial Narrow"/>
          <w:i/>
        </w:rPr>
        <w:t xml:space="preserve">lo único que con certeza puedo decir que en esa reunión participó la mayoría del grupo de corcel 2  y tengo la certeza que el soldado Redondo no participo en esa reunión ya que para el día que se efectuó no lo conocía y no estaba en corcel 2 todavía ya que el llego el mismo día de los hechos”, </w:t>
      </w:r>
      <w:r>
        <w:rPr>
          <w:rFonts w:cs="Arial" w:ascii="Arial Narrow" w:hAnsi="Arial Narrow"/>
        </w:rPr>
        <w:t xml:space="preserve">en la declaración jurada del teniente HENRY TAMAYO BERRIO sostuvo que él único conocimiento que tiene es que el día 3 de julio él estaba sentado en un blindado ubicado en el sector de Varas Blancas en el sector del caserío, que el Teniente JUNCO le había dicho por radio en las horas de la tarde iba llegar un soldado que le lo esperara mientras que llegaban otros y los recogiera, así es que llegó el soldado Redondo con un costal, llevaba una perra, si no estoy mal es guía canino, y esperó 5 minutos, llegaron otros soldados y se fueron con él, y dijo no recordar la hora. </w:t>
      </w:r>
    </w:p>
    <w:p>
      <w:pPr>
        <w:pStyle w:val="Textodebloque"/>
        <w:spacing w:lineRule="auto" w:line="312"/>
        <w:ind w:left="0" w:right="0" w:hanging="0"/>
        <w:rPr>
          <w:rFonts w:ascii="Arial Narrow" w:hAnsi="Arial Narrow" w:cs="Arial"/>
          <w:highlight w:val="yellow"/>
        </w:rPr>
      </w:pPr>
      <w:r>
        <w:rPr>
          <w:rFonts w:cs="Arial" w:ascii="Arial Narrow" w:hAnsi="Arial Narrow"/>
          <w:highlight w:val="yellow"/>
        </w:rPr>
      </w:r>
    </w:p>
    <w:p>
      <w:pPr>
        <w:pStyle w:val="Textodebloque"/>
        <w:spacing w:lineRule="auto" w:line="312"/>
        <w:ind w:left="0" w:right="0" w:hanging="0"/>
        <w:rPr>
          <w:rFonts w:ascii="Arial Narrow" w:hAnsi="Arial Narrow" w:cs="Arial"/>
        </w:rPr>
      </w:pPr>
      <w:r>
        <w:rPr>
          <w:rFonts w:cs="Arial" w:ascii="Arial Narrow" w:hAnsi="Arial Narrow"/>
        </w:rPr>
        <w:t xml:space="preserve">De estos testimonios el despacho les da pleno valor probatorio porque expresan la razón de su dicho, son consecuentes entre si y no se observó malicia alguna al relatar lo sucedido, simplemente cuentan lo que les consta respecto de la llegada del señor RONALD GUILLEMRO REDONDO ARIAS a Varas Blancas y luego al lugar en donde e encontraba el Pelotón Corcel 2. </w:t>
      </w:r>
    </w:p>
    <w:p>
      <w:pPr>
        <w:pStyle w:val="Textodebloque"/>
        <w:spacing w:lineRule="auto" w:line="312"/>
        <w:ind w:left="0" w:right="0" w:hanging="0"/>
        <w:rPr>
          <w:rFonts w:ascii="Arial Narrow" w:hAnsi="Arial Narrow" w:cs="Arial"/>
        </w:rPr>
      </w:pPr>
      <w:r>
        <w:rPr>
          <w:rFonts w:cs="Arial" w:ascii="Arial Narrow" w:hAnsi="Arial Narrow"/>
        </w:rPr>
      </w:r>
    </w:p>
    <w:p>
      <w:pPr>
        <w:pStyle w:val="Textodebloque"/>
        <w:spacing w:lineRule="auto" w:line="312"/>
        <w:ind w:left="0" w:right="0" w:hanging="0"/>
        <w:rPr>
          <w:rFonts w:ascii="Arial Narrow" w:hAnsi="Arial Narrow" w:cs="Arial Narrow"/>
        </w:rPr>
      </w:pPr>
      <w:r>
        <w:rPr>
          <w:rFonts w:cs="Arial" w:ascii="Arial Narrow" w:hAnsi="Arial Narrow"/>
        </w:rPr>
        <w:t xml:space="preserve">Es preciso señalar que si bien es cierto que el soldado RONALD GUILLERMO REDONDO ARIAS, en una primera oportunidad, bajo la gravedad del juramento dio a entender al ente instructor que él se encontraba en el área de operaciones, pues refirió la inteligencia realizada, y describió un desplazamiento desde la Jagua del Pilar para arriba, desplazándose vía motorizada para terminar llegando a Varas Blancas, que se quedaron en una finca y que al día siguiente el 2 de julio hicieron inteligencia de combate, no obstante lo anterior, no es menos cierto que conforme la prueba practicada en la vista pública el solado REDONDO ARIAS, bajo ningún punto de vista pudo haber estado con la Contraguerrilla Corcel 2 entre los días 1 de julio y 3 de julio antes de las 4:00 de la tarde, porque para esa fecha el Soldado Redondo Arias él se encontraba en el Batallón Coronel Juan José Rondón, ubicado en Buenavista, La Guajira, y al llegar entre las 4:00 y las 5:30 de la tarde del día 3 de julio a Varas Blancas, emerge claro que no estuvo presente en la formación precedida por el Coronel Morales, ni en la primera reunión dirigida por el Teniente Junco Parra; el mismo teniente sostuvo que tampoco estuvo en la reunión del área del VIVAC momentos antes de emprender la movilización hacia el río Pereira y la finca La Bonanza, al llegar al sito el solado REDONDO ARIAS no fue puesto junto con los otros soldados en el PRO, sino que le fue asignado un lugar en la vía de aproximación al PRO, </w:t>
      </w:r>
      <w:r>
        <w:rPr>
          <w:rFonts w:cs="Arial Narrow" w:ascii="Arial Narrow" w:hAnsi="Arial Narrow"/>
        </w:rPr>
        <w:t xml:space="preserve">ubicándolo exactamente en un camino que conducía hacia el PRO, la cual conducía a una carretera que conduce hacia Varas Blancas y a la Sierra. Así las cosas ineluctablemente se debe suponer que no existió un momento en el cual el soldado RONALD GUILERMO REDONDO ARIAS, se enterara ni con anterioridad, ni al momento realizarse la ejecución de  MARIO ALBERTO CAMARGO BARAHONA, YEINER ALFREDO PÉREZ y JOSÉ ENRIQUE GUTIÉRREZ ARIAS, por parte de los demás miembros del Pelotón Corcel 2, emergiendo una duda razonable sobre el conocimiento previo y concomitante de redondo arias  respecto de la ocurrencia de los hechos.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Normal"/>
        <w:spacing w:lineRule="auto" w:line="312"/>
        <w:jc w:val="both"/>
        <w:rPr>
          <w:rFonts w:cs="Arial"/>
          <w:sz w:val="22"/>
          <w:szCs w:val="22"/>
        </w:rPr>
      </w:pPr>
      <w:r>
        <w:rPr>
          <w:rFonts w:cs="Arial Narrow" w:ascii="Arial Narrow" w:hAnsi="Arial Narrow"/>
        </w:rPr>
        <w:t>No debe olvidarse que el dicho del testigo que se retracta de lo dicho en pretérita oportunidad, o nada contesta en el juicio, por esa razón se le imprima un sentido absolutorio a la sentencia. Dicho de otra manera, el juez tiene el deber constitucional y legal de apreciar las pruebas válidamente aducidas al proceso y fallar en justicia, de conformidad con el sistema de persuasión racional con apoyo en los medios probatorios con los que cuenta el proceso. Es por este motivo que el Honorable Magistrado Dr. Alfredo Gómez Quintero,  en sentencia del 8 de noviembre de 2007 dentro del radicado 26411, dijo con paladina claridad que</w:t>
      </w:r>
      <w:r>
        <w:rPr>
          <w:rFonts w:cs="Arial Narrow" w:ascii="Arial Narrow" w:hAnsi="Arial Narrow"/>
          <w:sz w:val="28"/>
          <w:szCs w:val="28"/>
        </w:rPr>
        <w:t xml:space="preserve"> </w:t>
      </w:r>
      <w:r>
        <w:rPr>
          <w:rFonts w:cs="Arial Narrow" w:ascii="Arial Narrow" w:hAnsi="Arial Narrow"/>
          <w:i/>
          <w:sz w:val="20"/>
          <w:szCs w:val="20"/>
        </w:rPr>
        <w:t>“</w:t>
      </w:r>
      <w:r>
        <w:rPr>
          <w:rFonts w:cs="Arial Narrow" w:ascii="Arial Narrow" w:hAnsi="Arial Narrow"/>
          <w:i/>
          <w:sz w:val="22"/>
          <w:szCs w:val="22"/>
        </w:rPr>
        <w:t>La esencia del proceso constitucional - penal es acceder al valor de la justicia, en síntesis se trata de un proceso de búsqueda de la verdad que tiene por finalidad hacer prevalecer el derecho sustancial sobre el derecho formal (…), se trata de hacer justicia material en cada caso”</w:t>
      </w:r>
    </w:p>
    <w:p>
      <w:pPr>
        <w:pStyle w:val="Textodebloque"/>
        <w:spacing w:lineRule="auto" w:line="312"/>
        <w:ind w:left="0" w:right="0" w:hanging="0"/>
        <w:rPr>
          <w:rFonts w:cs="Arial"/>
          <w:sz w:val="28"/>
          <w:szCs w:val="28"/>
        </w:rPr>
      </w:pPr>
      <w:r>
        <w:rPr>
          <w:rFonts w:cs="Arial"/>
          <w:sz w:val="28"/>
          <w:szCs w:val="28"/>
        </w:rPr>
      </w:r>
    </w:p>
    <w:p>
      <w:pPr>
        <w:pStyle w:val="Textodebloque"/>
        <w:spacing w:lineRule="auto" w:line="312"/>
        <w:ind w:left="0" w:right="0" w:hanging="0"/>
        <w:rPr/>
      </w:pPr>
      <w:r>
        <w:rPr>
          <w:rFonts w:cs="Arial Narrow" w:ascii="Arial Narrow" w:hAnsi="Arial Narrow"/>
        </w:rPr>
        <w:t>En el presente caso en lo que atañe a la credibilidad de todas las declaraciones en general y en especial, las declaraciones de RONALD GUILLERMO REDONDO ARIAS, a lo largo de la instrucción y en la audiencia pública de juzgamiento se ha emprendido un trabajo analítico</w:t>
      </w:r>
      <w:r>
        <w:rPr>
          <w:rFonts w:cs="Arial Narrow" w:ascii="Arial Narrow" w:hAnsi="Arial Narrow"/>
          <w:i/>
        </w:rPr>
        <w:t xml:space="preserve"> de comparación y no de eliminación, con el fin de establecer en cuáles de las distintas y opuestas versiones, se ha dicho la verdad. Como se ha visto en las primeras declaraciones rendidas por los militares ora ante la justicia penal Militar, ora ante la justicia ordinaria, los castrenses no han dicho la verdad, y tuvieron como interés propio ocultar los viles asesinatos de tres personas en el sector de la Finca La Bonanza, y para el caso de RONAL GUILLERMO REDONDO ARIAS no puede ser la excepción, el despacho desconoce los motivos que lo llevaron a él a decir su primera declaración el día 6 de julio del año 2006, tal como se lo dijo el Cabo Barajas, sin embargo o cierto es que lo hizo, no obstante o anterior el cambio de declaración obedece a un acto espontaneo y sincero y lo expuesto resulta verosímil y acorde con las demás comprobaciones del proceso.</w:t>
      </w:r>
    </w:p>
    <w:p>
      <w:pPr>
        <w:pStyle w:val="Textodebloque"/>
        <w:spacing w:lineRule="auto" w:line="312"/>
        <w:ind w:left="0" w:right="0" w:hanging="0"/>
        <w:rPr>
          <w:rFonts w:ascii="Arial Narrow" w:hAnsi="Arial Narrow" w:cs="Arial Narrow"/>
          <w:i/>
          <w:i/>
        </w:rPr>
      </w:pPr>
      <w:r>
        <w:rPr>
          <w:rFonts w:cs="Arial Narrow" w:ascii="Arial Narrow" w:hAnsi="Arial Narrow"/>
          <w:i/>
        </w:rPr>
      </w:r>
    </w:p>
    <w:p>
      <w:pPr>
        <w:pStyle w:val="Textodebloque"/>
        <w:spacing w:lineRule="auto" w:line="312"/>
        <w:ind w:left="0" w:right="0" w:hanging="0"/>
        <w:rPr>
          <w:rFonts w:ascii="Arial Narrow" w:hAnsi="Arial Narrow" w:cs="Arial Narrow"/>
        </w:rPr>
      </w:pPr>
      <w:r>
        <w:rPr>
          <w:rFonts w:cs="Arial Narrow" w:ascii="Arial Narrow" w:hAnsi="Arial Narrow"/>
        </w:rPr>
        <w:t>Si bien es cierto que bajo la gravedad del juramento el señor RONALD GUILLERMO REDONDO ARIAS trató de ocultar lo realmente ocurrido, en la mañana del 4 de julio de 2006, en la finca la Bonanza, tal como se desprende de la declaración rendida el 6 de julio de ese año, no es menos cierto que, REDONDO ARIAS no tuvo conocimiento de lo realmente ocurrido sino después de la planificación y ejecución del macabro plan, así las cosas no pudo participar en la división del trabajo criminal, o coparticipación en el triple homicidio, pues su conocimiento lo obtuvo después de ejecutado el homicidio por parte de sus compañeros del pelotón.</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Por consiguiente para el suscrito funcionario RONALD GUILLERMO REDONDO ARIAS fue totalmente ajeno al delito de homicidio. Su actuar se realizó con posterioridad a su comisión, prestando a los coautores una ayuda no convenida previamente, y tampoco influido causalmente en la determinación criminosa de aquellos cuya actuación ilícita amparó con su declaración jurada. </w:t>
      </w:r>
    </w:p>
    <w:p>
      <w:pPr>
        <w:pStyle w:val="Textodebloque"/>
        <w:spacing w:lineRule="auto" w:line="312"/>
        <w:ind w:left="0" w:right="0" w:hanging="0"/>
        <w:rPr/>
      </w:pPr>
      <w:r>
        <w:rPr>
          <w:rFonts w:eastAsia="Arial Narrow" w:cs="Arial Narrow" w:ascii="Arial Narrow" w:hAnsi="Arial Narrow"/>
        </w:rPr>
        <w:t xml:space="preserve">  </w:t>
      </w:r>
    </w:p>
    <w:p>
      <w:pPr>
        <w:pStyle w:val="Textodebloque"/>
        <w:spacing w:lineRule="auto" w:line="312"/>
        <w:ind w:left="0" w:right="0" w:hanging="0"/>
        <w:rPr/>
      </w:pPr>
      <w:r>
        <w:rPr>
          <w:rFonts w:cs="Arial" w:ascii="Arial Narrow" w:hAnsi="Arial Narrow"/>
        </w:rPr>
        <w:t xml:space="preserve">7. Para el despacho no son de recibo los argumentos defensivos expuestos por cada uno de los soldados acusados, en relación con las primeras declaraciones que rindieron que solamente firmaron lo que se les puso de presente unas hojas para que ellos las firmaran, porque esta afirmaciones no tiene eco en el paginario, súmese a ello que se tratan de diligencias judiciales, las cuales se debieron llevar a cabo respetando la solemnidad de las mismas, ante el funcionario competente, quien en todos los casos firmó las actas, y las reglas de la experiencia enseñan que nadie voluntariamente firma un documento sin conocer su contenido y estar de acuerdo con lo consignado en él, como ingenuamente lo pretendieron hacer ver los militares en la audiencia pública de juzgamiento. </w:t>
      </w:r>
    </w:p>
    <w:p>
      <w:pPr>
        <w:pStyle w:val="Textodebloque"/>
        <w:spacing w:lineRule="auto" w:line="312"/>
        <w:ind w:left="0" w:right="0" w:hanging="0"/>
        <w:rPr>
          <w:rFonts w:ascii="Arial Narrow" w:hAnsi="Arial Narrow" w:cs="Arial"/>
        </w:rPr>
      </w:pPr>
      <w:r>
        <w:rPr>
          <w:rFonts w:cs="Arial" w:ascii="Arial Narrow" w:hAnsi="Arial Narrow"/>
        </w:rPr>
      </w:r>
    </w:p>
    <w:p>
      <w:pPr>
        <w:pStyle w:val="Normal"/>
        <w:spacing w:lineRule="auto" w:line="312"/>
        <w:jc w:val="both"/>
        <w:rPr>
          <w:rFonts w:ascii="Arial Narrow" w:hAnsi="Arial Narrow" w:cs="Arial"/>
        </w:rPr>
      </w:pPr>
      <w:r>
        <w:rPr>
          <w:rFonts w:cs="Arial" w:ascii="Arial Narrow" w:hAnsi="Arial Narrow"/>
        </w:rPr>
        <w:t xml:space="preserve">8. La Defensa de </w:t>
      </w:r>
      <w:r>
        <w:rPr>
          <w:rFonts w:cs="Arial Narrow" w:ascii="Arial Narrow" w:hAnsi="Arial Narrow"/>
          <w:b/>
        </w:rPr>
        <w:t xml:space="preserve">HEIBER JOSÉ BRITO PICASSA, CARLOS ALBERTO GUERRA GONZÁLEZ, JAINER ENRIQUE CONTRERAS MORENO, LUIS CARLOS DULCEY ANGARITA, LUIS ALFREDO MERCADO REQUENA y RONALD GUILLERMO REDONDO ARIAS </w:t>
      </w:r>
      <w:r>
        <w:rPr>
          <w:rFonts w:cs="Arial" w:ascii="Arial Narrow" w:hAnsi="Arial Narrow"/>
        </w:rPr>
        <w:t xml:space="preserve">expuso que la idea criminal nació intempestivamente pues la Contra Guerrilla Corcel 2 se encontraba en Varas Blancas cuando llegó el coronel Morales a aquel corregimiento, y ya que el pelotón Corcel 2 estaba se encontraba instalado en ese corregimiento, entonces las declaraciones de los testigos no son valederas porque efectivamente ellos estaban ahí; que el teniente se reúne con los suboficiales y planearon el homicidio, que los que estaban en el PRO no tiene responsabilidad en los homicidios porque por mas ilegítima que fuera la misión se debe propender por la seguridad de los hombres y los equipos, y es muy diferente conocer a participar, y ha expuesto que no tiene conocimiento de procesos en los cuales se insubordinan los subalternos a sus superiores , así que considera que se ha dejado entrever el posible encubrimiento de los militares, mas no la coautoría. </w:t>
      </w:r>
    </w:p>
    <w:p>
      <w:pPr>
        <w:pStyle w:val="Textodebloque"/>
        <w:spacing w:lineRule="auto" w:line="312"/>
        <w:ind w:left="0" w:right="0" w:hanging="0"/>
        <w:rPr>
          <w:rFonts w:ascii="Arial Narrow" w:hAnsi="Arial Narrow" w:cs="Arial"/>
        </w:rPr>
      </w:pPr>
      <w:r>
        <w:rPr>
          <w:rFonts w:cs="Arial" w:ascii="Arial Narrow" w:hAnsi="Arial Narrow"/>
        </w:rPr>
      </w:r>
    </w:p>
    <w:p>
      <w:pPr>
        <w:pStyle w:val="Textodebloque"/>
        <w:spacing w:lineRule="auto" w:line="312"/>
        <w:ind w:left="0" w:right="0" w:hanging="0"/>
        <w:rPr>
          <w:rFonts w:ascii="Arial Narrow" w:hAnsi="Arial Narrow" w:cs="Arial"/>
        </w:rPr>
      </w:pPr>
      <w:r>
        <w:rPr>
          <w:rFonts w:cs="Arial" w:ascii="Arial Narrow" w:hAnsi="Arial Narrow"/>
        </w:rPr>
        <w:t xml:space="preserve">Muy loable resulta la posición de la defensa, de predicar que la idea criminal nació intempestivamente, pues los miembros del grupo Corcel 2 se encontraban en el sector de Varas Blancas y cuando el teniente Morales se reúne con la Contraguerrilla Corcel 2 por encontrase ahí algo debía estar pasando, el despacho no puede considerar que la idea de mostrar resultados positivos trayendo a gente para asesinarla en el sector del río Pereira y la Finca la Bonanza nació de una manera intempestiva, pues como se ha visto, en el presente caso se presentaron todas las etapas del </w:t>
      </w:r>
      <w:r>
        <w:rPr>
          <w:rFonts w:cs="Arial" w:ascii="Arial Narrow" w:hAnsi="Arial Narrow"/>
          <w:i/>
        </w:rPr>
        <w:t>iter críminis</w:t>
      </w:r>
      <w:r>
        <w:rPr>
          <w:rFonts w:cs="Arial" w:ascii="Arial Narrow" w:hAnsi="Arial Narrow"/>
        </w:rPr>
        <w:t xml:space="preserve"> (camino criminal), hubo una etapa ideativa en la que participó no solo el teniente Junco Parra y los suboficiales Domingo Barajas y Bladimir Contreras Meneses, pues en ella participaron la mayoría de los miembros del Corcel 2, aquí es preciso señalar lo dicho por el teniente Junco Parra en la vista pública cuando predicó que después de la reunión con el coronel, él hizo una reunión con el grupo del Corcel 2 en la que manifestó al pelotón la necesidad de dar un resultado operacional, y fue cuando el soldado Guerrero y el cabo Barajas le propusieron que dar un resultado era muy fácil, ofreciéndose este soldado en conseguir las personas para posteriormente dar dicho resultado, es bueno aclarar que en esa reunión participó la mayoría del grupo corcel 2, según las propias palabras de JUNCO PARRA, excluyendo en esa reunión a los centinelas y a los rancheros, se debe indicar que de esta reunión dan cuanta otras pruebas en la foliatura, como se ha expuesto en esta providencia; dentro del camino del delito también existieron actos preparatorios, un principio de ejecución, una ejecución como tal, y una etapa de agotamiento en la que se trató de desviar la atención de lo que realmente había pasado. Dentro de ese </w:t>
      </w:r>
      <w:r>
        <w:rPr>
          <w:rFonts w:cs="Arial" w:ascii="Arial Narrow" w:hAnsi="Arial Narrow"/>
          <w:i/>
        </w:rPr>
        <w:t>iter criminis</w:t>
      </w:r>
      <w:r>
        <w:rPr>
          <w:rFonts w:cs="Arial" w:ascii="Arial Narrow" w:hAnsi="Arial Narrow"/>
        </w:rPr>
        <w:t xml:space="preserve"> hubo una segunda reunión cuando el comandante explicó lo que iba a pasar, aún cuando los detalles de la forma como murieron las victimas no fueron conocidos por todos los miembros del CORCEL 2 que se quedaron en el PRO, sin embargo, como el mismo teniente lo explicó no todos los soldados podían participar en la operación, es así que algunos se quedaron en el PRO, y ellos debían cumplir con la guardia, con la protección de los equipos y quedaban pendientes si eran requeridos, y de ellos, como se ha dicho conocían de los designios criminales, luego de los hechos, como ya se advirtió, algunos de los miembros del PRO con declaraciones distantes de la verdad trataron de ocultar lo realmente ocurrido.</w:t>
      </w:r>
    </w:p>
    <w:p>
      <w:pPr>
        <w:pStyle w:val="Textodebloque"/>
        <w:spacing w:lineRule="auto" w:line="312"/>
        <w:ind w:left="0" w:right="0" w:hanging="0"/>
        <w:rPr>
          <w:rFonts w:ascii="Arial Narrow" w:hAnsi="Arial Narrow" w:cs="Arial"/>
        </w:rPr>
      </w:pPr>
      <w:r>
        <w:rPr>
          <w:rFonts w:cs="Arial" w:ascii="Arial Narrow" w:hAnsi="Arial Narrow"/>
        </w:rPr>
      </w:r>
    </w:p>
    <w:p>
      <w:pPr>
        <w:pStyle w:val="Textodebloque"/>
        <w:spacing w:lineRule="auto" w:line="312"/>
        <w:ind w:left="0" w:right="0" w:hanging="0"/>
        <w:rPr/>
      </w:pPr>
      <w:r>
        <w:rPr>
          <w:rFonts w:cs="Arial" w:ascii="Arial Narrow" w:hAnsi="Arial Narrow"/>
        </w:rPr>
        <w:t xml:space="preserve">El togado defensor expuso que los soldados no se insubordinan, respecto de las órdenes recibidas por sus comandante y debían acatarlas, a esta altura de la disertación es pertinente señalar que desde los albores de la nueva Constitución Política, se precisó bajo cuales condiciones se aplicaba la eximente constitucional contenida en el inciso 2 del artículo 91 de la Carta Magna, relativa a la “obediencia debida”, es así que en la sentencia C-578 de 1995 la Corte Constitucional sostuvo que </w:t>
      </w:r>
      <w:r>
        <w:rPr>
          <w:rFonts w:cs="Arial" w:ascii="Arial Narrow" w:hAnsi="Arial Narrow"/>
          <w:i/>
          <w:sz w:val="22"/>
          <w:szCs w:val="22"/>
        </w:rPr>
        <w:t xml:space="preserve">“La orden de servicio es la que objetivamente se te endereza a ejecutar los fines para los cuales está creada la institución, una orden que de manera ostensible atente contra dichos fines o contra los intereses superiores de la sociedad, no puede reclamar válidamente obediencia (…)” “La Corte aprecia la distancia que existe entre el mero ejecutor de una orden inconstitucional y el ejecutor que es plenamente consciente del vicio que la afecta y no obstante la lleva a término. Las circunstancias objetivamente pueden impedir al militar subalterno, anteponer su deber superior y prevalente de la obediencia a la Constitución, en relación con órdenes que la quebrantan y, por consiguiente exceden la órbita de competencia de su emisor y, en este caso, </w:t>
      </w:r>
      <w:r>
        <w:rPr>
          <w:rFonts w:cs="Arial Narrow" w:ascii="Arial Narrow" w:hAnsi="Arial Narrow"/>
          <w:i/>
          <w:sz w:val="22"/>
          <w:szCs w:val="22"/>
        </w:rPr>
        <w:t>la misma Constitución excusa la responsabilidad que de otro modo se le debería imputar. Empero, en ese caso, si el subalterno está en grado de conocer la inconstitucionalidad de la orden y evitar la acción, anteponer el deber de obediencia militar al de obediencia constitucional, comprometerá su responsabilidad y no podrá alegar en su favor eximente alguna, pues no es ajeno volitivamente a su vulneración”</w:t>
      </w:r>
      <w:r>
        <w:rPr>
          <w:rFonts w:cs="Arial Narrow" w:ascii="Arial Narrow" w:hAnsi="Arial Narrow"/>
          <w:sz w:val="22"/>
          <w:szCs w:val="22"/>
        </w:rPr>
        <w:t xml:space="preserve">. Finalmente, concluyó: </w:t>
      </w:r>
      <w:r>
        <w:rPr>
          <w:rFonts w:cs="Arial Narrow" w:ascii="Arial Narrow" w:hAnsi="Arial Narrow"/>
          <w:i/>
          <w:sz w:val="22"/>
          <w:szCs w:val="22"/>
        </w:rPr>
        <w:t>“En consecuencia, la Corte declarará que es exequible, siempre que se entienda que las órdenes militares violatorias de los derechos fundamentales intangibles e inescindibles de la dignidad humana (L. 137/94, art. 4º), no deben ser ejecutadas y que, en caso de serlo, tales órdenes no podrán ser alegadas como eximentes de responsabilidad”.</w:t>
      </w:r>
    </w:p>
    <w:p>
      <w:pPr>
        <w:pStyle w:val="Textodebloque"/>
        <w:spacing w:lineRule="auto" w:line="312"/>
        <w:ind w:left="0" w:right="0" w:hanging="0"/>
        <w:rPr>
          <w:rFonts w:ascii="Arial Narrow" w:hAnsi="Arial Narrow" w:cs="Arial"/>
          <w:i/>
          <w:i/>
          <w:sz w:val="22"/>
          <w:szCs w:val="22"/>
        </w:rPr>
      </w:pPr>
      <w:r>
        <w:rPr>
          <w:rFonts w:cs="Arial" w:ascii="Arial Narrow" w:hAnsi="Arial Narrow"/>
          <w:i/>
          <w:sz w:val="22"/>
          <w:szCs w:val="22"/>
        </w:rPr>
      </w:r>
    </w:p>
    <w:p>
      <w:pPr>
        <w:pStyle w:val="Textodebloque"/>
        <w:spacing w:lineRule="auto" w:line="312"/>
        <w:ind w:left="0" w:right="0" w:hanging="0"/>
        <w:rPr>
          <w:rFonts w:ascii="Arial Narrow" w:hAnsi="Arial Narrow" w:cs="Arial Narrow"/>
        </w:rPr>
      </w:pPr>
      <w:r>
        <w:rPr>
          <w:rFonts w:cs="Arial" w:ascii="Arial Narrow" w:hAnsi="Arial Narrow"/>
        </w:rPr>
        <w:t>La argumentación defensiva presentada por el defensor, no es de recibo para este despacho, ya que en el presente casó si en gracia de discusión se presentó una orden</w:t>
      </w:r>
      <w:r>
        <w:rPr>
          <w:rStyle w:val="FootnoteCharacters"/>
          <w:rStyle w:val="FootnoteAnchor"/>
          <w:rFonts w:cs="Arial" w:ascii="Arial Narrow" w:hAnsi="Arial Narrow"/>
        </w:rPr>
        <w:footnoteReference w:id="51"/>
      </w:r>
      <w:r>
        <w:rPr>
          <w:rFonts w:cs="Arial" w:ascii="Arial Narrow" w:hAnsi="Arial Narrow"/>
        </w:rPr>
        <w:t>, los acriminados participaron en los hechos acaecidos el 4 de julio de 2006 en la Finca La Bonanza jurisdicción de Varas Blancas, ellos hicieron parte de la Operación “Jumanyi” la supuesta orden impartida es a todas  luces ilegal, pues ellos conocían anteriormente a su ocurrencia la verdad de los hechos, y l</w:t>
      </w:r>
      <w:r>
        <w:rPr>
          <w:rFonts w:cs="Arial Narrow" w:ascii="Arial Narrow" w:hAnsi="Arial Narrow"/>
        </w:rPr>
        <w:t xml:space="preserve">a exoneración de responsabilidad pretendida sobre los militares hoy acusados y juzgados quienes como se ha demostrado conscientemente participaron en la operación “Jumanyi”, prestando colaboración anterior, concomitante, y posterior a los hechos objeto de investigación, ejecutando actos que significaron la vulneración de principios militares, legales y constitucionales, no es de recibo y, por el contrario, compromete su responsabilidad individual, hay que tener en cuenta que los actos ejecutados se apartaron de las reglas indiscutibles de las confrontaciones armadas y ofendieron el sentimiento general de la humanidad.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Además, debe decirse que para predicar el encubrimiento hay que entender el alcance de la norma, así las cosas tenemos que encubrir significa ocultar una cosa o no manifestarla, es impedir la revelación o conocimiento de algo; es ocultar o tapar una cosa con otra. Para que se configure el delito de favorecimiento por encubrimiento es necesario comprobar que la persona de quien se predica fue totalmente ajena al otro delito. Se trata de un sujeto que obra con posterioridad a su comisión, prestando a sus autores una ayuda no convenida previamente, y sin haber influido causalmente en la determinación criminosa de aquel o aquellos cuya actuación ilícita ampara, y conforme se ha visto en esta providencia consideró el suscrito funcionario que la colaboración dada por el soldado RONALD GUILLERMO REDONDO ARIAS, fue posterior y no fue convenida antes de ejecutarse el delito. </w:t>
      </w:r>
    </w:p>
    <w:p>
      <w:pPr>
        <w:pStyle w:val="Textodebloque"/>
        <w:spacing w:lineRule="auto" w:line="312"/>
        <w:ind w:left="0" w:right="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12"/>
        <w:jc w:val="both"/>
        <w:rPr/>
      </w:pPr>
      <w:r>
        <w:rPr>
          <w:rFonts w:cs="Arial Narrow" w:ascii="Arial Narrow" w:hAnsi="Arial Narrow"/>
        </w:rPr>
        <w:t xml:space="preserve">9. </w:t>
      </w:r>
      <w:r>
        <w:rPr>
          <w:rFonts w:cs="Arial" w:ascii="Arial Narrow" w:hAnsi="Arial Narrow"/>
        </w:rPr>
        <w:t>E</w:t>
      </w:r>
      <w:r>
        <w:rPr>
          <w:rFonts w:cs="Arial Narrow" w:ascii="Arial Narrow" w:hAnsi="Arial Narrow"/>
        </w:rPr>
        <w:t>l móvil, conforme lo expuesto en el devenir de la actuación lo constituye, primero la necesidad de demostrar resultados, “dando de baja” a las víctimas para hacerlas pasar como delincuentes muertos en combate, y segundo, hacerse merecedor de una gratificación en descanso que otorga el ejercito a aquellos miembros de la institución que presenten resultados positivos en la lucha contra la delincuencia.</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Lo expuesto hasta el momento permite concluir que, no existe duda de ninguna especie de que los acusados </w:t>
      </w:r>
      <w:r>
        <w:rPr>
          <w:rFonts w:cs="Arial Narrow" w:ascii="Arial Narrow" w:hAnsi="Arial Narrow"/>
          <w:b/>
        </w:rPr>
        <w:t xml:space="preserve">HEIBER JOSÉ BRITO, CARLOS ALBERTO GUERRA GONZÁLEZ, JAINER ENRIQUE CONTRERAS MORENO, LUIS CARLOS DULCEY ANGARITA, HELBER HERSEIN GAVIRIA CARDONA, ÁLVARO DE JESÚS GUERRA PADILLA y LUIS ALFREDO MERCADO REQUENA </w:t>
      </w:r>
      <w:r>
        <w:rPr>
          <w:rFonts w:cs="Arial Narrow" w:ascii="Arial Narrow" w:hAnsi="Arial Narrow"/>
        </w:rPr>
        <w:t>participaron en los reatos denunciados.</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Se imputó el homicidio agravado en concurso homogéneo, a los señores </w:t>
      </w:r>
      <w:r>
        <w:rPr>
          <w:rFonts w:cs="Arial Narrow" w:ascii="Arial Narrow" w:hAnsi="Arial Narrow"/>
          <w:b/>
        </w:rPr>
        <w:t xml:space="preserve">HEIBER JOSÉ BRITO, CARLOS ALBERTO GUERRA GONZÁLEZ, JAINER ENRIQUE CONTRERAS MORENO, LUIS CARLOS DULCEY ANGARITA, HELBER HERSEIN GAVIRIA CARDONA, ÁLVARO DE JESÚS GUERRA PADILLA y LUIS ALFREDO MERCADO REQUENA </w:t>
      </w:r>
      <w:r>
        <w:rPr>
          <w:rFonts w:cs="Arial Narrow" w:ascii="Arial Narrow" w:hAnsi="Arial Narrow"/>
        </w:rPr>
        <w:t xml:space="preserve">a título de coautores pues con una misma  acción se infringió varias veces la misma disposición penal. En una misma operación “militar”, si se puede llamar militar, existió una clara división del trabajo militar, en el que los procesados colaboraron de manera eficiente, con su ayuda se cegó la vida del señor Mario Alberto Camargo Barahona y se dio muerte a Yeiner Alfredo Pérez y José Enrique Gutiérrez Arias y se trató de encubrir lo realmente sucedido.     </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rFonts w:ascii="Arial Narrow" w:hAnsi="Arial Narrow" w:cs="Arial Narrow"/>
          <w:b/>
          <w:b/>
        </w:rPr>
      </w:pPr>
      <w:r>
        <w:rPr>
          <w:rFonts w:cs="Arial Narrow" w:ascii="Arial Narrow" w:hAnsi="Arial Narrow"/>
          <w:b/>
        </w:rPr>
        <w:t>De la tipicidad</w:t>
      </w:r>
    </w:p>
    <w:p>
      <w:pPr>
        <w:pStyle w:val="Textodebloque"/>
        <w:spacing w:lineRule="auto" w:line="312"/>
        <w:ind w:left="0" w:right="0" w:hanging="0"/>
        <w:rPr/>
      </w:pPr>
      <w:r>
        <w:rPr>
          <w:rFonts w:cs="Arial Narrow" w:ascii="Arial Narrow" w:hAnsi="Arial Narrow"/>
        </w:rPr>
        <w:t xml:space="preserve">Con el comportamiento señalado se fue en contra vía del ordenamiento jurídico del Estado colombiano, es decir, no se acató la prohibición que el mandato legal determinado, yendo contra la norma que expresamente prohíbe desarrollar actividad como la vista, y que es presupuesto de esta valoración, y por la cual se formuló cargos. Esto es lo que se ha denominado antijuridicidad formal; es decir, la contradicción del hecho del hombre con la norma; con ello, y de paso, se lesionó un bien jurídico como es el de la vida – antijuridicidad material -, pues, es evidente que cuando se trunca la vida de otros seres humanos, el don más preciado en los hombres, se lesiona dicho bien jurídico anotado. </w:t>
      </w:r>
    </w:p>
    <w:p>
      <w:pPr>
        <w:pStyle w:val="Textodebloque"/>
        <w:spacing w:lineRule="auto" w:line="312"/>
        <w:ind w:left="0" w:right="0" w:hanging="0"/>
        <w:rPr>
          <w:rFonts w:ascii="Arial Narrow" w:hAnsi="Arial Narrow" w:cs="Arial Narrow"/>
        </w:rPr>
      </w:pPr>
      <w:r>
        <w:rPr>
          <w:rFonts w:cs="Arial Narrow" w:ascii="Arial Narrow" w:hAnsi="Arial Narrow"/>
        </w:rPr>
        <w:tab/>
        <w:tab/>
        <w:tab/>
      </w:r>
    </w:p>
    <w:p>
      <w:pPr>
        <w:pStyle w:val="Textodebloque"/>
        <w:spacing w:lineRule="auto" w:line="312"/>
        <w:ind w:left="0" w:right="0" w:hanging="0"/>
        <w:rPr>
          <w:rFonts w:ascii="Arial Narrow" w:hAnsi="Arial Narrow" w:cs="Arial Narrow"/>
          <w:b/>
          <w:b/>
        </w:rPr>
      </w:pPr>
      <w:r>
        <w:rPr>
          <w:rFonts w:cs="Arial Narrow" w:ascii="Arial Narrow" w:hAnsi="Arial Narrow"/>
          <w:b/>
        </w:rPr>
        <w:t>De la culpabilidad</w:t>
      </w:r>
    </w:p>
    <w:p>
      <w:pPr>
        <w:pStyle w:val="Textodebloque"/>
        <w:spacing w:lineRule="auto" w:line="312"/>
        <w:ind w:left="0" w:right="0" w:hanging="0"/>
        <w:rPr/>
      </w:pPr>
      <w:r>
        <w:rPr>
          <w:rFonts w:cs="Arial Narrow" w:ascii="Arial Narrow" w:hAnsi="Arial Narrow"/>
        </w:rPr>
        <w:t>La misma debe mirarse desde tres vértices distintos que son: El dolo, la culpa y la preterintención, siendo para el evento que nos ocupa el dolo la forma de culpabilidad en la cual actuaron aquí los enjuiciados.</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Al estudiar y analizar el material probatorio aportado el plenario, surge diáfana la certeza de la existencia de la conducta punible de </w:t>
      </w:r>
      <w:r>
        <w:rPr>
          <w:rFonts w:cs="Arial Narrow" w:ascii="Arial Narrow" w:hAnsi="Arial Narrow"/>
          <w:b/>
        </w:rPr>
        <w:t xml:space="preserve"> HOMICIDIO AGRAVADO</w:t>
      </w:r>
      <w:r>
        <w:rPr>
          <w:rFonts w:cs="Arial Narrow" w:ascii="Arial Narrow" w:hAnsi="Arial Narrow"/>
        </w:rPr>
        <w:t xml:space="preserve">, y además de la co-responsabilidad de los señores </w:t>
      </w:r>
      <w:r>
        <w:rPr>
          <w:rFonts w:cs="Arial Narrow" w:ascii="Arial Narrow" w:hAnsi="Arial Narrow"/>
          <w:b/>
        </w:rPr>
        <w:t xml:space="preserve">HEIBER JOSÉ BRITO, CARLOS ALBERTO GUERRA GONZÁLEZ, JAINER ENRIQUE CONTRERAS MORENO, LUIS CARLOS DULCEY ANGARITA, HELBER HERSEIN GAVIRIA CARDONA, ÁLVARO DE JESÚS GUERRA PADILLA y LUIS ALFREDO MERCADO REQUENA, </w:t>
      </w:r>
      <w:r>
        <w:rPr>
          <w:rFonts w:cs="Arial Narrow" w:ascii="Arial Narrow" w:hAnsi="Arial Narrow"/>
        </w:rPr>
        <w:t xml:space="preserve">quienes actuaron de manera dolosa ya que eran sabedores de que la actividad que desarrollaba es ilícita, no obstante que hubieran podio y debido obrar diversamente, como era no ejecutar tal conducta, no prestar tal colaboración en la falsa operación “Jumanji” cuyo fin era dar de baja a tres ciudadanos quienes fueron atraídos a la Finca “La Bonanza” engañándolos y fueron dados de baja en ese lugar, fueron pasados como guerrilleros, mostrando un resultado positivo en contra de la criminalidad; no tratar de ocultar lo realmente ocurrido, pues los enjuiciados se tratan de seres humanos, no obstante dirigieron ó su obrar de manera consciente y voluntaria a la consecución del fin, como era el de matar, con la única finalidad de mostrar resultados a los superiores y recibir una recompensa, constituyéndose un motivo abyecto y fútil; para la consecución del fin, participaron activamente en el montaje, pues con participación y anuencia de una manera consciente y voluntaria decidieron dar muerte a las víctimas,  en la planeación la preparación, la ejecución y al tratar de ocultar la realidad del vil asesinato de los señores Mario Alberto Camargo Barahona, Yeiner Alfredo Pérez y José Enrique Gutiérrez; conforme la ideación, preparación y ejecución, las hoy víctimas no tenían la más mínima oportunidad para sobrevivir, pues, en frente tenían dos escuadras de militares debidamente entrenados, armados y con la intención de asesinarlos, el actuar desplegado causa en la sociedad impacto de horror y malestar en la misma, por ejecutar acto tan reprochable. Los señores </w:t>
      </w:r>
      <w:r>
        <w:rPr>
          <w:rFonts w:cs="Arial Narrow" w:ascii="Arial Narrow" w:hAnsi="Arial Narrow"/>
          <w:b/>
        </w:rPr>
        <w:t>HEIBER JOSÉ BRITO, CARLOS ALBERTO GUERRA GONZÁLEZ, JAINER ENRIQUE CONTRERAS MORENO, LUIS CARLOS DULCEY ANGARITA, HELBER HERSEIN GAVIRIA CARDONA, ÁLVARO DE JESÚS GUERRA PADILLA y LUIS ALFREDO MERCADO REQUENA</w:t>
      </w:r>
      <w:r>
        <w:rPr>
          <w:rFonts w:cs="Arial Narrow" w:ascii="Arial Narrow" w:hAnsi="Arial Narrow"/>
        </w:rPr>
        <w:t xml:space="preserve"> transgredieron el juramento que prestaron en su oportunidad ante la Patria de defender la República, la vida, honra y bienes de todas las personas que se encuentran en el territorio Nacional, defraudaron con su actuar la confianza legítima que la sociedad tiene en las Fuerzas Armadas de Colombia y en especial en la Institución del Ejercito Nacional de Colombia.</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Recapitulando se tiene que los señores </w:t>
      </w:r>
      <w:r>
        <w:rPr>
          <w:rFonts w:cs="Arial Narrow" w:ascii="Arial Narrow" w:hAnsi="Arial Narrow"/>
          <w:b/>
        </w:rPr>
        <w:t>HEIBER JOSÉ BRITO, CARLOS ALBERTO GUERRA GONZÁLEZ, JAINER ENRIQUE CONTRERAS MORENO, LUIS CARLOS DULCEY ANGARITA, HELBER HERSEIN GAVIRIA CARDONA, ÁLVARO DE JESÚS GUERRA PADILLA y LUIS ALFREDO MERCADO REQUENA</w:t>
      </w:r>
      <w:r>
        <w:rPr>
          <w:rFonts w:cs="Arial Narrow" w:ascii="Arial Narrow" w:hAnsi="Arial Narrow"/>
        </w:rPr>
        <w:t xml:space="preserve"> deben responder penalmente por el delito de Homicidio Agravado, cometido en perjuicio de Mario Alberto Camargo Barahona, Yeiner Alfredo Pérez Arias y José Enrique Gutiérrez Arias, a título de coautores, puesto que en la ejecución de este asesinato, existió una clara división del trabajo criminal, en el que los procesados colaboraron de manera eficiente, siendo su tarea previamente convenida como ya ha quedado ampliamente explicado,  algunos debían esperar y prestar seguridad, e impedir que alguien se acercara al lugar de los hechos, los que se encontraban en el PRO debían prestar seguridad y respaldo a la falsa operación, y junto con los que se encontraban en las vías de aproximación debían evitar que alguna persona se acercara a las postrimerías de la finca la Bonanza mientras sus demás compañeros ejecutaban el triple homicidio, se planificaban las declaraciones que debían rendir ante la justicia haciendo figurar a las víctimas como presuntos abatidos del frente 41 de las ONT FARC, el proceder de los hoy acusados no solo trasgredió la normatividad interna, sino también los tratados internacionales suscritos y ratificados por nuestro país que hacen parte del Bloque de Constitucionalidad, lo anterior conducirá al Despacho a proferir </w:t>
      </w:r>
      <w:r>
        <w:rPr>
          <w:rFonts w:cs="Arial Narrow" w:ascii="Arial Narrow" w:hAnsi="Arial Narrow"/>
          <w:b/>
        </w:rPr>
        <w:t>SENTENCIA CONDENATORIA</w:t>
      </w:r>
      <w:r>
        <w:rPr>
          <w:rFonts w:cs="Arial Narrow" w:ascii="Arial Narrow" w:hAnsi="Arial Narrow"/>
        </w:rPr>
        <w:t xml:space="preserve"> contra </w:t>
      </w:r>
      <w:r>
        <w:rPr>
          <w:rFonts w:cs="Arial Narrow" w:ascii="Arial Narrow" w:hAnsi="Arial Narrow"/>
          <w:b/>
        </w:rPr>
        <w:t xml:space="preserve">HEIBER JOSÉ BRITO, CARLOS ALBERTO GUERRA GONZÁLEZ, JAINER ENRIQUE CONTRERAS MORENO, LUIS CARLOS DULCEY ANGARITA, HELBER HERSEIN GAVIRIA CARDONA, ÁLVARO DE JESÚS GUERRA PADILLA y LUIS ALFREDO MERCADO REQUENA </w:t>
      </w:r>
      <w:r>
        <w:rPr>
          <w:rFonts w:cs="Arial Narrow" w:ascii="Arial Narrow" w:hAnsi="Arial Narrow"/>
        </w:rPr>
        <w:t>por el punible reseñado.</w:t>
      </w:r>
    </w:p>
    <w:p>
      <w:pPr>
        <w:pStyle w:val="Textodebloque"/>
        <w:spacing w:lineRule="auto" w:line="312"/>
        <w:ind w:left="0" w:right="0" w:hanging="0"/>
        <w:rPr>
          <w:rFonts w:ascii="Arial Narrow" w:hAnsi="Arial Narrow" w:cs="Arial Narrow"/>
          <w:b/>
          <w:b/>
          <w:u w:val="single"/>
        </w:rPr>
      </w:pPr>
      <w:r>
        <w:rPr>
          <w:rFonts w:cs="Arial Narrow" w:ascii="Arial Narrow" w:hAnsi="Arial Narrow"/>
          <w:b/>
          <w:u w:val="single"/>
        </w:rPr>
      </w:r>
    </w:p>
    <w:p>
      <w:pPr>
        <w:pStyle w:val="Textodebloque"/>
        <w:spacing w:lineRule="auto" w:line="312"/>
        <w:ind w:left="0" w:right="0" w:hanging="0"/>
        <w:rPr>
          <w:rFonts w:ascii="Arial Narrow" w:hAnsi="Arial Narrow" w:cs="Arial Narrow"/>
        </w:rPr>
      </w:pPr>
      <w:r>
        <w:rPr>
          <w:rFonts w:cs="Arial Narrow" w:ascii="Arial Narrow" w:hAnsi="Arial Narrow"/>
        </w:rPr>
        <w:t xml:space="preserve">Respecto al señor </w:t>
      </w:r>
      <w:r>
        <w:rPr>
          <w:rFonts w:cs="Arial Narrow" w:ascii="Arial Narrow" w:hAnsi="Arial Narrow"/>
          <w:b/>
        </w:rPr>
        <w:t>RONALD GUILLERMO REDONDO ARIAS</w:t>
      </w:r>
      <w:r>
        <w:rPr>
          <w:rFonts w:cs="Arial Narrow" w:ascii="Arial Narrow" w:hAnsi="Arial Narrow"/>
        </w:rPr>
        <w:t>, es claro que la conducta por el desplegada no se puede encuadrar en la coautoría del delito de homicidio, por lo expuesto en precedencia, su conducta se encuadra en alguno de los delitos contra la eficaz y recta impartición de justicia, conforme las premisas normativas previstas en el título XVI libro segundo del Código Penal, delito que se encuentra en un Título diferente en el que se tipifica el homicidio agravado, pues este se encuentra en el capítulo segundo del Título Primero Delitos contra la Vida e Integridad Personal del Libro segundo del Código Penal, lo que impide dictar sentencia condenatoria en su contra, así que se dispondrá compulsar copias a la Fiscalía General de la Nación para que investiguen la conducta desplegada por el señor RONALD GUILLERMO REDONDO ARIAS.</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pPr>
      <w:r>
        <w:rPr>
          <w:rFonts w:cs="Arial Narrow" w:ascii="Arial Narrow" w:hAnsi="Arial Narrow"/>
        </w:rPr>
        <w:t xml:space="preserve">Así las cosas ha de decretarse la </w:t>
      </w:r>
      <w:r>
        <w:rPr>
          <w:rFonts w:cs="Arial Narrow" w:ascii="Arial Narrow" w:hAnsi="Arial Narrow"/>
          <w:b/>
        </w:rPr>
        <w:t>libertad provisional</w:t>
      </w:r>
      <w:r>
        <w:rPr>
          <w:rFonts w:cs="Arial Narrow" w:ascii="Arial Narrow" w:hAnsi="Arial Narrow"/>
        </w:rPr>
        <w:t xml:space="preserve">, mientras esta sentencia cobra fuerza ejecutoria, a favor de RONALD GUILLERMO REDONDO ARIAS, previa suscripción de la diligencia de compromiso, en la que se impondrá bajo la gravedad del juramento la siguientes obligaciones: </w:t>
      </w:r>
    </w:p>
    <w:p>
      <w:pPr>
        <w:pStyle w:val="Textodebloque"/>
        <w:numPr>
          <w:ilvl w:val="0"/>
          <w:numId w:val="2"/>
        </w:numPr>
        <w:spacing w:lineRule="auto" w:line="312"/>
        <w:ind w:left="720" w:right="0" w:hanging="360"/>
        <w:rPr/>
      </w:pPr>
      <w:r>
        <w:rPr>
          <w:rFonts w:cs="Arial Narrow" w:ascii="Arial Narrow" w:hAnsi="Arial Narrow"/>
        </w:rPr>
        <w:t>Presentarse cuando el funcionario competente o solicite.</w:t>
      </w:r>
    </w:p>
    <w:p>
      <w:pPr>
        <w:pStyle w:val="Textodebloque"/>
        <w:numPr>
          <w:ilvl w:val="0"/>
          <w:numId w:val="2"/>
        </w:numPr>
        <w:spacing w:lineRule="auto" w:line="312"/>
        <w:ind w:left="720" w:right="0" w:hanging="360"/>
        <w:rPr>
          <w:rFonts w:ascii="Arial Narrow" w:hAnsi="Arial Narrow" w:cs="Arial Narrow"/>
        </w:rPr>
      </w:pPr>
      <w:r>
        <w:rPr>
          <w:rFonts w:cs="Arial Narrow" w:ascii="Arial Narrow" w:hAnsi="Arial Narrow"/>
        </w:rPr>
        <w:t>Informar el lugar de su residencia y todo cambio de residencia.</w:t>
      </w:r>
    </w:p>
    <w:p>
      <w:pPr>
        <w:pStyle w:val="Textodebloque"/>
        <w:numPr>
          <w:ilvl w:val="0"/>
          <w:numId w:val="2"/>
        </w:numPr>
        <w:spacing w:lineRule="auto" w:line="312"/>
        <w:ind w:left="720" w:right="0" w:hanging="360"/>
        <w:rPr>
          <w:rFonts w:ascii="Arial Narrow" w:hAnsi="Arial Narrow" w:cs="Arial Narrow"/>
        </w:rPr>
      </w:pPr>
      <w:r>
        <w:rPr>
          <w:rFonts w:cs="Arial Narrow" w:ascii="Arial Narrow" w:hAnsi="Arial Narrow"/>
        </w:rPr>
        <w:t>No salir del País sin previa autorización.</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Estas obligaciones las garantizará con una caución prendaria, consistente en depósito de dinero, o la constitución de una póliza de garantía en cuantía de cien mil pesos ($100.000), conforme lo disponen los artículos 368 y 369 de la Ley 600 de 2000.   </w:t>
      </w:r>
    </w:p>
    <w:p>
      <w:pPr>
        <w:pStyle w:val="Textodebloque"/>
        <w:spacing w:lineRule="auto" w:line="312"/>
        <w:ind w:left="0" w:right="0" w:hanging="0"/>
        <w:rPr>
          <w:rFonts w:ascii="Arial Narrow" w:hAnsi="Arial Narrow" w:cs="Arial Narrow"/>
          <w:b/>
          <w:b/>
          <w:u w:val="single"/>
        </w:rPr>
      </w:pPr>
      <w:r>
        <w:rPr>
          <w:rFonts w:cs="Arial Narrow" w:ascii="Arial Narrow" w:hAnsi="Arial Narrow"/>
          <w:b/>
          <w:u w:val="single"/>
        </w:rPr>
      </w:r>
    </w:p>
    <w:p>
      <w:pPr>
        <w:pStyle w:val="Textodebloque"/>
        <w:numPr>
          <w:ilvl w:val="0"/>
          <w:numId w:val="3"/>
        </w:numPr>
        <w:spacing w:lineRule="auto" w:line="312"/>
        <w:ind w:left="720" w:right="0" w:hanging="360"/>
        <w:jc w:val="center"/>
        <w:rPr>
          <w:rFonts w:ascii="Arial Narrow" w:hAnsi="Arial Narrow" w:cs="Arial Narrow"/>
          <w:b/>
          <w:b/>
        </w:rPr>
      </w:pPr>
      <w:r>
        <w:rPr>
          <w:rFonts w:cs="Arial Narrow" w:ascii="Arial Narrow" w:hAnsi="Arial Narrow"/>
          <w:b/>
        </w:rPr>
        <w:t>SITUACION  JURIDICA  DE LOS  PROCESADOS</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pPr>
      <w:r>
        <w:rPr>
          <w:rFonts w:cs="Arial Narrow" w:ascii="Arial Narrow" w:hAnsi="Arial Narrow"/>
          <w:b/>
        </w:rPr>
        <w:t>7.1 Ubicación jurídica de la conducta</w:t>
      </w:r>
    </w:p>
    <w:p>
      <w:pPr>
        <w:pStyle w:val="Textodebloque"/>
        <w:spacing w:lineRule="auto" w:line="312"/>
        <w:ind w:left="0" w:right="0" w:hanging="0"/>
        <w:rPr/>
      </w:pPr>
      <w:r>
        <w:rPr>
          <w:rFonts w:cs="Arial Narrow" w:ascii="Arial Narrow" w:hAnsi="Arial Narrow"/>
        </w:rPr>
        <w:t xml:space="preserve">El delito de homicidio se encuentra tipificado en el Código Penal en su Libro Segundo, Título I, Capítulo 1, artículo 103, que imponen pena de prisión a sus infractores, la pena por el delito de homicidio será de 25 a 40 años, cuando éste se comete </w:t>
      </w:r>
      <w:r>
        <w:rPr>
          <w:rFonts w:cs="Arial Narrow" w:ascii="Arial Narrow" w:hAnsi="Arial Narrow"/>
          <w:i/>
        </w:rPr>
        <w:t>“(…) 2. Para preparar, facilitar o consumar otra conducta punible; para ocultarla, asegurar su producto o la impunidad, para sí o para los copartícipes. (…) 4. Por precio, promesa remuneratoria, ánimo de lucho o por otro motivo abyecto o fútil. (…) 7. Colocando a la víctima en situación de inferioridad o aprovechándose de esta situación”</w:t>
      </w:r>
      <w:r>
        <w:rPr>
          <w:rFonts w:cs="Arial Narrow" w:ascii="Arial Narrow" w:hAnsi="Arial Narrow"/>
        </w:rPr>
        <w:t xml:space="preserve">. (Artículo 104 C.P.)  </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pPr>
      <w:r>
        <w:rPr>
          <w:rFonts w:cs="Arial Narrow" w:ascii="Arial Narrow" w:hAnsi="Arial Narrow"/>
        </w:rPr>
        <w:t xml:space="preserve">No se dará aplicación a los aumentos punitivos contemplados en la Ley 890 de 2004, el </w:t>
      </w:r>
      <w:r>
        <w:rPr>
          <w:rFonts w:cs="Arial Narrow" w:ascii="Arial Narrow" w:hAnsi="Arial Narrow"/>
          <w:lang w:val="es-ES_tradnl"/>
        </w:rPr>
        <w:t xml:space="preserve">incremento que señala la antedicha ley, según la Sala de Casación Penal de la Corte Suprema de Justicia en sentencia del 21 de marzo de 2007 dentro del proceso radicado 26065, se aplicará en cada Distrito Judicial a partir del momento en que entre a operar el sistema acusatorio de la Ley 906 de 2004 y atendiendo que en esta región de La Guajira el sistema de la oralidad comenzó a partir del 1 de enero de 2008, no resulta aplicable en razón a que los hechos ocurrieron el 4 de julio de 2006. </w:t>
      </w:r>
    </w:p>
    <w:p>
      <w:pPr>
        <w:pStyle w:val="Textodebloque"/>
        <w:spacing w:lineRule="auto" w:line="312"/>
        <w:ind w:left="0" w:right="0" w:hanging="0"/>
        <w:rPr>
          <w:rFonts w:ascii="Arial Narrow" w:hAnsi="Arial Narrow" w:cs="Arial Narrow"/>
          <w:lang w:val="es-ES_tradnl"/>
        </w:rPr>
      </w:pPr>
      <w:r>
        <w:rPr>
          <w:rFonts w:cs="Arial Narrow" w:ascii="Arial Narrow" w:hAnsi="Arial Narrow"/>
          <w:lang w:val="es-ES_tradnl"/>
        </w:rPr>
      </w:r>
    </w:p>
    <w:p>
      <w:pPr>
        <w:pStyle w:val="Textodebloque"/>
        <w:spacing w:lineRule="auto" w:line="312"/>
        <w:ind w:left="0" w:right="0" w:hanging="0"/>
        <w:rPr>
          <w:rFonts w:ascii="Arial Narrow" w:hAnsi="Arial Narrow" w:cs="Arial Narrow"/>
        </w:rPr>
      </w:pPr>
      <w:r>
        <w:rPr>
          <w:rFonts w:cs="Arial Narrow" w:ascii="Arial Narrow" w:hAnsi="Arial Narrow"/>
          <w:b/>
        </w:rPr>
        <w:t>7.2 Dosimetría de la pena</w:t>
      </w:r>
      <w:r>
        <w:rPr>
          <w:rFonts w:cs="Arial Narrow" w:ascii="Arial Narrow" w:hAnsi="Arial Narrow"/>
        </w:rPr>
        <w:t xml:space="preserve">      </w:t>
      </w:r>
    </w:p>
    <w:p>
      <w:pPr>
        <w:pStyle w:val="Textodebloque"/>
        <w:spacing w:lineRule="auto" w:line="312"/>
        <w:ind w:left="0" w:right="0" w:hanging="0"/>
        <w:rPr/>
      </w:pPr>
      <w:r>
        <w:rPr>
          <w:rFonts w:cs="Arial Narrow" w:ascii="Arial Narrow" w:hAnsi="Arial Narrow"/>
        </w:rPr>
        <w:t xml:space="preserve">Para el trabajo dosimétrico que culmine con la sanción que amerita imponerles a los señores </w:t>
      </w:r>
      <w:r>
        <w:rPr>
          <w:rFonts w:cs="Arial Narrow" w:ascii="Arial Narrow" w:hAnsi="Arial Narrow"/>
          <w:b/>
        </w:rPr>
        <w:t>HEIBER JOSÉ BRITO PICASSA, CARLOS ALBERTO GUERRA GONZÁLEZ, JAINER ENRIQUE CONTRERAS MORENO, LUIS CARLOS DULCEY ANGARITA, HELBER HERSEIN GAVIRIA CARDONA, ÁLVARO DE JESÚS GUERRA PADILLA y LUIS ALFREDO MERCADO REQUENA</w:t>
      </w:r>
      <w:r>
        <w:rPr>
          <w:rFonts w:cs="Arial Narrow" w:ascii="Arial Narrow" w:hAnsi="Arial Narrow"/>
        </w:rPr>
        <w:t>, se tendrá en cuenta lo previsto en los artículos 55, 58, 60 y 61. Por consiguiente, de acuerdo con la modalidad de la infracción cometida, las circunstancias en las que se desarrollaron los hechos, amén de su conducta anterior se procederá de la siguiente manera:</w:t>
      </w:r>
    </w:p>
    <w:p>
      <w:pPr>
        <w:pStyle w:val="Textodebloque"/>
        <w:spacing w:lineRule="auto" w:line="312"/>
        <w:ind w:left="0" w:right="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12"/>
        <w:jc w:val="both"/>
        <w:rPr>
          <w:rFonts w:ascii="Arial Narrow" w:hAnsi="Arial Narrow" w:cs="Arial Narrow"/>
        </w:rPr>
      </w:pPr>
      <w:r>
        <w:rPr>
          <w:rFonts w:cs="Arial Narrow" w:ascii="Arial Narrow" w:hAnsi="Arial Narrow"/>
        </w:rPr>
        <w:t>Siguiendo los lineamientos del artículo 61 del Código Penal y con el ánimo de establecer el ámbito punitivo de movilidad, una vez convertidos los años en meses tenemos que la pena mínima del delito de homicidio queda representada en 300 meses y la máxima en 480 meses de prisión, quedando establecidos los cuartos medios en 180 meses, distribuidos en fracciones de 45 meses.</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Así las cosas, tenemos que el cuarto mínimo se extiende entre 300 meses y 345 meses, el primer cuarto medio entre 345 meses 390 meses, el segundo cuarto medio entre 390 meses y 435 meses y el cuarto máximo entre 435 meses y 480 meses de prisión.</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rPr>
      </w:pPr>
      <w:r>
        <w:rPr>
          <w:rFonts w:cs="Arial Narrow" w:ascii="Arial Narrow" w:hAnsi="Arial Narrow"/>
        </w:rPr>
        <w:t xml:space="preserve">Dentro del presente proceso concurren circunstancias de mayor punibilidad de que tratan los numerales 9 y 10 del artículo 58 del C. P., pues los numerales 2 y 5 quedaron subsumidos dentro de las causales específicas de agravación del reato de homicidio (art- 104 C.P.), al concurrir causales genéricas de agravantes y una causal atenuante como lo es la ausencia de antecedentes penales, nos ubicaremos en el segundo cuarto medio que va de 345 a 390 meses de prisión como ámbito punitivo.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spacing w:lineRule="auto" w:line="312"/>
        <w:ind w:left="0" w:right="0" w:hanging="0"/>
        <w:rPr>
          <w:rFonts w:ascii="Arial Narrow" w:hAnsi="Arial Narrow" w:cs="Arial Narrow"/>
          <w:b/>
          <w:b/>
        </w:rPr>
      </w:pPr>
      <w:r>
        <w:rPr>
          <w:rFonts w:cs="Arial Narrow" w:ascii="Arial Narrow" w:hAnsi="Arial Narrow"/>
        </w:rPr>
        <w:t xml:space="preserve">Para el caso de </w:t>
      </w:r>
      <w:r>
        <w:rPr>
          <w:rFonts w:cs="Arial Narrow" w:ascii="Arial Narrow" w:hAnsi="Arial Narrow"/>
          <w:b/>
        </w:rPr>
        <w:t>HEIBER JOSÉ BRITO, CARLOS ALBERTO GUERRA GONZÁLEZ, JAINER ENRIQUE CONTRERAS MORENO, LUIS CARLOS DULCEY ANGARITA, HELBER HERSEIN GAVIRIA CARDONA, ÁLVARO DE JESÚS GUERRA PADILLA y LUIS ALFREDO MERCADO REQUENA</w:t>
      </w:r>
      <w:r>
        <w:rPr>
          <w:rFonts w:cs="Arial Narrow" w:ascii="Arial Narrow" w:hAnsi="Arial Narrow"/>
        </w:rPr>
        <w:t xml:space="preserve"> valorando los presupuestos reseñados en el inciso tercero del citado canon 61 –</w:t>
      </w:r>
      <w:r>
        <w:rPr>
          <w:rFonts w:cs="Arial Narrow" w:ascii="Arial Narrow" w:hAnsi="Arial Narrow"/>
          <w:b/>
        </w:rPr>
        <w:t>mayor o menor gravedad de la conducta</w:t>
      </w:r>
      <w:r>
        <w:rPr>
          <w:rFonts w:cs="Arial Narrow" w:ascii="Arial Narrow" w:hAnsi="Arial Narrow"/>
        </w:rPr>
        <w:t xml:space="preserve">, que se colige tal comportamiento es de suma gravedad, dada la capacidad que tuvieron los individuos para ejecutar el acto, a tal punto que truncaron la vida de varias personas, las mostraron como abatidas en un combate constituyéndose así lo que ahora denominamos “falsos positivos”; </w:t>
      </w:r>
      <w:r>
        <w:rPr>
          <w:rFonts w:cs="Arial Narrow" w:ascii="Arial Narrow" w:hAnsi="Arial Narrow"/>
          <w:b/>
        </w:rPr>
        <w:t>el daño real o potencial</w:t>
      </w:r>
      <w:r>
        <w:rPr>
          <w:rFonts w:cs="Arial Narrow" w:ascii="Arial Narrow" w:hAnsi="Arial Narrow"/>
        </w:rPr>
        <w:t xml:space="preserve"> creado, determinándose como real, pues con ello se cercenó la vida de tres semejantes, don que es el más preciado entre los hombres, afectando con ello el bien jurídico de la vida e integridad física; la intensidad del dolo, pues se trata de un dolo directo y bien marcado pues realizaron las actividades a sabiendas de que ellas están prohibidas, pues para el más común de los seres humanos es sabido que matar es proscrito máxime si se trataba de individuos que oficiaban como militares siendo una de sus principales misiones la de </w:t>
      </w:r>
      <w:r>
        <w:rPr>
          <w:rFonts w:cs="Arial Narrow" w:ascii="Arial Narrow" w:hAnsi="Arial Narrow"/>
          <w:i/>
        </w:rPr>
        <w:t>“proteger la vida de las personas”</w:t>
      </w:r>
      <w:r>
        <w:rPr>
          <w:rFonts w:cs="Arial Narrow" w:ascii="Arial Narrow" w:hAnsi="Arial Narrow"/>
        </w:rPr>
        <w:t xml:space="preserve">, no obstante de manera consciente y voluntaria decidieron en consenso dar muerte a sus víctimas utilizando para hacerlas pasar como muertos en combate, es claro que desde el día 1 de julio (fecha en que les fuera informado lo que se pretendía hacer, por parte del teniente Junco Parra), hasta el día 4 de julio (fecha de los hechos) destacándose que este dolo es tan evidente porque la operación se comenzó a ejecutar días antes del funesto desenlace, por lo que tuvieron un tiempo considerable como para arrepentirse o desistir de la idea criminal, pero no aún a sabiendas de la ilicitud, orientaron su voluntad a conseguir el aberrante resultado; </w:t>
      </w:r>
      <w:r>
        <w:rPr>
          <w:rFonts w:cs="Arial Narrow" w:ascii="Arial Narrow" w:hAnsi="Arial Narrow"/>
          <w:b/>
        </w:rPr>
        <w:t>la necesidad de la pena</w:t>
      </w:r>
      <w:r>
        <w:rPr>
          <w:rFonts w:cs="Arial Narrow" w:ascii="Arial Narrow" w:hAnsi="Arial Narrow"/>
        </w:rPr>
        <w:t>, se vislumbra</w:t>
      </w:r>
      <w:r>
        <w:rPr>
          <w:rFonts w:cs="Arial Narrow" w:ascii="Arial Narrow" w:hAnsi="Arial Narrow"/>
          <w:sz w:val="28"/>
          <w:szCs w:val="28"/>
        </w:rPr>
        <w:t xml:space="preserve"> </w:t>
      </w:r>
      <w:r>
        <w:rPr>
          <w:rFonts w:cs="Arial Narrow" w:ascii="Arial Narrow" w:hAnsi="Arial Narrow"/>
        </w:rPr>
        <w:t xml:space="preserve">por cuanto personas como estas deben ser sometidas a la justicia para que las demás que llegasen a realizar actos de tal naturaleza sepan que les espera una larga condena; </w:t>
      </w:r>
      <w:r>
        <w:rPr>
          <w:rFonts w:cs="Arial Narrow" w:ascii="Arial Narrow" w:hAnsi="Arial Narrow"/>
          <w:b/>
        </w:rPr>
        <w:t xml:space="preserve">y la función </w:t>
      </w:r>
      <w:r>
        <w:rPr>
          <w:rFonts w:cs="Arial Narrow" w:ascii="Arial Narrow" w:hAnsi="Arial Narrow"/>
        </w:rPr>
        <w:t xml:space="preserve">de la misma que sería la de resocializarlos, para que una vez lleguen al seno de la sociedad no vuelvan a ejecutar actos tan graves y de paso con tal condena retribuyan en parte el mal causado; por todo esto se le impondrá a los procesados </w:t>
      </w:r>
      <w:r>
        <w:rPr>
          <w:rFonts w:cs="Arial Narrow" w:ascii="Arial Narrow" w:hAnsi="Arial Narrow"/>
          <w:b/>
        </w:rPr>
        <w:t xml:space="preserve">HEIBER JOSÉ BRITO, CARLOS ALBERTO GUERRA GONZÁLEZ, JAINER ENRIQUE CONTRERAS MORENO, LUIS CARLOS DULCEY ANGARITA, HELBER HERSEIN GAVIRIA CARDONA, ÁLVARO DE JESÚS GUERRA PADILLA y LUIS ALFREDO MERCADO REQUENA </w:t>
      </w:r>
      <w:r>
        <w:rPr>
          <w:rFonts w:cs="Arial Narrow" w:ascii="Arial Narrow" w:hAnsi="Arial Narrow"/>
          <w:bCs/>
        </w:rPr>
        <w:t>como coautores del Delito de Homicidio Agravado, considera el despacho justo imponerle la pena de trescientos cuarenta y cinco (345) meses de prisión a cada uno; c</w:t>
      </w:r>
      <w:r>
        <w:rPr>
          <w:rFonts w:cs="Arial Narrow" w:ascii="Arial Narrow" w:hAnsi="Arial Narrow"/>
        </w:rPr>
        <w:t>omo en el presente caso nos encontramos frente al delito de Homicidio Agravado contemplado en el artículo 104 del C. P., en concurso homogéneo con la misma disposición penal, y atendiendo lo dispuesto en el artículo 31 de la Ley 599 de 2000, la pena a imponer se aumentará en ciento treinta y cinco (135) meses de prisión, quedando un total de 480 meses de prisión para cada uno de los acriminados, respetando los límites establecidos en la citada norma sustantiva.</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Normal"/>
        <w:spacing w:lineRule="auto" w:line="312"/>
        <w:jc w:val="both"/>
        <w:rPr/>
      </w:pPr>
      <w:r>
        <w:rPr>
          <w:rFonts w:cs="Arial Narrow" w:ascii="Arial Narrow" w:hAnsi="Arial Narrow"/>
        </w:rPr>
        <w:t>Se condenará igualmente a los hallados responsable a la pena accesoria a la de prisión, consistente en la inhabilidad para el ejercicio de derechos y funciones públicas, por un período igual al de la pena principal (art. 52 inc. 3 ib.).</w:t>
      </w:r>
    </w:p>
    <w:p>
      <w:pPr>
        <w:pStyle w:val="Normal"/>
        <w:spacing w:lineRule="auto" w:line="312"/>
        <w:jc w:val="both"/>
        <w:rPr>
          <w:rFonts w:ascii="Arial Narrow" w:hAnsi="Arial Narrow" w:cs="Arial Narrow"/>
        </w:rPr>
      </w:pPr>
      <w:r>
        <w:rPr>
          <w:rFonts w:cs="Arial Narrow" w:ascii="Arial Narrow" w:hAnsi="Arial Narrow"/>
        </w:rPr>
      </w:r>
    </w:p>
    <w:p>
      <w:pPr>
        <w:pStyle w:val="Normal"/>
        <w:spacing w:lineRule="auto" w:line="312"/>
        <w:jc w:val="both"/>
        <w:rPr>
          <w:rFonts w:ascii="Arial Narrow" w:hAnsi="Arial Narrow" w:cs="Arial Narrow"/>
        </w:rPr>
      </w:pPr>
      <w:r>
        <w:rPr>
          <w:rFonts w:cs="Arial Narrow" w:ascii="Arial Narrow" w:hAnsi="Arial Narrow"/>
        </w:rPr>
        <w:t>El lugar de cumplimiento de la pena será el que para ello determine el INSTITUTO NACIONAL PENITENCIARIO Y CARCELARIO.</w:t>
      </w:r>
    </w:p>
    <w:p>
      <w:pPr>
        <w:pStyle w:val="Normal"/>
        <w:spacing w:lineRule="auto" w:line="312"/>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12"/>
        <w:jc w:val="both"/>
        <w:rPr>
          <w:rFonts w:ascii="Arial Narrow" w:hAnsi="Arial Narrow" w:cs="Arial Narrow"/>
        </w:rPr>
      </w:pPr>
      <w:r>
        <w:rPr>
          <w:rFonts w:cs="Arial Narrow" w:ascii="Arial Narrow" w:hAnsi="Arial Narrow"/>
        </w:rPr>
        <w:t xml:space="preserve">Una vez ejecutoriada la sentencia se dará cumplimiento a lo dispuesto en los artículos 469, 472 y 473 del C. de P. P. </w:t>
      </w:r>
    </w:p>
    <w:p>
      <w:pPr>
        <w:pStyle w:val="Normal"/>
        <w:spacing w:lineRule="auto" w:line="312"/>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3"/>
        </w:numPr>
        <w:spacing w:lineRule="auto" w:line="312"/>
        <w:jc w:val="center"/>
        <w:rPr>
          <w:rFonts w:ascii="Arial Narrow" w:hAnsi="Arial Narrow" w:cs="Arial Narrow"/>
          <w:b/>
          <w:b/>
        </w:rPr>
      </w:pPr>
      <w:r>
        <w:rPr>
          <w:rFonts w:cs="Arial Narrow" w:ascii="Arial Narrow" w:hAnsi="Arial Narrow"/>
          <w:b/>
        </w:rPr>
        <w:t>CONDENA DE EJECUCIÓN CONDICIONAL</w:t>
      </w:r>
    </w:p>
    <w:p>
      <w:pPr>
        <w:pStyle w:val="Normal"/>
        <w:spacing w:lineRule="auto" w:line="312"/>
        <w:jc w:val="both"/>
        <w:rPr>
          <w:rFonts w:ascii="Arial Narrow" w:hAnsi="Arial Narrow" w:cs="Arial Narrow"/>
          <w:b/>
          <w:b/>
        </w:rPr>
      </w:pPr>
      <w:r>
        <w:rPr>
          <w:rFonts w:cs="Arial Narrow" w:ascii="Arial Narrow" w:hAnsi="Arial Narrow"/>
          <w:b/>
        </w:rPr>
      </w:r>
    </w:p>
    <w:p>
      <w:pPr>
        <w:pStyle w:val="Normal"/>
        <w:spacing w:lineRule="auto" w:line="312"/>
        <w:jc w:val="both"/>
        <w:rPr>
          <w:rFonts w:ascii="Arial Narrow" w:hAnsi="Arial Narrow" w:cs="Arial Narrow"/>
        </w:rPr>
      </w:pPr>
      <w:r>
        <w:rPr>
          <w:rFonts w:cs="Arial Narrow" w:ascii="Arial Narrow" w:hAnsi="Arial Narrow"/>
        </w:rPr>
        <w:t xml:space="preserve">En cuanto a lo que se refiere a este subrogado penal, es evidente la insatisfacción de los presupuestos que dan licencia para su otorgamiento. Basta señalar específicamente, el del carácter objetivo, pues como palmariamente se observa, la pena en este caso supera los tres años. En cuanto a los requisitos para acceder a la sustitución de la pena de prisión por la “domiciliaria” (artículo 38 </w:t>
      </w:r>
      <w:r>
        <w:rPr>
          <w:rFonts w:cs="Arial Narrow" w:ascii="Arial Narrow" w:hAnsi="Arial Narrow"/>
          <w:i/>
        </w:rPr>
        <w:t>ibídem</w:t>
      </w:r>
      <w:r>
        <w:rPr>
          <w:rFonts w:cs="Arial Narrow" w:ascii="Arial Narrow" w:hAnsi="Arial Narrow"/>
        </w:rPr>
        <w:t>), se observa igualmente que el requisito de carácter objetivo no se cumple, pues la pena mínima que apareja esta ilicitud supera los cinco años de prisión, quedando relevado el despacho cualquier análisis sobre el aspecto subjetivo.</w:t>
      </w:r>
    </w:p>
    <w:p>
      <w:pPr>
        <w:pStyle w:val="Textodebloque"/>
        <w:spacing w:lineRule="auto" w:line="312"/>
        <w:ind w:left="0" w:right="618" w:hanging="0"/>
        <w:rPr>
          <w:rFonts w:ascii="Arial Narrow" w:hAnsi="Arial Narrow" w:cs="Arial Narrow"/>
        </w:rPr>
      </w:pPr>
      <w:r>
        <w:rPr>
          <w:rFonts w:eastAsia="Arial Narrow" w:cs="Arial Narrow" w:ascii="Arial Narrow" w:hAnsi="Arial Narrow"/>
        </w:rPr>
        <w:t xml:space="preserve">              </w:t>
      </w:r>
    </w:p>
    <w:p>
      <w:pPr>
        <w:pStyle w:val="Textodebloque"/>
        <w:numPr>
          <w:ilvl w:val="0"/>
          <w:numId w:val="3"/>
        </w:numPr>
        <w:spacing w:lineRule="auto" w:line="312"/>
        <w:ind w:left="720" w:right="0" w:hanging="360"/>
        <w:jc w:val="center"/>
        <w:rPr>
          <w:rFonts w:ascii="Arial Narrow" w:hAnsi="Arial Narrow" w:cs="Arial Narrow"/>
          <w:b/>
          <w:b/>
        </w:rPr>
      </w:pPr>
      <w:r>
        <w:rPr>
          <w:rFonts w:cs="Arial Narrow" w:ascii="Arial Narrow" w:hAnsi="Arial Narrow"/>
          <w:b/>
        </w:rPr>
        <w:t>DE LA CONDENA AL PAGO DE PERJUICIOS</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rFonts w:ascii="Arial Narrow" w:hAnsi="Arial Narrow" w:cs="Arial Narrow"/>
        </w:rPr>
      </w:pPr>
      <w:r>
        <w:rPr>
          <w:rFonts w:cs="Arial Narrow" w:ascii="Arial Narrow" w:hAnsi="Arial Narrow"/>
        </w:rPr>
        <w:t xml:space="preserve">Una vez revisado el cuaderno de parte civil, se aprecia que a folio 1 obra poder conferido por la señora Miguelina Camargo Barahona en su condición de madre del difunto Mario Alberto Camargo Barahona; Nabelis Eligna Arias Martínez, como madre del difunto José Enrique Gutiérrez Arias; y Luis Alfredo Pérez aduciendo su calidad de padre de Jeiner Alfredo Pérez Quintero, al togado Marco Antonio Díaz Bolaño, para que en su nombre y representación se constituyera en parte civil, dentro del proceso radicado 3758. A folios 5 a 8 del mismo cuaderno obra demanda de constitución de parte civil. </w:t>
      </w:r>
    </w:p>
    <w:p>
      <w:pPr>
        <w:pStyle w:val="Textodebloque"/>
        <w:spacing w:lineRule="auto" w:line="312"/>
        <w:ind w:left="0" w:right="0" w:hanging="0"/>
        <w:rPr>
          <w:rFonts w:ascii="Arial Narrow" w:hAnsi="Arial Narrow" w:cs="Arial Narrow"/>
        </w:rPr>
      </w:pPr>
      <w:r>
        <w:rPr>
          <w:rFonts w:cs="Arial Narrow" w:ascii="Arial Narrow" w:hAnsi="Arial Narrow"/>
        </w:rPr>
      </w:r>
    </w:p>
    <w:p>
      <w:pPr>
        <w:pStyle w:val="Textodebloque"/>
        <w:tabs>
          <w:tab w:val="clear" w:pos="708"/>
          <w:tab w:val="left" w:pos="360" w:leader="none"/>
        </w:tabs>
        <w:spacing w:lineRule="auto" w:line="312"/>
        <w:ind w:left="0" w:right="0" w:hanging="0"/>
        <w:rPr>
          <w:rFonts w:ascii="Arial Narrow" w:hAnsi="Arial Narrow" w:cs="Arial"/>
        </w:rPr>
      </w:pPr>
      <w:r>
        <w:rPr>
          <w:rFonts w:cs="Arial" w:ascii="Arial Narrow" w:hAnsi="Arial Narrow"/>
        </w:rPr>
        <w:t>Todo proceso penal en que se haya demostrado la existencia de perjuicios provenientes del hecho investigado, origina la obligación de reparar los daños causados con ocasión de aquel, y estos deben ser resarcidos por los penalmente responsables.</w:t>
      </w:r>
    </w:p>
    <w:p>
      <w:pPr>
        <w:pStyle w:val="Textodebloque"/>
        <w:tabs>
          <w:tab w:val="clear" w:pos="708"/>
          <w:tab w:val="left" w:pos="360" w:leader="none"/>
        </w:tabs>
        <w:spacing w:lineRule="auto" w:line="312"/>
        <w:ind w:left="0" w:right="0" w:hanging="0"/>
        <w:rPr>
          <w:rFonts w:ascii="Arial Narrow" w:hAnsi="Arial Narrow" w:cs="Arial"/>
        </w:rPr>
      </w:pPr>
      <w:r>
        <w:rPr>
          <w:rFonts w:cs="Arial" w:ascii="Arial Narrow" w:hAnsi="Arial Narrow"/>
        </w:rPr>
      </w:r>
    </w:p>
    <w:p>
      <w:pPr>
        <w:pStyle w:val="Textodebloque"/>
        <w:tabs>
          <w:tab w:val="clear" w:pos="708"/>
          <w:tab w:val="left" w:pos="360" w:leader="none"/>
        </w:tabs>
        <w:spacing w:lineRule="auto" w:line="312"/>
        <w:ind w:left="0" w:right="0" w:hanging="0"/>
        <w:rPr>
          <w:rFonts w:ascii="Arial Narrow" w:hAnsi="Arial Narrow" w:cs="Arial Narrow"/>
          <w:lang w:val="es-MX"/>
        </w:rPr>
      </w:pPr>
      <w:r>
        <w:rPr>
          <w:rFonts w:cs="Arial" w:ascii="Arial Narrow" w:hAnsi="Arial Narrow"/>
        </w:rPr>
        <w:t xml:space="preserve">Si bien es cierto este despacho en procesos análogos a este, venía condenado al pago de perjuicios morales, el Tribunal Superior de Distrito Judicial de Riohacha Sala Penal con providencia del  Honorable Magistrado Dr. Silvio Castrillón dijo, dentro de la en la sentencia del 21 de septiembre del año 2010 proferida en contra de </w:t>
      </w:r>
      <w:r>
        <w:rPr>
          <w:rFonts w:cs="Arial Narrow" w:ascii="Arial Narrow" w:hAnsi="Arial Narrow"/>
          <w:bCs/>
        </w:rPr>
        <w:t xml:space="preserve">JHONATAN JOSÉ ESQUIVIA HERNÁNDEZ, EDER ANTONIO ORTEGA SALINAS, </w:t>
      </w:r>
      <w:r>
        <w:rPr>
          <w:rFonts w:cs="Arial Narrow" w:ascii="Arial Narrow" w:hAnsi="Arial Narrow"/>
          <w:lang w:val="es-MX"/>
        </w:rPr>
        <w:t xml:space="preserve">LEONARDO FABIO SUÁREZ MEDINA, BLADIMIR CONTRERAS MENECES y DIEGO ARMANDO JUNCO PARRA, por los mismos hechos a los aquí juzgados, que “Tampoco se observa en el expediente labor investigativa alguna para establecer la existencia de los perjuicios morales reclamados, como la existencia y valoración de los perjuicios materiales (daño emergente y lucro cesante) que se hubieren haber podido causar con la infracción, motivo por el cual el juez se abstuvo de condenar por este ítem, </w:t>
      </w:r>
    </w:p>
    <w:p>
      <w:pPr>
        <w:pStyle w:val="Textodebloque"/>
        <w:tabs>
          <w:tab w:val="clear" w:pos="708"/>
          <w:tab w:val="left" w:pos="360" w:leader="none"/>
        </w:tabs>
        <w:spacing w:lineRule="auto" w:line="312"/>
        <w:ind w:left="0" w:right="0" w:hanging="0"/>
        <w:rPr>
          <w:rFonts w:ascii="Arial Narrow" w:hAnsi="Arial Narrow" w:cs="Arial Narrow"/>
          <w:sz w:val="28"/>
          <w:szCs w:val="28"/>
          <w:lang w:val="es-MX"/>
        </w:rPr>
      </w:pPr>
      <w:r>
        <w:rPr>
          <w:rFonts w:cs="Arial Narrow" w:ascii="Arial Narrow" w:hAnsi="Arial Narrow"/>
          <w:sz w:val="28"/>
          <w:szCs w:val="28"/>
          <w:lang w:val="es-MX"/>
        </w:rPr>
      </w:r>
    </w:p>
    <w:p>
      <w:pPr>
        <w:pStyle w:val="Textodebloque"/>
        <w:tabs>
          <w:tab w:val="clear" w:pos="708"/>
          <w:tab w:val="left" w:pos="360" w:leader="none"/>
        </w:tabs>
        <w:spacing w:lineRule="auto" w:line="240"/>
        <w:ind w:left="709" w:right="760" w:hanging="0"/>
        <w:rPr/>
      </w:pPr>
      <w:r>
        <w:rPr>
          <w:rFonts w:cs="Arial Narrow" w:ascii="Arial Narrow" w:hAnsi="Arial Narrow"/>
          <w:sz w:val="20"/>
          <w:szCs w:val="20"/>
          <w:lang w:val="es-MX"/>
        </w:rPr>
        <w:t>“</w:t>
      </w:r>
      <w:r>
        <w:rPr>
          <w:rFonts w:cs="Arial Narrow" w:ascii="Arial Narrow" w:hAnsi="Arial Narrow"/>
          <w:sz w:val="20"/>
          <w:szCs w:val="20"/>
          <w:lang w:val="es-MX"/>
        </w:rPr>
        <w:t>Extrañamente el juez fallador condena a cada uno de los procesados al pago de daños y perjuicios morales en cuantía individual de cincuenta salarios mínimos legales mensuales, para cada uno de os demandante, sin entrar en la sentencia de porque no condenó al máximo de mil (1.000) salarios mínimos que se le pedía y decidió determinarse por los cincuenta (50) Salarios mínimos que equivalen al cinco por ciento (5%) de lo deprecado. Por supuesto, por falta de prueba tampoco se establece en que consiste los daños morales subjetivos, o en que parte afectiva de los demandantes resultaron perjudicados, elemento esencial para asumir una postura de esa naturaleza porque como lo dice la Corte Suprema de Justicia, “el daño moral es subjetivo, y va en proporción directa con la parte afectiva del ser humano; es decir, el grado de reacción ante las mismas circunstancias puede acarrear diferentes estados psicológicos, dependiendo del sujeto, es posible que a una persona le ofenda o que a otra no, por ello la apreciación económica es discrecional al juzgador” (CSJ. Sala de Casación Penal sentencia del 4 de febrero de 2009 radicado 28.085 MP Yesid Ramírez Bastidas) Pero como esta discrecionalidad no significa arbitrariedad, es por ello que se exigen pruebas que soporten la intensidad del daño moral  y una debida ponderación del Juez al momento de realizar la tasación.</w:t>
      </w:r>
    </w:p>
    <w:p>
      <w:pPr>
        <w:pStyle w:val="Textodebloque"/>
        <w:tabs>
          <w:tab w:val="clear" w:pos="708"/>
          <w:tab w:val="left" w:pos="360" w:leader="none"/>
        </w:tabs>
        <w:spacing w:lineRule="auto" w:line="240"/>
        <w:ind w:left="709" w:right="760" w:hanging="0"/>
        <w:rPr>
          <w:rFonts w:ascii="Arial Narrow" w:hAnsi="Arial Narrow" w:cs="Arial Narrow"/>
          <w:sz w:val="20"/>
          <w:szCs w:val="20"/>
          <w:lang w:val="es-MX"/>
        </w:rPr>
      </w:pPr>
      <w:r>
        <w:rPr>
          <w:rFonts w:cs="Arial Narrow" w:ascii="Arial Narrow" w:hAnsi="Arial Narrow"/>
          <w:sz w:val="20"/>
          <w:szCs w:val="20"/>
          <w:lang w:val="es-MX"/>
        </w:rPr>
      </w:r>
    </w:p>
    <w:p>
      <w:pPr>
        <w:pStyle w:val="Textodebloque"/>
        <w:tabs>
          <w:tab w:val="clear" w:pos="708"/>
          <w:tab w:val="left" w:pos="360" w:leader="none"/>
        </w:tabs>
        <w:spacing w:lineRule="auto" w:line="240"/>
        <w:ind w:left="709" w:right="760" w:hanging="0"/>
        <w:rPr/>
      </w:pPr>
      <w:r>
        <w:rPr>
          <w:rFonts w:cs="Arial Narrow" w:ascii="Arial Narrow" w:hAnsi="Arial Narrow"/>
          <w:sz w:val="20"/>
          <w:szCs w:val="20"/>
          <w:lang w:val="es-MX"/>
        </w:rPr>
        <w:t>“</w:t>
      </w:r>
      <w:r>
        <w:rPr>
          <w:rFonts w:cs="Arial Narrow" w:ascii="Arial Narrow" w:hAnsi="Arial Narrow"/>
          <w:sz w:val="20"/>
          <w:szCs w:val="20"/>
          <w:lang w:val="es-MX"/>
        </w:rPr>
        <w:t>Unido a lo anterior, el mismo alto tribunal de justicia ha indicado que, de acuerdo con lo estipulado en el artículo 56 del Código de Procedimiento Penal, para que proceda la condena de perjuicios por cualquier orden deben estar plenamente demostrados, porque “(…) en todo caso, tanto la legislación penal como la jurisprudencia, exigen la comprobación del daño causado por el delito” (CSJ. Sala de Casación Penal. Sentencia del 24 de marzo de 2010. Radicado 32.467 M.P. Sigifredo Espinoza Pérez).</w:t>
      </w:r>
    </w:p>
    <w:p>
      <w:pPr>
        <w:pStyle w:val="Textodebloque"/>
        <w:tabs>
          <w:tab w:val="clear" w:pos="708"/>
          <w:tab w:val="left" w:pos="360" w:leader="none"/>
        </w:tabs>
        <w:spacing w:lineRule="auto" w:line="240"/>
        <w:ind w:left="709" w:right="760" w:hanging="0"/>
        <w:rPr>
          <w:rFonts w:ascii="Arial Narrow" w:hAnsi="Arial Narrow" w:cs="Arial Narrow"/>
          <w:sz w:val="20"/>
          <w:szCs w:val="20"/>
          <w:lang w:val="es-MX"/>
        </w:rPr>
      </w:pPr>
      <w:r>
        <w:rPr>
          <w:rFonts w:cs="Arial Narrow" w:ascii="Arial Narrow" w:hAnsi="Arial Narrow"/>
          <w:sz w:val="20"/>
          <w:szCs w:val="20"/>
          <w:lang w:val="es-MX"/>
        </w:rPr>
      </w:r>
    </w:p>
    <w:p>
      <w:pPr>
        <w:pStyle w:val="Textodebloque"/>
        <w:tabs>
          <w:tab w:val="clear" w:pos="708"/>
          <w:tab w:val="left" w:pos="360" w:leader="none"/>
        </w:tabs>
        <w:spacing w:lineRule="auto" w:line="240"/>
        <w:ind w:left="709" w:right="760" w:hanging="0"/>
        <w:rPr/>
      </w:pPr>
      <w:r>
        <w:rPr>
          <w:rFonts w:cs="Arial Narrow" w:ascii="Arial Narrow" w:hAnsi="Arial Narrow"/>
          <w:sz w:val="20"/>
          <w:szCs w:val="20"/>
          <w:lang w:val="es-MX"/>
        </w:rPr>
        <w:t>“</w:t>
      </w:r>
      <w:r>
        <w:rPr>
          <w:rFonts w:cs="Arial Narrow" w:ascii="Arial Narrow" w:hAnsi="Arial Narrow"/>
          <w:sz w:val="20"/>
          <w:szCs w:val="20"/>
          <w:lang w:val="es-MX"/>
        </w:rPr>
        <w:t>Al establecerse la existencia de elementos materiales de prueba o de información legalmente obtenida que permitieran concretar el perjuicio Moral y os criterios para su tasación; así mismo al echarse de menos una sustentación adecuada por parte del juez sobre el tema, no resulta posible mantener aquella condenación en perjuicios porque resulta siendo veleidosa, ligera o caprichosa.</w:t>
      </w:r>
    </w:p>
    <w:p>
      <w:pPr>
        <w:pStyle w:val="Textodebloque"/>
        <w:tabs>
          <w:tab w:val="clear" w:pos="708"/>
          <w:tab w:val="left" w:pos="360" w:leader="none"/>
        </w:tabs>
        <w:spacing w:lineRule="auto" w:line="240"/>
        <w:ind w:left="709" w:right="760" w:hanging="0"/>
        <w:rPr>
          <w:rFonts w:ascii="Arial Narrow" w:hAnsi="Arial Narrow" w:cs="Arial Narrow"/>
          <w:sz w:val="20"/>
          <w:szCs w:val="20"/>
          <w:lang w:val="es-MX"/>
        </w:rPr>
      </w:pPr>
      <w:r>
        <w:rPr>
          <w:rFonts w:cs="Arial Narrow" w:ascii="Arial Narrow" w:hAnsi="Arial Narrow"/>
          <w:sz w:val="20"/>
          <w:szCs w:val="20"/>
          <w:lang w:val="es-MX"/>
        </w:rPr>
      </w:r>
    </w:p>
    <w:p>
      <w:pPr>
        <w:pStyle w:val="Textodebloque"/>
        <w:tabs>
          <w:tab w:val="clear" w:pos="708"/>
          <w:tab w:val="left" w:pos="360" w:leader="none"/>
        </w:tabs>
        <w:spacing w:lineRule="auto" w:line="240"/>
        <w:ind w:left="709" w:right="760" w:hanging="0"/>
        <w:rPr>
          <w:rFonts w:ascii="Arial Narrow" w:hAnsi="Arial Narrow" w:cs="Arial Narrow"/>
          <w:sz w:val="20"/>
          <w:szCs w:val="20"/>
          <w:lang w:val="es-MX"/>
        </w:rPr>
      </w:pPr>
      <w:r>
        <w:rPr>
          <w:rFonts w:cs="Arial Narrow" w:ascii="Arial Narrow" w:hAnsi="Arial Narrow"/>
          <w:sz w:val="20"/>
          <w:szCs w:val="20"/>
          <w:lang w:val="es-MX"/>
        </w:rPr>
        <w:t>“</w:t>
      </w:r>
      <w:r>
        <w:rPr>
          <w:rFonts w:cs="Arial Narrow" w:ascii="Arial Narrow" w:hAnsi="Arial Narrow"/>
          <w:sz w:val="20"/>
          <w:szCs w:val="20"/>
          <w:lang w:val="es-MX"/>
        </w:rPr>
        <w:t>En estos casos, la jurisprudencia reciente del órgano de cierre ordinario penal, aconseja excluir por inconstitucional los apartados de la sentencia en los que aparecen dichas condenaciones en perjuicios morales, en la medida que un acto judicial desprovisto de motivación fáctica, jurídica y probatoria equivale a una determinación autoritaria, patentiza una ‘vía de hecho’ que no puede permitirse dentro del sistema de justicia, Una decisión de exclusión de esta condena no afecta los derechos de la víctima y tampoco conspira contra la regla de pronta y cumplida justicia, porque los afectados con el delito conservan los derechos de reclamar judicialmente los perjuicios derivados de la conducta punible, sin exponerla al riesgo del fenómeno prescriptivo de la acción penal”.</w:t>
      </w:r>
    </w:p>
    <w:p>
      <w:pPr>
        <w:pStyle w:val="Textodebloque"/>
        <w:tabs>
          <w:tab w:val="clear" w:pos="708"/>
          <w:tab w:val="left" w:pos="360" w:leader="none"/>
        </w:tabs>
        <w:spacing w:lineRule="auto" w:line="312"/>
        <w:ind w:left="0" w:right="0" w:hanging="0"/>
        <w:rPr>
          <w:rFonts w:ascii="Arial Narrow" w:hAnsi="Arial Narrow" w:cs="Arial Narrow"/>
          <w:sz w:val="28"/>
          <w:szCs w:val="28"/>
          <w:lang w:val="es-MX"/>
        </w:rPr>
      </w:pPr>
      <w:r>
        <w:rPr>
          <w:rFonts w:cs="Arial Narrow" w:ascii="Arial Narrow" w:hAnsi="Arial Narrow"/>
          <w:sz w:val="28"/>
          <w:szCs w:val="28"/>
          <w:lang w:val="es-MX"/>
        </w:rPr>
      </w:r>
    </w:p>
    <w:p>
      <w:pPr>
        <w:pStyle w:val="Textodebloque"/>
        <w:tabs>
          <w:tab w:val="clear" w:pos="708"/>
          <w:tab w:val="left" w:pos="360" w:leader="none"/>
        </w:tabs>
        <w:spacing w:lineRule="auto" w:line="312"/>
        <w:ind w:left="0" w:right="0" w:hanging="0"/>
        <w:rPr/>
      </w:pPr>
      <w:r>
        <w:rPr>
          <w:rFonts w:cs="Arial Narrow" w:ascii="Arial Narrow" w:hAnsi="Arial Narrow"/>
          <w:lang w:val="es-MX"/>
        </w:rPr>
        <w:t xml:space="preserve">Y toda vez que en el presente proceso no existen elementos materiales de prueba o de información legalmente obtenida, que permitan al suscrito funcionario edificar una condena sobre los perjuicios materiales y morales causados con la infracción penal, debidamente sustentada, permiten que en la sentencia de instancia no se resuelva sobre los perjuicios causados, quedándole al vía abierta a la parte civil para demandar ante la jurisdicción competente los posibles daños y perjuicios causados con la infracción penal. </w:t>
      </w:r>
    </w:p>
    <w:p>
      <w:pPr>
        <w:pStyle w:val="Textodebloque"/>
        <w:tabs>
          <w:tab w:val="clear" w:pos="708"/>
          <w:tab w:val="left" w:pos="360" w:leader="none"/>
        </w:tabs>
        <w:spacing w:lineRule="auto" w:line="312"/>
        <w:ind w:left="0" w:right="0" w:hanging="0"/>
        <w:rPr/>
      </w:pPr>
      <w:r>
        <w:rPr>
          <w:rFonts w:eastAsia="Arial Narrow" w:cs="Arial Narrow" w:ascii="Arial Narrow" w:hAnsi="Arial Narrow"/>
          <w:lang w:val="es-MX"/>
        </w:rPr>
        <w:t xml:space="preserve">                                        </w:t>
      </w:r>
    </w:p>
    <w:p>
      <w:pPr>
        <w:pStyle w:val="Textodebloque"/>
        <w:tabs>
          <w:tab w:val="clear" w:pos="708"/>
          <w:tab w:val="left" w:pos="360" w:leader="none"/>
        </w:tabs>
        <w:spacing w:lineRule="auto" w:line="312"/>
        <w:ind w:left="0" w:right="0" w:hanging="0"/>
        <w:rPr>
          <w:rFonts w:ascii="Arial Narrow" w:hAnsi="Arial Narrow" w:cs="Arial"/>
        </w:rPr>
      </w:pPr>
      <w:r>
        <w:rPr>
          <w:rFonts w:cs="Arial" w:ascii="Arial Narrow" w:hAnsi="Arial Narrow"/>
        </w:rPr>
        <w:t>Una vez en firme esta decisión, se informará a las autoridades que señala el artículo 472 y demás normas concordantes del Código de Procedimiento Penal.</w:t>
      </w:r>
    </w:p>
    <w:p>
      <w:pPr>
        <w:pStyle w:val="Textodebloque"/>
        <w:tabs>
          <w:tab w:val="clear" w:pos="708"/>
          <w:tab w:val="left" w:pos="360" w:leader="none"/>
        </w:tabs>
        <w:spacing w:lineRule="auto" w:line="312"/>
        <w:ind w:left="0" w:right="0" w:hanging="0"/>
        <w:rPr>
          <w:rFonts w:ascii="Arial Narrow" w:hAnsi="Arial Narrow" w:cs="Arial"/>
        </w:rPr>
      </w:pPr>
      <w:r>
        <w:rPr>
          <w:rFonts w:cs="Arial" w:ascii="Arial Narrow" w:hAnsi="Arial Narrow"/>
        </w:rPr>
      </w:r>
    </w:p>
    <w:p>
      <w:pPr>
        <w:pStyle w:val="Textodebloque"/>
        <w:numPr>
          <w:ilvl w:val="0"/>
          <w:numId w:val="3"/>
        </w:numPr>
        <w:tabs>
          <w:tab w:val="clear" w:pos="708"/>
          <w:tab w:val="left" w:pos="360" w:leader="none"/>
        </w:tabs>
        <w:spacing w:lineRule="auto" w:line="312"/>
        <w:ind w:left="720" w:right="0" w:hanging="360"/>
        <w:jc w:val="center"/>
        <w:rPr>
          <w:rFonts w:ascii="Arial Narrow" w:hAnsi="Arial Narrow" w:cs="Arial"/>
          <w:b/>
          <w:b/>
        </w:rPr>
      </w:pPr>
      <w:r>
        <w:rPr>
          <w:rFonts w:cs="Arial" w:ascii="Arial Narrow" w:hAnsi="Arial Narrow"/>
          <w:b/>
        </w:rPr>
        <w:t xml:space="preserve">LA REMISIÓN DE COPIAS </w:t>
      </w:r>
    </w:p>
    <w:p>
      <w:pPr>
        <w:pStyle w:val="Textodebloque"/>
        <w:tabs>
          <w:tab w:val="clear" w:pos="708"/>
          <w:tab w:val="left" w:pos="360" w:leader="none"/>
        </w:tabs>
        <w:spacing w:lineRule="auto" w:line="312"/>
        <w:ind w:left="0" w:right="0" w:hanging="0"/>
        <w:rPr>
          <w:rFonts w:ascii="Arial Narrow" w:hAnsi="Arial Narrow" w:cs="Arial"/>
          <w:b/>
          <w:b/>
        </w:rPr>
      </w:pPr>
      <w:r>
        <w:rPr>
          <w:rFonts w:cs="Arial" w:ascii="Arial Narrow" w:hAnsi="Arial Narrow"/>
          <w:b/>
        </w:rPr>
      </w:r>
    </w:p>
    <w:p>
      <w:pPr>
        <w:pStyle w:val="Textodebloque"/>
        <w:tabs>
          <w:tab w:val="clear" w:pos="708"/>
          <w:tab w:val="left" w:pos="360" w:leader="none"/>
        </w:tabs>
        <w:spacing w:lineRule="auto" w:line="312"/>
        <w:ind w:left="0" w:right="0" w:hanging="0"/>
        <w:rPr>
          <w:rFonts w:ascii="Arial Narrow" w:hAnsi="Arial Narrow" w:cs="Arial"/>
        </w:rPr>
      </w:pPr>
      <w:r>
        <w:rPr>
          <w:rFonts w:cs="Arial" w:ascii="Arial Narrow" w:hAnsi="Arial Narrow"/>
        </w:rPr>
        <w:t>Como se dijo en precedencia, se compulsaran copias de los folios 3 y 4 del cuaderno de anexos 1 de esta actuación y de esta providencia para que se investigue por parte de la Fiscalía la conducta del señor RONALD GUILLERMO REDONDO ARIAS.</w:t>
      </w:r>
    </w:p>
    <w:p>
      <w:pPr>
        <w:pStyle w:val="Textodebloque"/>
        <w:tabs>
          <w:tab w:val="clear" w:pos="708"/>
          <w:tab w:val="left" w:pos="360" w:leader="none"/>
        </w:tabs>
        <w:spacing w:lineRule="auto" w:line="312"/>
        <w:ind w:left="0" w:right="0" w:hanging="0"/>
        <w:rPr>
          <w:rFonts w:ascii="Arial Narrow" w:hAnsi="Arial Narrow" w:cs="Arial"/>
        </w:rPr>
      </w:pPr>
      <w:r>
        <w:rPr>
          <w:rFonts w:cs="Arial" w:ascii="Arial Narrow" w:hAnsi="Arial Narrow"/>
        </w:rPr>
      </w:r>
    </w:p>
    <w:p>
      <w:pPr>
        <w:pStyle w:val="Textodebloque"/>
        <w:numPr>
          <w:ilvl w:val="0"/>
          <w:numId w:val="3"/>
        </w:numPr>
        <w:tabs>
          <w:tab w:val="clear" w:pos="708"/>
          <w:tab w:val="left" w:pos="360" w:leader="none"/>
        </w:tabs>
        <w:spacing w:lineRule="auto" w:line="312"/>
        <w:ind w:left="720" w:right="0" w:hanging="360"/>
        <w:jc w:val="center"/>
        <w:rPr>
          <w:rFonts w:ascii="Arial Narrow" w:hAnsi="Arial Narrow" w:cs="Arial"/>
          <w:b/>
          <w:b/>
        </w:rPr>
      </w:pPr>
      <w:r>
        <w:rPr>
          <w:rFonts w:cs="Arial" w:ascii="Arial Narrow" w:hAnsi="Arial Narrow"/>
          <w:b/>
        </w:rPr>
        <w:t>DECISIÓN</w:t>
      </w:r>
    </w:p>
    <w:p>
      <w:pPr>
        <w:pStyle w:val="Textodebloque"/>
        <w:tabs>
          <w:tab w:val="clear" w:pos="708"/>
          <w:tab w:val="left" w:pos="360" w:leader="none"/>
        </w:tabs>
        <w:spacing w:lineRule="auto" w:line="312"/>
        <w:ind w:left="0" w:right="0" w:hanging="0"/>
        <w:rPr>
          <w:rFonts w:ascii="Arial Narrow" w:hAnsi="Arial Narrow" w:cs="Arial"/>
          <w:b/>
          <w:b/>
        </w:rPr>
      </w:pPr>
      <w:r>
        <w:rPr>
          <w:rFonts w:cs="Arial" w:ascii="Arial Narrow" w:hAnsi="Arial Narrow"/>
          <w:b/>
        </w:rPr>
      </w:r>
    </w:p>
    <w:p>
      <w:pPr>
        <w:pStyle w:val="Textodebloque"/>
        <w:tabs>
          <w:tab w:val="clear" w:pos="708"/>
          <w:tab w:val="left" w:pos="360" w:leader="none"/>
        </w:tabs>
        <w:spacing w:lineRule="auto" w:line="312"/>
        <w:ind w:left="0" w:right="0" w:hanging="0"/>
        <w:rPr>
          <w:rFonts w:ascii="Arial Narrow" w:hAnsi="Arial Narrow" w:cs="Arial"/>
        </w:rPr>
      </w:pPr>
      <w:r>
        <w:rPr>
          <w:rFonts w:cs="Arial" w:ascii="Arial Narrow" w:hAnsi="Arial Narrow"/>
        </w:rPr>
        <w:t xml:space="preserve">En mérito de lo expuesto el Juzgado Promiscuo del circuito de Villanueva – La Guajira, administrando justicia en Nombre de la República y por autoridad de la Ley </w:t>
      </w:r>
    </w:p>
    <w:p>
      <w:pPr>
        <w:pStyle w:val="Textodebloque"/>
        <w:tabs>
          <w:tab w:val="clear" w:pos="708"/>
          <w:tab w:val="left" w:pos="360" w:leader="none"/>
        </w:tabs>
        <w:spacing w:lineRule="auto" w:line="312"/>
        <w:ind w:left="0" w:right="0" w:hanging="0"/>
        <w:jc w:val="center"/>
        <w:rPr>
          <w:rFonts w:ascii="Arial Narrow" w:hAnsi="Arial Narrow" w:cs="Arial"/>
        </w:rPr>
      </w:pPr>
      <w:r>
        <w:rPr>
          <w:rFonts w:cs="Arial" w:ascii="Arial Narrow" w:hAnsi="Arial Narrow"/>
        </w:rPr>
      </w:r>
    </w:p>
    <w:p>
      <w:pPr>
        <w:pStyle w:val="Textodebloque"/>
        <w:tabs>
          <w:tab w:val="clear" w:pos="708"/>
          <w:tab w:val="left" w:pos="360" w:leader="none"/>
        </w:tabs>
        <w:spacing w:lineRule="auto" w:line="312"/>
        <w:ind w:left="0" w:right="0" w:hanging="0"/>
        <w:jc w:val="center"/>
        <w:rPr>
          <w:rFonts w:ascii="Arial Narrow" w:hAnsi="Arial Narrow" w:cs="Arial"/>
          <w:b/>
          <w:b/>
        </w:rPr>
      </w:pPr>
      <w:r>
        <w:rPr>
          <w:rFonts w:cs="Arial" w:ascii="Arial Narrow" w:hAnsi="Arial Narrow"/>
          <w:b/>
        </w:rPr>
        <w:t>RESUELVE:</w:t>
      </w:r>
    </w:p>
    <w:p>
      <w:pPr>
        <w:pStyle w:val="Textodebloque"/>
        <w:spacing w:lineRule="auto" w:line="312"/>
        <w:ind w:left="0" w:right="0" w:hanging="0"/>
        <w:rPr>
          <w:rFonts w:ascii="Arial Narrow" w:hAnsi="Arial Narrow" w:cs="Arial Narrow"/>
          <w:b/>
          <w:b/>
        </w:rPr>
      </w:pPr>
      <w:r>
        <w:rPr>
          <w:rFonts w:cs="Arial Narrow" w:ascii="Arial Narrow" w:hAnsi="Arial Narrow"/>
          <w:b/>
        </w:rPr>
      </w:r>
    </w:p>
    <w:p>
      <w:pPr>
        <w:pStyle w:val="Textodebloque"/>
        <w:spacing w:lineRule="auto" w:line="312"/>
        <w:ind w:left="0" w:right="0" w:hanging="0"/>
        <w:rPr>
          <w:rFonts w:ascii="Arial Narrow" w:hAnsi="Arial Narrow" w:cs="Arial Narrow"/>
          <w:lang w:val="es-ES_tradnl"/>
        </w:rPr>
      </w:pPr>
      <w:r>
        <w:rPr>
          <w:rFonts w:cs="Arial Narrow" w:ascii="Arial Narrow" w:hAnsi="Arial Narrow"/>
          <w:b/>
        </w:rPr>
        <w:t xml:space="preserve">PRIMERO: DECLARAR </w:t>
      </w:r>
      <w:r>
        <w:rPr>
          <w:rFonts w:cs="Arial Narrow" w:ascii="Arial Narrow" w:hAnsi="Arial Narrow"/>
        </w:rPr>
        <w:t>penalmente responsables a</w:t>
      </w:r>
      <w:r>
        <w:rPr>
          <w:rFonts w:cs="Arial Narrow" w:ascii="Arial Narrow" w:hAnsi="Arial Narrow"/>
          <w:b/>
        </w:rPr>
        <w:t xml:space="preserve"> HEIBER JOSÉ BRITO PICASSA, CARLOS ALBERTO GUERRA GONZÁLEZ, JAINER ENRIQUE CONTRERAS MORENO, LUIS CARLOS DULCEY ANGARITA, HELBER HERSEIN GAVIRIA CARDONA, ÁLVARO DE JESÚS GUERRA PADILLA y LUIS ALFREDO MERCADO REQUENA </w:t>
      </w:r>
      <w:r>
        <w:rPr>
          <w:rFonts w:cs="Arial Narrow" w:ascii="Arial Narrow" w:hAnsi="Arial Narrow"/>
          <w:lang w:val="es-ES_tradnl"/>
        </w:rPr>
        <w:t>de anotaciones civiles y personales puntualizadas, como COAUTOTES responsables</w:t>
      </w:r>
      <w:r>
        <w:rPr>
          <w:rFonts w:cs="Arial Narrow" w:ascii="Arial Narrow" w:hAnsi="Arial Narrow"/>
          <w:b/>
          <w:lang w:val="es-ES_tradnl"/>
        </w:rPr>
        <w:t xml:space="preserve"> </w:t>
      </w:r>
      <w:r>
        <w:rPr>
          <w:rFonts w:cs="Arial Narrow" w:ascii="Arial Narrow" w:hAnsi="Arial Narrow"/>
          <w:lang w:val="es-ES_tradnl"/>
        </w:rPr>
        <w:t xml:space="preserve">dolosamente del delito de </w:t>
      </w:r>
      <w:r>
        <w:rPr>
          <w:rFonts w:cs="Arial Narrow" w:ascii="Arial Narrow" w:hAnsi="Arial Narrow"/>
          <w:b/>
          <w:lang w:val="es-ES_tradnl"/>
        </w:rPr>
        <w:t xml:space="preserve">HOMICIDIO AGRAVADO </w:t>
      </w:r>
      <w:r>
        <w:rPr>
          <w:rFonts w:cs="Arial Narrow" w:ascii="Arial Narrow" w:hAnsi="Arial Narrow"/>
        </w:rPr>
        <w:t>en concurso homogéneo y sucesivo con el mismo delito, en donde aparecen como víctimas los señores  MARIO ALBERTO CAMARGO BARAHONA, YEINER ALFREDO PÉREZ y JOSÉ ENRIQUE GUTIÉRREZ ARIAS.</w:t>
      </w:r>
      <w:r>
        <w:rPr>
          <w:rFonts w:cs="Arial Narrow" w:ascii="Arial Narrow" w:hAnsi="Arial Narrow"/>
          <w:lang w:val="es-ES_tradnl"/>
        </w:rPr>
        <w:t xml:space="preserve"> </w:t>
      </w:r>
    </w:p>
    <w:p>
      <w:pPr>
        <w:pStyle w:val="Textodebloque"/>
        <w:spacing w:lineRule="auto" w:line="312"/>
        <w:ind w:left="0" w:right="0" w:hanging="0"/>
        <w:rPr>
          <w:rFonts w:ascii="Arial Narrow" w:hAnsi="Arial Narrow" w:cs="Arial Narrow"/>
          <w:lang w:val="es-ES_tradnl"/>
        </w:rPr>
      </w:pPr>
      <w:r>
        <w:rPr>
          <w:rFonts w:cs="Arial Narrow" w:ascii="Arial Narrow" w:hAnsi="Arial Narrow"/>
          <w:lang w:val="es-ES_tradnl"/>
        </w:rPr>
      </w:r>
    </w:p>
    <w:p>
      <w:pPr>
        <w:pStyle w:val="Textodebloque"/>
        <w:spacing w:lineRule="auto" w:line="312"/>
        <w:ind w:left="0" w:right="0" w:hanging="0"/>
        <w:rPr/>
      </w:pPr>
      <w:r>
        <w:rPr>
          <w:rFonts w:cs="Arial Narrow" w:ascii="Arial Narrow" w:hAnsi="Arial Narrow"/>
          <w:b/>
          <w:lang w:val="es-ES_tradnl"/>
        </w:rPr>
        <w:t>SEGUNDO:</w:t>
      </w:r>
      <w:r>
        <w:rPr>
          <w:rFonts w:cs="Arial Narrow" w:ascii="Arial Narrow" w:hAnsi="Arial Narrow"/>
          <w:i/>
          <w:lang w:val="es-ES_tradnl"/>
        </w:rPr>
        <w:t xml:space="preserve"> </w:t>
      </w:r>
      <w:r>
        <w:rPr>
          <w:rFonts w:cs="Arial Narrow" w:ascii="Arial Narrow" w:hAnsi="Arial Narrow"/>
          <w:b/>
          <w:lang w:val="es-ES_tradnl"/>
        </w:rPr>
        <w:t xml:space="preserve">CONDENAR </w:t>
      </w:r>
      <w:r>
        <w:rPr>
          <w:rFonts w:cs="Arial Narrow" w:ascii="Arial Narrow" w:hAnsi="Arial Narrow"/>
          <w:lang w:val="es-ES_tradnl"/>
        </w:rPr>
        <w:t>a</w:t>
      </w:r>
      <w:r>
        <w:rPr>
          <w:rFonts w:cs="Arial Narrow" w:ascii="Arial Narrow" w:hAnsi="Arial Narrow"/>
          <w:b/>
          <w:i/>
          <w:lang w:val="es-ES_tradnl"/>
        </w:rPr>
        <w:t xml:space="preserve"> </w:t>
      </w:r>
      <w:r>
        <w:rPr>
          <w:rFonts w:cs="Arial Narrow" w:ascii="Arial Narrow" w:hAnsi="Arial Narrow"/>
          <w:b/>
        </w:rPr>
        <w:t xml:space="preserve">HEIBER JOSÉ BRITO PICASSA, </w:t>
      </w:r>
      <w:r>
        <w:rPr>
          <w:rFonts w:cs="Arial Narrow" w:ascii="Arial Narrow" w:hAnsi="Arial Narrow"/>
          <w:lang w:val="es-ES_tradnl"/>
        </w:rPr>
        <w:t xml:space="preserve">a la pena principal de </w:t>
      </w:r>
      <w:r>
        <w:rPr>
          <w:rFonts w:cs="Arial Narrow" w:ascii="Arial Narrow" w:hAnsi="Arial Narrow"/>
        </w:rPr>
        <w:t xml:space="preserve">cuatrocientos ochenta (480) meses de prisión, </w:t>
      </w:r>
      <w:r>
        <w:rPr>
          <w:rFonts w:cs="Arial Narrow" w:ascii="Arial Narrow" w:hAnsi="Arial Narrow"/>
          <w:lang w:val="es-ES_tradnl"/>
        </w:rPr>
        <w:t>y a las accesorias de interdicción de derechos y funciones públicas, por el mismo término, conforme a lo dicho en la parte motiva de esta provi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 xml:space="preserve">TERCERO: NO CONCEDER EL BENEFICIO DE SUSPENSIÓN CONDICIONAL DE LA PENA </w:t>
      </w:r>
      <w:r>
        <w:rPr>
          <w:rFonts w:cs="Arial Narrow" w:ascii="Arial Narrow" w:hAnsi="Arial Narrow"/>
          <w:lang w:val="es-ES_tradnl"/>
        </w:rPr>
        <w:t xml:space="preserve">para </w:t>
      </w:r>
      <w:r>
        <w:rPr>
          <w:rFonts w:cs="Arial Narrow" w:ascii="Arial Narrow" w:hAnsi="Arial Narrow"/>
          <w:b/>
        </w:rPr>
        <w:t>HEIBER JOSÉ BRITO PICASSA</w:t>
      </w:r>
      <w:r>
        <w:rPr>
          <w:rFonts w:cs="Arial Narrow" w:ascii="Arial Narrow" w:hAnsi="Arial Narrow"/>
          <w:lang w:val="es-ES_tradnl"/>
        </w:rPr>
        <w:t xml:space="preserve">, como tampoco la </w:t>
      </w:r>
      <w:r>
        <w:rPr>
          <w:rFonts w:cs="Arial Narrow" w:ascii="Arial Narrow" w:hAnsi="Arial Narrow"/>
          <w:b/>
          <w:lang w:val="es-ES_tradnl"/>
        </w:rPr>
        <w:t>PRISION DOMICILIARIA,</w:t>
      </w:r>
      <w:r>
        <w:rPr>
          <w:rFonts w:cs="Arial Narrow" w:ascii="Arial Narrow" w:hAnsi="Arial Narrow"/>
          <w:lang w:val="es-ES_tradnl"/>
        </w:rPr>
        <w:t xml:space="preserve">  de conformidad con lo dicho en prece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 xml:space="preserve">CUARTO: CONDENAR a </w:t>
      </w:r>
      <w:r>
        <w:rPr>
          <w:rFonts w:cs="Arial Narrow" w:ascii="Arial Narrow" w:hAnsi="Arial Narrow"/>
          <w:b/>
        </w:rPr>
        <w:t xml:space="preserve">CARLOS ALBERTO GUERRA GONZÁLEZ </w:t>
      </w:r>
      <w:r>
        <w:rPr>
          <w:rFonts w:cs="Arial Narrow" w:ascii="Arial Narrow" w:hAnsi="Arial Narrow"/>
          <w:lang w:val="es-ES_tradnl"/>
        </w:rPr>
        <w:t xml:space="preserve">a la pena principal de </w:t>
      </w:r>
      <w:r>
        <w:rPr>
          <w:rFonts w:cs="Arial Narrow" w:ascii="Arial Narrow" w:hAnsi="Arial Narrow"/>
        </w:rPr>
        <w:t xml:space="preserve">cuatrocientos ochenta (480) meses de prisión, </w:t>
      </w:r>
      <w:r>
        <w:rPr>
          <w:rFonts w:cs="Arial Narrow" w:ascii="Arial Narrow" w:hAnsi="Arial Narrow"/>
          <w:lang w:val="es-ES_tradnl"/>
        </w:rPr>
        <w:t>y a las accesorias de interdicción de derechos y funciones públicas, por el mismo término, conforme a lo dicho en la parte motiva de esta provi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 xml:space="preserve">QUINTO: NO CONCEDER EL BENEFICIO DE SUSPENSIÓN CONDICIONAL DE LA PENA </w:t>
      </w:r>
      <w:r>
        <w:rPr>
          <w:rFonts w:cs="Arial Narrow" w:ascii="Arial Narrow" w:hAnsi="Arial Narrow"/>
          <w:lang w:val="es-ES_tradnl"/>
        </w:rPr>
        <w:t xml:space="preserve">para </w:t>
      </w:r>
      <w:r>
        <w:rPr>
          <w:rFonts w:cs="Arial Narrow" w:ascii="Arial Narrow" w:hAnsi="Arial Narrow"/>
          <w:b/>
        </w:rPr>
        <w:t>CARLOS ALBERTO GUERRA GONZÁLEZ</w:t>
      </w:r>
      <w:r>
        <w:rPr>
          <w:rFonts w:cs="Arial Narrow" w:ascii="Arial Narrow" w:hAnsi="Arial Narrow"/>
          <w:lang w:val="es-ES_tradnl"/>
        </w:rPr>
        <w:t xml:space="preserve">, como tampoco la </w:t>
      </w:r>
      <w:r>
        <w:rPr>
          <w:rFonts w:cs="Arial Narrow" w:ascii="Arial Narrow" w:hAnsi="Arial Narrow"/>
          <w:b/>
          <w:lang w:val="es-ES_tradnl"/>
        </w:rPr>
        <w:t>PRISION DOMICILIARIA,</w:t>
      </w:r>
      <w:r>
        <w:rPr>
          <w:rFonts w:cs="Arial Narrow" w:ascii="Arial Narrow" w:hAnsi="Arial Narrow"/>
          <w:lang w:val="es-ES_tradnl"/>
        </w:rPr>
        <w:t xml:space="preserve">  de conformidad con lo dicho en prece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 xml:space="preserve">SEXTO: CONDENAR a </w:t>
      </w:r>
      <w:r>
        <w:rPr>
          <w:rFonts w:cs="Arial Narrow" w:ascii="Arial Narrow" w:hAnsi="Arial Narrow"/>
          <w:b/>
        </w:rPr>
        <w:t xml:space="preserve">JAINER ENRIQUE CONTRERAS MORENO, </w:t>
      </w:r>
      <w:r>
        <w:rPr>
          <w:rFonts w:cs="Arial Narrow" w:ascii="Arial Narrow" w:hAnsi="Arial Narrow"/>
          <w:lang w:val="es-ES_tradnl"/>
        </w:rPr>
        <w:t xml:space="preserve">a la pena principal de </w:t>
      </w:r>
      <w:r>
        <w:rPr>
          <w:rFonts w:cs="Arial Narrow" w:ascii="Arial Narrow" w:hAnsi="Arial Narrow"/>
        </w:rPr>
        <w:t xml:space="preserve">cuatrocientos ochenta (480) meses de prisión, </w:t>
      </w:r>
      <w:r>
        <w:rPr>
          <w:rFonts w:cs="Arial Narrow" w:ascii="Arial Narrow" w:hAnsi="Arial Narrow"/>
          <w:lang w:val="es-ES_tradnl"/>
        </w:rPr>
        <w:t>y a las accesorias de interdicción de derechos y funciones públicas, por el mismo término, conforme a lo dicho en la parte motiva de esta provi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 xml:space="preserve">SÉPTIMO: NO CONCEDER EL BENEFICIO DE SUSPENSIÓN CONDICIONAL DE LA PENA </w:t>
      </w:r>
      <w:r>
        <w:rPr>
          <w:rFonts w:cs="Arial Narrow" w:ascii="Arial Narrow" w:hAnsi="Arial Narrow"/>
          <w:lang w:val="es-ES_tradnl"/>
        </w:rPr>
        <w:t xml:space="preserve">para </w:t>
      </w:r>
      <w:r>
        <w:rPr>
          <w:rFonts w:cs="Arial Narrow" w:ascii="Arial Narrow" w:hAnsi="Arial Narrow"/>
          <w:b/>
        </w:rPr>
        <w:t>JAINER ENRIQUE CONTRERAS MORENO,</w:t>
      </w:r>
      <w:r>
        <w:rPr>
          <w:rFonts w:cs="Arial Narrow" w:ascii="Arial Narrow" w:hAnsi="Arial Narrow"/>
          <w:lang w:val="es-ES_tradnl"/>
        </w:rPr>
        <w:t xml:space="preserve">, como tampoco la </w:t>
      </w:r>
      <w:r>
        <w:rPr>
          <w:rFonts w:cs="Arial Narrow" w:ascii="Arial Narrow" w:hAnsi="Arial Narrow"/>
          <w:b/>
          <w:lang w:val="es-ES_tradnl"/>
        </w:rPr>
        <w:t>PRISION DOMICILIARIA,</w:t>
      </w:r>
      <w:r>
        <w:rPr>
          <w:rFonts w:cs="Arial Narrow" w:ascii="Arial Narrow" w:hAnsi="Arial Narrow"/>
          <w:lang w:val="es-ES_tradnl"/>
        </w:rPr>
        <w:t xml:space="preserve">  de conformidad con lo dicho en prece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t xml:space="preserve">OCTAVO: CONDENAR a </w:t>
      </w:r>
      <w:r>
        <w:rPr>
          <w:rFonts w:cs="Arial Narrow" w:ascii="Arial Narrow" w:hAnsi="Arial Narrow"/>
          <w:b/>
        </w:rPr>
        <w:t>LUIS CARLOS DULCEY ANGARITA</w:t>
      </w:r>
      <w:r>
        <w:rPr>
          <w:rFonts w:cs="Arial Narrow" w:ascii="Arial Narrow" w:hAnsi="Arial Narrow"/>
          <w:lang w:val="es-ES_tradnl"/>
        </w:rPr>
        <w:t xml:space="preserve"> a la pena principal de </w:t>
      </w:r>
      <w:r>
        <w:rPr>
          <w:rFonts w:cs="Arial Narrow" w:ascii="Arial Narrow" w:hAnsi="Arial Narrow"/>
        </w:rPr>
        <w:t xml:space="preserve">cuatrocientos ochenta (480) meses de prisión, </w:t>
      </w:r>
      <w:r>
        <w:rPr>
          <w:rFonts w:cs="Arial Narrow" w:ascii="Arial Narrow" w:hAnsi="Arial Narrow"/>
          <w:lang w:val="es-ES_tradnl"/>
        </w:rPr>
        <w:t>y a las accesorias de interdicción de derechos y funciones públicas, por el mismo término, conforme a lo dicho en la parte motiva de esta provi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t xml:space="preserve">NOVENO: NO CONCEDER EL BENEFICIO DE SUSPENSIÓN CONDICIONAL DE LA PENA </w:t>
      </w:r>
      <w:r>
        <w:rPr>
          <w:rFonts w:cs="Arial Narrow" w:ascii="Arial Narrow" w:hAnsi="Arial Narrow"/>
          <w:lang w:val="es-ES_tradnl"/>
        </w:rPr>
        <w:t xml:space="preserve">para </w:t>
      </w:r>
      <w:r>
        <w:rPr>
          <w:rFonts w:cs="Arial Narrow" w:ascii="Arial Narrow" w:hAnsi="Arial Narrow"/>
          <w:b/>
        </w:rPr>
        <w:t>LUIS CARLOS DULCEY ANGARITA</w:t>
      </w:r>
      <w:r>
        <w:rPr>
          <w:rFonts w:cs="Arial Narrow" w:ascii="Arial Narrow" w:hAnsi="Arial Narrow"/>
          <w:lang w:val="es-ES_tradnl"/>
        </w:rPr>
        <w:t xml:space="preserve">, como tampoco la </w:t>
      </w:r>
      <w:r>
        <w:rPr>
          <w:rFonts w:cs="Arial Narrow" w:ascii="Arial Narrow" w:hAnsi="Arial Narrow"/>
          <w:b/>
          <w:lang w:val="es-ES_tradnl"/>
        </w:rPr>
        <w:t>PRISION DOMICILIARIA,</w:t>
      </w:r>
      <w:r>
        <w:rPr>
          <w:rFonts w:cs="Arial Narrow" w:ascii="Arial Narrow" w:hAnsi="Arial Narrow"/>
          <w:lang w:val="es-ES_tradnl"/>
        </w:rPr>
        <w:t xml:space="preserve">  de conformidad con lo dicho en prece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t xml:space="preserve">DÉCIMO: CONDENAR a </w:t>
      </w:r>
      <w:r>
        <w:rPr>
          <w:rFonts w:cs="Arial Narrow" w:ascii="Arial Narrow" w:hAnsi="Arial Narrow"/>
          <w:b/>
        </w:rPr>
        <w:t xml:space="preserve">HELBER HERSEIN GAVIRIA CARDONA </w:t>
      </w:r>
      <w:r>
        <w:rPr>
          <w:rFonts w:cs="Arial Narrow" w:ascii="Arial Narrow" w:hAnsi="Arial Narrow"/>
          <w:lang w:val="es-ES_tradnl"/>
        </w:rPr>
        <w:t xml:space="preserve">a la pena principal de </w:t>
      </w:r>
      <w:r>
        <w:rPr>
          <w:rFonts w:cs="Arial Narrow" w:ascii="Arial Narrow" w:hAnsi="Arial Narrow"/>
        </w:rPr>
        <w:t xml:space="preserve">cuatrocientos ochenta (480) meses de prisión, </w:t>
      </w:r>
      <w:r>
        <w:rPr>
          <w:rFonts w:cs="Arial Narrow" w:ascii="Arial Narrow" w:hAnsi="Arial Narrow"/>
          <w:lang w:val="es-ES_tradnl"/>
        </w:rPr>
        <w:t>y a las accesorias de interdicción de derechos y funciones públicas, por el mismo término, conforme a lo dicho en la parte motiva de esta provi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t xml:space="preserve">DÉCIMO PRMERO: NO CONCEDER EL BENEFICIO DE SUSPENSIÓN CONDICIONAL DE LA PENA </w:t>
      </w:r>
      <w:r>
        <w:rPr>
          <w:rFonts w:cs="Arial Narrow" w:ascii="Arial Narrow" w:hAnsi="Arial Narrow"/>
          <w:lang w:val="es-ES_tradnl"/>
        </w:rPr>
        <w:t xml:space="preserve">para </w:t>
      </w:r>
      <w:r>
        <w:rPr>
          <w:rFonts w:cs="Arial Narrow" w:ascii="Arial Narrow" w:hAnsi="Arial Narrow"/>
          <w:b/>
        </w:rPr>
        <w:t>HELBER HERSEIN GAVIRIA CARDONA</w:t>
      </w:r>
      <w:r>
        <w:rPr>
          <w:rFonts w:cs="Arial Narrow" w:ascii="Arial Narrow" w:hAnsi="Arial Narrow"/>
          <w:lang w:val="es-ES_tradnl"/>
        </w:rPr>
        <w:t xml:space="preserve">, como tampoco la </w:t>
      </w:r>
      <w:r>
        <w:rPr>
          <w:rFonts w:cs="Arial Narrow" w:ascii="Arial Narrow" w:hAnsi="Arial Narrow"/>
          <w:b/>
          <w:lang w:val="es-ES_tradnl"/>
        </w:rPr>
        <w:t>PRISION DOMICILIARIA,</w:t>
      </w:r>
      <w:r>
        <w:rPr>
          <w:rFonts w:cs="Arial Narrow" w:ascii="Arial Narrow" w:hAnsi="Arial Narrow"/>
          <w:lang w:val="es-ES_tradnl"/>
        </w:rPr>
        <w:t xml:space="preserve">  de conformidad con lo dicho en prece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t xml:space="preserve">DÉCIMOSEGUNDO: CONDENAR a </w:t>
      </w:r>
      <w:r>
        <w:rPr>
          <w:rFonts w:cs="Arial Narrow" w:ascii="Arial Narrow" w:hAnsi="Arial Narrow"/>
          <w:b/>
        </w:rPr>
        <w:t xml:space="preserve">ÁLVARO DE JESÚS GUERRA PADILLA </w:t>
      </w:r>
      <w:r>
        <w:rPr>
          <w:rFonts w:cs="Arial Narrow" w:ascii="Arial Narrow" w:hAnsi="Arial Narrow"/>
          <w:lang w:val="es-ES_tradnl"/>
        </w:rPr>
        <w:t xml:space="preserve">a la pena principal de </w:t>
      </w:r>
      <w:r>
        <w:rPr>
          <w:rFonts w:cs="Arial Narrow" w:ascii="Arial Narrow" w:hAnsi="Arial Narrow"/>
        </w:rPr>
        <w:t xml:space="preserve">cuatrocientos ochenta (480) meses de prisión, </w:t>
      </w:r>
      <w:r>
        <w:rPr>
          <w:rFonts w:cs="Arial Narrow" w:ascii="Arial Narrow" w:hAnsi="Arial Narrow"/>
          <w:lang w:val="es-ES_tradnl"/>
        </w:rPr>
        <w:t>y a las accesorias de interdicción de derechos y funciones públicas, por el mismo término, conforme a lo dicho en la parte motiva de esta provi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t xml:space="preserve">DÉCIMO TERCERO: NO CONCEDER EL BENEFICIO DE SUSPENSIÓN CONDICIONAL DE LA PENA </w:t>
      </w:r>
      <w:r>
        <w:rPr>
          <w:rFonts w:cs="Arial Narrow" w:ascii="Arial Narrow" w:hAnsi="Arial Narrow"/>
          <w:lang w:val="es-ES_tradnl"/>
        </w:rPr>
        <w:t xml:space="preserve">para </w:t>
      </w:r>
      <w:r>
        <w:rPr>
          <w:rFonts w:cs="Arial Narrow" w:ascii="Arial Narrow" w:hAnsi="Arial Narrow"/>
          <w:b/>
        </w:rPr>
        <w:t>ÁLVARO DE JESÚS GUERRA PADILLA</w:t>
      </w:r>
      <w:r>
        <w:rPr>
          <w:rFonts w:cs="Arial Narrow" w:ascii="Arial Narrow" w:hAnsi="Arial Narrow"/>
          <w:lang w:val="es-ES_tradnl"/>
        </w:rPr>
        <w:t xml:space="preserve">, como tampoco la </w:t>
      </w:r>
      <w:r>
        <w:rPr>
          <w:rFonts w:cs="Arial Narrow" w:ascii="Arial Narrow" w:hAnsi="Arial Narrow"/>
          <w:b/>
          <w:lang w:val="es-ES_tradnl"/>
        </w:rPr>
        <w:t>PRISION DOMICILIARIA,</w:t>
      </w:r>
      <w:r>
        <w:rPr>
          <w:rFonts w:cs="Arial Narrow" w:ascii="Arial Narrow" w:hAnsi="Arial Narrow"/>
          <w:lang w:val="es-ES_tradnl"/>
        </w:rPr>
        <w:t xml:space="preserve">  de conformidad con lo dicho en prece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t xml:space="preserve">DÉCIMO CUARTO: CONDENAR a </w:t>
      </w:r>
      <w:r>
        <w:rPr>
          <w:rFonts w:cs="Arial Narrow" w:ascii="Arial Narrow" w:hAnsi="Arial Narrow"/>
          <w:b/>
        </w:rPr>
        <w:t xml:space="preserve">LUIS ALFREDO MERCADO REQUENA </w:t>
      </w:r>
      <w:r>
        <w:rPr>
          <w:rFonts w:cs="Arial Narrow" w:ascii="Arial Narrow" w:hAnsi="Arial Narrow"/>
          <w:lang w:val="es-ES_tradnl"/>
        </w:rPr>
        <w:t xml:space="preserve">a la pena principal de </w:t>
      </w:r>
      <w:r>
        <w:rPr>
          <w:rFonts w:cs="Arial Narrow" w:ascii="Arial Narrow" w:hAnsi="Arial Narrow"/>
        </w:rPr>
        <w:t xml:space="preserve">cuatrocientos ochenta (480) meses de prisión, </w:t>
      </w:r>
      <w:r>
        <w:rPr>
          <w:rFonts w:cs="Arial Narrow" w:ascii="Arial Narrow" w:hAnsi="Arial Narrow"/>
          <w:lang w:val="es-ES_tradnl"/>
        </w:rPr>
        <w:t>y a las accesorias de interdicción de derechos y funciones públicas, por el mismo término, conforme a lo dicho en la parte motiva de esta provi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t xml:space="preserve">DÉCIMO QUINTO: NO CONCEDER EL BENEFICIO DE SUSPENSIÓN CONDICIONAL DE LA PENA </w:t>
      </w:r>
      <w:r>
        <w:rPr>
          <w:rFonts w:cs="Arial Narrow" w:ascii="Arial Narrow" w:hAnsi="Arial Narrow"/>
          <w:lang w:val="es-ES_tradnl"/>
        </w:rPr>
        <w:t xml:space="preserve">para </w:t>
      </w:r>
      <w:r>
        <w:rPr>
          <w:rFonts w:cs="Arial Narrow" w:ascii="Arial Narrow" w:hAnsi="Arial Narrow"/>
          <w:b/>
        </w:rPr>
        <w:t>LUIS ALFREDO MERCADO REQUENA</w:t>
      </w:r>
      <w:r>
        <w:rPr>
          <w:rFonts w:cs="Arial Narrow" w:ascii="Arial Narrow" w:hAnsi="Arial Narrow"/>
          <w:lang w:val="es-ES_tradnl"/>
        </w:rPr>
        <w:t xml:space="preserve">, como tampoco la </w:t>
      </w:r>
      <w:r>
        <w:rPr>
          <w:rFonts w:cs="Arial Narrow" w:ascii="Arial Narrow" w:hAnsi="Arial Narrow"/>
          <w:b/>
          <w:lang w:val="es-ES_tradnl"/>
        </w:rPr>
        <w:t>PRISION DOMICILIARIA,</w:t>
      </w:r>
      <w:r>
        <w:rPr>
          <w:rFonts w:cs="Arial Narrow" w:ascii="Arial Narrow" w:hAnsi="Arial Narrow"/>
          <w:lang w:val="es-ES_tradnl"/>
        </w:rPr>
        <w:t xml:space="preserve">  de conformidad con lo dicho en precedenci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 xml:space="preserve">DÉCIMO SEXTO: NO CONDENAR </w:t>
      </w:r>
      <w:r>
        <w:rPr>
          <w:rFonts w:cs="Arial Narrow" w:ascii="Arial Narrow" w:hAnsi="Arial Narrow"/>
          <w:lang w:val="es-ES_tradnl"/>
        </w:rPr>
        <w:t xml:space="preserve">a </w:t>
      </w:r>
      <w:r>
        <w:rPr>
          <w:rFonts w:cs="Arial Narrow" w:ascii="Arial Narrow" w:hAnsi="Arial Narrow"/>
          <w:b/>
        </w:rPr>
        <w:t xml:space="preserve">HEIBER JOSÉ BRITO PICASSA, CARLOS ALBERTO GUERRA GONZÁLEZ, JAINER ENRIQUE CONTRERAS MORENO, LUIS CARLOS DULCEY ANGARITA, HELBER HERSEIN GAVIRIA CARDONA, ÁLVARO DE JESÚS GUERRA PADILLA y LUIS ALFREDO MERCADO REQUENA, </w:t>
      </w:r>
      <w:r>
        <w:rPr>
          <w:rFonts w:cs="Arial Narrow" w:ascii="Arial Narrow" w:hAnsi="Arial Narrow"/>
        </w:rPr>
        <w:t>al pago de los perjuicios materiales o morales</w:t>
      </w:r>
      <w:r>
        <w:rPr>
          <w:rFonts w:cs="Arial Narrow" w:ascii="Arial Narrow" w:hAnsi="Arial Narrow"/>
          <w:lang w:val="es-ES_tradnl"/>
        </w:rPr>
        <w:t xml:space="preserve"> de conformidad con lo dicho en precedencia, quedando la parte civil y los dolientes de las víctimas en libertad de demandar ante la jurisdicción competente el reconocimiento y pago de los perjuicios causados con la comisión del delito.</w:t>
      </w:r>
    </w:p>
    <w:p>
      <w:pPr>
        <w:pStyle w:val="Textodebloque"/>
        <w:spacing w:lineRule="auto" w:line="312"/>
        <w:ind w:left="0" w:right="0" w:hanging="0"/>
        <w:rPr>
          <w:rFonts w:ascii="Arial Narrow" w:hAnsi="Arial Narrow" w:cs="Arial Narrow"/>
          <w:lang w:val="es-ES_tradnl"/>
        </w:rPr>
      </w:pPr>
      <w:r>
        <w:rPr>
          <w:rFonts w:cs="Arial Narrow" w:ascii="Arial Narrow" w:hAnsi="Arial Narrow"/>
          <w:lang w:val="es-ES_tradnl"/>
        </w:rPr>
      </w:r>
    </w:p>
    <w:p>
      <w:pPr>
        <w:pStyle w:val="Textodebloque"/>
        <w:spacing w:lineRule="auto" w:line="312"/>
        <w:ind w:left="0" w:right="0" w:hanging="0"/>
        <w:rPr/>
      </w:pPr>
      <w:r>
        <w:rPr>
          <w:rFonts w:cs="Arial Narrow" w:ascii="Arial Narrow" w:hAnsi="Arial Narrow"/>
          <w:b/>
          <w:lang w:val="es-ES_tradnl"/>
        </w:rPr>
        <w:t>DÉCIMO SÉPTIMO</w:t>
      </w:r>
      <w:r>
        <w:rPr>
          <w:rFonts w:cs="Arial Narrow" w:ascii="Arial Narrow" w:hAnsi="Arial Narrow"/>
          <w:lang w:val="es-ES_tradnl"/>
        </w:rPr>
        <w:t xml:space="preserve">: </w:t>
      </w:r>
      <w:r>
        <w:rPr>
          <w:rFonts w:cs="Arial Narrow" w:ascii="Arial Narrow" w:hAnsi="Arial Narrow"/>
          <w:b/>
        </w:rPr>
        <w:t xml:space="preserve">ABSOLVER </w:t>
      </w:r>
      <w:r>
        <w:rPr>
          <w:rFonts w:cs="Arial Narrow" w:ascii="Arial Narrow" w:hAnsi="Arial Narrow"/>
        </w:rPr>
        <w:t>a</w:t>
      </w:r>
      <w:r>
        <w:rPr>
          <w:rFonts w:cs="Arial Narrow" w:ascii="Arial Narrow" w:hAnsi="Arial Narrow"/>
          <w:b/>
        </w:rPr>
        <w:t xml:space="preserve"> RONALD GUILLERMO REDONDO ARIAS </w:t>
      </w:r>
      <w:r>
        <w:rPr>
          <w:rFonts w:cs="Arial Narrow" w:ascii="Arial Narrow" w:hAnsi="Arial Narrow"/>
          <w:lang w:val="es-ES_tradnl"/>
        </w:rPr>
        <w:t xml:space="preserve">de anotaciones civiles y personales puntualizadas, como COAUTOR del delito de </w:t>
      </w:r>
      <w:r>
        <w:rPr>
          <w:rFonts w:cs="Arial Narrow" w:ascii="Arial Narrow" w:hAnsi="Arial Narrow"/>
          <w:b/>
          <w:lang w:val="es-ES_tradnl"/>
        </w:rPr>
        <w:t xml:space="preserve">HOMICIDIO AGRAVADO </w:t>
      </w:r>
      <w:r>
        <w:rPr>
          <w:rFonts w:cs="Arial Narrow" w:ascii="Arial Narrow" w:hAnsi="Arial Narrow"/>
          <w:lang w:val="es-ES_tradnl"/>
        </w:rPr>
        <w:t>de MARIO ALBERTO CAMARGO BARAHONA YEINER ALFREDO PEREZ Y JOSÉ ENRIQUE GUTIERREZ ARIAS, conforme se dijo en la parte considerativa de esta decisión.</w:t>
      </w:r>
    </w:p>
    <w:p>
      <w:pPr>
        <w:pStyle w:val="Textodebloque"/>
        <w:spacing w:lineRule="auto" w:line="312"/>
        <w:ind w:left="0" w:right="0" w:hanging="0"/>
        <w:rPr>
          <w:rFonts w:ascii="Arial Narrow" w:hAnsi="Arial Narrow" w:cs="Arial Narrow"/>
          <w:lang w:val="es-ES_tradnl"/>
        </w:rPr>
      </w:pPr>
      <w:r>
        <w:rPr>
          <w:rFonts w:cs="Arial Narrow" w:ascii="Arial Narrow" w:hAnsi="Arial Narrow"/>
          <w:lang w:val="es-ES_tradnl"/>
        </w:rPr>
      </w:r>
    </w:p>
    <w:p>
      <w:pPr>
        <w:pStyle w:val="Textodebloque"/>
        <w:spacing w:lineRule="auto" w:line="312"/>
        <w:ind w:left="0" w:right="0" w:hanging="0"/>
        <w:rPr/>
      </w:pPr>
      <w:r>
        <w:rPr>
          <w:rFonts w:cs="Arial Narrow" w:ascii="Arial Narrow" w:hAnsi="Arial Narrow"/>
          <w:b/>
          <w:lang w:val="es-ES_tradnl"/>
        </w:rPr>
        <w:t xml:space="preserve">DÉCIMO OCTAVO: </w:t>
      </w:r>
      <w:r>
        <w:rPr>
          <w:rFonts w:cs="Arial Narrow" w:ascii="Arial Narrow" w:hAnsi="Arial Narrow"/>
          <w:lang w:val="es-ES_tradnl"/>
        </w:rPr>
        <w:t xml:space="preserve">Por secretaría expídanse copias de esta decisión de los folios </w:t>
      </w:r>
      <w:r>
        <w:rPr>
          <w:rFonts w:cs="Arial" w:ascii="Arial Narrow" w:hAnsi="Arial Narrow"/>
        </w:rPr>
        <w:t xml:space="preserve">folios 3 y 4 del cuaderno de anexos 1 de esta actuación y de esta providencia </w:t>
      </w:r>
      <w:r>
        <w:rPr>
          <w:rFonts w:cs="Arial Narrow" w:ascii="Arial Narrow" w:hAnsi="Arial Narrow"/>
          <w:lang w:val="es-ES_tradnl"/>
        </w:rPr>
        <w:t xml:space="preserve">con destino a la Fiscalía General de la Nación, para que se investigue la conducta de </w:t>
      </w:r>
      <w:r>
        <w:rPr>
          <w:rFonts w:cs="Arial Narrow" w:ascii="Arial Narrow" w:hAnsi="Arial Narrow"/>
          <w:b/>
        </w:rPr>
        <w:t xml:space="preserve">RONALD GUILLERMO REDONDO ARIAS </w:t>
      </w:r>
      <w:r>
        <w:rPr>
          <w:rFonts w:cs="Arial Narrow" w:ascii="Arial Narrow" w:hAnsi="Arial Narrow"/>
        </w:rPr>
        <w:t xml:space="preserve">conforme se dispuso en precedencia. </w:t>
      </w:r>
    </w:p>
    <w:p>
      <w:pPr>
        <w:pStyle w:val="Textodebloque"/>
        <w:spacing w:lineRule="auto" w:line="312"/>
        <w:ind w:left="0" w:right="51" w:hanging="0"/>
        <w:rPr/>
      </w:pPr>
      <w:r>
        <w:rPr>
          <w:rFonts w:cs="Arial Narrow" w:ascii="Arial Narrow" w:hAnsi="Arial Narrow"/>
          <w:b/>
        </w:rPr>
        <w:t xml:space="preserve">DÉCIMO NOVENO: CONCÉDASE a RONALD GUILLERMO REDONDO ARIAS LA LIBERTAD PROVISIONAL, </w:t>
      </w:r>
      <w:r>
        <w:rPr>
          <w:rFonts w:cs="Arial Narrow" w:ascii="Arial Narrow" w:hAnsi="Arial Narrow"/>
        </w:rPr>
        <w:t>mientras esta sentencia cobra fuerza ejecutoria, previa suscripción de la diligencia de compromiso, en la que se impondrá bajo la gravedad del juramento la siguientes obligaciones: 1. Presentarse cuando el funcionario competente o solicite, 2. Informar el lugar de su residencia y todo cambio de residencia y 3. No salir del País sin previa autorización. Estas obligaciones las garantizará con una caución prendaria, consistente en depósito de dinero, o la constitución de una póliza de garantía en cuantía de cien mil pesos ($100.000), conforme lo disponen los artículos 368 y 369 de la Ley 600 de 2000.</w:t>
      </w:r>
      <w:r>
        <w:rPr>
          <w:rFonts w:cs="Arial Narrow" w:ascii="Arial Narrow" w:hAnsi="Arial Narrow"/>
          <w:b/>
        </w:rPr>
        <w:t xml:space="preserve">   </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Normal"/>
        <w:spacing w:lineRule="auto" w:line="312"/>
        <w:jc w:val="both"/>
        <w:rPr>
          <w:rFonts w:ascii="Arial Narrow" w:hAnsi="Arial Narrow" w:cs="Arial Narrow"/>
          <w:lang w:val="es-ES_tradnl"/>
        </w:rPr>
      </w:pPr>
      <w:r>
        <w:rPr>
          <w:rFonts w:cs="Arial Narrow" w:ascii="Arial Narrow" w:hAnsi="Arial Narrow"/>
          <w:b/>
          <w:lang w:val="es-ES_tradnl"/>
        </w:rPr>
        <w:t xml:space="preserve">VIGÉSIMO: LIBRESE </w:t>
      </w:r>
      <w:r>
        <w:rPr>
          <w:rFonts w:cs="Arial Narrow" w:ascii="Arial Narrow" w:hAnsi="Arial Narrow"/>
          <w:lang w:val="es-ES_tradnl"/>
        </w:rPr>
        <w:t xml:space="preserve"> despacho comisorio al Director del Batallón  </w:t>
      </w:r>
      <w:r>
        <w:rPr>
          <w:rFonts w:cs="Arial Narrow" w:ascii="Arial Narrow" w:hAnsi="Arial Narrow"/>
        </w:rPr>
        <w:t>GRUPO DE CABALLERIA MECANIZADO No. 2 RONDÓN del Ejército nacional, ubicado en el corregimiento de Buenavista del Municipio de Distracción La Guajira</w:t>
      </w:r>
      <w:r>
        <w:rPr>
          <w:rFonts w:cs="Arial Narrow" w:ascii="Arial Narrow" w:hAnsi="Arial Narrow"/>
          <w:lang w:val="es-ES_tradnl"/>
        </w:rPr>
        <w:t xml:space="preserve">. Manténgase a los señores </w:t>
      </w:r>
      <w:r>
        <w:rPr>
          <w:rFonts w:cs="Arial Narrow" w:ascii="Arial Narrow" w:hAnsi="Arial Narrow"/>
          <w:b/>
        </w:rPr>
        <w:t>HEIBER JOSÉ BRITO PICASSA, CARLOS ALBERTO GUERRA GONZÁLEZ, JAINER ENRIQUE CONTRERAS MORENO y LUIS ALFREDO MERCADO REQUENA</w:t>
      </w:r>
      <w:r>
        <w:rPr>
          <w:rFonts w:cs="Arial Narrow" w:ascii="Arial Narrow" w:hAnsi="Arial Narrow"/>
          <w:lang w:val="es-ES_tradnl"/>
        </w:rPr>
        <w:t xml:space="preserve"> en el Batallón Juan José Rondón de Buena Vista La Guajira, hasta tanto el INPEC no determine el lugar en donde cumplirán la condena. </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Normal"/>
        <w:spacing w:lineRule="auto" w:line="312"/>
        <w:jc w:val="both"/>
        <w:rPr/>
      </w:pPr>
      <w:r>
        <w:rPr>
          <w:rFonts w:cs="Arial Narrow" w:ascii="Arial Narrow" w:hAnsi="Arial Narrow"/>
          <w:b/>
          <w:lang w:val="es-ES_tradnl"/>
        </w:rPr>
        <w:t xml:space="preserve">VIGÉSIMO PRIMERO: LIBRESE </w:t>
      </w:r>
      <w:r>
        <w:rPr>
          <w:rFonts w:cs="Arial Narrow" w:ascii="Arial Narrow" w:hAnsi="Arial Narrow"/>
          <w:lang w:val="es-ES_tradnl"/>
        </w:rPr>
        <w:t xml:space="preserve"> despacho comisorio al Director del Batallón  </w:t>
      </w:r>
      <w:r>
        <w:rPr>
          <w:rFonts w:cs="Arial Narrow" w:ascii="Arial Narrow" w:hAnsi="Arial Narrow"/>
        </w:rPr>
        <w:t>DE INFANTERIA No. 6 CARTAGENA BICAR del Ejército Nacional, ubicado en el kilómetro 6 salida a Maicao Riohacha La Guajira</w:t>
      </w:r>
      <w:r>
        <w:rPr>
          <w:rFonts w:cs="Arial Narrow" w:ascii="Arial Narrow" w:hAnsi="Arial Narrow"/>
          <w:lang w:val="es-ES_tradnl"/>
        </w:rPr>
        <w:t xml:space="preserve">. Manténgase al señor </w:t>
      </w:r>
      <w:r>
        <w:rPr>
          <w:rFonts w:cs="Arial Narrow" w:ascii="Arial Narrow" w:hAnsi="Arial Narrow"/>
          <w:b/>
          <w:lang w:val="es-ES_tradnl"/>
        </w:rPr>
        <w:t>LUIS CARLOS DULCEY ANGARITA</w:t>
      </w:r>
      <w:r>
        <w:rPr>
          <w:rFonts w:cs="Arial Narrow" w:ascii="Arial Narrow" w:hAnsi="Arial Narrow"/>
          <w:lang w:val="es-ES_tradnl"/>
        </w:rPr>
        <w:t xml:space="preserve"> en el </w:t>
      </w:r>
      <w:r>
        <w:rPr>
          <w:rFonts w:cs="Arial Narrow" w:ascii="Arial Narrow" w:hAnsi="Arial Narrow"/>
        </w:rPr>
        <w:t>DE INFANTERIA No. 6 CARTAGENA BICAR del Ejército Nacional</w:t>
      </w:r>
      <w:r>
        <w:rPr>
          <w:rFonts w:cs="Arial Narrow" w:ascii="Arial Narrow" w:hAnsi="Arial Narrow"/>
          <w:lang w:val="es-ES_tradnl"/>
        </w:rPr>
        <w:t xml:space="preserve">, hasta tanto el INPEC no determine el lugar en donde cumplirán la condena. </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 xml:space="preserve">VIGÉSIMO SEGUNDO: </w:t>
      </w:r>
      <w:r>
        <w:rPr>
          <w:rFonts w:cs="Arial Narrow" w:ascii="Arial Narrow" w:hAnsi="Arial Narrow"/>
          <w:lang w:val="es-ES_tradnl"/>
        </w:rPr>
        <w:t>Désele estricto cumplimiento a lo normado en los artículos 469, 472 y 473 del C. de P.P. y al Acuerdo 094 de 1997 emanado de la Sala Administrativa del Consejo Superior de La Judicatura.</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VIGÉSIMO TERCERO:</w:t>
      </w:r>
      <w:r>
        <w:rPr>
          <w:rFonts w:cs="Arial Narrow" w:ascii="Arial Narrow" w:hAnsi="Arial Narrow"/>
          <w:lang w:val="es-ES_tradnl"/>
        </w:rPr>
        <w:t xml:space="preserve"> La presente decisión es susceptible de apelación (Art. 170.10 C. de P.P. Conc. 191 ibídem). </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 xml:space="preserve">VIGÉSIMO CUARTO: </w:t>
      </w:r>
      <w:r>
        <w:rPr>
          <w:rFonts w:cs="Arial Narrow" w:ascii="Arial Narrow" w:hAnsi="Arial Narrow"/>
          <w:lang w:val="es-ES_tradnl"/>
        </w:rPr>
        <w:t xml:space="preserve">Ejecutoriada remítase al Juzgado de Ejecución de Penas y Medidas de Seguridad correspondiente. </w:t>
      </w:r>
    </w:p>
    <w:p>
      <w:pPr>
        <w:pStyle w:val="Textodebloque"/>
        <w:spacing w:lineRule="auto" w:line="312"/>
        <w:ind w:left="0" w:right="0" w:hanging="0"/>
        <w:rPr>
          <w:rFonts w:ascii="Arial Narrow" w:hAnsi="Arial Narrow" w:cs="Arial Narrow"/>
          <w:lang w:val="es-ES_tradnl"/>
        </w:rPr>
      </w:pPr>
      <w:r>
        <w:rPr>
          <w:rFonts w:cs="Arial Narrow" w:ascii="Arial Narrow" w:hAnsi="Arial Narrow"/>
          <w:lang w:val="es-ES_tradnl"/>
        </w:rPr>
      </w:r>
    </w:p>
    <w:p>
      <w:pPr>
        <w:pStyle w:val="Textodebloque"/>
        <w:spacing w:lineRule="auto" w:line="312"/>
        <w:ind w:left="0" w:right="0" w:hanging="0"/>
        <w:rPr>
          <w:rFonts w:ascii="Arial Narrow" w:hAnsi="Arial Narrow" w:cs="Arial Narrow"/>
          <w:lang w:val="es-ES_tradnl"/>
        </w:rPr>
      </w:pPr>
      <w:r>
        <w:rPr>
          <w:rFonts w:cs="Arial Narrow" w:ascii="Arial Narrow" w:hAnsi="Arial Narrow"/>
          <w:b/>
          <w:lang w:val="es-ES_tradnl"/>
        </w:rPr>
        <w:t>VIGÉSIMO QUINTO:</w:t>
      </w:r>
      <w:r>
        <w:rPr>
          <w:rFonts w:cs="Arial Narrow" w:ascii="Arial Narrow" w:hAnsi="Arial Narrow"/>
          <w:lang w:val="es-ES_tradnl"/>
        </w:rPr>
        <w:t xml:space="preserve"> Oficiar al </w:t>
      </w:r>
      <w:r>
        <w:rPr>
          <w:rFonts w:cs="Arial Narrow" w:ascii="Arial Narrow" w:hAnsi="Arial Narrow"/>
        </w:rPr>
        <w:t>INSTITUTO NACIONAL PENITENCIARIO Y CARCELARIO “INPEC”, para que determine el lugar de cumplimiento de la pena de los condenados.</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pPr>
      <w:r>
        <w:rPr>
          <w:rFonts w:cs="Arial Narrow" w:ascii="Arial Narrow" w:hAnsi="Arial Narrow"/>
          <w:b/>
          <w:lang w:val="es-ES_tradnl"/>
        </w:rPr>
        <w:t>CÓPIESE,  NOTIFÍQUESE Y CÚMPLASE:</w:t>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rPr>
          <w:rFonts w:ascii="Arial Narrow" w:hAnsi="Arial Narrow" w:cs="Arial Narrow"/>
          <w:b/>
          <w:b/>
          <w:lang w:val="es-ES_tradnl"/>
        </w:rPr>
      </w:pPr>
      <w:r>
        <w:rPr>
          <w:rFonts w:cs="Arial Narrow" w:ascii="Arial Narrow" w:hAnsi="Arial Narrow"/>
          <w:b/>
          <w:lang w:val="es-ES_tradnl"/>
        </w:rPr>
      </w:r>
    </w:p>
    <w:p>
      <w:pPr>
        <w:pStyle w:val="Textodebloque"/>
        <w:spacing w:lineRule="auto" w:line="312"/>
        <w:ind w:left="0" w:right="0" w:hanging="0"/>
        <w:jc w:val="center"/>
        <w:rPr>
          <w:rFonts w:ascii="Arial Narrow" w:hAnsi="Arial Narrow" w:cs="Arial Narrow"/>
          <w:b/>
          <w:b/>
          <w:lang w:val="es-ES_tradnl"/>
        </w:rPr>
      </w:pPr>
      <w:r>
        <w:rPr>
          <w:rFonts w:cs="Arial Narrow" w:ascii="Arial Narrow" w:hAnsi="Arial Narrow"/>
          <w:b/>
          <w:lang w:val="es-ES_tradnl"/>
        </w:rPr>
        <w:t>ERNESTO TRILLOS OQUENDO</w:t>
      </w:r>
    </w:p>
    <w:p>
      <w:pPr>
        <w:pStyle w:val="Textodebloque"/>
        <w:spacing w:lineRule="auto" w:line="312"/>
        <w:ind w:left="0" w:right="0" w:hanging="0"/>
        <w:jc w:val="center"/>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Juez</w:t>
      </w:r>
    </w:p>
    <w:p>
      <w:pPr>
        <w:pStyle w:val="Textodebloque"/>
        <w:spacing w:lineRule="auto" w:line="312"/>
        <w:ind w:left="0" w:right="0" w:hanging="0"/>
        <w:jc w:val="center"/>
        <w:rPr>
          <w:rFonts w:ascii="Arial Narrow" w:hAnsi="Arial Narrow" w:cs="Arial Narrow"/>
          <w:b/>
          <w:b/>
          <w:lang w:val="es-ES_tradnl"/>
        </w:rPr>
      </w:pPr>
      <w:r>
        <w:rPr>
          <w:rFonts w:cs="Arial Narrow" w:ascii="Arial Narrow" w:hAnsi="Arial Narrow"/>
          <w:b/>
          <w:lang w:val="es-ES_tradnl"/>
        </w:rPr>
      </w:r>
    </w:p>
    <w:sectPr>
      <w:headerReference w:type="default" r:id="rId3"/>
      <w:headerReference w:type="first" r:id="rId4"/>
      <w:footerReference w:type="default" r:id="rId5"/>
      <w:footerReference w:type="first" r:id="rId6"/>
      <w:footnotePr>
        <w:numFmt w:val="decimal"/>
      </w:footnotePr>
      <w:type w:val="nextPage"/>
      <w:pgSz w:w="12240" w:h="18720"/>
      <w:pgMar w:left="1701" w:right="1134" w:gutter="0" w:header="851"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91 y siguientes cuaderno No 8.</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lios 148 del Cuaderno No. 2 del Juzgado de Instrucción Militar. </w:t>
      </w:r>
    </w:p>
  </w:footnote>
  <w:footnote w:id="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285 y siguientes del cuaderno # 3.</w:t>
      </w:r>
    </w:p>
  </w:footnote>
  <w:footnote w:id="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1 -12 del cuaderno 14.</w:t>
      </w:r>
    </w:p>
  </w:footnote>
  <w:footnote w:id="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26 a 36 del cuaderno 14</w:t>
      </w:r>
    </w:p>
  </w:footnote>
  <w:footnote w:id="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s 62 a 72 del cuaderno 14</w:t>
      </w:r>
    </w:p>
  </w:footnote>
  <w:footnote w:id="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40 a 52 del cuaderno 14</w:t>
      </w:r>
    </w:p>
  </w:footnote>
  <w:footnote w:id="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144 a 151 del cuaderno 14</w:t>
      </w:r>
    </w:p>
  </w:footnote>
  <w:footnote w:id="1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Folios 1 a 49 de Cuaderno original No. 16 </w:t>
      </w:r>
    </w:p>
  </w:footnote>
  <w:footnote w:id="1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204 a 276 del Cuaderno # 18.</w:t>
      </w:r>
    </w:p>
  </w:footnote>
  <w:footnote w:id="1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 22 del cuaderno de anexos 1</w:t>
      </w:r>
    </w:p>
  </w:footnote>
  <w:footnote w:id="1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35 a 39</w:t>
      </w:r>
    </w:p>
  </w:footnote>
  <w:footnote w:id="1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 54 del cuaderno de anexos 1</w:t>
      </w:r>
    </w:p>
  </w:footnote>
  <w:footnote w:id="1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Es necesario anotar que a la víctima Camargo Barahona se le encontró una pistola calibre 22 sin cartucho en  la recamara, álbum fotográfico  005, la diligencia de inspección judicial a las armas </w:t>
      </w:r>
    </w:p>
  </w:footnote>
  <w:footnote w:id="1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58 y 59 del cuaderno de anexos 1</w:t>
      </w:r>
    </w:p>
  </w:footnote>
  <w:footnote w:id="1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60 y 61 del cuaderno de anexos 1</w:t>
      </w:r>
    </w:p>
  </w:footnote>
  <w:footnote w:id="1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lios 64 a 68 del Cuaderno de Anexos 1 </w:t>
      </w:r>
    </w:p>
  </w:footnote>
  <w:footnote w:id="1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Los álbumes fotográficos 005, 006 y 007 obran a folios 69 a 93 del cuaderno de anexos 1 </w:t>
      </w:r>
    </w:p>
  </w:footnote>
  <w:footnote w:id="2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lios 23 a 32 del Cuaderno 1 </w:t>
      </w:r>
    </w:p>
  </w:footnote>
  <w:footnote w:id="2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40 y 41 del Cuaderno 1</w:t>
      </w:r>
    </w:p>
  </w:footnote>
  <w:footnote w:id="2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Cuaderno de Copias No 3 folios 77 y siguientes. </w:t>
      </w:r>
    </w:p>
  </w:footnote>
  <w:footnote w:id="2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Cuaderno de copias No 3 folios 82 y siguientes. </w:t>
      </w:r>
    </w:p>
  </w:footnote>
  <w:footnote w:id="2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Cuaderno de copias No. 3 folios 70 y siguientes.</w:t>
      </w:r>
    </w:p>
  </w:footnote>
  <w:footnote w:id="25">
    <w:p>
      <w:pPr>
        <w:pStyle w:val="Textodebloque"/>
        <w:spacing w:lineRule="auto" w:line="240"/>
        <w:ind w:left="0" w:right="0" w:hanging="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Se reitera el informe No. 2450 DIV-BR10-GMRON-S3.375 del 4 de julio de 2006 suscrito por el señor subteniente Diego Armando Junco Parra, Comandante de “Corcel II”, trata de los hechos acecidos en la misión táctica No. 44 “Jumanyi” presentado al Teniente Coronel Cesar Oswaldo Morales Ramírez, comandante del grupo mecanizado “Rondón”, en donde el  oficial le informó a su superior el movimiento desde el municipio de la Paz al corregimiento de Varas Blancas. Desde ahí iniciaron infiltración con el fin de alcanzar el objetivo en el sitio denomina do “La Bonanza”. El subteniente refirió que el primero de julio del mismo año comenzó el movimiento motorizado y el día siguiente recibió informaciones de parte del S-2 de la Unidad y por algunos habitantes del sector, El día dos de julio realizó la infiltración hacia el objetivo ya establecido y efectuó un dispositivo de seguridad sobre el sector. Las demás circunstancias ya han sido referidas. </w:t>
      </w:r>
    </w:p>
  </w:footnote>
  <w:footnote w:id="2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 80 del Cuaderno 17.</w:t>
      </w:r>
    </w:p>
  </w:footnote>
  <w:footnote w:id="2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 79 del Cuaderno 17.</w:t>
      </w:r>
    </w:p>
  </w:footnote>
  <w:footnote w:id="2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 77 del Cuaderno 17.</w:t>
      </w:r>
    </w:p>
  </w:footnote>
  <w:footnote w:id="2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 76 del Cuaderno 17.</w:t>
      </w:r>
    </w:p>
  </w:footnote>
  <w:footnote w:id="3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 74 del Cuaderno 17.</w:t>
      </w:r>
    </w:p>
  </w:footnote>
  <w:footnote w:id="3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 73 del Cuaderno 17.</w:t>
      </w:r>
    </w:p>
  </w:footnote>
  <w:footnote w:id="3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s 296 a 299 del Cuaderno 1.</w:t>
      </w:r>
    </w:p>
  </w:footnote>
  <w:footnote w:id="3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s 284 a 287 del Cuaderno 1.</w:t>
      </w:r>
    </w:p>
  </w:footnote>
  <w:footnote w:id="3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Folios 1 a 4 del cuaderno de anexos 1 </w:t>
      </w:r>
    </w:p>
  </w:footnote>
  <w:footnote w:id="3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s 40 a 52 del cuaderno 14</w:t>
      </w:r>
    </w:p>
  </w:footnote>
  <w:footnote w:id="3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280 a 283 del cuaderno 1</w:t>
      </w:r>
    </w:p>
  </w:footnote>
  <w:footnote w:id="3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16 y siguientes del cuaderno 1.</w:t>
      </w:r>
    </w:p>
  </w:footnote>
  <w:footnote w:id="3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63 y siguientes del cuaderno 1.</w:t>
      </w:r>
    </w:p>
  </w:footnote>
  <w:footnote w:id="3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er diligencia de ampliación de indagatoria de Domingo Barajas.</w:t>
      </w:r>
    </w:p>
  </w:footnote>
  <w:footnote w:id="4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 48 del cuaderno 6</w:t>
      </w:r>
    </w:p>
  </w:footnote>
  <w:footnote w:id="4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Folios 220 a 235 del cuaderno 8</w:t>
      </w:r>
    </w:p>
  </w:footnote>
  <w:footnote w:id="4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 xml:space="preserve">Folio 44 del cuaderno de anexos No.2 </w:t>
      </w:r>
    </w:p>
  </w:footnote>
  <w:footnote w:id="4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ropas del pelotón Corcel II adscritas al grupo de Caballería Mecanizada No. 2 C.R. Juan José Rondón</w:t>
      </w:r>
    </w:p>
  </w:footnote>
  <w:footnote w:id="44">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Folios 62 y siguientes del cuaderno 14</w:t>
      </w:r>
    </w:p>
  </w:footnote>
  <w:footnote w:id="45">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Actas de levantamiento de los cadáveres </w:t>
      </w:r>
    </w:p>
  </w:footnote>
  <w:footnote w:id="46">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Cuaderno 8, folios 50 y siguientes</w:t>
      </w:r>
    </w:p>
  </w:footnote>
  <w:footnote w:id="47">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Tropas del pelotón Corcel II adscritas al grupo de Caballería Mecanizada No. 2 C.R. Juan José Rondón</w:t>
      </w:r>
    </w:p>
  </w:footnote>
  <w:footnote w:id="48">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claración del 17 de junio de 2009.</w:t>
      </w:r>
    </w:p>
  </w:footnote>
  <w:footnote w:id="49">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el 30 de junio de 2009</w:t>
      </w:r>
    </w:p>
  </w:footnote>
  <w:footnote w:id="50">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Folios 1 a 4 del cuaderno de anexos 1 </w:t>
      </w:r>
    </w:p>
  </w:footnote>
  <w:footnote w:id="51">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CO"/>
        </w:rPr>
        <w:t xml:space="preserve">Nótese que se dice si en gracia de discusión se presentó una orden, es porque dentro del paginario no está demostrado que el teniente Junco Parra o los suboficiales Domingo Barajas o Contreras Meneses, sencillamente se dice que fueron reunidos y el Teniente Junco Parra les dijo, no se ha hecho referencia a un a orden direc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16"/>
        <w:szCs w:val="16"/>
      </w:rPr>
    </w:pPr>
    <w:r>
      <w:rPr>
        <w:rFonts w:cs="Arial Narrow" w:ascii="Arial Narrow" w:hAnsi="Arial Narrow"/>
        <w:sz w:val="16"/>
        <w:szCs w:val="16"/>
      </w:rPr>
      <w:t>Delito Homicidio Agravado</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9334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Head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Fonts w:ascii="Arial Narrow" w:hAnsi="Arial Narrow" w:cs="Arial Narrow"/>
                        <w:sz w:val="16"/>
                        <w:szCs w:val="16"/>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52</w:t>
                    </w:r>
                    <w:r>
                      <w:rPr>
                        <w:rStyle w:val="PageNumber"/>
                        <w:sz w:val="16"/>
                        <w:szCs w:val="16"/>
                        <w:rFonts w:cs="Arial Narrow" w:ascii="Arial Narrow" w:hAnsi="Arial Narrow"/>
                      </w:rPr>
                      <w:fldChar w:fldCharType="end"/>
                    </w:r>
                  </w:p>
                </w:txbxContent>
              </v:textbox>
              <w10:wrap type="square" side="largest"/>
            </v:rect>
          </w:pict>
        </mc:Fallback>
      </mc:AlternateContent>
    </w:r>
  </w:p>
  <w:p>
    <w:pPr>
      <w:pStyle w:val="Header"/>
      <w:ind w:right="360" w:hanging="0"/>
      <w:rPr>
        <w:rFonts w:ascii="Arial Narrow" w:hAnsi="Arial Narrow" w:cs="Arial Narrow"/>
        <w:sz w:val="16"/>
        <w:szCs w:val="16"/>
      </w:rPr>
    </w:pPr>
    <w:r>
      <w:rPr>
        <w:rFonts w:cs="Arial Narrow" w:ascii="Arial Narrow" w:hAnsi="Arial Narrow"/>
        <w:sz w:val="16"/>
        <w:szCs w:val="16"/>
      </w:rPr>
      <w:t>Sindicados: HEIBER JOSÉ BRITO PICASSA y OTROS.</w:t>
    </w:r>
  </w:p>
  <w:p>
    <w:pPr>
      <w:pStyle w:val="Header"/>
      <w:ind w:right="360" w:hanging="0"/>
      <w:rPr/>
    </w:pPr>
    <w:r>
      <w:rPr>
        <w:rFonts w:cs="Arial Narrow" w:ascii="Arial Narrow" w:hAnsi="Arial Narrow"/>
        <w:sz w:val="16"/>
        <w:szCs w:val="16"/>
      </w:rPr>
      <w:t>Rad: 44-874-4089-001-2009-00290-00</w:t>
    </w:r>
  </w:p>
  <w:p>
    <w:pPr>
      <w:pStyle w:val="Header"/>
      <w:ind w:right="360" w:hanging="0"/>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3">
    <w:name w:val=" Car Car3"/>
    <w:qFormat/>
    <w:rPr>
      <w:rFonts w:eastAsia="Times New Roman"/>
      <w:lang w:val="es-ES"/>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CarCar2">
    <w:name w:val=" Car Car2"/>
    <w:qFormat/>
    <w:rPr>
      <w:rFonts w:ascii="Arial" w:hAnsi="Arial" w:eastAsia="Times New Roman" w:cs="Arial"/>
      <w:sz w:val="26"/>
      <w:lang w:val="es-ES"/>
    </w:rPr>
  </w:style>
  <w:style w:type="character" w:styleId="CarCar1">
    <w:name w:val=" Car Car1"/>
    <w:qFormat/>
    <w:rPr>
      <w:rFonts w:eastAsia="Times New Roman"/>
      <w:sz w:val="24"/>
      <w:szCs w:val="24"/>
      <w:lang w:val="es-ES"/>
    </w:rPr>
  </w:style>
  <w:style w:type="character" w:styleId="CarCar">
    <w:name w:val=" Car Car"/>
    <w:qFormat/>
    <w:rPr>
      <w:rFonts w:ascii="Footlight MT Light" w:hAnsi="Footlight MT Light" w:eastAsia="Times New Roman" w:cs="Footlight MT Light"/>
      <w:b/>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Footlight MT Light" w:hAnsi="Footlight MT Light" w:cs="Footlight MT Light"/>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900" w:right="-3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widowControl w:val="false"/>
      <w:autoSpaceDE w:val="false"/>
      <w:jc w:val="both"/>
    </w:pPr>
    <w:rPr>
      <w:rFonts w:ascii="Arial" w:hAnsi="Arial" w:cs="Arial"/>
      <w:sz w:val="26"/>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7:10:00Z</dcterms:created>
  <dc:creator>JORLAU</dc:creator>
  <dc:description/>
  <cp:keywords/>
  <dc:language>en-US</dc:language>
  <cp:lastModifiedBy>Fiscalia General de la Nacion</cp:lastModifiedBy>
  <cp:lastPrinted>2011-07-15T10:29:00Z</cp:lastPrinted>
  <dcterms:modified xsi:type="dcterms:W3CDTF">2011-07-29T17:10:00Z</dcterms:modified>
  <cp:revision>2</cp:revision>
  <dc:subject/>
  <dc:title> </dc:title>
</cp:coreProperties>
</file>