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Narrow" w:hAnsi="Arial Narrow" w:cs="Arial Narrow"/>
          <w:b/>
          <w:b/>
          <w:sz w:val="28"/>
          <w:szCs w:val="28"/>
        </w:rPr>
      </w:pPr>
      <w:r>
        <w:rPr>
          <w:rFonts w:cs="Arial Narrow" w:ascii="Arial Narrow" w:hAnsi="Arial Narrow"/>
          <w:b/>
          <w:sz w:val="28"/>
          <w:szCs w:val="28"/>
        </w:rPr>
        <w:t>REPÚBLICA DE COLOMBIA</w:t>
      </w:r>
    </w:p>
    <w:p>
      <w:pPr>
        <w:pStyle w:val="Header"/>
        <w:tabs>
          <w:tab w:val="clear" w:pos="4252"/>
          <w:tab w:val="clear" w:pos="8504"/>
        </w:tabs>
        <w:rPr>
          <w:rFonts w:ascii="Arial Narrow" w:hAnsi="Arial Narrow" w:cs="Arial Narrow"/>
          <w:sz w:val="28"/>
          <w:szCs w:val="28"/>
        </w:rPr>
      </w:pPr>
      <w:r>
        <w:drawing>
          <wp:anchor behindDoc="0" distT="0" distB="0" distL="114935" distR="114935" simplePos="0" locked="0" layoutInCell="0" allowOverlap="1" relativeHeight="42">
            <wp:simplePos x="0" y="0"/>
            <wp:positionH relativeFrom="column">
              <wp:posOffset>2642870</wp:posOffset>
            </wp:positionH>
            <wp:positionV relativeFrom="paragraph">
              <wp:posOffset>106680</wp:posOffset>
            </wp:positionV>
            <wp:extent cx="600075"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00075" cy="676275"/>
                    </a:xfrm>
                    <a:prstGeom prst="rect">
                      <a:avLst/>
                    </a:prstGeom>
                  </pic:spPr>
                </pic:pic>
              </a:graphicData>
            </a:graphic>
          </wp:anchor>
        </w:drawing>
      </w:r>
      <w:r>
        <w:rPr>
          <w:rFonts w:cs="Arial Narrow" w:ascii="Arial Narrow" w:hAnsi="Arial Narrow"/>
          <w:sz w:val="28"/>
          <w:szCs w:val="28"/>
        </w:rPr>
        <w:b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RAMA JUDICIAL DEL PODER PÚBLICO</w:t>
      </w:r>
    </w:p>
    <w:p>
      <w:pPr>
        <w:pStyle w:val="Normal"/>
        <w:jc w:val="center"/>
        <w:rPr>
          <w:rFonts w:ascii="Arial Narrow" w:hAnsi="Arial Narrow" w:cs="Arial Narrow"/>
          <w:b/>
          <w:b/>
          <w:sz w:val="28"/>
          <w:szCs w:val="28"/>
        </w:rPr>
      </w:pPr>
      <w:r>
        <w:rPr>
          <w:rFonts w:cs="Arial Narrow" w:ascii="Arial Narrow" w:hAnsi="Arial Narrow"/>
          <w:b/>
          <w:sz w:val="28"/>
          <w:szCs w:val="28"/>
        </w:rPr>
        <w:t>DISTRITO JUDICIAL DE RIOHACHA</w:t>
      </w:r>
    </w:p>
    <w:p>
      <w:pPr>
        <w:pStyle w:val="Heading2"/>
        <w:spacing w:lineRule="auto" w:line="240"/>
        <w:rPr>
          <w:rFonts w:ascii="Arial Narrow" w:hAnsi="Arial Narrow" w:cs="Arial Narrow"/>
          <w:szCs w:val="28"/>
        </w:rPr>
      </w:pPr>
      <w:r>
        <w:rPr>
          <w:rFonts w:cs="Arial Narrow" w:ascii="Arial Narrow" w:hAnsi="Arial Narrow"/>
          <w:szCs w:val="28"/>
        </w:rPr>
        <w:t>JUZGADO PROMISCUO DEL CIRCUITO DE VILLANUEVA LA GUAJIRA</w:t>
      </w:r>
    </w:p>
    <w:p>
      <w:pPr>
        <w:pStyle w:val="Normal"/>
        <w:spacing w:lineRule="auto" w:line="360"/>
        <w:jc w:val="both"/>
        <w:rPr>
          <w:rFonts w:ascii="Arial Narrow" w:hAnsi="Arial Narrow" w:cs="Arial Narrow"/>
          <w:sz w:val="28"/>
          <w:szCs w:val="28"/>
          <w:lang w:val="es-CO" w:eastAsia="en-US"/>
        </w:rPr>
      </w:pPr>
      <w:r>
        <w:rPr>
          <w:rFonts w:cs="Arial Narrow" w:ascii="Arial Narrow" w:hAnsi="Arial Narrow"/>
          <w:sz w:val="28"/>
          <w:szCs w:val="28"/>
          <w:lang w:val="es-CO" w:eastAsia="en-US"/>
        </w:rPr>
      </w:r>
      <w:r>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156210</wp:posOffset>
                </wp:positionV>
                <wp:extent cx="5455920" cy="2830830"/>
                <wp:effectExtent l="0" t="0" r="0" b="0"/>
                <wp:wrapNone/>
                <wp:docPr id="2" name="Frame1"/>
                <a:graphic xmlns:a="http://schemas.openxmlformats.org/drawingml/2006/main">
                  <a:graphicData uri="http://schemas.microsoft.com/office/word/2010/wordprocessingShape">
                    <wps:wsp>
                      <wps:cNvSpPr txBox="1"/>
                      <wps:spPr>
                        <a:xfrm>
                          <a:off x="0" y="0"/>
                          <a:ext cx="5455920" cy="2830830"/>
                        </a:xfrm>
                        <a:prstGeom prst="rect"/>
                        <a:solidFill>
                          <a:srgbClr val="FFFFFF"/>
                        </a:solidFill>
                        <a:ln w="9525">
                          <a:solidFill>
                            <a:srgbClr val="000000"/>
                          </a:solidFill>
                        </a:ln>
                      </wps:spPr>
                      <wps:txbx>
                        <w:txbxContent>
                          <w:p>
                            <w:pPr>
                              <w:pStyle w:val="Normal"/>
                              <w:spacing w:lineRule="auto" w:line="360"/>
                              <w:jc w:val="both"/>
                              <w:rPr>
                                <w:rFonts w:ascii="Arial Narrow" w:hAnsi="Arial Narrow" w:cs="Arial Narrow"/>
                                <w:sz w:val="28"/>
                                <w:szCs w:val="28"/>
                              </w:rPr>
                            </w:pPr>
                            <w:r>
                              <w:rPr>
                                <w:rFonts w:cs="Arial Narrow" w:ascii="Arial Narrow" w:hAnsi="Arial Narrow"/>
                                <w:sz w:val="28"/>
                                <w:szCs w:val="28"/>
                              </w:rPr>
                              <w:t>Sentencia:</w:t>
                              <w:tab/>
                              <w:tab/>
                              <w:tab/>
                              <w:t>Primera Instancia</w:t>
                            </w:r>
                          </w:p>
                          <w:p>
                            <w:pPr>
                              <w:pStyle w:val="Normal"/>
                              <w:spacing w:lineRule="auto" w:line="360"/>
                              <w:jc w:val="both"/>
                              <w:rPr/>
                            </w:pPr>
                            <w:r>
                              <w:rPr>
                                <w:rFonts w:cs="Arial Narrow" w:ascii="Arial Narrow" w:hAnsi="Arial Narrow"/>
                                <w:sz w:val="28"/>
                                <w:szCs w:val="28"/>
                              </w:rPr>
                              <w:t>Delito:</w:t>
                              <w:tab/>
                              <w:tab/>
                              <w:tab/>
                              <w:t xml:space="preserve">           </w:t>
                              <w:tab/>
                              <w:t xml:space="preserve">HOMICIDIO AGRAVAD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cusados:</w:t>
                              <w:tab/>
                              <w:tab/>
                              <w:tab/>
                              <w:t xml:space="preserve">YEISON MARIO ZARATE CAMARGO </w:t>
                            </w:r>
                          </w:p>
                          <w:p>
                            <w:pPr>
                              <w:pStyle w:val="Normal"/>
                              <w:spacing w:lineRule="auto" w:line="360"/>
                              <w:ind w:left="2124" w:firstLine="708"/>
                              <w:jc w:val="both"/>
                              <w:rPr>
                                <w:rFonts w:ascii="Arial Narrow" w:hAnsi="Arial Narrow" w:cs="Arial Narrow"/>
                                <w:sz w:val="28"/>
                                <w:szCs w:val="28"/>
                              </w:rPr>
                            </w:pPr>
                            <w:r>
                              <w:rPr>
                                <w:rFonts w:cs="Arial Narrow" w:ascii="Arial Narrow" w:hAnsi="Arial Narrow"/>
                                <w:sz w:val="28"/>
                                <w:szCs w:val="28"/>
                              </w:rPr>
                              <w:t xml:space="preserve">ENRIQUE VANGRIEKEN ARPUSHAINA </w:t>
                            </w:r>
                          </w:p>
                          <w:p>
                            <w:pPr>
                              <w:pStyle w:val="Normal"/>
                              <w:spacing w:lineRule="auto" w:line="360"/>
                              <w:ind w:left="2124" w:firstLine="708"/>
                              <w:jc w:val="both"/>
                              <w:rPr>
                                <w:rFonts w:ascii="Arial Narrow" w:hAnsi="Arial Narrow" w:cs="Arial Narrow"/>
                                <w:sz w:val="28"/>
                                <w:szCs w:val="28"/>
                              </w:rPr>
                            </w:pPr>
                            <w:r>
                              <w:rPr>
                                <w:rFonts w:cs="Arial Narrow" w:ascii="Arial Narrow" w:hAnsi="Arial Narrow"/>
                                <w:sz w:val="28"/>
                                <w:szCs w:val="28"/>
                              </w:rPr>
                              <w:t>MIGUEL ÁNGEL BELEÑO CUENTA.</w:t>
                            </w:r>
                            <w:r>
                              <w:rPr>
                                <w:rFonts w:cs="Arial Narrow" w:ascii="Arial Narrow" w:hAnsi="Arial Narrow"/>
                                <w:b/>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Víctimas:</w:t>
                              <w:tab/>
                              <w:tab/>
                              <w:tab/>
                              <w:t>MARIO ALBERTO CAMARGO BARAHON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b/>
                              <w:tab/>
                              <w:t>YEINER ALFREDO PÉRE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b/>
                              <w:tab/>
                              <w:t>JOSÉ ENRIQUE GUTIERREZ ARI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Radicación:</w:t>
                              <w:tab/>
                              <w:tab/>
                              <w:tab/>
                              <w:t>44-874-3189-001-2009-00242-00</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6pt;height:222.9pt;mso-wrap-distance-left:9.05pt;mso-wrap-distance-right:9.05pt;mso-wrap-distance-top:0pt;mso-wrap-distance-bottom:0pt;margin-top:12.3pt;mso-position-vertical-relative:text;margin-left:5.2pt;mso-position-horizontal-relative:text">
                <v:textbox>
                  <w:txbxContent>
                    <w:p>
                      <w:pPr>
                        <w:pStyle w:val="Normal"/>
                        <w:spacing w:lineRule="auto" w:line="360"/>
                        <w:jc w:val="both"/>
                        <w:rPr>
                          <w:rFonts w:ascii="Arial Narrow" w:hAnsi="Arial Narrow" w:cs="Arial Narrow"/>
                          <w:sz w:val="28"/>
                          <w:szCs w:val="28"/>
                        </w:rPr>
                      </w:pPr>
                      <w:r>
                        <w:rPr>
                          <w:rFonts w:cs="Arial Narrow" w:ascii="Arial Narrow" w:hAnsi="Arial Narrow"/>
                          <w:sz w:val="28"/>
                          <w:szCs w:val="28"/>
                        </w:rPr>
                        <w:t>Sentencia:</w:t>
                        <w:tab/>
                        <w:tab/>
                        <w:tab/>
                        <w:t>Primera Instancia</w:t>
                      </w:r>
                    </w:p>
                    <w:p>
                      <w:pPr>
                        <w:pStyle w:val="Normal"/>
                        <w:spacing w:lineRule="auto" w:line="360"/>
                        <w:jc w:val="both"/>
                        <w:rPr/>
                      </w:pPr>
                      <w:r>
                        <w:rPr>
                          <w:rFonts w:cs="Arial Narrow" w:ascii="Arial Narrow" w:hAnsi="Arial Narrow"/>
                          <w:sz w:val="28"/>
                          <w:szCs w:val="28"/>
                        </w:rPr>
                        <w:t>Delito:</w:t>
                        <w:tab/>
                        <w:tab/>
                        <w:tab/>
                        <w:t xml:space="preserve">           </w:t>
                        <w:tab/>
                        <w:t xml:space="preserve">HOMICIDIO AGRAVAD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cusados:</w:t>
                        <w:tab/>
                        <w:tab/>
                        <w:tab/>
                        <w:t xml:space="preserve">YEISON MARIO ZARATE CAMARGO </w:t>
                      </w:r>
                    </w:p>
                    <w:p>
                      <w:pPr>
                        <w:pStyle w:val="Normal"/>
                        <w:spacing w:lineRule="auto" w:line="360"/>
                        <w:ind w:left="2124" w:firstLine="708"/>
                        <w:jc w:val="both"/>
                        <w:rPr>
                          <w:rFonts w:ascii="Arial Narrow" w:hAnsi="Arial Narrow" w:cs="Arial Narrow"/>
                          <w:sz w:val="28"/>
                          <w:szCs w:val="28"/>
                        </w:rPr>
                      </w:pPr>
                      <w:r>
                        <w:rPr>
                          <w:rFonts w:cs="Arial Narrow" w:ascii="Arial Narrow" w:hAnsi="Arial Narrow"/>
                          <w:sz w:val="28"/>
                          <w:szCs w:val="28"/>
                        </w:rPr>
                        <w:t xml:space="preserve">ENRIQUE VANGRIEKEN ARPUSHAINA </w:t>
                      </w:r>
                    </w:p>
                    <w:p>
                      <w:pPr>
                        <w:pStyle w:val="Normal"/>
                        <w:spacing w:lineRule="auto" w:line="360"/>
                        <w:ind w:left="2124" w:firstLine="708"/>
                        <w:jc w:val="both"/>
                        <w:rPr>
                          <w:rFonts w:ascii="Arial Narrow" w:hAnsi="Arial Narrow" w:cs="Arial Narrow"/>
                          <w:sz w:val="28"/>
                          <w:szCs w:val="28"/>
                        </w:rPr>
                      </w:pPr>
                      <w:r>
                        <w:rPr>
                          <w:rFonts w:cs="Arial Narrow" w:ascii="Arial Narrow" w:hAnsi="Arial Narrow"/>
                          <w:sz w:val="28"/>
                          <w:szCs w:val="28"/>
                        </w:rPr>
                        <w:t>MIGUEL ÁNGEL BELEÑO CUENTA.</w:t>
                      </w:r>
                      <w:r>
                        <w:rPr>
                          <w:rFonts w:cs="Arial Narrow" w:ascii="Arial Narrow" w:hAnsi="Arial Narrow"/>
                          <w:b/>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Víctimas:</w:t>
                        <w:tab/>
                        <w:tab/>
                        <w:tab/>
                        <w:t>MARIO ALBERTO CAMARGO BARAHON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b/>
                        <w:tab/>
                        <w:t>YEINER ALFREDO PÉRE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b/>
                        <w:tab/>
                        <w:t>JOSÉ ENRIQUE GUTIERREZ ARI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Radicación:</w:t>
                        <w:tab/>
                        <w:tab/>
                        <w:tab/>
                        <w:t>44-874-3189-001-2009-00242-00</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sz w:val="28"/>
          <w:szCs w:val="28"/>
          <w:lang w:val="es-ES_tradnl"/>
        </w:rPr>
      </w:pPr>
      <w:r>
        <w:rPr>
          <w:rFonts w:cs="Arial Narrow" w:ascii="Arial Narrow" w:hAnsi="Arial Narrow"/>
          <w:sz w:val="28"/>
          <w:szCs w:val="28"/>
        </w:rPr>
        <w:t>Villanueva, La Guajira, Febrero dieciocho (18) del dos mil diez (2010).</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Heading1"/>
        <w:numPr>
          <w:ilvl w:val="0"/>
          <w:numId w:val="2"/>
        </w:numPr>
        <w:rPr/>
      </w:pPr>
      <w:r>
        <w:rPr>
          <w:rFonts w:cs="Arial Narrow" w:ascii="Arial Narrow" w:hAnsi="Arial Narrow"/>
          <w:sz w:val="28"/>
          <w:szCs w:val="28"/>
          <w:lang w:val="es-MX"/>
        </w:rPr>
        <w:t xml:space="preserve">MOTIVO DE LA DECISIÓN </w:t>
      </w:r>
    </w:p>
    <w:p>
      <w:pPr>
        <w:pStyle w:val="Normal"/>
        <w:spacing w:lineRule="auto" w:line="360"/>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jc w:val="both"/>
        <w:rPr/>
      </w:pPr>
      <w:r>
        <w:rPr>
          <w:rFonts w:cs="Arial Narrow" w:ascii="Arial Narrow" w:hAnsi="Arial Narrow"/>
          <w:sz w:val="28"/>
          <w:szCs w:val="28"/>
        </w:rPr>
        <w:t xml:space="preserve">Procede el despacho a dictar la sentencia que en derecho corresponde dentro del proceso seguido contra </w:t>
      </w:r>
      <w:r>
        <w:rPr>
          <w:rFonts w:cs="Arial Narrow" w:ascii="Arial Narrow" w:hAnsi="Arial Narrow"/>
          <w:b/>
          <w:sz w:val="28"/>
          <w:szCs w:val="28"/>
        </w:rPr>
        <w:t xml:space="preserve">YEISON MARIO ZARATE CAMARGO, ENRIQUE VANGRIEKEN ARPUSHAINA y MIGUEL ÁNGEL BELEÑO CUENTA </w:t>
      </w:r>
      <w:r>
        <w:rPr>
          <w:rFonts w:cs="Arial Narrow" w:ascii="Arial Narrow" w:hAnsi="Arial Narrow"/>
          <w:sz w:val="28"/>
          <w:szCs w:val="28"/>
        </w:rPr>
        <w:t xml:space="preserve">por el punible de </w:t>
      </w:r>
      <w:r>
        <w:rPr>
          <w:rFonts w:cs="Arial Narrow" w:ascii="Arial Narrow" w:hAnsi="Arial Narrow"/>
          <w:b/>
          <w:sz w:val="28"/>
          <w:szCs w:val="28"/>
        </w:rPr>
        <w:t xml:space="preserve">HOMICIDIO AGRAVADO </w:t>
      </w:r>
      <w:r>
        <w:rPr>
          <w:rFonts w:cs="Arial Narrow" w:ascii="Arial Narrow" w:hAnsi="Arial Narrow"/>
          <w:sz w:val="28"/>
          <w:szCs w:val="28"/>
        </w:rPr>
        <w:t>en concurso homogéneo y sucesivo con el mismo delito, en donde aparecen como víctimas los señores  MARIO ALBERTO CAMARGO BARAHONA, YEINER ALFREDO PÉREZ y JOSÉ ENRIQUE GUTIÉRREZ ARIAS,</w:t>
      </w:r>
      <w:r>
        <w:rPr>
          <w:rFonts w:cs="Arial Narrow" w:ascii="Arial Narrow" w:hAnsi="Arial Narrow"/>
          <w:b/>
          <w:sz w:val="28"/>
          <w:szCs w:val="28"/>
        </w:rPr>
        <w:t xml:space="preserve"> </w:t>
      </w:r>
      <w:r>
        <w:rPr>
          <w:rFonts w:cs="Arial Narrow" w:ascii="Arial Narrow" w:hAnsi="Arial Narrow"/>
          <w:sz w:val="28"/>
          <w:szCs w:val="28"/>
        </w:rPr>
        <w:t>sin que se observe causal de nulidad que invalide la actuación procesal surtid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rPr>
          <w:rFonts w:ascii="Arial Narrow" w:hAnsi="Arial Narrow" w:cs="Arial Narrow"/>
          <w:sz w:val="28"/>
          <w:szCs w:val="28"/>
        </w:rPr>
      </w:pPr>
      <w:r>
        <w:rPr>
          <w:rFonts w:cs="Arial Narrow" w:ascii="Arial Narrow" w:hAnsi="Arial Narrow"/>
          <w:sz w:val="28"/>
          <w:szCs w:val="28"/>
        </w:rPr>
        <w:t>SINOPSIS     DE     LOS     HECHOS</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El 4 de julio de 2006 en la finca “La Bonanza” ubicada en el sector de Varas Blancas, jurisdicción del municipio de la Jagua del Pilar, del Departamento de la Guajira, perdieron la vida los señores Mario Alberto Camargo, Yeiner Pérez Arias y José Enrique Gutiérrez Arias, en un presunto combate con miembros del Ejército Nacional adscritos al grupo de Caballería Mecanizado No. 2 “CR. Juan José Rondón”, como desarrollo de la </w:t>
      </w:r>
      <w:r>
        <w:rPr>
          <w:rFonts w:cs="Arial Narrow" w:ascii="Arial Narrow" w:hAnsi="Arial Narrow"/>
          <w:i/>
          <w:sz w:val="28"/>
          <w:szCs w:val="28"/>
        </w:rPr>
        <w:t>Orden de Operaciones “Flamante”, misión táctica “Jumanyi”</w:t>
      </w:r>
      <w:r>
        <w:rPr>
          <w:rFonts w:cs="Arial Narrow" w:ascii="Arial Narrow" w:hAnsi="Arial Narrow"/>
          <w:sz w:val="28"/>
          <w:szCs w:val="28"/>
        </w:rPr>
        <w:t xml:space="preserve">. Los hechos que antecedieron a estos fallecimientos tienen que ver la visita que hizo el señor Adolfo Guerrero Camargo, soldado profesional vinculado al Ejército Nacional Pelotón “Corcel II” Adscrito al Grupo de Caballería Mecanizado No. 2 “Cr. Juan José Rondón”, a la Ciudad de Santa Marta Magdalena, el 3 del julio del mismo año, a donde la señora María Libia Quintero Álvarez – compañera permanente de él- quien vivía por el retén de Mamatoco, con el fin de contratar personas que trabajaran en una finca cerca de la ciudad de Valledupar Cesar, y por lo que recibirían una interesante suma de dinero; oferta que llamó la atención de lo hoy occisos, toda vez que se encontraban sin trabajo y los motivaba la oportunidad de ganarse una buena remuneración en poco tiempo.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numPr>
          <w:ilvl w:val="0"/>
          <w:numId w:val="2"/>
        </w:numPr>
        <w:spacing w:lineRule="auto" w:line="360"/>
        <w:ind w:left="0" w:right="0" w:hanging="360"/>
        <w:jc w:val="center"/>
        <w:rPr>
          <w:rFonts w:ascii="Arial Narrow" w:hAnsi="Arial Narrow" w:cs="Arial Narrow"/>
          <w:b/>
          <w:b/>
          <w:sz w:val="28"/>
          <w:szCs w:val="28"/>
        </w:rPr>
      </w:pPr>
      <w:r>
        <w:rPr>
          <w:rFonts w:cs="Arial Narrow" w:ascii="Arial Narrow" w:hAnsi="Arial Narrow"/>
          <w:b/>
          <w:sz w:val="28"/>
          <w:szCs w:val="28"/>
        </w:rPr>
        <w:t>IDENTIFICACIÓN   DE LOS PROCESADOS</w:t>
      </w:r>
    </w:p>
    <w:p>
      <w:pPr>
        <w:pStyle w:val="Textodebloque"/>
        <w:spacing w:lineRule="auto" w:line="360"/>
        <w:ind w:left="0" w:right="0" w:hanging="0"/>
        <w:rPr>
          <w:rFonts w:ascii="Arial Narrow" w:hAnsi="Arial Narrow" w:cs="Arial Narrow"/>
          <w:b/>
          <w:b/>
          <w:sz w:val="28"/>
          <w:szCs w:val="28"/>
        </w:rPr>
      </w:pPr>
      <w:r>
        <w:rPr>
          <w:rFonts w:cs="Arial Narrow" w:ascii="Arial Narrow" w:hAnsi="Arial Narrow"/>
          <w:b/>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b/>
          <w:sz w:val="28"/>
          <w:szCs w:val="28"/>
        </w:rPr>
        <w:t>a. YEISON MARIO ZÁRATE RAMÍREZ</w:t>
      </w:r>
      <w:r>
        <w:rPr>
          <w:rFonts w:cs="Arial Narrow" w:ascii="Arial Narrow" w:hAnsi="Arial Narrow"/>
          <w:sz w:val="28"/>
          <w:szCs w:val="28"/>
        </w:rPr>
        <w:t>, identificado con c.c. Nº 84’091.680 de Riohacha La Guajira, nacido el 29 de noviembre de 1982, en Riohacha La Guajira, hijo de Melbis Ramírez Sarmiento y Luis Zárate Campuzano, estado civil  casado con Isleny Guerra Plata quien tiene siete meses de embarazo, padre de Luis Armando Zárate Guerra, de dos años de edad,  Soldado de Profesión, quien a la fecha se encuentra en el Grupo Mecanizado No. 2 “Juan José Rondón” del Ejercito Nacional con sede en Buenavista La Guajira, del pelotón “Corcel II” y con cuatro años de experiencia.</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b/>
          <w:sz w:val="28"/>
          <w:szCs w:val="28"/>
        </w:rPr>
        <w:t xml:space="preserve">b. ENRIQUE VANGRIEKEN ARPUSHAINA, </w:t>
      </w:r>
      <w:r>
        <w:rPr>
          <w:rFonts w:cs="Arial Narrow" w:ascii="Arial Narrow" w:hAnsi="Arial Narrow"/>
          <w:sz w:val="28"/>
          <w:szCs w:val="28"/>
        </w:rPr>
        <w:t>titular de la cédula de ciudadanía No. 84.094.556, nacido el 17 de octubre de 1982, nació en la  Ranchería Shiratui, hijo de Fidel Vangrieken y Rosa María Arpushaina, es soltero, y tiene un hijo de nombre RONY quien cumple tres años de edad el 12 de marzo, profesión militar, en el grado soldado profesional, actualmente se encuentra en el Grupo Mecanizado No. 2 “Juan José Rondón” del Ejercito Nacional con sede en Buenavista La Guajira, del Pelotón “Corcel II” y con 4 años de experiencia; y,</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b/>
          <w:sz w:val="28"/>
          <w:szCs w:val="28"/>
        </w:rPr>
        <w:t xml:space="preserve">c. MIGUEL ÁNGEL BELEÑO CUENTA, </w:t>
      </w:r>
      <w:r>
        <w:rPr>
          <w:rFonts w:cs="Arial Narrow" w:ascii="Arial Narrow" w:hAnsi="Arial Narrow"/>
          <w:sz w:val="28"/>
          <w:szCs w:val="28"/>
        </w:rPr>
        <w:t xml:space="preserve">identificado con la cédula de ciudadanía No. 15’186.273, nacido el primero de abril de 1983 en Villanueva La Guajira, con 25 años de edad, hijo de Manuel de Jesús Beleño y Nancy Yaneth Cuenta estado civil casado con Digna Luz Romero, con dos hijos de nombres Dagna Sarith y Nara Yiset, de profesión militar en el grado de soldado profesional, actualmente se encuentra en el Grupo Mecanizado No. 2. “Juan José Rondón” del Ejercito Nacional con sede en Buenavista la Guajira, Pelotón “Corcel II”, con cuatro años de experiencia militar.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numPr>
          <w:ilvl w:val="0"/>
          <w:numId w:val="2"/>
        </w:numPr>
        <w:spacing w:lineRule="auto" w:line="360"/>
        <w:ind w:left="720" w:right="0" w:hanging="360"/>
        <w:jc w:val="center"/>
        <w:rPr>
          <w:rFonts w:ascii="Arial Narrow" w:hAnsi="Arial Narrow" w:cs="Arial Narrow"/>
          <w:b/>
          <w:b/>
          <w:sz w:val="28"/>
          <w:szCs w:val="28"/>
        </w:rPr>
      </w:pPr>
      <w:r>
        <w:rPr>
          <w:rFonts w:cs="Arial Narrow" w:ascii="Arial Narrow" w:hAnsi="Arial Narrow"/>
          <w:b/>
          <w:sz w:val="28"/>
          <w:szCs w:val="28"/>
        </w:rPr>
        <w:t>ACTUACIÓN PROCESAL.</w:t>
      </w:r>
    </w:p>
    <w:p>
      <w:pPr>
        <w:pStyle w:val="Textodebloque"/>
        <w:spacing w:lineRule="auto" w:line="360"/>
        <w:ind w:left="0" w:right="0" w:hanging="0"/>
        <w:rPr>
          <w:rFonts w:ascii="Arial Narrow" w:hAnsi="Arial Narrow" w:cs="Arial Narrow"/>
          <w:b/>
          <w:b/>
          <w:sz w:val="28"/>
          <w:szCs w:val="28"/>
        </w:rPr>
      </w:pPr>
      <w:r>
        <w:rPr>
          <w:rFonts w:cs="Arial Narrow" w:ascii="Arial Narrow" w:hAnsi="Arial Narrow"/>
          <w:b/>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El 6 de julio de 2006, el juzgado 98 de Instrucción Penal Militar, decretó indagación preliminar</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con base en la información del subteniente Diego Armando Junco Parra, Comandante del Pelotón Corcel II, donde dada a conocer la muerte de tres particulares, en el corregimiento de Varas Blancas, jurisdicción del municipio de la Jagua del Pilar, en desarrollo de la Operación Militar Flamante, realizada el día 4 de junio en horas de la madrugada; la misma que luego de la práctica de pruebas llevó a la decisión de apertura de la instrucción, vinculando al personal militar que participó directamente en la operación, entre ellos los hoy acusados, quienes en su calidad de soldados profesionales dispararon en contra de la humanidad de las víctimas; del comandante del grupo especial; y los dos comandantes de sección de ese pelotón. </w:t>
      </w:r>
    </w:p>
    <w:p>
      <w:pPr>
        <w:pStyle w:val="Textodebloque"/>
        <w:spacing w:lineRule="auto" w:line="360"/>
        <w:ind w:left="0" w:right="0" w:hanging="0"/>
        <w:jc w:val="left"/>
        <w:rPr>
          <w:rFonts w:ascii="Arial Narrow" w:hAnsi="Arial Narrow" w:cs="Arial Narrow"/>
          <w:i/>
          <w:i/>
          <w:sz w:val="28"/>
          <w:szCs w:val="28"/>
        </w:rPr>
      </w:pPr>
      <w:r>
        <w:rPr>
          <w:rFonts w:cs="Arial Narrow" w:ascii="Arial Narrow" w:hAnsi="Arial Narrow"/>
          <w:i/>
          <w:sz w:val="28"/>
          <w:szCs w:val="28"/>
        </w:rPr>
      </w:r>
    </w:p>
    <w:p>
      <w:pPr>
        <w:pStyle w:val="Textodebloque"/>
        <w:spacing w:lineRule="auto" w:line="360"/>
        <w:ind w:left="0" w:right="0" w:hanging="0"/>
        <w:rPr/>
      </w:pPr>
      <w:r>
        <w:rPr>
          <w:rFonts w:cs="Arial Narrow" w:ascii="Arial Narrow" w:hAnsi="Arial Narrow"/>
          <w:sz w:val="28"/>
          <w:szCs w:val="28"/>
        </w:rPr>
        <w:t>Concomitante con la investigación adelantada por la justicia penal militar, la justicia ordinaria también lo hacía, por el conocimiento que tuvo de las muertes violentas en el corregimiento de Varas Blancas del municipio de la Jagua del Pilar – La Guajira, habiéndose practicado el levantamiento de los cadáveres, por la Fiscalía Local de Villanueva La Guajira con presencia del Cuerpo Técnico Investigativo. Y, además, porque como consecuencia de la denuncia instaurada por los familiares, sobre la desaparición de los jóvenes Mario Alberto Camargo Barahona, Yeiner Alfredo Pérez y José Enrique Gutiérrez Arias, quienes salieron de su residencia ubicada en la  ciudad de Santa Marta el día 3 de julio de 2006, a eso de las siete de la noche, con la finalidad de reunirse con el Soldado Adolfo Guerrero Camargo, que los había contratado para hacer un trabajo, se tuvo conocimiento a través del trabajo de campo realizado por la Policía Judicial del 28 de agosto de 2006, que los mismos habían sido asesinados, por parte del Pelotón de Contraguerrilla Corcel II, para legalizarlos como guerrilleros, y obteniendo como premio un permiso y una suma de dinero, lo que permitió inicialmente vincular, por parte de la Fiscalía al Soldado Guerreo Camargo.</w:t>
      </w:r>
    </w:p>
    <w:p>
      <w:pPr>
        <w:pStyle w:val="Textodebloque"/>
        <w:spacing w:lineRule="auto" w:line="360"/>
        <w:ind w:left="0" w:right="0" w:hanging="0"/>
        <w:rPr/>
      </w:pPr>
      <w:r>
        <w:rPr>
          <w:rFonts w:eastAsia="Arial Narrow" w:cs="Arial Narrow" w:ascii="Arial Narrow" w:hAnsi="Arial Narrow"/>
          <w:sz w:val="28"/>
          <w:szCs w:val="28"/>
        </w:rPr>
        <w:t xml:space="preserve">           </w:t>
      </w:r>
    </w:p>
    <w:p>
      <w:pPr>
        <w:pStyle w:val="Textodebloque"/>
        <w:spacing w:lineRule="auto" w:line="360"/>
        <w:ind w:left="0" w:right="0" w:hanging="0"/>
        <w:rPr/>
      </w:pPr>
      <w:r>
        <w:rPr>
          <w:rFonts w:cs="Arial Narrow" w:ascii="Arial Narrow" w:hAnsi="Arial Narrow"/>
          <w:sz w:val="28"/>
          <w:szCs w:val="28"/>
        </w:rPr>
        <w:t>La Justicia Penal Militar solicitó a la Fiscalía 27 de la Unidad de Derechos Humanos, el envío del proceso que allí se adelantaba en contra de los militares, petición que fue denegada, toda vez que el ente investigados consideró que era de su competencia la instrucción, ya que los hechos habían ocurrido por fuera del combate. A la vez el primero de ellos propuso el conflicto positivo de jurisdicción, que fue definido por el Consejo Superior de la Judicatura, Sala Disciplinaria, otorgando competencia a la Justicia Ordinaria</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Como consecuencia de la definición del Conflicto de Jurisdicción, la Fiscalía decretó la acumulación de la investigación adelantada por el juzgado 98 de Instrucción Militar</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ordenado la ampliación de indagatoria de varios de los militares, que ya habían sido indagados por la Justicia Militar, entre ellos la de los acusados y ordenándose la vinculación de otros militares.</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La Fiscalía 64 Especializada, por resolución de fecha 27 de mayo del año pasado, decretó el cierre parcial de la investigación, respecto de los sindicados Domingo Barjas Camargo, Yeison Mario Zárate Ramírez, Enrique Vangrieken Arpuhaina y Miguel Ángel Beleño Cuenta, el primero de los mencionados, solicitó también ampliación de indagatoria, y allí aceptó los cargos, previo a la ejecutoria del auto de cierre de investigación. Acorde con ello, se formuló audiencia de formulación de cargos para sentencia anticipada, acto procesal que se realizó el 18 de junio siguiente</w:t>
      </w:r>
      <w:r>
        <w:rPr>
          <w:rStyle w:val="FootnoteCharacters"/>
          <w:rStyle w:val="FootnoteAnchor"/>
          <w:rFonts w:cs="Arial Narrow" w:ascii="Arial Narrow" w:hAnsi="Arial Narrow"/>
          <w:sz w:val="28"/>
          <w:szCs w:val="28"/>
        </w:rPr>
        <w:footnoteReference w:id="5"/>
      </w:r>
      <w:r>
        <w:rPr>
          <w:rFonts w:cs="Arial Narrow" w:ascii="Arial Narrow" w:hAnsi="Arial Narrow"/>
          <w:sz w:val="28"/>
          <w:szCs w:val="28"/>
        </w:rPr>
        <w:t>, generando en la práctica la ruptura de la unidad del proceso. Respecto de los otros procesados se profirió resolución de acusación por el concurso homogéneo de los delitos de Homicidio Agravado</w:t>
      </w:r>
      <w:r>
        <w:rPr>
          <w:rStyle w:val="FootnoteCharacters"/>
          <w:rStyle w:val="FootnoteAnchor"/>
          <w:rFonts w:cs="Arial Narrow" w:ascii="Arial Narrow" w:hAnsi="Arial Narrow"/>
          <w:sz w:val="28"/>
          <w:szCs w:val="28"/>
        </w:rPr>
        <w:footnoteReference w:id="6"/>
      </w:r>
      <w:r>
        <w:rPr>
          <w:rFonts w:cs="Arial Narrow" w:ascii="Arial Narrow" w:hAnsi="Arial Narrow"/>
          <w:sz w:val="28"/>
          <w:szCs w:val="28"/>
        </w:rPr>
        <w:t>, el dos de julio del año pasado, allí mismo se dispuso la ruptura de la unidad procesal para continuar la instrucción con las demás personas vinculadas. De igual manera se ordenó remitir el proceso por competencia al Juzgado Penal del Circuito de Valledupar Cesar, correspondiéndole por asignación al tercero.</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 xml:space="preserve">El juez tercero considero no ser competente para darle trámite a la etapa del juzgamiento, toda vez que los hechos por los cuales se juzga a los procesados ocurrieron en el municipio de La Jagua del Pilar  La Guajira; Remitiendo el proceso al Juzgado Promiscuo de San Juan del Cesar de La Guajira, no sin antes proponer la Colisión Negativa de Competencia.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Por su parte la Jueza Promiscuo del Circuito, a quien le fue enviado el proceso, negó también su competencia, toda vez que la competencia para conocer del presente asunto radicaba en cabeza de los juzgados Penales del Circuito de Valledupar Cesar, o el Juzgado Promiscuo del Circuito de Villanueva La Guajira, pero nunca en ese despacho, porque las localidades de Varas Blancas y la Jagua del Pilar, no hacen parte de la comprensión territorial donde tiene su radio de acción el Juzgado Promiscuo del Circuito de San Juan del Cesar, La Guajira, ordenado el envió del proceso a la Corte Suprema de Justicia para su definición.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Con providencia del 16 de septiembre del año 2009 la Corte Suprema de Justicia declaró que la competencia para conocer del presente asunto corresponde a este Juzgado Promiscuo del Circuito de Villanueva La Guajira.                                                               </w:t>
      </w:r>
      <w:r>
        <w:rPr>
          <w:rFonts w:cs="Arial Narrow" w:ascii="Arial Narrow" w:hAnsi="Arial Narrow"/>
          <w:b/>
          <w:sz w:val="28"/>
          <w:szCs w:val="28"/>
        </w:rPr>
        <w:t xml:space="preserve"> </w:t>
      </w:r>
    </w:p>
    <w:p>
      <w:pPr>
        <w:pStyle w:val="Textodebloque"/>
        <w:spacing w:lineRule="auto" w:line="360"/>
        <w:ind w:left="0" w:right="0" w:hanging="0"/>
        <w:jc w:val="center"/>
        <w:rPr>
          <w:rFonts w:ascii="Arial Narrow" w:hAnsi="Arial Narrow" w:cs="Arial Narrow"/>
          <w:b/>
          <w:b/>
          <w:sz w:val="28"/>
          <w:szCs w:val="28"/>
        </w:rPr>
      </w:pPr>
      <w:r>
        <w:rPr>
          <w:rFonts w:cs="Arial Narrow" w:ascii="Arial Narrow" w:hAnsi="Arial Narrow"/>
          <w:b/>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Una vez corrido el traslado de rigor, la Audiencia Preparatoria de que trata el artículo 401 de la Ley 600 de 2000 fue realizada el día 11 de diciembre del año pasado, y la Audiencia Pública del artículo 403 </w:t>
      </w:r>
      <w:r>
        <w:rPr>
          <w:rFonts w:cs="Arial Narrow" w:ascii="Arial Narrow" w:hAnsi="Arial Narrow"/>
          <w:i/>
          <w:sz w:val="28"/>
          <w:szCs w:val="28"/>
        </w:rPr>
        <w:t xml:space="preserve">ibídem </w:t>
      </w:r>
      <w:r>
        <w:rPr>
          <w:rFonts w:cs="Arial Narrow" w:ascii="Arial Narrow" w:hAnsi="Arial Narrow"/>
          <w:sz w:val="28"/>
          <w:szCs w:val="28"/>
        </w:rPr>
        <w:t>fue celebrada el día 20 de enero de esta anualidad.</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numPr>
          <w:ilvl w:val="0"/>
          <w:numId w:val="2"/>
        </w:numPr>
        <w:spacing w:lineRule="auto" w:line="360"/>
        <w:ind w:left="720" w:right="0" w:hanging="360"/>
        <w:jc w:val="center"/>
        <w:rPr>
          <w:rFonts w:ascii="Arial Narrow" w:hAnsi="Arial Narrow" w:cs="Arial Narrow"/>
          <w:b/>
          <w:b/>
          <w:sz w:val="28"/>
          <w:szCs w:val="28"/>
        </w:rPr>
      </w:pPr>
      <w:r>
        <w:rPr>
          <w:rFonts w:cs="Arial Narrow" w:ascii="Arial Narrow" w:hAnsi="Arial Narrow"/>
          <w:b/>
          <w:sz w:val="28"/>
          <w:szCs w:val="28"/>
        </w:rPr>
        <w:t>RESUMEN DE LAS INTERVENCIONES</w:t>
      </w:r>
    </w:p>
    <w:p>
      <w:pPr>
        <w:pStyle w:val="Textodebloque"/>
        <w:spacing w:lineRule="auto" w:line="360"/>
        <w:ind w:left="0" w:right="0" w:hanging="0"/>
        <w:rPr>
          <w:rFonts w:ascii="Arial Narrow" w:hAnsi="Arial Narrow" w:cs="Arial Narrow"/>
          <w:b/>
          <w:b/>
          <w:sz w:val="28"/>
          <w:szCs w:val="28"/>
        </w:rPr>
      </w:pPr>
      <w:r>
        <w:rPr>
          <w:rFonts w:cs="Arial Narrow" w:ascii="Arial Narrow" w:hAnsi="Arial Narrow"/>
          <w:b/>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En el curso de la vista pública se expusieron las alegaciones que a continuación se resumen:</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w:sz w:val="28"/>
          <w:szCs w:val="28"/>
        </w:rPr>
      </w:pPr>
      <w:r>
        <w:rPr>
          <w:rFonts w:cs="Arial Narrow" w:ascii="Arial Narrow" w:hAnsi="Arial Narrow"/>
          <w:sz w:val="28"/>
          <w:szCs w:val="28"/>
        </w:rPr>
        <w:t xml:space="preserve">a. El Fiscal Delegado 64 de la Unidad de Derechos Humanos y Derecho Internacional Humanitario pidió </w:t>
      </w:r>
      <w:r>
        <w:rPr>
          <w:rFonts w:cs="Arial" w:ascii="Arial Narrow" w:hAnsi="Arial Narrow"/>
          <w:sz w:val="28"/>
          <w:szCs w:val="28"/>
        </w:rPr>
        <w:t xml:space="preserve">sentencia condenatoria en contra de los señores MIGUEL ÁNGEL BELEÑO CUENTA, ENRIQUE VANGRIEKEN ARPUSHAINA y YEISON MARIO ZÁRATE RAMÍREZ, por los punibles de HOMICIDIO AGRAVADO, EN CONCURSO HOMOGÉNEO Y SUCESIVO. En su intervención refirió los hechos ocurridos el día 4 de julio de año 2006, en la finca “La Bonanza”, sector de Varas Blancas, jurisdicción de la Jagua del Pilar La Guajira, donde </w:t>
      </w:r>
      <w:r>
        <w:rPr>
          <w:rFonts w:cs="Arial" w:ascii="Arial Narrow" w:hAnsi="Arial Narrow"/>
          <w:color w:val="000000"/>
          <w:sz w:val="28"/>
          <w:szCs w:val="28"/>
        </w:rPr>
        <w:t>perdieron la vida los señores MARIO ALBERTO CAMARGO BARAHONA, YEINER PÉREZ ARIAS y JOSÉ ENRIQUE GUTIÉRREZ ARIAS en un presunto combate y falsa operación militar con miembros del Ejército Nacional adscritos al Grupo de Caballería Mecanizado no. 2 “CR. JUAN JOSÉ RONDÓN”, como desarrollo de la ORDEN DE OPERACIONES “FLAMANTE”, MISIÓN TÁCTICA no. 44 “JUMANYI”.</w:t>
      </w:r>
      <w:r>
        <w:rPr>
          <w:rFonts w:cs="Arial" w:ascii="Arial Narrow" w:hAnsi="Arial Narrow"/>
          <w:b/>
          <w:color w:val="000000"/>
          <w:sz w:val="28"/>
          <w:szCs w:val="28"/>
        </w:rPr>
        <w:t xml:space="preserve"> </w:t>
      </w:r>
      <w:r>
        <w:rPr>
          <w:rFonts w:cs="Arial" w:ascii="Arial Narrow" w:hAnsi="Arial Narrow"/>
          <w:color w:val="000000"/>
          <w:sz w:val="28"/>
          <w:szCs w:val="28"/>
        </w:rPr>
        <w:t>Dijo</w:t>
      </w:r>
      <w:r>
        <w:rPr>
          <w:rFonts w:cs="Arial" w:ascii="Arial Narrow" w:hAnsi="Arial Narrow"/>
          <w:b/>
          <w:color w:val="000000"/>
          <w:sz w:val="28"/>
          <w:szCs w:val="28"/>
        </w:rPr>
        <w:t xml:space="preserve"> </w:t>
      </w:r>
      <w:r>
        <w:rPr>
          <w:rFonts w:cs="Arial" w:ascii="Arial Narrow" w:hAnsi="Arial Narrow"/>
          <w:color w:val="000000"/>
          <w:sz w:val="28"/>
          <w:szCs w:val="28"/>
        </w:rPr>
        <w:t>que para lograr este objetivo todos los miembros del Pelotón CORCEL II al mando del ST. JUNCO PARRA DIEGO ARMANDO idearon y prepararon los actos necesarios en el área de VIVAC de Varas Blancas y enviaron al Soldado Profesional ADOLFO GUERRERO CAMARGO a la ciudad de Santa Marta a conseguir a las víctimas para ese fatal desenlace, personas que fueron engañadas con la promesa de realizar un trabajo por el cual recibirían buena paga monetaria, para después ejecutarlos en la finca La Bonanza. Refirió las pruebas que demuestran l</w:t>
      </w:r>
      <w:r>
        <w:rPr>
          <w:rFonts w:cs="Arial" w:ascii="Arial Narrow" w:hAnsi="Arial Narrow"/>
          <w:sz w:val="28"/>
          <w:szCs w:val="28"/>
        </w:rPr>
        <w:t xml:space="preserve">a existencia del hecho, como son entre muchas de las referidas el dictamen No. 598 del 1º de septiembre de 2006 y los Protocolos de Necropsia nos. 002, 003 y 004 del 4 de julio de 2006 que se practicaron a las víctimas en el Hospital del municipio de la Jagua del Pilar. </w:t>
      </w:r>
    </w:p>
    <w:p>
      <w:pPr>
        <w:pStyle w:val="Textodebloque"/>
        <w:spacing w:lineRule="auto" w:line="360"/>
        <w:ind w:left="0" w:right="0" w:hanging="0"/>
        <w:rPr>
          <w:rFonts w:ascii="Arial Narrow" w:hAnsi="Arial Narrow" w:cs="Arial"/>
          <w:sz w:val="28"/>
          <w:szCs w:val="28"/>
        </w:rPr>
      </w:pPr>
      <w:r>
        <w:rPr>
          <w:rFonts w:cs="Arial" w:ascii="Arial Narrow" w:hAnsi="Arial Narrow"/>
          <w:sz w:val="28"/>
          <w:szCs w:val="28"/>
        </w:rPr>
      </w:r>
    </w:p>
    <w:p>
      <w:pPr>
        <w:pStyle w:val="Textodebloque"/>
        <w:spacing w:lineRule="auto" w:line="360"/>
        <w:ind w:left="0" w:right="0" w:hanging="0"/>
        <w:rPr>
          <w:rFonts w:ascii="Arial Narrow" w:hAnsi="Arial Narrow" w:cs="Arial"/>
          <w:bCs/>
          <w:sz w:val="28"/>
          <w:szCs w:val="28"/>
        </w:rPr>
      </w:pPr>
      <w:r>
        <w:rPr>
          <w:rFonts w:cs="Arial" w:ascii="Arial Narrow" w:hAnsi="Arial Narrow"/>
          <w:sz w:val="28"/>
          <w:szCs w:val="28"/>
        </w:rPr>
        <w:t xml:space="preserve">Dijo que se demostró que no hubo combate </w:t>
      </w:r>
      <w:r>
        <w:rPr>
          <w:rFonts w:cs="Arial" w:ascii="Arial Narrow" w:hAnsi="Arial Narrow"/>
          <w:bCs/>
          <w:color w:val="000000"/>
          <w:sz w:val="28"/>
          <w:szCs w:val="28"/>
        </w:rPr>
        <w:t>con</w:t>
      </w:r>
      <w:r>
        <w:rPr>
          <w:rFonts w:cs="Arial" w:ascii="Arial Narrow" w:hAnsi="Arial Narrow"/>
          <w:bCs/>
          <w:sz w:val="28"/>
          <w:szCs w:val="28"/>
        </w:rPr>
        <w:t xml:space="preserve"> miembros del Frente 41 de las FARC refiriendo el testimonio de </w:t>
      </w:r>
      <w:r>
        <w:rPr>
          <w:rFonts w:cs="Arial" w:ascii="Arial Narrow" w:hAnsi="Arial Narrow"/>
          <w:sz w:val="28"/>
          <w:szCs w:val="28"/>
        </w:rPr>
        <w:t xml:space="preserve">MARÍA LIBIA QUINTERO ÁLVAREZ, ex compañera de ADOLFO GUERRERO CAMARGO quien expresó que este llegó el 3 de julio del año 2006 a Mamatoco (Santa Marta) -lugar donde vivía-, con la necesidad de contactar a unos muchachos para hacer un “atraco” </w:t>
      </w:r>
      <w:r>
        <w:rPr>
          <w:rFonts w:cs="Arial" w:ascii="Arial Narrow" w:hAnsi="Arial Narrow"/>
          <w:bCs/>
          <w:sz w:val="28"/>
          <w:szCs w:val="28"/>
        </w:rPr>
        <w:t xml:space="preserve">en el sector de Varas Blancas y con el cabo BARAJAS CAMARGO se demostró por la indagatoria y la confesión que nunca estuvo en combate y en ese mismo sentido lo confesó el ST. JUNCO PARRA en la ampliación de indagatoria al manifestar que no hubo inteligencia de combate e inteligencia técnica, ya que el informe de los hechos que presentó en esa época no correspondía a la realidad y el informe de patrullaje tampoco, porque lo elaboró para darle apariencia de legalidad a la Operación “JUMANYI”. </w:t>
      </w:r>
    </w:p>
    <w:p>
      <w:pPr>
        <w:pStyle w:val="Textodebloque"/>
        <w:spacing w:lineRule="auto" w:line="360"/>
        <w:ind w:left="0" w:right="0" w:hanging="0"/>
        <w:rPr>
          <w:rFonts w:ascii="Arial Narrow" w:hAnsi="Arial Narrow" w:cs="Arial"/>
          <w:bCs/>
          <w:sz w:val="28"/>
          <w:szCs w:val="28"/>
        </w:rPr>
      </w:pPr>
      <w:r>
        <w:rPr>
          <w:rFonts w:cs="Arial" w:ascii="Arial Narrow" w:hAnsi="Arial Narrow"/>
          <w:bCs/>
          <w:sz w:val="28"/>
          <w:szCs w:val="28"/>
        </w:rPr>
      </w:r>
    </w:p>
    <w:p>
      <w:pPr>
        <w:pStyle w:val="Textodebloque"/>
        <w:spacing w:lineRule="auto" w:line="360"/>
        <w:ind w:left="0" w:right="0" w:hanging="0"/>
        <w:rPr>
          <w:rFonts w:ascii="Arial Narrow" w:hAnsi="Arial Narrow" w:cs="Arial"/>
          <w:color w:val="000000"/>
          <w:sz w:val="28"/>
          <w:szCs w:val="28"/>
        </w:rPr>
      </w:pPr>
      <w:r>
        <w:rPr>
          <w:rFonts w:cs="Arial" w:ascii="Arial Narrow" w:hAnsi="Arial Narrow"/>
          <w:bCs/>
          <w:sz w:val="28"/>
          <w:szCs w:val="28"/>
        </w:rPr>
        <w:t xml:space="preserve">Refirió las pruebas técnicas como son los </w:t>
      </w:r>
      <w:r>
        <w:rPr>
          <w:rFonts w:cs="Arial" w:ascii="Arial Narrow" w:hAnsi="Arial Narrow"/>
          <w:color w:val="000000"/>
          <w:sz w:val="28"/>
          <w:szCs w:val="28"/>
        </w:rPr>
        <w:t xml:space="preserve">Dictámenes nos. 598 del 1º de septiembre de 2006 y 632 del 11 del mismo mes y año que nos enseñan la identificación plena de las víctimas. También los Protocolos de Necropsia nos. 002, 003 y 004 del 4 de julio de 2006 que se practicaron a los occisos. </w:t>
      </w:r>
    </w:p>
    <w:p>
      <w:pPr>
        <w:pStyle w:val="Textodebloque"/>
        <w:spacing w:lineRule="auto" w:line="360"/>
        <w:ind w:left="0" w:right="0" w:hanging="0"/>
        <w:rPr>
          <w:rFonts w:ascii="Arial Narrow" w:hAnsi="Arial Narrow" w:cs="Arial"/>
          <w:color w:val="000000"/>
          <w:sz w:val="28"/>
          <w:szCs w:val="28"/>
        </w:rPr>
      </w:pPr>
      <w:r>
        <w:rPr>
          <w:rFonts w:cs="Arial" w:ascii="Arial Narrow" w:hAnsi="Arial Narrow"/>
          <w:color w:val="000000"/>
          <w:sz w:val="28"/>
          <w:szCs w:val="28"/>
        </w:rPr>
      </w:r>
    </w:p>
    <w:p>
      <w:pPr>
        <w:pStyle w:val="Textodebloque"/>
        <w:spacing w:lineRule="auto" w:line="360"/>
        <w:ind w:left="0" w:right="0" w:hanging="0"/>
        <w:rPr>
          <w:rFonts w:ascii="Arial Narrow" w:hAnsi="Arial Narrow" w:cs="Arial"/>
          <w:bCs/>
          <w:sz w:val="28"/>
          <w:szCs w:val="28"/>
        </w:rPr>
      </w:pPr>
      <w:r>
        <w:rPr>
          <w:rFonts w:cs="Arial" w:ascii="Arial Narrow" w:hAnsi="Arial Narrow"/>
          <w:color w:val="000000"/>
          <w:sz w:val="28"/>
          <w:szCs w:val="28"/>
        </w:rPr>
        <w:t xml:space="preserve">Expuso categóricamente que se encuentra probado dentro del proceso que </w:t>
      </w:r>
      <w:r>
        <w:rPr>
          <w:rFonts w:cs="Arial" w:ascii="Arial Narrow" w:hAnsi="Arial Narrow"/>
          <w:bCs/>
          <w:sz w:val="28"/>
          <w:szCs w:val="28"/>
        </w:rPr>
        <w:t xml:space="preserve">la víctima Mario Alberto Camargo Barahona, ultimada por la escuadra del Cabo Domingo Barajas en la que se encontraba Yeison Zárate como parte integrante de ella,  no disparó y así se demostró con la prueba técnica de residuos de disparo y segundo, porque el C3. BARAJAS CAMARGO reconoció que no estuvo en combate antes, durante o después en el sector donde se encontraba, además de la confesión de este que no hubo enfrentamiento y todo se montó para dar un fingido resultado operacional o llamado “FALSO POSITIVO”. </w:t>
      </w:r>
    </w:p>
    <w:p>
      <w:pPr>
        <w:pStyle w:val="Textodebloque"/>
        <w:spacing w:lineRule="auto" w:line="360"/>
        <w:ind w:left="0" w:right="0" w:hanging="0"/>
        <w:rPr>
          <w:rFonts w:ascii="Arial Narrow" w:hAnsi="Arial Narrow" w:cs="Arial"/>
          <w:bCs/>
          <w:sz w:val="28"/>
          <w:szCs w:val="28"/>
        </w:rPr>
      </w:pPr>
      <w:r>
        <w:rPr>
          <w:rFonts w:cs="Arial" w:ascii="Arial Narrow" w:hAnsi="Arial Narrow"/>
          <w:bCs/>
          <w:sz w:val="28"/>
          <w:szCs w:val="28"/>
        </w:rPr>
      </w:r>
    </w:p>
    <w:p>
      <w:pPr>
        <w:pStyle w:val="Textodebloque"/>
        <w:spacing w:lineRule="auto" w:line="360"/>
        <w:ind w:left="0" w:right="0" w:hanging="0"/>
        <w:rPr/>
      </w:pPr>
      <w:r>
        <w:rPr>
          <w:rFonts w:cs="Arial" w:ascii="Arial Narrow" w:hAnsi="Arial Narrow"/>
          <w:bCs/>
          <w:sz w:val="28"/>
          <w:szCs w:val="28"/>
        </w:rPr>
        <w:t xml:space="preserve">Evidenció los resultados de los Protocolos de Necropsia practicados a las víctimas que dan cuenta de las trayectorias de los tiros que recibieran sobre sus respectivas humanidades cada una de las víctimas. </w:t>
      </w:r>
    </w:p>
    <w:p>
      <w:pPr>
        <w:pStyle w:val="Textodebloque"/>
        <w:spacing w:lineRule="auto" w:line="360"/>
        <w:ind w:left="0" w:right="0" w:hanging="0"/>
        <w:rPr>
          <w:rFonts w:ascii="Arial Narrow" w:hAnsi="Arial Narrow" w:cs="Arial"/>
          <w:bCs/>
          <w:sz w:val="28"/>
          <w:szCs w:val="28"/>
        </w:rPr>
      </w:pPr>
      <w:r>
        <w:rPr>
          <w:rFonts w:cs="Arial" w:ascii="Arial Narrow" w:hAnsi="Arial Narrow"/>
          <w:bCs/>
          <w:sz w:val="28"/>
          <w:szCs w:val="28"/>
        </w:rPr>
      </w:r>
    </w:p>
    <w:p>
      <w:pPr>
        <w:pStyle w:val="Textodebloque"/>
        <w:spacing w:lineRule="auto" w:line="360"/>
        <w:ind w:left="0" w:right="0" w:hanging="0"/>
        <w:rPr>
          <w:rFonts w:ascii="Arial Narrow" w:hAnsi="Arial Narrow" w:cs="Arial"/>
          <w:sz w:val="28"/>
          <w:szCs w:val="28"/>
        </w:rPr>
      </w:pPr>
      <w:r>
        <w:rPr>
          <w:rFonts w:cs="Arial" w:ascii="Arial Narrow" w:hAnsi="Arial Narrow"/>
          <w:bCs/>
          <w:sz w:val="28"/>
          <w:szCs w:val="28"/>
        </w:rPr>
        <w:t xml:space="preserve">Recabó lo expuesto por los </w:t>
      </w:r>
      <w:r>
        <w:rPr>
          <w:rFonts w:cs="Arial" w:ascii="Arial Narrow" w:hAnsi="Arial Narrow"/>
          <w:color w:val="000000"/>
          <w:sz w:val="28"/>
          <w:szCs w:val="28"/>
        </w:rPr>
        <w:t xml:space="preserve">soldados </w:t>
      </w:r>
      <w:r>
        <w:rPr>
          <w:rFonts w:cs="Arial" w:ascii="Arial Narrow" w:hAnsi="Arial Narrow"/>
          <w:bCs/>
          <w:sz w:val="28"/>
          <w:szCs w:val="28"/>
        </w:rPr>
        <w:t xml:space="preserve">Enrique Vangrieken Arpushaina y Miguel Ángel Beleño Cuenta quienes en sus respectivas diligencias de injurada manifestaron haber participado en los hechos, dijo que con los protocolos de necropsia de </w:t>
      </w:r>
      <w:r>
        <w:rPr>
          <w:rFonts w:cs="Arial" w:ascii="Arial Narrow" w:hAnsi="Arial Narrow"/>
          <w:sz w:val="28"/>
          <w:szCs w:val="28"/>
        </w:rPr>
        <w:t xml:space="preserve">Yeiner Alfredo Pérez Arias y José Enrique Gutiérrez Arias, evidenciaron los impactos de bala que cada uno de ellos sufrió describiendo trayectorias antero-posterior y postero-anterior, supero-inferior e ínfero-superior, con lo que dijo se demostró que todas las víctimas recibieron disparos por la espalda y por el frente, y con dirección de arriba hacia abajo y viceversa. </w:t>
      </w:r>
    </w:p>
    <w:p>
      <w:pPr>
        <w:pStyle w:val="Textodebloque"/>
        <w:spacing w:lineRule="auto" w:line="360"/>
        <w:ind w:left="0" w:right="0" w:hanging="0"/>
        <w:rPr>
          <w:rFonts w:ascii="Arial Narrow" w:hAnsi="Arial Narrow" w:cs="Arial"/>
          <w:sz w:val="28"/>
          <w:szCs w:val="28"/>
        </w:rPr>
      </w:pPr>
      <w:r>
        <w:rPr>
          <w:rFonts w:cs="Arial" w:ascii="Arial Narrow" w:hAnsi="Arial Narrow"/>
          <w:sz w:val="28"/>
          <w:szCs w:val="28"/>
        </w:rPr>
      </w:r>
    </w:p>
    <w:p>
      <w:pPr>
        <w:pStyle w:val="Textodebloque"/>
        <w:spacing w:lineRule="auto" w:line="360"/>
        <w:ind w:left="0" w:right="0" w:hanging="0"/>
        <w:rPr>
          <w:rFonts w:ascii="Arial Narrow" w:hAnsi="Arial Narrow" w:cs="Arial"/>
          <w:bCs/>
          <w:sz w:val="28"/>
          <w:szCs w:val="28"/>
        </w:rPr>
      </w:pPr>
      <w:r>
        <w:rPr>
          <w:rFonts w:cs="Arial" w:ascii="Arial Narrow" w:hAnsi="Arial Narrow"/>
          <w:sz w:val="28"/>
          <w:szCs w:val="28"/>
        </w:rPr>
        <w:t xml:space="preserve">Dentro de sus alegatos trajo a colación una prueba técnica para demostrar el camino que las víctimas recorrieron de Santa Marta a la Jagua del Pilar, Análisis Link del 31 de enero de 2007, y comprobar que la línea celular  móvil no. 312-6936178 pertenecía a COMCEL y el usuario era ADOLFO GUERRERO CAMARGO (informe 32496). La prueba técnica determinó la presencia de GUERRERO CAMARGO en la ciudad de Santa Marta desde el 1º hasta el 3 de julio de 2006. Concluyendo que con esta prueba se descarte cualquier combate porque las víctimas fueron llevados hasta allá para ser ejecutadas ejecutadas y ser presentadas como muertos en combate. Dijo que </w:t>
      </w:r>
      <w:r>
        <w:rPr>
          <w:rFonts w:cs="Arial" w:ascii="Arial Narrow" w:hAnsi="Arial Narrow"/>
          <w:bCs/>
          <w:sz w:val="28"/>
          <w:szCs w:val="28"/>
        </w:rPr>
        <w:t xml:space="preserve">los Informes de Situación de Tropas –INSITOP- no obedecieron a la realidad porque la prueba técnica demostró que la finca La Bonanza que queda cerca del área de VIVAC donde se encontraban, más sin embargo, mostraron e hicieron creer que estaban a larga distancia de ahí y al ver este resultado los comandantes confesaron que fueron todos hasta los alrededores de la finca la Bonanza antes de los hechos, prepararon la emboscada y fueron ubicados cada uno de los miembros del pelotón en su sitio. </w:t>
      </w:r>
    </w:p>
    <w:p>
      <w:pPr>
        <w:pStyle w:val="Textodebloque"/>
        <w:spacing w:lineRule="auto" w:line="360"/>
        <w:ind w:left="0" w:right="0" w:hanging="0"/>
        <w:rPr>
          <w:rFonts w:ascii="Arial Narrow" w:hAnsi="Arial Narrow" w:cs="Arial"/>
          <w:bCs/>
          <w:sz w:val="28"/>
          <w:szCs w:val="28"/>
        </w:rPr>
      </w:pPr>
      <w:r>
        <w:rPr>
          <w:rFonts w:cs="Arial" w:ascii="Arial Narrow" w:hAnsi="Arial Narrow"/>
          <w:bCs/>
          <w:sz w:val="28"/>
          <w:szCs w:val="28"/>
        </w:rPr>
      </w:r>
    </w:p>
    <w:p>
      <w:pPr>
        <w:pStyle w:val="Textodebloque"/>
        <w:spacing w:lineRule="auto" w:line="360"/>
        <w:ind w:left="0" w:right="0" w:hanging="0"/>
        <w:rPr/>
      </w:pPr>
      <w:r>
        <w:rPr>
          <w:rFonts w:cs="Arial" w:ascii="Arial Narrow" w:hAnsi="Arial Narrow"/>
          <w:sz w:val="28"/>
          <w:szCs w:val="28"/>
        </w:rPr>
        <w:t xml:space="preserve">Refirió testimonios obrantes en el proceso que dan cuenta de las víctimas en la ciudad de Santa Marta y /o como fueron inducidos para abandonar la ciudad. </w:t>
      </w:r>
    </w:p>
    <w:p>
      <w:pPr>
        <w:pStyle w:val="Textodebloque"/>
        <w:spacing w:lineRule="auto" w:line="360"/>
        <w:ind w:left="0" w:right="0" w:hanging="0"/>
        <w:rPr>
          <w:rFonts w:ascii="Arial Narrow" w:hAnsi="Arial Narrow" w:cs="Arial"/>
          <w:sz w:val="28"/>
          <w:szCs w:val="28"/>
        </w:rPr>
      </w:pPr>
      <w:r>
        <w:rPr>
          <w:rFonts w:cs="Arial" w:ascii="Arial Narrow" w:hAnsi="Arial Narrow"/>
          <w:sz w:val="28"/>
          <w:szCs w:val="28"/>
        </w:rPr>
      </w:r>
    </w:p>
    <w:p>
      <w:pPr>
        <w:pStyle w:val="Textodebloque"/>
        <w:spacing w:lineRule="auto" w:line="360"/>
        <w:ind w:left="0" w:right="0" w:hanging="0"/>
        <w:rPr>
          <w:rFonts w:ascii="Arial Narrow" w:hAnsi="Arial Narrow" w:cs="Arial"/>
          <w:bCs/>
          <w:sz w:val="28"/>
          <w:szCs w:val="28"/>
        </w:rPr>
      </w:pPr>
      <w:r>
        <w:rPr>
          <w:rFonts w:cs="Arial" w:ascii="Arial Narrow" w:hAnsi="Arial Narrow"/>
          <w:sz w:val="28"/>
          <w:szCs w:val="28"/>
        </w:rPr>
        <w:t xml:space="preserve">Puso de manifiesto que con los esfuerzos de los miembros de CORCEL II tenían como norte el reconocimiento de felicitaciones, estímulos y permisos, que les fueron otorgados. Señaló que los acusados disfrutaron del permiso, demostrándose su participación </w:t>
      </w:r>
      <w:r>
        <w:rPr>
          <w:rFonts w:cs="Arial" w:ascii="Arial Narrow" w:hAnsi="Arial Narrow"/>
          <w:bCs/>
          <w:sz w:val="28"/>
          <w:szCs w:val="28"/>
        </w:rPr>
        <w:t xml:space="preserve">en la operación realizada. Trajo de manifiesto lo dicho por el suboficial DOMINGO BARAJAS CAMARGO en la diligencia de ampliación de indagatoria quien refirió las circunstancias de tiempo, modo y lugar como realmente ocurrieron los hechos que se investigaron. Dijo que la intención por parte de los miembros de CORCEL II era realizar un trabajo perfecto, de tal manera que no quedara la menor duda del combate y para ello el comandante recurrió a informar falsedades para la elaboración de documentos como en el radiograma del 1º de julio de 2006, acta de material de guerra gastado, radiograma operacional de la X Brigada Blindada, fotografías de soldados en el área de operaciones, pero el fotógrafo plató la fecha diferente al día que tomaron la fotografía y la fiscalía probó que las fotos fueron modificadas después de tomadas con un formato de acetato; entre otros lo que a la postre fue confesado por el Oficial; y estos hechos tampoco fueron denunciados por ninguno de los hoy acusados ante ninguna autoridad ni organismo defensor de Derechos Humanos. </w:t>
      </w:r>
    </w:p>
    <w:p>
      <w:pPr>
        <w:pStyle w:val="Textodebloque"/>
        <w:spacing w:lineRule="auto" w:line="360"/>
        <w:ind w:left="0" w:right="0" w:hanging="0"/>
        <w:rPr>
          <w:rFonts w:ascii="Arial Narrow" w:hAnsi="Arial Narrow" w:cs="Arial"/>
          <w:bCs/>
          <w:sz w:val="28"/>
          <w:szCs w:val="28"/>
        </w:rPr>
      </w:pPr>
      <w:r>
        <w:rPr>
          <w:rFonts w:cs="Arial" w:ascii="Arial Narrow" w:hAnsi="Arial Narrow"/>
          <w:bCs/>
          <w:sz w:val="28"/>
          <w:szCs w:val="28"/>
        </w:rPr>
      </w:r>
    </w:p>
    <w:p>
      <w:pPr>
        <w:pStyle w:val="Textodebloque"/>
        <w:spacing w:lineRule="auto" w:line="360"/>
        <w:ind w:left="0" w:right="0" w:hanging="0"/>
        <w:rPr>
          <w:rFonts w:ascii="Arial Narrow" w:hAnsi="Arial Narrow" w:cs="Arial"/>
          <w:bCs/>
          <w:sz w:val="28"/>
          <w:szCs w:val="28"/>
        </w:rPr>
      </w:pPr>
      <w:r>
        <w:rPr>
          <w:rFonts w:cs="Arial" w:ascii="Arial Narrow" w:hAnsi="Arial Narrow"/>
          <w:bCs/>
          <w:sz w:val="28"/>
          <w:szCs w:val="28"/>
        </w:rPr>
        <w:t xml:space="preserve">Pidió fueran valorados como prueba trasladada las diligencias de indagatoria con las correspondientes ampliaciones de los señores del cabo tercero DOMINGO BARAJAS CAMARGO y del sub teniente DIEGO ARMANDO JUNCO PARRA, por medio de las cuales confesaron la ocurrencia de los hechos </w:t>
      </w:r>
      <w:r>
        <w:rPr>
          <w:rFonts w:cs="Arial" w:ascii="Arial Narrow" w:hAnsi="Arial Narrow"/>
          <w:color w:val="000000"/>
          <w:sz w:val="28"/>
          <w:szCs w:val="28"/>
        </w:rPr>
        <w:t xml:space="preserve">incluso a los compañeros de los implicados aquí presente que ya aceptaron los cargos </w:t>
      </w:r>
      <w:r>
        <w:rPr>
          <w:rFonts w:cs="Arial" w:ascii="Arial Narrow" w:hAnsi="Arial Narrow"/>
          <w:bCs/>
          <w:sz w:val="28"/>
          <w:szCs w:val="28"/>
        </w:rPr>
        <w:t xml:space="preserve">y donde se aprecia claramente que </w:t>
      </w:r>
      <w:r>
        <w:rPr>
          <w:rFonts w:cs="Arial" w:ascii="Arial Narrow" w:hAnsi="Arial Narrow"/>
          <w:color w:val="000000"/>
          <w:sz w:val="28"/>
          <w:szCs w:val="28"/>
        </w:rPr>
        <w:t xml:space="preserve">todos los integrantes de la Contraguerrilla “CORCEL II” se pusieron de acuerdo para dar un “positivo importante” porque se trata de tres personas y no de “una baja” en un sitio determinado que configuraba “un falso positivo”, como tampoco de “dos bajas” que en otro sitio que configuraría otras bajas, para reportar finalmente “dos falsos positivos”- su actuar se produjo mancomunadamente, o sea, que sabían que tanto en un lugar como en otro se iban a dar “las bajas”, tuvieron conciencia de la ilicitud y no fueron forzados a aceptarla, porque ninguno se opuso y así lo confesó el ST. JUNCO PARRA DIEGO ARMANDO, como tampoco hicieron nada para evitarlo; lo que traduce que se trata de una sola ideación, planeación, desarrollo y ejecución, concurriendo en estas muertes comunicabilidad de circunstancias o lo que es lo mismo, un solo designio criminal, </w:t>
      </w:r>
      <w:r>
        <w:rPr>
          <w:rFonts w:cs="Arial" w:ascii="Arial Narrow" w:hAnsi="Arial Narrow"/>
          <w:bCs/>
          <w:sz w:val="28"/>
          <w:szCs w:val="28"/>
        </w:rPr>
        <w:t xml:space="preserve">para lo cual fueron reunidos oportunamente por el comandante de pelotón e informados sobre el particular, además de haber realizado cada uno el aporte económico para el traslado de GUERRERO CAMARGO a Santa Marta para la ubicación y traslado de las víctimas. </w:t>
      </w:r>
    </w:p>
    <w:p>
      <w:pPr>
        <w:pStyle w:val="Textodebloque"/>
        <w:spacing w:lineRule="auto" w:line="360"/>
        <w:ind w:left="0" w:right="0" w:hanging="0"/>
        <w:rPr>
          <w:rFonts w:ascii="Arial Narrow" w:hAnsi="Arial Narrow" w:cs="Arial"/>
          <w:bCs/>
          <w:sz w:val="28"/>
          <w:szCs w:val="28"/>
        </w:rPr>
      </w:pPr>
      <w:r>
        <w:rPr>
          <w:rFonts w:cs="Arial" w:ascii="Arial Narrow" w:hAnsi="Arial Narrow"/>
          <w:bCs/>
          <w:sz w:val="28"/>
          <w:szCs w:val="28"/>
        </w:rPr>
      </w:r>
    </w:p>
    <w:p>
      <w:pPr>
        <w:pStyle w:val="Textodebloque"/>
        <w:spacing w:lineRule="auto" w:line="360"/>
        <w:ind w:left="0" w:right="0" w:hanging="0"/>
        <w:rPr/>
      </w:pPr>
      <w:r>
        <w:rPr>
          <w:rFonts w:cs="Arial" w:ascii="Arial Narrow" w:hAnsi="Arial Narrow"/>
          <w:bCs/>
          <w:sz w:val="28"/>
          <w:szCs w:val="28"/>
        </w:rPr>
        <w:t xml:space="preserve">Solicitó la valoración </w:t>
      </w:r>
      <w:r>
        <w:rPr>
          <w:rFonts w:cs="Arial" w:ascii="Arial Narrow" w:hAnsi="Arial Narrow"/>
          <w:sz w:val="28"/>
          <w:szCs w:val="28"/>
        </w:rPr>
        <w:t xml:space="preserve">las diligencias de formulación de cargos para Sentencia anticipada que aceptaron los soldados profesionales JONATHAN JOSÉ ESQUIVIA HERNÁNDEZ, EDER ANTONIO ORTEGA SALINAS y LEONARDO FABIO SUÁREZ MEDINA, las cuales se allegaron como prueba trasladada dentro del radicado de esta Causa. </w:t>
      </w:r>
      <w:r>
        <w:rPr>
          <w:rFonts w:cs="Arial" w:ascii="Arial Narrow" w:hAnsi="Arial Narrow"/>
          <w:bCs/>
          <w:sz w:val="28"/>
          <w:szCs w:val="28"/>
        </w:rPr>
        <w:t>La prueba documental es abundante y fue debidamente valorada al momento del llamamiento a juicio de los procesados, de tal manera que también  solicito  tenerlas  en cuenta  al  momento  de  tomar  la  decisión  que  en  Derecho  corresponda.  Señaló  que  e</w:t>
      </w:r>
      <w:r>
        <w:rPr>
          <w:rFonts w:cs="Arial" w:ascii="Arial Narrow" w:hAnsi="Arial Narrow"/>
          <w:sz w:val="28"/>
          <w:szCs w:val="28"/>
        </w:rPr>
        <w:t xml:space="preserve">l ex soldado ADOLFO GUERRERO CAMARGO, condenado a 40 años de prisión por homicidio agravado por el Juzgado 2º Penal del Circuito de Valledupar, que el ex suboficial DOMINGO BARAJAS CAMARGO, condenado a 26 años de prisión y otro tanto por homicidio agravado en concurso homogéneo y sucesivo en grado de COAUTOR por este Juzgado y quien se encuentra privado de la libertad; que los soldados profesionales </w:t>
      </w:r>
      <w:r>
        <w:rPr>
          <w:rFonts w:cs="Arial" w:ascii="Arial Narrow" w:hAnsi="Arial Narrow"/>
          <w:sz w:val="28"/>
          <w:szCs w:val="28"/>
          <w:lang w:val="es-CO"/>
        </w:rPr>
        <w:t xml:space="preserve">JONATHAN JOSÉ ESQUIVIA HERNÁNDEZ, EDER ANTONIO ORTEGA SALINAS y LEONARDO FABIO SUÁREZ MEDINA, </w:t>
      </w:r>
      <w:r>
        <w:rPr>
          <w:rFonts w:cs="Arial" w:ascii="Arial Narrow" w:hAnsi="Arial Narrow"/>
          <w:sz w:val="28"/>
          <w:szCs w:val="28"/>
        </w:rPr>
        <w:t xml:space="preserve">quienes acogieron los cargos formulados por el Despacho por homicidio agravado en concurso homogéneo y sucesivo en grado de COAUTORES, y se encuentran privados de la libertad, que las petición de formulación de cargos para Sentencia anticipada realizada por el señor BLADIMIR CONTRERAS MENESES, por homicidio agravado en concurso homogéneo y sucesivo, se encuentran pendientes de trámite y se encuentra privado de la libertad; de las medidas de aseguramiento que soportan actualmente los señores soldados profesionales </w:t>
      </w:r>
      <w:r>
        <w:rPr>
          <w:rFonts w:cs="Arial" w:ascii="Arial Narrow" w:hAnsi="Arial Narrow"/>
          <w:sz w:val="28"/>
          <w:szCs w:val="28"/>
          <w:lang w:val="es-CO"/>
        </w:rPr>
        <w:t xml:space="preserve">JAVIER ENRIQUE QUINTERO SÁNCHEZ, DILMER JOSÉ MAESTRE VILLAZÓN, OSCAR EDUARDO RANGEL DÍAZ, XAIDER ALDELGER BARRIOS HERRERA (ausente), PF. ADALBERTO GARCÍA GUERRERO (ausente) </w:t>
      </w:r>
      <w:r>
        <w:rPr>
          <w:rFonts w:cs="Arial" w:ascii="Arial Narrow" w:hAnsi="Arial Narrow"/>
          <w:sz w:val="28"/>
          <w:szCs w:val="28"/>
        </w:rPr>
        <w:t>por homicidio agravado en concurso homogéneo y sucesivo en grado de COAUTORES y para quienes está pendiente la calificación sumarial. Los tres primeros privados de la libertad y los dos últimos ausentes.</w:t>
      </w:r>
    </w:p>
    <w:p>
      <w:pPr>
        <w:pStyle w:val="Textoindependiente2"/>
        <w:spacing w:lineRule="auto" w:line="360"/>
        <w:rPr>
          <w:rFonts w:ascii="Arial Narrow" w:hAnsi="Arial Narrow" w:cs="Arial"/>
          <w:bCs/>
          <w:sz w:val="28"/>
          <w:szCs w:val="28"/>
        </w:rPr>
      </w:pPr>
      <w:r>
        <w:rPr>
          <w:rFonts w:cs="Arial" w:ascii="Arial Narrow" w:hAnsi="Arial Narrow"/>
          <w:bCs/>
          <w:sz w:val="28"/>
          <w:szCs w:val="28"/>
        </w:rPr>
      </w:r>
    </w:p>
    <w:p>
      <w:pPr>
        <w:pStyle w:val="Textoindependiente2"/>
        <w:spacing w:lineRule="auto" w:line="360"/>
        <w:rPr>
          <w:rFonts w:cs="Arial"/>
          <w:bCs/>
          <w:sz w:val="28"/>
          <w:szCs w:val="28"/>
        </w:rPr>
      </w:pPr>
      <w:r>
        <w:rPr>
          <w:rFonts w:cs="Arial" w:ascii="Arial Narrow" w:hAnsi="Arial Narrow"/>
          <w:bCs/>
          <w:sz w:val="28"/>
          <w:szCs w:val="28"/>
        </w:rPr>
        <w:t xml:space="preserve">Tuvo por demostrada la existencia del hecho y la responsabilidad de los sindicados hoy acusados, </w:t>
      </w:r>
      <w:r>
        <w:rPr>
          <w:rFonts w:cs="Arial" w:ascii="Arial Narrow" w:hAnsi="Arial Narrow"/>
          <w:sz w:val="28"/>
          <w:szCs w:val="28"/>
        </w:rPr>
        <w:t>MIGUEL ÁNGEL BELEÑO CUENTA, ENRIQUE VANGRIEKEN ARPUSHAINA y YEISON MARIO ZÁRATE RAMÍREZ,</w:t>
      </w:r>
      <w:r>
        <w:rPr>
          <w:rFonts w:cs="Arial" w:ascii="Arial Narrow" w:hAnsi="Arial Narrow"/>
          <w:bCs/>
          <w:sz w:val="28"/>
          <w:szCs w:val="28"/>
        </w:rPr>
        <w:t xml:space="preserve"> quienes deben responder penalmente ante la Justicia por la comisión de estos hechos en grado de coautoría.</w:t>
      </w:r>
      <w:r>
        <w:rPr>
          <w:rFonts w:cs="Arial"/>
          <w:bCs/>
          <w:sz w:val="28"/>
          <w:szCs w:val="28"/>
        </w:rPr>
        <w:t xml:space="preserve"> </w:t>
      </w:r>
    </w:p>
    <w:p>
      <w:pPr>
        <w:pStyle w:val="Textodebloque"/>
        <w:spacing w:lineRule="auto" w:line="360"/>
        <w:ind w:left="0" w:right="0" w:hanging="0"/>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both"/>
        <w:rPr>
          <w:rFonts w:ascii="Arial Narrow" w:hAnsi="Arial Narrow" w:cs="Arial"/>
          <w:sz w:val="28"/>
          <w:szCs w:val="28"/>
        </w:rPr>
      </w:pPr>
      <w:r>
        <w:rPr>
          <w:rFonts w:cs="Arial Narrow" w:ascii="Arial Narrow" w:hAnsi="Arial Narrow"/>
          <w:sz w:val="28"/>
          <w:szCs w:val="28"/>
        </w:rPr>
        <w:t>b. E</w:t>
      </w:r>
      <w:r>
        <w:rPr>
          <w:rFonts w:cs="Arial" w:ascii="Arial Narrow" w:hAnsi="Arial Narrow"/>
          <w:sz w:val="28"/>
          <w:szCs w:val="28"/>
        </w:rPr>
        <w:t xml:space="preserve">l representante del Ministerio Público en sus alegatos de conclusión refirió los art. 232 y 233 de la ley 600 de 2000 elementos indispensables para el proferir sentencia condenatoria, poniendo de manifiesto que en el proceso sin debe obrar prueba de la existencia del hecho y de la responsabilidad del procesado; dijo que en el presente caso hay certeza de la conducta punible y la comisión de el hecho, refirió el informe No 2450 del 4 de julio de 2006 suscrito por el TC. JUNCO PARRA DIEGO ARMANDO al igual que las inspecciones judiciales practicadas a las victimas MARIO CAMARGO BARAHONA YEINER PÉREZ, y JOSÉ ENRIQUE GUTIÉRREZ ARIAS, evidenció la existencia de las necropsias practicadas a las víctimas en consecuencia,  no hay lugar a discusión sobre la existencia del hecho y las muertes de los antes mencionados. De la responsabilidad de los procesados está demostrada con las afirmaciones de los compañeros del pelotón quienes dijeron que todos tuvieron conocimiento previo de las conductas ilícitas que iban a perpetrar al igual de la misma manera y todos coinciden en sus declaraciones que dispararon el día de los hechos, Dijo que la declaración que rindió el Soldado Vangrieken en la vista pública, teniendo en cuenta lo dicho por todos sus compañeros y las pruebas del proceso, no merece credibilidad. Expuso que la presencia de grupos al margen de la ley en el área de la finca la bonanza, parta el  época de los hechos fue desvirtuada por las declaraciones dadas por LUIS FERNANDO OVALLE DUARTE quien manifestó que desde hace varios años no recibe llamadas ni panfleto por grupos armados al margen de la ley, dicho que coincide con el administrador de la finca el señor MARTÍNEZ  quien manifestó que los únicos que  hacían presencia en el sector eran miembros del Ejército Nacional afirmando que el día 3 de julio de 2006 llegó el comandante con varios soldados preguntándole que si había gente extraña por allí a lo que respondió que no, con esto dijo </w:t>
      </w:r>
      <w:r>
        <w:rPr>
          <w:rFonts w:cs="Arial" w:ascii="Arial Narrow" w:hAnsi="Arial Narrow"/>
          <w:i/>
          <w:sz w:val="28"/>
          <w:szCs w:val="28"/>
        </w:rPr>
        <w:t>“(…) quiero demostrar que efectivamente como lo acotó el fiscal en su momento no hubo ninguna clase de combate ni enfrentamiento, aquí lo que hubo fue una ejecución extrajudicial”</w:t>
      </w:r>
      <w:r>
        <w:rPr>
          <w:rFonts w:cs="Arial" w:ascii="Arial Narrow" w:hAnsi="Arial Narrow"/>
          <w:sz w:val="28"/>
          <w:szCs w:val="28"/>
        </w:rPr>
        <w:t xml:space="preserve">. Expresó que en el proceso se demostró que las víctimas fueron traídas desde Santa Marta hasta Varas Blancas que el cuerpo de MARIO ALBERTO CAMARGO presentó incompatibilidad de residuos de disparos según la prueba de absorción atómica, que con la prueba de análisis link que demostró el recorrido que describieron las victimas hasta el sector donde fueron ejecutadas. Dijo que en este proceso son muchas las pruebas que obran en él, pruebas regular, legal y oportunamente allegadas al proceso por parte de la fiscalía, expresó claramente que en el caso que nos ocupa el pelotón CORCEL 2 es una unidad y en su conjunto todos deben responder por las conductas endilgadas en este proceso ya que todos tuvieron conocimiento de la ilicitud del hecho  y en cuanto a la manifestación que hace el procesado VANGRIEKEN que guardó silencio  por miedo o por amenazas no es de recibo para este representante toda vez que siendo un servidor público miembro del ejército nacional tenía la obligación de denunciar dichas conductas y no lo hizo omitiendo un deber, resaltó que cuando se habla de omisión, que aquel que tiene el deber para impedir la comisión de un delito y no lo hace, es como si lo hubiese realizado.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 xml:space="preserve">c. El acusado Enrique Vangrieken Arpushaina, dijo </w:t>
      </w:r>
      <w:r>
        <w:rPr>
          <w:rFonts w:cs="Arial" w:ascii="Arial Narrow" w:hAnsi="Arial Narrow"/>
          <w:sz w:val="28"/>
          <w:szCs w:val="28"/>
        </w:rPr>
        <w:t>que lo expresado por su compañero en la vista pública fue falso porque sinceramente la compañía se divida en dos secciones que se separa 200 metros la una de la otra, expresó que su sección no sabía lo que iba a pasar. Reiteró que el teniente JUNCO lo amenazó.</w:t>
      </w:r>
    </w:p>
    <w:p>
      <w:pPr>
        <w:pStyle w:val="Textodebloque"/>
        <w:spacing w:lineRule="auto" w:line="360"/>
        <w:ind w:left="0" w:right="0" w:hanging="0"/>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d. El acriminado Yeison Mario Zárate  dijo que no tenía nada que decir que todo ya está dicho.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 El acusado MIGUEL ÁNGEL BELEÑO CUENTAS manifestó que lo dicho está dicho y que deja todo en manos de DIOS para que resuelva sobre la situación.</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Narrow" w:ascii="Arial Narrow" w:hAnsi="Arial Narrow"/>
          <w:sz w:val="28"/>
          <w:szCs w:val="28"/>
        </w:rPr>
        <w:t xml:space="preserve">f. El Dr. </w:t>
      </w:r>
      <w:r>
        <w:rPr>
          <w:rFonts w:cs="Arial" w:ascii="Arial Narrow" w:hAnsi="Arial Narrow"/>
          <w:sz w:val="28"/>
          <w:szCs w:val="28"/>
        </w:rPr>
        <w:t>DAVID ALFONSO TORRES  defensor del señor Enrique Vangrieken, presentó sus alegatos conclusivos de esta manera, refirió que no queda duba alguna respecto de la ocurrencia de los hechos, la materialidad, y hasta los elementos de la antijuridicidad están establecidos en el presente proceso, dijo que el fiscal hizo una excelente exposición, con pruebas que determinan la muerte de las víctimas, expuso que en el proceso yacen las inspecciones de cadáver, los protocolos de necropsia y las circunstancias que rodearon ese acontecer delictivo, dijo que difería de lo expuesto por el ente acusador y el ministerio público respecto del aspecto de la culpabilidad reseñó la encrucijada en la que se encuentra el nuevo soldado nacido a partir del año 1991, del soldado hijo de la constituyente, refirió que en la pasada Constitución solo respondía por la orden que la impartía, y en el paradigma de la nueva Constitución responden tanto quien la da como quien la cumple. sostuvo que la letra de la Nueva Constitución en ese sentido es muy clara pero casi letra muerta y hasta se podría decir hay una especie de error de tipo porque el subordinado siempre debe cumplir la orden, si la cumple lo condenan y si no lo tildan de indisciplinado o estaría incurso en un proceso por cobardía, dijo que no hay que mirar ortodoxamente la simple imputación objetiva, evidenció que con ocasión de su trabajo en la defensoría militar ha tenido conocimiento que lo soldados que se encuentran en la escena sabían lo que pasaba y los que se encontraban en otro lugar muchas veces no sabían, sostuvo que para los comandantes mientras menos sepan para ellos es mejor, porque la información no se infiltra dijo que en el presente caso nos encontramos frente a un caso de “falso positivo”, que hay prueba del dolo que le es imputable al comandante, quien abusa de la superioridad y jerarquía que tienen frente al soldado. En el caso de VANGRIEKEN el fiscal instructor no profundizó en sus anotaciones personales, dijo que su defendido es un caso especial pues salió de las entrañas de la comunidad USHURU que queda en jurisdicción del municipio de RIOHACHA, que ese nativo se lo entregó la comunidad al Ejército Nacional, expuso que en la Guajira los WAYUU  prestan  el servicio  porque  las  empresas  de  seguridad  privada donde ellos trabajan exigen la libreta militar. Recabó que  cuando empezó la empresa Intercor se debió llegar de pronto unos convenios de la épocas, el ejercito aceptó a los WAYUU, sostuvo que su representado fue aceptado con un leguaje precario, y manifestó que  el  leguaje  que  hoy  tiene ha sido de la relación  con  el  “</w:t>
      </w:r>
      <w:r>
        <w:rPr>
          <w:rFonts w:cs="Arial" w:ascii="Arial Narrow" w:hAnsi="Arial Narrow"/>
          <w:i/>
          <w:sz w:val="28"/>
          <w:szCs w:val="28"/>
        </w:rPr>
        <w:t>arijuna</w:t>
      </w:r>
      <w:r>
        <w:rPr>
          <w:rFonts w:cs="Arial" w:ascii="Arial Narrow" w:hAnsi="Arial Narrow"/>
          <w:sz w:val="28"/>
          <w:szCs w:val="28"/>
        </w:rPr>
        <w:t xml:space="preserve">”  Aclaró  que el wayuu es responsable en la medida en la que va penetrando a la civilización, que la civilización no es  hablar español, sino entender  leyes  diferentes  a  las de su cultura,  dijo  que  su  prohijado en el ejército sólo recibió instrucción militar, manejo de armas de operaciones,  pero expuso que él tiene dificultad para hablar español, dijo que él por su condición no sabía  que podía reusar el  cumplimiento  de  una orden; que  en  el  batallón  en  donde está recluido siempre está silencioso, habla poco, dijo el teniente JUNCO abusó de él,  evidenció  que  en la indagatoria, ni siquiera se consignó su grado de analfabetismo, que no se determinaron aspectos tan importantes como la carencia de grado de civilización, y por eso fue abusado por sus superiores. Sostuvo que los superiores de su prohijado tuvieron que haber intoxicado la psiquis de su defendido porque él permanece hermético, silencioso; puso de manifiesto el episodio ocurrido entre JUNCO y BARAJAS dijo que si se le va a creer la confesión de éste último para sentencia anticipada, también debe creerse la manifestación que su defendido hizo; puso de manifiesto lo expuesto por el Soldado Zarate en la Audiencia quien aceptó cargos y pidió sentencia anticipada, y, quien al ser indagado por el Fiscal sobre las personas que integraban las dos secciones y aún teniéndolo al lado no dijo el nombre del Soldado Vangrieken, recalcó que no suministró ningún nombre de la sección de Vangrieken y si eran orgánicos (como hermanos) debía recordar esos nombres, sostuvo que en el presente caso es probable que VANGRIEKEN Y BELEÑO  pudieron ser sujetos pasivos en el operativo. Manifestó que en algunas partes del expediente se señala al soldado GUERRERO como la persona quien dio la idea de buscar a las personas para hacer el falso positivo, sin embargo el cabo DOMINGO  dice que fue el teniente JUNCO, y el teniente JUNCO en su ampliación se lo irroga a él, expuso que no queda la menor duda que se concertó el triple homicidio, sin embrago nadie señala a su prohijado, dijo que el relato expuesto en la indagatoria y su ampliación obedeció a una amenaza por parte de su superior, eso para referirnos a los hechos de la investigación. Que en la investigación hizo falta un examen de medicina legal que determinara la condición síquica de su defendido. Para terminar pidió se valoraran esos esbozos de acuerdo con los principios de la sana crítica, pues condenar a VAGRIEKEN sería frustrante para la justicia.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g. La Dra. CARMEN MARÍA FONTALVO defensora de los acusados YEISON MARIO ZARATE y MIGUEL BELEÑO CUENTAS presentó sus alegaciones conclusivas en estos términos: Dijo que en el presente caso es indudable la existencia del hecho delictivo, expresó que se ve sin ningún esfuerzo intelectual los elementos jurídicos y materiales que conforman el delito, indudablemente la conducta es típica porque se encuentra descrita en el estatuto procesal penal Ley 600, de igual forma la conducta es antijurídica porque lesionó el bien jurídico más preciado que tiene las personas el cual es la vida, el otro elemento es la culpabilidad, evidenció que se determina teniendo en cuenta los dos elementos anteriores, dijo que no iba a negar la responsabilidad de sus defendidos, pues es con su actuar lesionaron y cuartaron al vida de tres jóvenes, pero manifestó que sus prohijados actuaron bajo una figura jurídica que actualmente no lo cobija la Constitución ni tampoco la ley 600 del Código Penal el cual hace referencia a la obediencia debida, entendiéndose como tal el deber jurídico que tiene un subordinado o un subalterno ante su superior, esta obediencia debida es llamada también obediencia antijurídica es decir el subordinado o subalterno solamente se limita a cumplir las órdenes impartidas por su superior, estas órdenes no son cuestionadas por ese subordinado simplemente ello se limitan a cumplir, sostuvo que para el caso de sus defendidos, que según se criterio corresponde el 90% de los militares en Colombia, las ordenes de los oficiales del Ejército, jamás son cuestionadas por subordinados, el hecho de cuestionarlas lleva intrínsecamente a la terminación de su carrera militar, tal es el caso de sus defendidos. Dijo que es muy fácil juzgar a mis prohijados, incluso hay gente que los ha tildado de “matones uniformados”, como argumento de su defensa sostuvo que ellos institucionalmente no pueden cuestionar una orden “licita o ilícita”, y el hacerlo conlleva a una serie de sanciones de tipo penal militar, administrativas y disciplinarias. De la voluntad del subordinado dijo, en el Ejército Nacional los subordinados no tiene voluntad, simplemente cumplen ordenes, emulando los alegatos de su antecesor sostuvo que no solamente VANGRIEKEN había sido utilizado por su condición de indígena, de poca capacidad intelectual, sino que sus defendidos, también habían sido utilizados de la misma manera, pidió que esta circunstancie fuera tenida en cuenta, al momento de impartir el fallo de instancia. Tarjo a colación lo que los doctrinantes han dicho respecto de la obediencia debida entre ellos J.M. RODRÍGUEZ, sostuvo que sus defendidos merecen una rebaja de la pena, leyó un aparte de la sentencia C-548 de 1995 para dar por terminada su alegación. </w:t>
      </w:r>
    </w:p>
    <w:p>
      <w:pPr>
        <w:pStyle w:val="Textodebloque"/>
        <w:spacing w:lineRule="auto" w:line="360"/>
        <w:ind w:left="0" w:right="0" w:hanging="0"/>
        <w:rPr>
          <w:rFonts w:ascii="Arial Narrow" w:hAnsi="Arial Narrow" w:cs="Arial Narrow"/>
          <w:sz w:val="28"/>
          <w:szCs w:val="28"/>
        </w:rPr>
      </w:pPr>
      <w:r>
        <w:rPr>
          <w:rFonts w:eastAsia="Arial Narrow" w:cs="Arial Narrow" w:ascii="Arial Narrow" w:hAnsi="Arial Narrow"/>
          <w:sz w:val="28"/>
          <w:szCs w:val="28"/>
        </w:rPr>
        <w:t xml:space="preserve"> </w:t>
      </w:r>
    </w:p>
    <w:p>
      <w:pPr>
        <w:pStyle w:val="Textodebloque"/>
        <w:numPr>
          <w:ilvl w:val="0"/>
          <w:numId w:val="2"/>
        </w:numPr>
        <w:spacing w:lineRule="auto" w:line="360"/>
        <w:ind w:left="720" w:right="0" w:hanging="360"/>
        <w:jc w:val="center"/>
        <w:rPr>
          <w:rFonts w:ascii="Arial Narrow" w:hAnsi="Arial Narrow" w:cs="Arial Narrow"/>
          <w:b/>
          <w:b/>
          <w:sz w:val="28"/>
          <w:szCs w:val="28"/>
        </w:rPr>
      </w:pPr>
      <w:r>
        <w:rPr>
          <w:rFonts w:cs="Arial Narrow" w:ascii="Arial Narrow" w:hAnsi="Arial Narrow"/>
          <w:b/>
          <w:sz w:val="28"/>
          <w:szCs w:val="28"/>
        </w:rPr>
        <w:t>EVALUACIÓN  PROBATORIA Y CONSIDERACIONES DEL DESPACHO</w:t>
      </w:r>
    </w:p>
    <w:p>
      <w:pPr>
        <w:pStyle w:val="Textodebloque"/>
        <w:spacing w:lineRule="auto" w:line="360"/>
        <w:ind w:left="0" w:right="0" w:hanging="0"/>
        <w:rPr>
          <w:rFonts w:ascii="Arial Narrow" w:hAnsi="Arial Narrow" w:cs="Arial Narrow"/>
          <w:b/>
          <w:b/>
          <w:sz w:val="28"/>
          <w:szCs w:val="28"/>
        </w:rPr>
      </w:pPr>
      <w:r>
        <w:rPr>
          <w:rFonts w:cs="Arial Narrow" w:ascii="Arial Narrow" w:hAnsi="Arial Narrow"/>
          <w:b/>
          <w:sz w:val="28"/>
          <w:szCs w:val="28"/>
        </w:rPr>
      </w:r>
    </w:p>
    <w:p>
      <w:pPr>
        <w:pStyle w:val="Textodebloque"/>
        <w:spacing w:lineRule="auto" w:line="360"/>
        <w:ind w:left="0" w:right="0" w:hanging="0"/>
        <w:rPr/>
      </w:pPr>
      <w:r>
        <w:rPr>
          <w:rFonts w:cs="Arial Narrow" w:ascii="Arial Narrow" w:hAnsi="Arial Narrow"/>
          <w:sz w:val="28"/>
          <w:szCs w:val="28"/>
        </w:rPr>
        <w:t xml:space="preserve">Establece el artículo 232 del Código de Procedimiento Penal que toda providencia debe fundarse en pruebas legal, regular y oportunamente allegadas a la actuación y que no se podrá dictar sentencia condenatoria sin que obre en el proceso pruebas que conduzcan a la certeza de la conducta punible y de la responsabilidad de los procesados.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 xml:space="preserve">1. Dentro del proceso está ampliamente demostrado que el día 4 de julio del año 2006, en la Finca “la Bonanza” sector de Varas Blancas, jurisdicción de la Jagua del Pilar perdieron la vida los señores Mario Alberto Camargo Barahona, Yeiner Pérez Arias y José Enrique Gutiérrez Arias en un presunto combate militar: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Con los Formatos Nacionales de Búsqueda de Personas Desaparecidas, se da cuenta de las desapariciones de Yeiner Alfredo Pérez, Mario Alberto Camargo y José Enrique Gutiérrez ocurridas en los primeros días del mes de julio del año 2006.</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El informe No. 2450 DIV-BR10-GMRON-S3-375 del 4 de julio de 2006</w:t>
      </w:r>
      <w:r>
        <w:rPr>
          <w:rStyle w:val="FootnoteCharacters"/>
          <w:rStyle w:val="FootnoteAnchor"/>
          <w:rFonts w:cs="Arial Narrow" w:ascii="Arial Narrow" w:hAnsi="Arial Narrow"/>
          <w:sz w:val="28"/>
          <w:szCs w:val="28"/>
        </w:rPr>
        <w:footnoteReference w:id="7"/>
      </w:r>
      <w:r>
        <w:rPr>
          <w:rFonts w:cs="Arial Narrow" w:ascii="Arial Narrow" w:hAnsi="Arial Narrow"/>
          <w:sz w:val="28"/>
          <w:szCs w:val="28"/>
        </w:rPr>
        <w:t xml:space="preserve">, el ST Diego Armando Junco Parra, comandante de Corcel II comunica de los hechos de la Misión Táctica No. 44 “Jumanyi” al Teniente Coronel Cesar Oswaldo Morales Ramírez Comandante del Grupo Mecanizado Rondón, en dicho informe quedó consignado que el día 4 de julio de 2006 </w:t>
      </w:r>
      <w:r>
        <w:rPr>
          <w:rFonts w:cs="Arial Narrow" w:ascii="Arial Narrow" w:hAnsi="Arial Narrow"/>
          <w:i/>
          <w:sz w:val="28"/>
          <w:szCs w:val="28"/>
        </w:rPr>
        <w:t>“A la 03:00 se escucho (sic) diferentes ruidos y voces, se dio la voz de proclama pero al no acatarla respondieron con disparos hacia nosotros y un cruce de disparos como resultado se abatieron tres bandidos dados de baja con edad promedio de 20 a 25 años, uno de ellos portaba una pistola Ruger 22 MM, otro con una pistola Jeannins NiNe 9MM y otro con un revólver Ruger 38 L. El levantamiento de los cadáveres fue efectuado por el Juez Penal Militar No. 98, La Fiscalía y el CTI del municipio de Villanueva, y se inició la correspondiente investigación por parte del Juez Penal No 98”</w:t>
      </w:r>
      <w:r>
        <w:rPr>
          <w:rFonts w:cs="Arial Narrow" w:ascii="Arial Narrow" w:hAnsi="Arial Narrow"/>
          <w:sz w:val="28"/>
          <w:szCs w:val="28"/>
        </w:rPr>
        <w:t xml:space="preserve">.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El informe 1662 del 28 de Agosto de 2006 del Cuerpo Técnico de Investigación de Santa Marta, da cuenta de las labores investigativas adelantadas por la desaparición de José Enrique Gutiérrez Arias, Mario Alberto Camargo y Yeiner Alfredo Pérez exponiendo que los desaparecidos fueron contactados  por la señora María Libia Quintero Álvarez, compañera permanente de Adolfo Guerrero Camargo y por Yeisiño Campos Choles.</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En el Informe No. 1806 del 7 de septiembre de 2006</w:t>
      </w:r>
      <w:r>
        <w:rPr>
          <w:rStyle w:val="FootnoteCharacters"/>
          <w:rStyle w:val="FootnoteAnchor"/>
          <w:rFonts w:cs="Arial Narrow" w:ascii="Arial Narrow" w:hAnsi="Arial Narrow"/>
          <w:sz w:val="28"/>
          <w:szCs w:val="28"/>
        </w:rPr>
        <w:footnoteReference w:id="8"/>
      </w:r>
      <w:r>
        <w:rPr>
          <w:rFonts w:cs="Arial Narrow" w:ascii="Arial Narrow" w:hAnsi="Arial Narrow"/>
          <w:sz w:val="28"/>
          <w:szCs w:val="28"/>
        </w:rPr>
        <w:t xml:space="preserve">, suscrito por los investigadores criminalísticos “II” y “IV” del CTI de Santa Marta una vez desarrollada la misión de trabajo encomendada por el fiscal 19 seccional URI de la misma ciudad, para esclarecer el desaparecimiento de las víctimas, se pudo establecer que miembros del Ejército adscritos al Grupo Rondón Buenavista, habían dado de baja en enfrentamiento a tres personas el día 4 de julio de 2006, siendo las 04:00 horas, las diligencias de inspección a los cadáveres fueron realizadas, por la Fiscalía Segunda Local de Villanueva, en asocio con los funcionarios del CTI, con las actas 010, 011 y 012 correspondientes a José Enrique Gutiérrez Arias, Mario Alberto Camargo y Yeiner Alfredo Pérez respectivamente.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El Acta de Inspección al Cadáver 010</w:t>
      </w:r>
      <w:r>
        <w:rPr>
          <w:rStyle w:val="FootnoteCharacters"/>
          <w:rStyle w:val="FootnoteAnchor"/>
          <w:rFonts w:cs="Arial Narrow" w:ascii="Arial Narrow" w:hAnsi="Arial Narrow"/>
          <w:sz w:val="28"/>
          <w:szCs w:val="28"/>
        </w:rPr>
        <w:footnoteReference w:id="9"/>
      </w:r>
      <w:r>
        <w:rPr>
          <w:rFonts w:cs="Arial Narrow" w:ascii="Arial Narrow" w:hAnsi="Arial Narrow"/>
          <w:sz w:val="28"/>
          <w:szCs w:val="28"/>
        </w:rPr>
        <w:t xml:space="preserve"> da cuenta del fallecimiento violento de Mario Alberto Camargo Barahona</w:t>
      </w:r>
      <w:r>
        <w:rPr>
          <w:rStyle w:val="FootnoteCharacters"/>
          <w:rStyle w:val="FootnoteAnchor"/>
          <w:rFonts w:cs="Arial Narrow" w:ascii="Arial Narrow" w:hAnsi="Arial Narrow"/>
          <w:sz w:val="28"/>
          <w:szCs w:val="28"/>
        </w:rPr>
        <w:footnoteReference w:id="10"/>
      </w:r>
      <w:r>
        <w:rPr>
          <w:rFonts w:cs="Arial Narrow" w:ascii="Arial Narrow" w:hAnsi="Arial Narrow"/>
          <w:sz w:val="28"/>
          <w:szCs w:val="28"/>
        </w:rPr>
        <w:t>; El Acta de Inspección al Cadáver 011</w:t>
      </w:r>
      <w:r>
        <w:rPr>
          <w:rStyle w:val="FootnoteCharacters"/>
          <w:rStyle w:val="FootnoteAnchor"/>
          <w:rFonts w:cs="Arial Narrow" w:ascii="Arial Narrow" w:hAnsi="Arial Narrow"/>
          <w:sz w:val="28"/>
          <w:szCs w:val="28"/>
        </w:rPr>
        <w:footnoteReference w:id="11"/>
      </w:r>
      <w:r>
        <w:rPr>
          <w:rFonts w:cs="Arial Narrow" w:ascii="Arial Narrow" w:hAnsi="Arial Narrow"/>
          <w:sz w:val="28"/>
          <w:szCs w:val="28"/>
        </w:rPr>
        <w:t xml:space="preserve"> corresponde a la víctima Yeiner Alfredo Pérez Arias, junto con el cadáver se  encontró una pistola Jennings Nine 9 m.m. No. 12.712282, un proveedor con cuatro cartuchos y dos llaves; El Acta de Inspección al Cadáver 012</w:t>
      </w:r>
      <w:r>
        <w:rPr>
          <w:rStyle w:val="FootnoteCharacters"/>
          <w:rStyle w:val="FootnoteAnchor"/>
          <w:rFonts w:cs="Arial Narrow" w:ascii="Arial Narrow" w:hAnsi="Arial Narrow"/>
          <w:sz w:val="28"/>
          <w:szCs w:val="28"/>
        </w:rPr>
        <w:footnoteReference w:id="12"/>
      </w:r>
      <w:r>
        <w:rPr>
          <w:rFonts w:cs="Arial Narrow" w:ascii="Arial Narrow" w:hAnsi="Arial Narrow"/>
          <w:sz w:val="28"/>
          <w:szCs w:val="28"/>
        </w:rPr>
        <w:t xml:space="preserve"> corresponde a las víctima José Enrique Gutiérrez Arias, siendole encontrado un revólver marca Ruger, cañón reforzado No. 90.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El informe No. 190 ULV CTI</w:t>
      </w:r>
      <w:r>
        <w:rPr>
          <w:rStyle w:val="FootnoteCharacters"/>
          <w:rStyle w:val="FootnoteAnchor"/>
          <w:rFonts w:cs="Arial Narrow" w:ascii="Arial Narrow" w:hAnsi="Arial Narrow"/>
          <w:sz w:val="28"/>
          <w:szCs w:val="28"/>
        </w:rPr>
        <w:footnoteReference w:id="13"/>
      </w:r>
      <w:r>
        <w:rPr>
          <w:rFonts w:cs="Arial Narrow" w:ascii="Arial Narrow" w:hAnsi="Arial Narrow"/>
          <w:sz w:val="28"/>
          <w:szCs w:val="28"/>
        </w:rPr>
        <w:t xml:space="preserve"> firmado por los investigadores criminalísticos Rodolfo Fontalvo Acosta y Yaniniris Baquero Silva y el jefe de la Unidad Local del CTI de Villanueva, de fecha 4 de julio de 2006 y los álbumes fotográficos 005, 006 y 007</w:t>
      </w:r>
      <w:r>
        <w:rPr>
          <w:rStyle w:val="FootnoteCharacters"/>
          <w:rStyle w:val="FootnoteAnchor"/>
          <w:rFonts w:cs="Arial Narrow" w:ascii="Arial Narrow" w:hAnsi="Arial Narrow"/>
          <w:sz w:val="28"/>
          <w:szCs w:val="28"/>
        </w:rPr>
        <w:footnoteReference w:id="14"/>
      </w:r>
      <w:r>
        <w:rPr>
          <w:rFonts w:cs="Arial Narrow" w:ascii="Arial Narrow" w:hAnsi="Arial Narrow"/>
          <w:sz w:val="28"/>
          <w:szCs w:val="28"/>
        </w:rPr>
        <w:t xml:space="preserve"> que da cuenta de la forma como fueron encontradas las víctimas en el lugar de los hechos.</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Los Registros Civiles de defunción Nos 04511407, 04511406 y 04511404 de Mario Alberto Camargo, Yeiner Alfredo Pérez Arias y José Enrique Gutiérrez Arias.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Los Dictámenes Nos. 598</w:t>
      </w:r>
      <w:r>
        <w:rPr>
          <w:rStyle w:val="FootnoteCharacters"/>
          <w:rStyle w:val="FootnoteAnchor"/>
          <w:rFonts w:cs="Arial Narrow" w:ascii="Arial Narrow" w:hAnsi="Arial Narrow"/>
          <w:sz w:val="28"/>
          <w:szCs w:val="28"/>
        </w:rPr>
        <w:footnoteReference w:id="15"/>
      </w:r>
      <w:r>
        <w:rPr>
          <w:rFonts w:cs="Arial Narrow" w:ascii="Arial Narrow" w:hAnsi="Arial Narrow"/>
          <w:sz w:val="28"/>
          <w:szCs w:val="28"/>
        </w:rPr>
        <w:t xml:space="preserve"> y 632</w:t>
      </w:r>
      <w:r>
        <w:rPr>
          <w:rStyle w:val="FootnoteCharacters"/>
          <w:rStyle w:val="FootnoteAnchor"/>
          <w:rFonts w:cs="Arial Narrow" w:ascii="Arial Narrow" w:hAnsi="Arial Narrow"/>
          <w:sz w:val="28"/>
          <w:szCs w:val="28"/>
        </w:rPr>
        <w:footnoteReference w:id="16"/>
      </w:r>
      <w:r>
        <w:rPr>
          <w:rFonts w:cs="Arial Narrow" w:ascii="Arial Narrow" w:hAnsi="Arial Narrow"/>
          <w:sz w:val="28"/>
          <w:szCs w:val="28"/>
        </w:rPr>
        <w:t xml:space="preserve"> del 1 y 11 de septiembre respectivamente de 2006 en los cuales se practicó cotejo dactilar y se identificaron plenamente las víctimas como aquellos tres desaparecidos en la ciudad de Santa Manta.</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El Protocolo de Necropsia No. 002 practicado a Mario Alberto Camargo Barahona, en él se establece que 6 proyectiles impactaron en su humanidad, con trayectorias postero anterior y anterior posterior, supero inferior e ínfero superior, el médico rural forense determinó que la manera de la muerte fue homicidio, y la causa básica de la muerte herida por proyectil de arma de fuego, el mecanismo de la muerte fue paro cardiaco por laceración cardiaca y choque hipovolémico, por ruptura múltiple hepática. (Cuaderno de anexos No. 1 folios 116 y siguientes). Según el protocolo de Necropsia No. 003 practicado a la víctima Yeiner Alfredo Pérez Arias, cinco proyectiles de arma de fuego impactaron en la humanidad del occiso, con trayectorias postero anterior y anterior posterior, supero inferior e ínfero superior, se determinó que la manera de la muerte fue violenta en homicidio y la causa básica de la muerte, heridas por proyectil de arma de fuego, hallando trauma craneoencefálico severo, dado por fractura de cráneo y pérdida encefálica. Para el Caso de José Enrique Gutiérrez Arias, se aprecia en el protocolo de necropsia No. 004 que fueron 6 los proyectiles de arma de fuego que impactaron en la humanidad del occiso con trayectorias postero anterior y anterior posterior, supero inferior e ínfero superior, se estableció que la manera de la muerte fue violenta por homicidio y la causa básica de la muerte heridas por proyectil de arma de fuego, el mecanismo de la muerte fue arritmia cardiaca, secundaria a perforación cardiaca.</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Con ocasión de la exhumación realizada el 11 de diciembre de 2006 en el cementerio de la Jagua del Pilar La Guajira el Instituto de Medicina Legal de Valledupar emitió los protocolos de necropsia: i- 286-2006  practicado a los restos de Mario Alberto Camargo Barahona</w:t>
      </w:r>
      <w:r>
        <w:rPr>
          <w:rStyle w:val="FootnoteCharacters"/>
          <w:rStyle w:val="FootnoteAnchor"/>
          <w:rFonts w:cs="Arial Narrow" w:ascii="Arial Narrow" w:hAnsi="Arial Narrow"/>
          <w:sz w:val="28"/>
          <w:szCs w:val="28"/>
        </w:rPr>
        <w:footnoteReference w:id="17"/>
      </w:r>
      <w:r>
        <w:rPr>
          <w:rFonts w:cs="Arial Narrow" w:ascii="Arial Narrow" w:hAnsi="Arial Narrow"/>
          <w:sz w:val="28"/>
          <w:szCs w:val="28"/>
        </w:rPr>
        <w:t>, se encontraron hallazgos que permitieron reconstruir dos heridas; la primera se ubicó sobre la piel del tercio inferior del cuello que corresponde a una entrada cuya trayectoria fue de lo posterior hacia lo anterior, de lo superior a lo inferior; y la segunda sobre la piel de la región infra escapular derecha, cuya trayectoria fue, de lo posterior hacia lo anterior de lo superior hacia lo inferior; lo que permitió corroborar que varios de los impactos del arma de fuego fueron recibidos por la espalda, se determinó el fallecimiento por choque neurogénico agudo originado por las lesiones de columna raquimedular cervical, ocasionadas por la heridas de los proyectiles de arma de fuego de carga única. ii- En el protocolo de necropsia 287-2006 practicado en el cadáver de Yeinner Alfredo Pérez Arias</w:t>
      </w:r>
      <w:r>
        <w:rPr>
          <w:rStyle w:val="FootnoteCharacters"/>
          <w:rStyle w:val="FootnoteAnchor"/>
          <w:rFonts w:cs="Arial Narrow" w:ascii="Arial Narrow" w:hAnsi="Arial Narrow"/>
          <w:sz w:val="28"/>
          <w:szCs w:val="28"/>
        </w:rPr>
        <w:footnoteReference w:id="18"/>
      </w:r>
      <w:r>
        <w:rPr>
          <w:rFonts w:cs="Arial Narrow" w:ascii="Arial Narrow" w:hAnsi="Arial Narrow"/>
          <w:sz w:val="28"/>
          <w:szCs w:val="28"/>
        </w:rPr>
        <w:t xml:space="preserve"> se encontraron tres lesiones por proyectil de arma de fuego; la lesión 1 produjo fracturas en todos los huesos del cráneo excepto el parietal derecho, fracturas lineales de ambos maxilares superiores y en la trayectoria se encuentran las meninges y el encéfalo, la trayectoria fue anterior posterior y la dirección superior inferior; y las lesiones 2 y 3 presentaron fracturas discontinuas del tercio proximal y el tercio medio del fémur izquierdo, producida por proyectiles de arma de fuego, sin relacionarse trayectoria ni dirección, según este protocolo se encontró como lesiones traumáticas producidas por los proyectiles de arma de fuego, fracturas continuas de todos los huesos del cráneo excepto el parietal derecho, fracturas en ambos maxilares superiores, fracturas conminutas en el fémur izquierdo. Las lesiones del cráneo y fémur comprometieron masa encefálica y posiblemente varios femorales, produciéndose la muerte por choque neurogénico e hipovolémico. El protocolo de necropsia 285-2006 practicado sobre los restos de José Enrique Gutiérrez Arias</w:t>
      </w:r>
      <w:r>
        <w:rPr>
          <w:rStyle w:val="FootnoteCharacters"/>
          <w:rStyle w:val="FootnoteAnchor"/>
          <w:rFonts w:cs="Arial Narrow" w:ascii="Arial Narrow" w:hAnsi="Arial Narrow"/>
          <w:sz w:val="28"/>
          <w:szCs w:val="28"/>
        </w:rPr>
        <w:footnoteReference w:id="19"/>
      </w:r>
      <w:r>
        <w:rPr>
          <w:rFonts w:cs="Arial Narrow" w:ascii="Arial Narrow" w:hAnsi="Arial Narrow"/>
          <w:sz w:val="28"/>
          <w:szCs w:val="28"/>
        </w:rPr>
        <w:t xml:space="preserve"> evidenció hallazgos que permitieron reconstruir dos heridas. La primera que se ubicó en el quinto espacio intercostal anterior y lateral izquierdo y debió ocasionar lesiones en ambos pulmones y el corazón, la trayectoria fue de lo anterior a lo posterior, de lo superior a lo inferior; y la segunda que se ubicó en el hueso pélvico (coxal) derecho que debió ocasionar lesiones en fractura perforante en la esquina iliaca derecha, fractura asfixiante (que atraviesa) de la columna lumbar asas intestinales y probablemente riñón izquierdo y fractura del noveno arco costal izquierdo, la trayectoria fue de lo posterior hacia lo anterior y de lo inferior a lo superior, se determinó como causa del fallecimiento Choque mixto hipovolémico y neurogénico agudo, originado por la lesiones mixtas de corazón, pulmones y de columna raquiomedular lumbar, ocasionados por las heridas de los proyectiles de arma de fuego carga única.</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En resumen, analizados en forma conjunta los elementos de convicción, emerge sin dificultad alguna que efectivamente se dio muerte a Mario Alberto Camargo Barahona, Yeiner Alfredo Pérez y José Enrique Gutiérrez, por parte de los miembros del pelotón “Corcel II” que hace parte del Grupo Mecanizado No. 2 “Juan José Rondón” del Ejercito Nacional con sede en Buenavista La Guajira</w:t>
      </w:r>
      <w:r>
        <w:rPr>
          <w:rStyle w:val="FootnoteCharacters"/>
          <w:rStyle w:val="FootnoteAnchor"/>
          <w:rFonts w:cs="Arial Narrow" w:ascii="Arial Narrow" w:hAnsi="Arial Narrow"/>
          <w:sz w:val="28"/>
          <w:szCs w:val="28"/>
        </w:rPr>
        <w:footnoteReference w:id="20"/>
      </w:r>
      <w:r>
        <w:rPr>
          <w:rFonts w:cs="Arial Narrow" w:ascii="Arial Narrow" w:hAnsi="Arial Narrow"/>
          <w:sz w:val="28"/>
          <w:szCs w:val="28"/>
        </w:rPr>
        <w:t xml:space="preserve"> quienes les ocasionaron heridas con armas de fuego a las tres víctimas, y las consiguientes lesiones internas por los proyectiles que produjeron su muerte.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 xml:space="preserve">2. Igualmente, dentro del proceso está ampliamente demostrado que los señores Yeison Mario Zárate Ramírez, Enrique Vangrieken Arpushaina y Miguel Ángel Beleño Cuenta, son miembros de Ejercito Nacional y prestan sus servicios En el Grupo Mecanizado No.2 “Juan José Rondón”, así mismo que participaron en el desarrollo de la operación Flamante misión táctica “Jumanyi”: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La calidad de militar del SLP BELEÑO CUENTA MIGUEL ÁNGEL, CM 15.186.273 como miembro activo de las fuerzas militares del grupo de Caballería Mecanizado No. 2 Rondón y que para la fecha del 4 de julio de 2006 se desempeñaba como fusilero de contraguerrilla “Corcel II” perteneciente al escuadrón “C”, quedó acreditada con la constancia obrante a folio 11 del cuaderno de anexos No. 2; La calidad de militar del SLP VANGRIEKEN ARPUSHAINA ENRIQUE, CM 84’094.556 como miembro activo de las fuerzas militares del grupo de Caballería Mecanizado No. 2 Rondón y para la fecha del 4 de julio de 2006 se desempeñaba como fusilero de contraguerrilla “Corcel II” perteneciente al escuadrón “C”, quedó acreditada con la constancia obrante a folio 12 del cuaderno de anexos No. 2; y la calidad de militar del SLP ZÁRATE RAMÍREZ YEISON MARIO, CM 84’091.680 como miembro activo de las fuerzas militares del grupo de Caballería Mecanizado No. 2 Rondón y que para la fecha del 4 de julio de 2006 se desempeñaba como fusilero de contraguerrilla “Corcel II” perteneciente al escuadrón “C”, quedó acreditada con la constancia obrante a folio 15 del cuaderno de anexos No. 2, amén de que en todas las declaraciones que han rendido ante las autoridades ora militares, ora judiciales, han expresado su calidad de militares pertenecientes al citado grupo de caballería.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 xml:space="preserve">También es necesario advertir que los acusados Yeison Mario Zárate Ramírez, Enrique Vangrieken Arpushaina y Miguel Ángel Beleño Cuenta, siempre han admitido que participaron en la operación táctica realizada el día 4 de julio de 2006 en la que se produjo el deceso de las víctimas, Mario Alberto Camargo Barahona, Yeiner Alfredo Pérez y José Enrique Gutiérrez, consecuente con esta afirmación se tiene que desde las diligencias de injurada rendidas por los acusados ante el juez 98 de instrucción penal militar el día 14 de diciembre de 2006, obrantes a s folios 63 a 65, 66 a 68 y 71 a 72 del Cuaderno de anexos No. 2, hasta en la Audiencia Pública han admitido haber participado en  esos infaustos hechos.   </w:t>
      </w:r>
    </w:p>
    <w:p>
      <w:pPr>
        <w:pStyle w:val="Textodebloque"/>
        <w:spacing w:lineRule="auto" w:line="360"/>
        <w:ind w:left="0" w:right="0" w:hanging="0"/>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3. Dentro de la investigación adelantada por la Fiscalía obra el testimonio rendido por la señora María Libia Quintero Álvarez el 28 de agosto de 2006</w:t>
      </w:r>
      <w:r>
        <w:rPr>
          <w:rStyle w:val="FootnoteCharacters"/>
          <w:rStyle w:val="FootnoteAnchor"/>
          <w:rFonts w:cs="Arial Narrow" w:ascii="Arial Narrow" w:hAnsi="Arial Narrow"/>
          <w:sz w:val="28"/>
          <w:szCs w:val="28"/>
        </w:rPr>
        <w:footnoteReference w:id="21"/>
      </w:r>
      <w:r>
        <w:rPr>
          <w:rFonts w:cs="Arial Narrow" w:ascii="Arial Narrow" w:hAnsi="Arial Narrow"/>
          <w:sz w:val="28"/>
          <w:szCs w:val="28"/>
        </w:rPr>
        <w:t xml:space="preserve"> y el 15 de septiembre de 2006</w:t>
      </w:r>
      <w:r>
        <w:rPr>
          <w:rStyle w:val="FootnoteCharacters"/>
          <w:rStyle w:val="FootnoteAnchor"/>
          <w:rFonts w:cs="Arial Narrow" w:ascii="Arial Narrow" w:hAnsi="Arial Narrow"/>
          <w:sz w:val="28"/>
          <w:szCs w:val="28"/>
        </w:rPr>
        <w:footnoteReference w:id="22"/>
      </w:r>
      <w:r>
        <w:rPr>
          <w:rFonts w:cs="Arial Narrow" w:ascii="Arial Narrow" w:hAnsi="Arial Narrow"/>
          <w:sz w:val="28"/>
          <w:szCs w:val="28"/>
        </w:rPr>
        <w:t xml:space="preserve">, ex compañera sentimental del señor Adolfo Guerrero Camargo, quien para la época de los hechos era un soldado profesional adscrito al Grupo Rondón de Buenavista La Guajira, en los citados testimonios se puso de manifiesto que el citado Adolfo Guerrero llegó el 3 de julio de 2006 a Mamatoco (Santa Marta) lugar de su residencia, con la necesidad de contratar unos muchachos para hacer un “atraco” en una Finca en Aguas Blancas, en la declaración del 28 de agostó refirió que el día 3 de julio conoció a Yeiner Alfredo y a Mario Alberto en el reten de Mamatoco, quienes iban para Valledupar con el señor Guerrero Camargo, ya que “Chole” los había contratado para hacer un atraco a una señora que tenía una finca. Sostuvo que “Chole” llegó a la casa de la “mona” en un taxi con Yeiner Alfredo y Mario Albero y otro muchacho que supone es José Enrique, y en el taxi salieron para Valledupar con su marido Adolfo Guerrero Camargo, clarificó que “Chole” iba a ir pero a última hora no fue, porque los muchachos le dijeron a Adolfo que  no lo llevaran porque era un “torcido”.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El señor Yeisiño Houseman Campos Choles, en su declaración sostuvo que María Libia Quintero Álvarez fue la persona que lo contactó para hacer un trabajo que requería ADOLFO GUERRERO CAMARGO, consistente en buscar dos muchachos más para hacer una vuelta en Valledupar, y por ello ganarían una fuerte cantidad de dinero.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En la versión rendida por la señora Luz Mery Mejía Ávila (La mona), expuso que vio en la residencia donde vivía María Libia Quintero Álvarez al señor Guerrero Camargo, la testigo refirió </w:t>
      </w:r>
      <w:r>
        <w:rPr>
          <w:rFonts w:cs="Arial Narrow" w:ascii="Arial Narrow" w:hAnsi="Arial Narrow"/>
          <w:i/>
          <w:sz w:val="28"/>
          <w:szCs w:val="28"/>
        </w:rPr>
        <w:t>“(…) quiero aclarar que el día 3 de julio de este año yo los vi a ellos [refiriéndose a las víctimas] hablar con Adolfo Guerreo y con Choles que fue el que los llevó a ellos a la casa donde yo vivo para que hablaran con Adolfo (…) que inicialmente llegan a las 11 de la mañana y luego regresan a las 7 de la noche cuando abordan un taxi (…) primero se embarcaron los dos muchachos en el asiento de atrás y Adolfo se subió por el otro lado (…)”</w:t>
      </w:r>
      <w:r>
        <w:rPr>
          <w:rFonts w:cs="Arial Narrow" w:ascii="Arial Narrow" w:hAnsi="Arial Narrow"/>
          <w:sz w:val="28"/>
          <w:szCs w:val="28"/>
        </w:rPr>
        <w:t xml:space="preserve">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w:hAnsi="Arial" w:cs="Arial"/>
          <w:sz w:val="28"/>
          <w:szCs w:val="28"/>
        </w:rPr>
      </w:pPr>
      <w:r>
        <w:rPr>
          <w:rFonts w:cs="Arial Narrow" w:ascii="Arial Narrow" w:hAnsi="Arial Narrow"/>
          <w:sz w:val="28"/>
          <w:szCs w:val="28"/>
        </w:rPr>
        <w:t>Dentro del proceso obra el informe 324986 FGN-DN-CTI-GAT-0578 del 31 de enero de 2007 suscrito por el investigador criminalístico Nelson Jesús Arévalo Marín que da cuenta de las diligencias realizadas correspondientes al análisis Link de las llamadas entrantes y salientes de la línea celular  móvil no. 312-6936178 de COMCEL cuyo usuario era ADOLFO GUERRERO CAMARGO. La prueba técnica determinó la presencia de GUERRERO CAMARGO en la ciudad de Santa Marta desde el 1º hasta el 3 de julio de 2006 cuando inició el recorrido hacia el corregimiento de Varas Blancas, y según los testimonios antes referidos iba en un taxi: el recorrido descrito por el soldado Guerreo Camargo se evidencia a partir del folio 132 del cuaderno No. 3: El 3 de julio de 2006 sale de Santa Marta Magdalena a eso de las 9:30 de la noche aproximadamente, pasa por  Pto. Drummond Magdalena a las 9:52 p.m., cruza Río Frío Magdalena a las 10:27 p.m., está  por el área de Sevilla Magdalena a las 10:45 p.m., y por el sector de Aracataca a las 10:55 p.m., por Lomabal  (Loma del Bálsamo) se encontró a las 11:37 p.m. y pasó al Copey Cesar a las 11:47 p.m., a las (00:39) del 4 de julio se encontraba en Bosconia, pasó a Caracolí Cesar a los 47 minutos (00:47) de la madrugada, llegó a Mariangola Cesar a las 1:05 a.m., siguió a Valencia Cesar a la 1:28 a.m., arribando finalmente a Valledupar Cesar a la 1:46 a.m.</w:t>
      </w:r>
      <w:r>
        <w:rPr>
          <w:rFonts w:cs="Arial" w:ascii="Arial" w:hAnsi="Arial"/>
          <w:sz w:val="28"/>
          <w:szCs w:val="28"/>
        </w:rPr>
        <w:t xml:space="preserve"> </w:t>
      </w:r>
      <w:r>
        <w:rPr>
          <w:rFonts w:cs="Arial" w:ascii="Arial Narrow" w:hAnsi="Arial Narrow"/>
          <w:sz w:val="28"/>
          <w:szCs w:val="28"/>
        </w:rPr>
        <w:t>donde los estaba esperando y los recogió el soldado profesional GELBERT GAVIRIA CARDONA</w:t>
      </w:r>
      <w:r>
        <w:rPr>
          <w:rStyle w:val="FootnoteCharacters"/>
          <w:rStyle w:val="FootnoteAnchor"/>
          <w:rFonts w:cs="Arial" w:ascii="Arial Narrow" w:hAnsi="Arial Narrow"/>
          <w:sz w:val="28"/>
          <w:szCs w:val="28"/>
        </w:rPr>
        <w:footnoteReference w:id="23"/>
      </w:r>
      <w:r>
        <w:rPr>
          <w:rFonts w:cs="Arial" w:ascii="Arial Narrow" w:hAnsi="Arial Narrow"/>
          <w:sz w:val="28"/>
          <w:szCs w:val="28"/>
        </w:rPr>
        <w:t xml:space="preserve"> quien los llevó entre las 02:00 y 03:00 horas al sector de la finca “La Bonanza” donde sucedieron los hechos. Finalmente la presencia de ADOLFO GUERRERO CAMARGO se registró a las 9:31 de la mañana en Jagua del Pilar Guajira</w:t>
      </w:r>
      <w:r>
        <w:rPr>
          <w:rFonts w:cs="Arial" w:ascii="Arial" w:hAnsi="Arial"/>
          <w:sz w:val="28"/>
          <w:szCs w:val="28"/>
        </w:rPr>
        <w:t>.</w:t>
      </w:r>
      <w:r>
        <w:rPr>
          <w:rFonts w:cs="Arial Narrow" w:ascii="Arial Narrow" w:hAnsi="Arial Narrow"/>
          <w:sz w:val="28"/>
          <w:szCs w:val="28"/>
        </w:rPr>
        <w:t xml:space="preserve">              </w:t>
      </w:r>
    </w:p>
    <w:p>
      <w:pPr>
        <w:pStyle w:val="Textodebloque"/>
        <w:spacing w:lineRule="auto" w:line="360"/>
        <w:ind w:left="0" w:right="0" w:hanging="0"/>
        <w:rPr>
          <w:rFonts w:ascii="Arial Narrow" w:hAnsi="Arial Narrow" w:cs="Arial Narrow"/>
          <w:sz w:val="28"/>
          <w:szCs w:val="28"/>
        </w:rPr>
      </w:pPr>
      <w:r>
        <w:rPr>
          <w:rFonts w:eastAsia="Arial Narrow" w:cs="Arial Narrow" w:ascii="Arial Narrow" w:hAnsi="Arial Narrow"/>
          <w:sz w:val="28"/>
          <w:szCs w:val="28"/>
        </w:rPr>
        <w:t xml:space="preserve">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Con lo expresado en este aparte inequívocamente se establece que las víctimas Mario Alberto Camargo Barahona, Yeiner Alfredo Pérez y José Enrique Gutiérrez, llegaron a la ciudad de Valledupar el día 4 de julio de 2006 a eso de las 2:00 de la mañana, es así que ellos no podían estar en el corregimiento de Varas Blancas La Guajira en los alrededores de la Finca “la Bonanza” con anterioridad a esa fecha y mucho menos de ellos puede predicarse eran integrantes del frente 41 de las Farc que se encontraban haciendo presencia en ese sector para efectuar atentados y extorsionar a la población.</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 xml:space="preserve">4. Antes de la Vista Pública los soldados profesionales Miguel Ángel Beleño Cuenta, Enrique Vangrieken Arpushaina y Yeison Mario Zárate Ramírez en las indagatorias rendidas ante la Justicia Penal Militar y ante la Fiscalía General de la Nación, fueron constantes en afirmar que se tuvieron conocimiento por parte de los civiles y campesinos del sector de Varas Blancas y la finca la Bonanza que había un grupo de Guerrilleros moviéndose por ahí, extorsionando y que iban a llegar a la mencionada finca. Consecuente con lo anterior, en la diligencia de indagatoria del Cabo Domingo Barajas realizada los días 22 y 23 de de diciembre de 2008 obrante a folios 76 y siguientes del cuaderno original no. 4, el indagado manifestó que el día 3 de julio de 2006 se encontraba en el sector de Varas Blancas haciendo inteligencia de combate en fincas aledañas, sostuvo que la labor de inteligencia consistía en hablar con personas de las fincas para recopilar información, que en esa labor de inteligencia se estableció que habían unos “bandidos” llegaban a las fincas a cobrar vacunas, por los sectores de la finca “La Bonanza” y otras fincas aledañas, señaló que el objeto de la misión táctica “Jumanyi” es reconocer el sitio </w:t>
      </w:r>
      <w:r>
        <w:rPr>
          <w:rFonts w:cs="Arial Narrow" w:ascii="Arial Narrow" w:hAnsi="Arial Narrow"/>
          <w:i/>
          <w:sz w:val="28"/>
          <w:szCs w:val="28"/>
        </w:rPr>
        <w:t>“(…) donde supuestamente están las informaciones, mirar que está pasando en el sector y verificar que los bandidos no cometan sus fechorías a los propietarios de las fincas (...)”</w:t>
      </w:r>
      <w:r>
        <w:rPr>
          <w:rFonts w:cs="Arial Narrow" w:ascii="Arial Narrow" w:hAnsi="Arial Narrow"/>
          <w:sz w:val="28"/>
          <w:szCs w:val="28"/>
        </w:rPr>
        <w:t xml:space="preserve"> (folio 85), la razón de ser de la inteligencia de combate expuesta por los acusados y por el condenado Domingo Barajas quedó derruida con los con la declaración del señor EFRAÍN OVALLE OÑATE, propietario de la finca “La Bonanza” quien en el testimonio que rindió obrante a folios 25 a 27 del cuaderno original 2 expuso que desde años no recibe llamadas panfletos o comunicados extorsivos, y con el testimonio del señor ALAINES MARTÍNEZ MADRID (folio 28 a 32) en su calidad de  Administrador de la finca “La Bonanza”, quien expresó que los únicos que hacían presencia en el sector era el Ejercito y quien expuso que el día 3 de julio llegó el comandante con varios soldados y hablaron con él, preguntándole que si había gente extraña por el sector, a lo que respondió que no y señaló que no vio ningún guerrillero cerca de la finca, no existe razón para no darles plena validez a estos testimonios, que ofrecen motivos de credibilidad, quedando sin fundamento los actos de inteligencia militar de los que aducen los imputados se practicaron en el sector, debilitándose a todas luces la razón de ser de la operación “Jumanyi”.</w:t>
      </w:r>
    </w:p>
    <w:p>
      <w:pPr>
        <w:pStyle w:val="Textodebloque"/>
        <w:spacing w:lineRule="auto" w:line="360"/>
        <w:ind w:left="0" w:right="0" w:hanging="0"/>
        <w:rPr>
          <w:rFonts w:ascii="Arial" w:hAnsi="Arial" w:cs="Arial"/>
          <w:sz w:val="28"/>
          <w:szCs w:val="28"/>
        </w:rPr>
      </w:pPr>
      <w:r>
        <w:rPr>
          <w:rFonts w:eastAsia="Arial Narrow" w:cs="Arial Narrow" w:ascii="Arial Narrow" w:hAnsi="Arial Narrow"/>
          <w:sz w:val="28"/>
          <w:szCs w:val="28"/>
        </w:rPr>
        <w:t xml:space="preserve">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5. El Pelotón “Corcel II” se desplazó a la finca la Bonanza, el teniente Junco Parra, los comandantes de las dos secciones Barajas y Contreras y cada sección con un grupo de soldados, la tropa se redistribuyó y la primera sección quedó ubicada en los sectores de la finca la Bonanza al mando del sub teniente Diego Armando Junco Parra y el cabo segundo Vladimir Contreras Meneses, la otra sección al mando del Cabo Tercero Domingo Barajas Camargo, que fue dividida en dos y un personal de seguridad con los equipos. El sindicado Yeison Mario Zárate Ramírez dijo en sus declaraciones, que el teniente Diego Armando Parra Junco lo ubicó en la sección segunda a la orilla del rio. Estaba en el lugar de los hechos cuando a eso de las tres a cuatro de la mañana del día 4 de julio de 2006, escucharon unos tiros hacia el lado donde estaba la sección primera y como el rio estaba seco escucharon a una persona corriendo. Argumento que el cabo Domingo Barajas Camargo le hizo la proclama “Alto. Somos tropas del Ejército Nacional” a lo cual respondió con un tiro, en ese momento el cabo ordenó abrir fuego. El sindicado Enrique Vangrieken Arpushaina explicó que participó en los hechos y estaba del Teniente Diego Armando Parra Junco en el segundo equipo, quien estaba al lado de él. Comentó que el soldado Miguel Ángel Beleño Cuenta escuchó voces y lanzó la proclama y las personas contra quien iba dirigida abrieron fuego sobre ellos y los militarse también respondieron con fuego. El sindicado Miguel Ángel Beleño Cuenta explicó que también participó en los hechos, se encontraba en la sección primera y en el primer equipo, aclaró que estando ubicados en el sector de la finca la Bonanza entre las 02:00 y las 03:30 de la mañana del 4 de julio de 2006, escucharon voces y pasos cuando él lanzó la proclama y de inmediato fueron sorprendidos por los disparos. Dijo que el suboficial Contreras Meneses ordenó abrir fuego hacia donde provenían los disparos.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Los acusados en todas sus declaraciones sostuvieron haber disparado su arma de dotación, en el desarrollo de la misión táctica Jumanyi.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Dentro del expediente está acreditado que el hoy víctima Mario Alberto Camargo, fue muerto por el por la escuadra al mando del Cabo Domingo Barajas Camargo, y que Yeiner Alfredo Pérez Arias y José Enrique Guiterrez Arias</w:t>
      </w:r>
      <w:r>
        <w:rPr>
          <w:rStyle w:val="FootnoteCharacters"/>
          <w:rStyle w:val="FootnoteAnchor"/>
          <w:rFonts w:cs="Arial Narrow" w:ascii="Arial Narrow" w:hAnsi="Arial Narrow"/>
          <w:sz w:val="28"/>
          <w:szCs w:val="28"/>
        </w:rPr>
        <w:footnoteReference w:id="24"/>
      </w:r>
      <w:r>
        <w:rPr>
          <w:rFonts w:cs="Arial Narrow" w:ascii="Arial Narrow" w:hAnsi="Arial Narrow"/>
          <w:sz w:val="28"/>
          <w:szCs w:val="28"/>
        </w:rPr>
        <w:t>, fallecieron por la escuadra comandada por el Teniente Diego Armando Junco Parra y el cabo Vladimir Conteras.</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w:ascii="Arial Narrow" w:hAnsi="Arial Narrow"/>
          <w:bCs/>
          <w:sz w:val="28"/>
          <w:szCs w:val="28"/>
        </w:rPr>
        <w:t xml:space="preserve">El Soldado YEISON MARIO ZÁRATE RAMÍREZ dijo en la indagatoria del 17 de enero de 2009 que: </w:t>
      </w:r>
      <w:r>
        <w:rPr>
          <w:rFonts w:cs="Arial" w:ascii="Arial Narrow" w:hAnsi="Arial Narrow"/>
          <w:bCs/>
          <w:i/>
          <w:sz w:val="28"/>
          <w:szCs w:val="28"/>
        </w:rPr>
        <w:t>“(…) cuando de tres a cuatro de la mañana del día cuatro de julio de 2006 escuchamos unos tiros hacia el lado donde estaba la primera sección, como el río estaba seco escuchamos a una persona corriendo, mi cabo BARAJAS le hizo la proclama ‘ALTO, SOMOS TROPAS DEL EJÉRCITO NACIONAL’, cuando nos respondió con un tiro, mi cabo ordenó fuego, nos calmamos (…)”</w:t>
      </w:r>
      <w:r>
        <w:rPr>
          <w:rStyle w:val="FootnoteCharacters"/>
          <w:rStyle w:val="FootnoteAnchor"/>
          <w:rFonts w:cs="Arial" w:ascii="Arial Narrow" w:hAnsi="Arial Narrow"/>
          <w:bCs/>
          <w:i/>
          <w:sz w:val="28"/>
          <w:szCs w:val="28"/>
        </w:rPr>
        <w:footnoteReference w:id="25"/>
      </w:r>
      <w:r>
        <w:rPr>
          <w:rFonts w:cs="Arial" w:ascii="Arial Narrow" w:hAnsi="Arial Narrow"/>
          <w:sz w:val="28"/>
          <w:szCs w:val="28"/>
        </w:rPr>
        <w:t>. Consecuente con esta declaración, fue la injurada d</w:t>
      </w:r>
      <w:r>
        <w:rPr>
          <w:rFonts w:cs="Arial Narrow" w:ascii="Arial Narrow" w:hAnsi="Arial Narrow"/>
          <w:sz w:val="28"/>
          <w:szCs w:val="28"/>
        </w:rPr>
        <w:t xml:space="preserve">el cabo Domingo Barajas quien en diligencia de indagatoria realizada los días 22 y 23 de de diciembre de 2008 obrante a folios 76 y siguientes del cuaderno original no. 4 expuso que el teniente Junco le dio la orden de cerrar una vía de aproximación del enemigo o una vía de escape que debía desarrollarse en el río; sostuvo que una vez llegaron al sitio de los hechos se redistribuyó la tropa la primera sección quedó ubicada en los sectores de la finca “La Bonanza” al mando del subteniente Junco Parra y el cabo Contreras, y la otra sección la cual se dividió en dos </w:t>
      </w:r>
      <w:r>
        <w:rPr>
          <w:rFonts w:cs="Arial Narrow" w:ascii="Arial Narrow" w:hAnsi="Arial Narrow"/>
          <w:i/>
          <w:sz w:val="28"/>
          <w:szCs w:val="28"/>
        </w:rPr>
        <w:t>“cerramos las vías de aproximación en el Rio Pereira, la cual dejé un personal de seguridad con los equipos”</w:t>
      </w:r>
      <w:r>
        <w:rPr>
          <w:rStyle w:val="FootnoteCharacters"/>
          <w:rStyle w:val="FootnoteAnchor"/>
          <w:rFonts w:cs="Arial Narrow" w:ascii="Arial Narrow" w:hAnsi="Arial Narrow"/>
          <w:sz w:val="28"/>
          <w:szCs w:val="28"/>
        </w:rPr>
        <w:footnoteReference w:id="26"/>
      </w:r>
      <w:r>
        <w:rPr>
          <w:rFonts w:cs="Arial Narrow" w:ascii="Arial Narrow" w:hAnsi="Arial Narrow"/>
          <w:sz w:val="28"/>
          <w:szCs w:val="28"/>
        </w:rPr>
        <w:t xml:space="preserve">, Al ser preguntado sobre los hechos acaecidos el día 4 de julio de 2006 en donde perdieron la vida Mario Alberto Camargo Barahona, Yeiner Pérez Arias y José Enrique Gutiérrez Arias, dijo que tenía conocimiento de los hechos, que él estaba ubicado en el sector en donde el teniente lo colocó, era aproximadamente las tres de la mañana, cuando escuchó unos disparos y vieron que  venía corriendo un “tipo o bandido”, el cual a pasar por el rio que estaba seco, le hizo la proclama “alto somos el Ejército Nacional no se muevan” a la cual el tipo hizo caso omiso, alcanzó a bajar la mano sobre la pretina, entonces sacó un  arma y un soldado gritó </w:t>
      </w:r>
      <w:r>
        <w:rPr>
          <w:rFonts w:cs="Arial Narrow" w:ascii="Arial Narrow" w:hAnsi="Arial Narrow"/>
          <w:i/>
          <w:sz w:val="28"/>
          <w:szCs w:val="28"/>
        </w:rPr>
        <w:t xml:space="preserve">“cuidado que está armado, (…) al escucharlo se abrió fuego a aquel bandido, después monté la seguridad del personal hacia diferentes sectores, tres soldados parte del rio arriba cuidado un eje, dos soldados por el eje de la trocha hacia Varas Blancas y dos soldados que quedaron conmigo pendientes del cuerpo (…) al pasar diez o veinte minutos aproximadamente mi Teniente me informa que tenía dos bandidos dados de baja en combate en el sector donde él se encontraba” </w:t>
      </w:r>
      <w:r>
        <w:rPr>
          <w:rFonts w:cs="Arial Narrow" w:ascii="Arial Narrow" w:hAnsi="Arial Narrow"/>
          <w:sz w:val="28"/>
          <w:szCs w:val="28"/>
        </w:rPr>
        <w:t xml:space="preserve">agregó que el teniente junco se encontraba a unos cuatrocientos o quinientos metros aproximadamente.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Y si bien es cierto, que en un principio se trató de acreditar la existencia de un combate por parte del pelotón “Corcel II” con miembros de la guerrilla de las FARC, y por este motivo el Teniente Diego Armando Junco Parra, Comandante del Grupo “Corcel II”  reportó un gasto de 500 cartuchos para fusil calibre 5,56 y 200 cartuchos de munición eslabonada calibre 5,56, tal como se constata en el oficio para reportar el material de guerra gastado en la misión táctica “Jumanyi” obrante a folio 41 del cuaderno de anexos No. 1, y los miembros del Grupo Corcel II entre los que se cuentan los acusados, rindieron sus injuradas queriendo dar a conocer la existencia del combate. Con el informe del investigador de laboratorio 302280 del 30 de agosto de 2006, se determinó que la víctima Mario Alberto Camargo Barahona presentó incompatibilidad con residuos de disparo en mano</w:t>
      </w:r>
      <w:r>
        <w:rPr>
          <w:rStyle w:val="FootnoteCharacters"/>
          <w:rStyle w:val="FootnoteAnchor"/>
          <w:rFonts w:cs="Arial Narrow" w:ascii="Arial Narrow" w:hAnsi="Arial Narrow"/>
          <w:sz w:val="28"/>
          <w:szCs w:val="28"/>
        </w:rPr>
        <w:footnoteReference w:id="27"/>
      </w:r>
      <w:r>
        <w:rPr>
          <w:rFonts w:cs="Arial Narrow" w:ascii="Arial Narrow" w:hAnsi="Arial Narrow"/>
          <w:sz w:val="28"/>
          <w:szCs w:val="28"/>
        </w:rPr>
        <w:t xml:space="preserve">, entonces mal podía haber sido la persona que disparó primero tal como lo afirmó el señor Yeisón Mario Zárate Ramírez en su indagatoria rendida ante la fiscalía, con este hecho debidamente acreditado la escena montada por los castrenses comienza a arruinarse. En el proceso quedó debidamente demostrado que el señor Mario Alberto Camargo Barahona fue impactado por 6 proyectiles, con trayectorias de atrás hacia adelante, de adelante hacia atrás y de abajo hacia arriba y de arriba hacia abajo, tornándose en ilusorios los hechos narrados en pretérita oportunidad por los militares Zárate Ramírez y Domingo Barajas, pues no explican los disparos que recibiera Camargo Barahona en su espalda y los que describieron trayectorias de arriba hacia abajo. </w:t>
      </w:r>
    </w:p>
    <w:p>
      <w:pPr>
        <w:pStyle w:val="Textodebloque"/>
        <w:spacing w:lineRule="auto" w:line="360"/>
        <w:ind w:left="0" w:right="0" w:hanging="0"/>
        <w:rPr>
          <w:rFonts w:ascii="Arial Narrow" w:hAnsi="Arial Narrow" w:cs="Arial"/>
          <w:color w:val="000000"/>
          <w:sz w:val="28"/>
          <w:szCs w:val="28"/>
        </w:rPr>
      </w:pPr>
      <w:r>
        <w:rPr>
          <w:rFonts w:cs="Arial" w:ascii="Arial Narrow" w:hAnsi="Arial Narrow"/>
          <w:color w:val="000000"/>
          <w:sz w:val="28"/>
          <w:szCs w:val="28"/>
        </w:rPr>
      </w:r>
    </w:p>
    <w:p>
      <w:pPr>
        <w:pStyle w:val="Textodebloque"/>
        <w:spacing w:lineRule="auto" w:line="360"/>
        <w:ind w:left="0" w:right="0" w:hanging="0"/>
        <w:rPr>
          <w:rFonts w:ascii="Arial Narrow" w:hAnsi="Arial Narrow" w:cs="Arial Narrow"/>
          <w:sz w:val="28"/>
          <w:szCs w:val="28"/>
        </w:rPr>
      </w:pPr>
      <w:r>
        <w:rPr>
          <w:rFonts w:cs="Arial" w:ascii="Arial Narrow" w:hAnsi="Arial Narrow"/>
          <w:color w:val="000000"/>
          <w:sz w:val="28"/>
          <w:szCs w:val="28"/>
        </w:rPr>
        <w:t xml:space="preserve">El soldado </w:t>
      </w:r>
      <w:r>
        <w:rPr>
          <w:rFonts w:cs="Arial" w:ascii="Arial Narrow" w:hAnsi="Arial Narrow"/>
          <w:bCs/>
          <w:sz w:val="28"/>
          <w:szCs w:val="28"/>
        </w:rPr>
        <w:t xml:space="preserve">ENRIQUE VANGRIEKEN ARPUSHAINA en ampliación de indagatoria del 17 de enero de 2009 señaló </w:t>
      </w:r>
      <w:r>
        <w:rPr>
          <w:rStyle w:val="FootnoteCharacters"/>
          <w:rStyle w:val="FootnoteAnchor"/>
          <w:rFonts w:cs="Arial" w:ascii="Arial Narrow" w:hAnsi="Arial Narrow"/>
          <w:bCs/>
          <w:sz w:val="28"/>
          <w:szCs w:val="28"/>
        </w:rPr>
        <w:footnoteReference w:id="28"/>
      </w:r>
      <w:r>
        <w:rPr>
          <w:rFonts w:cs="Arial" w:ascii="Arial Narrow" w:hAnsi="Arial Narrow"/>
          <w:bCs/>
          <w:sz w:val="28"/>
          <w:szCs w:val="28"/>
        </w:rPr>
        <w:t xml:space="preserve">: </w:t>
      </w:r>
      <w:r>
        <w:rPr>
          <w:rFonts w:cs="Arial" w:ascii="Arial Narrow" w:hAnsi="Arial Narrow"/>
          <w:bCs/>
          <w:i/>
          <w:sz w:val="28"/>
          <w:szCs w:val="28"/>
        </w:rPr>
        <w:t>“(…) Sí, yo participé en esos hechos (…) y el puntero o sea el SLP BELEÑO escuchó voces y cuando lanzó la proclama los sujetos abrieron fuego sobre nosotros y nosotros abrimos fuego sobre ellos (…)”</w:t>
      </w:r>
      <w:r>
        <w:rPr>
          <w:rFonts w:cs="Arial" w:ascii="Arial Narrow" w:hAnsi="Arial Narrow"/>
          <w:bCs/>
          <w:sz w:val="28"/>
          <w:szCs w:val="28"/>
        </w:rPr>
        <w:t xml:space="preserve">, MIGUEL ANGEL BELEÑO CUENTA  relató en su injurada </w:t>
      </w:r>
      <w:r>
        <w:rPr>
          <w:rFonts w:cs="Arial" w:ascii="Arial Narrow" w:hAnsi="Arial Narrow"/>
          <w:bCs/>
          <w:i/>
          <w:sz w:val="28"/>
          <w:szCs w:val="28"/>
        </w:rPr>
        <w:t>“(…) mi teniente procedió a montar el dispositivo de seguridad, hacia las avenidas de aproximación de la finca, de allí fue cuando se montó la emboscada, y cuando él ubicó la gente yo estaba en la parte de la punta, cuando escuché venir unos pasos, y como era una zona totalmente plana se escuchaba no esperé que me respondieran con fuego, todos disparamos, hacia donde nos estaban atacando (…)”</w:t>
      </w:r>
      <w:r>
        <w:rPr>
          <w:rStyle w:val="FootnoteCharacters"/>
          <w:rStyle w:val="FootnoteAnchor"/>
          <w:rFonts w:cs="Arial" w:ascii="Arial Narrow" w:hAnsi="Arial Narrow"/>
          <w:bCs/>
          <w:i/>
          <w:sz w:val="28"/>
          <w:szCs w:val="28"/>
        </w:rPr>
        <w:footnoteReference w:id="29"/>
      </w:r>
      <w:r>
        <w:rPr>
          <w:rFonts w:cs="Arial" w:ascii="Arial Narrow" w:hAnsi="Arial Narrow"/>
          <w:bCs/>
          <w:sz w:val="28"/>
          <w:szCs w:val="28"/>
        </w:rPr>
        <w:t xml:space="preserve">; posteriormente y frente al combate dijo: </w:t>
      </w:r>
      <w:r>
        <w:rPr>
          <w:rFonts w:cs="Arial" w:ascii="Arial Narrow" w:hAnsi="Arial Narrow"/>
          <w:bCs/>
          <w:i/>
          <w:sz w:val="28"/>
          <w:szCs w:val="28"/>
        </w:rPr>
        <w:t>“(…) mi Teniente el día 3 de julio montó el dispositivo hacia el sector de la Bonanza y estando allá ubicados aproximadamente entre las 2:00 y 3:30 de la mañana del día 4 de julio se escucharon voces y pasos que venían de la parte superior del río, no me acuerdo en este momento, y fue cuando lancé la proclama “ALTO, SOMOS TROPAS DEL EJÉRCITO NACIONAL” de inmediato fuimos sorprendidos a fuego (…)”</w:t>
      </w:r>
      <w:r>
        <w:rPr>
          <w:rFonts w:cs="Arial" w:ascii="Arial Narrow" w:hAnsi="Arial Narrow"/>
          <w:sz w:val="28"/>
          <w:szCs w:val="28"/>
        </w:rPr>
        <w:t xml:space="preserve"> (Cdo Original no. 4, folio 146)</w:t>
      </w:r>
      <w:r>
        <w:rPr>
          <w:rFonts w:cs="Arial" w:ascii="Arial Narrow" w:hAnsi="Arial Narrow"/>
          <w:bCs/>
          <w:sz w:val="28"/>
          <w:szCs w:val="28"/>
        </w:rPr>
        <w:t xml:space="preserve">. Como ya se advirtió la víctima Yeiner Alfredo Pérez Arias </w:t>
      </w:r>
      <w:r>
        <w:rPr>
          <w:rFonts w:cs="Arial" w:ascii="Arial Narrow" w:hAnsi="Arial Narrow"/>
          <w:sz w:val="28"/>
          <w:szCs w:val="28"/>
        </w:rPr>
        <w:t xml:space="preserve">con la prueba técnica del Protocolo de Necropsia no. 003 la víctima YEINER ALFREDO PÉREZ ARIAS, sufrió cinco impactos en su cuerpo con trayectorias antero-posterior y postero-anterior, supero-inferior e ínfero-superior, lo que demostró que esta persona también recibió disparos por la espalda y por el frente, y con dirección de arriba hacia abajo y de abajo hacia arriba. El Segundo Protocolo de Necropsia no. 287-2006 permitió establecer una lesión con trayectoria anterior posterior y la dirección infero superior. Con la prueba técnica del Informe de Investigador de Laboratorio  no. 302280 del 30 de agosto de 2006 se concluyó que la víctima YEINER ALFREDO PÉREZ ARIAS presentó compatibilidad de residuos de disparo en  mano. Como ya fue sentado en el Protocolo de Necropsia no. 004 se consignó que JOSÉ ENRIQUE GUTIÉRREZ ARIAS, recibió en su cuerpo seis proyectiles con trayectorias antero-posterior, supero-inferior e ínfero-superior, lo que indica que la víctima recibió disparos por el frente, además de arriba hacia abajo y viceversa. El Segundo Protocolo de Necropsia no. 285-2006 permitió reconstruir dos heridas. La primera, fue: De lo anterior hacia lo posterior, de lo superior a lo inferior; y La segunda, fue: De lo posterior hacia lo anterior y de lo inferior a lo superior. Con la prueba técnica del Informe de Investigador de Laboratorio  no. 302280 del 30 de agosto de 2006 se concluyó que la víctima JOSÉ ENRIQUE GUTIÉRREZ ARIAS presentó compatibilidad de residuos de disparo en mano. Teniendo en cuenta lo manifestado por los acusados y enfrentados con las pruebas técnicas, surge diáfanamente que a las víctimas recibieron disparos provenientes desde el frente, y la retaguardia, debilitándose a todas luces las manifestaciones realizadas por los hoy acusados en sus diferentes injuradas.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w:bCs/>
          <w:sz w:val="28"/>
          <w:szCs w:val="28"/>
        </w:rPr>
      </w:pPr>
      <w:r>
        <w:rPr>
          <w:rFonts w:cs="Arial Narrow" w:ascii="Arial Narrow" w:hAnsi="Arial Narrow"/>
          <w:sz w:val="28"/>
          <w:szCs w:val="28"/>
        </w:rPr>
        <w:t xml:space="preserve">La escena montada para hacer creer que los decesos de las víctimas habían sido con ocasión de un enfrentamiento armado, perdió toda credibilidad cuando en la diligencia de Ampliación de indagatoria celebrada el 17 de junio de 2009 el señor Domingo Barajas manifestó que quería confesar lo realmente ocurrido el 4 de julio de 2006, en esta oportunidad y en contravía de lo dicho hasta ese momento  expuso que luego de haber conocido al nuevo comandante del Grupo Mecanizado Rondón el día 1 de julio de 2006, el teniente Junco Parra </w:t>
      </w:r>
      <w:r>
        <w:rPr>
          <w:rFonts w:cs="Arial Narrow" w:ascii="Arial Narrow" w:hAnsi="Arial Narrow"/>
          <w:i/>
          <w:sz w:val="28"/>
          <w:szCs w:val="28"/>
        </w:rPr>
        <w:t xml:space="preserve">“(…) </w:t>
      </w:r>
      <w:r>
        <w:rPr>
          <w:rFonts w:cs="Arial" w:ascii="Arial Narrow" w:hAnsi="Arial Narrow"/>
          <w:bCs/>
          <w:i/>
          <w:sz w:val="28"/>
          <w:szCs w:val="28"/>
        </w:rPr>
        <w:t>llamó a mi cabo CONTRERAS MENESES y mi llamó a mí, y nos comentó que le estaban exigiendo bajas (…) Mi teniente DIEGO ARMANDO PARRA JUNCO nos sugirió a nosotros que necesitaba dar bajas como fuera y de eso estaban escuchando unos soldados alrededor y mi teniente preguntó que cómo hacían para dar bajas, en esas un soldado que no me acuerdo el nombre le dijo a mi Teniente JUNCO que trajéramos unos tipos y los diéramos de baja (…) En ese preciso momento a mi teniente le quedó la intriga de conseguir las personas para dar las bajas y preguntó que quién se ofrecía para conseguir las personas para darles de baja y el soldado GUERRERO CAMARGO ADOLFO se ofreció y le dijo a mi teniente que él iba a traer esos tipos y mi teniente JUNCO le preguntó que de dónde, entonces él dijo que él iba a Santa Marta…mi teniente JUNCO PARRA nos reunió a todo el personal que componía el pelotón CORCEL II, excepto los de guardia, de quienes no me acuerdo quienes eran estaban de guardia y quienes eran, de ahí habló con todo el pelotón reunido (…) después que hablé con mi teniente nos alistó y nos llevó al sitio donde tenía que preparar todo, a los alrededores de la finca La Bonanza, nos explicó cómo iba a ir la ubicación y qué era lo que teníamos que hacer o sea esperar ahí. A mí junto con mis soldados nos ubicó en las afueras de la finca sobre el río Pereira, mi teniente JUNCO se ubicó con la sección de mi cabo CONTRERAS MENESES y mi cabo CONTRERAS también estaba ahí con él, casi entrando a la finca La Bonanza con los soldados de la sección, después que nos explicó la ubicación de cada uno nos devolvimos al área de VIVAC (…) estaba preocupado pero a la final estaba dispuesto a hacerlo y todo el pelotón ya lo sabían, para que voy a negar que nadie sabía, ahí todos sabíamos (…)” lo que se iba a hacer incluso los rancheros y los centinelas (…)”. “(…) Esperamos en el área de VIVAC hasta las 8:00 o 8:10 de la noche aproximadamente, mi teniente reunió a todo el personal antes de salir del área de VIVAC y habló con nosotros, con todo el personal excepto el soldado GUERRERO (…) mi teniente nos dijo que ya cada uno sabía la ubicación que le correspondía, que de todas maneras él iba a ubicarnos antes de irse a su respectivo puesto (…) De ahí empezamos el orden de marcha o desplazamiento, llegamos al río Pereira que estaba seco, continuamos desplazamiento por el río Pereira hacia abajo y mi teniente JUNCO nos llevó ahí para formar el PRO (…) Salimos del PRO con mi teniente JUNCO y me ubicó a mí con la sección a cargo en la parte del río donde me debía quedar, ahí donde mi teniente llamó a mi cabo CONTRERAS y a mí y nos dijo que el soldado GUERRERO CAMARGO y los muchachos que traía iban a entrar por ahí, o sea por la trocha que viene de Varas Blancas hacia la finca La Bonanza, camino que sigue su curso para la Jagua del Pilar (…)” “(…) Esperamos como hasta las 3:00 de la mañana poco más o menos y llegaron ahí al sector del río Pereira donde yo me encontraba con los soldados míos, llegó el soldado GUERRERO CAMARGO ADOLFO, el soldado GAVIRIA CARDONA y tres muchachos que traían ahí de civil, había uno que llevaba un mochila que fue el que se quedó ahí con el soldado GUERRERO CAMARGO ADOLFO en el sector donde yo estaba, inclusive se cambió la camisa que traía puesta y sacó una de la mochila y se la colocó, los otros dos muchachos siguieron con el soldado GAVIRIA CARDONA (…) hacia el lugar donde se encontraba mi teniente JUNCO PARRA DIEGO ARMANDO (…)”.</w:t>
      </w:r>
    </w:p>
    <w:p>
      <w:pPr>
        <w:pStyle w:val="Textodebloque"/>
        <w:spacing w:lineRule="auto" w:line="360"/>
        <w:ind w:left="0" w:right="0" w:hanging="0"/>
        <w:rPr>
          <w:rFonts w:ascii="Arial Narrow" w:hAnsi="Arial Narrow" w:cs="Arial Narrow"/>
          <w:bCs/>
          <w:sz w:val="28"/>
          <w:szCs w:val="28"/>
        </w:rPr>
      </w:pPr>
      <w:r>
        <w:rPr>
          <w:rFonts w:cs="Arial Narrow" w:ascii="Arial Narrow" w:hAnsi="Arial Narrow"/>
          <w:bCs/>
          <w:sz w:val="28"/>
          <w:szCs w:val="28"/>
        </w:rPr>
      </w:r>
    </w:p>
    <w:p>
      <w:pPr>
        <w:pStyle w:val="Textodebloque"/>
        <w:spacing w:lineRule="auto" w:line="360"/>
        <w:ind w:left="0" w:right="0" w:hanging="0"/>
        <w:rPr>
          <w:rFonts w:ascii="Arial Narrow" w:hAnsi="Arial Narrow" w:cs="Arial"/>
          <w:bCs/>
          <w:sz w:val="28"/>
          <w:szCs w:val="28"/>
        </w:rPr>
      </w:pPr>
      <w:r>
        <w:rPr>
          <w:rFonts w:cs="Arial Narrow" w:ascii="Arial Narrow" w:hAnsi="Arial Narrow"/>
          <w:sz w:val="28"/>
          <w:szCs w:val="28"/>
        </w:rPr>
        <w:t xml:space="preserve">Esta confesión por parte del Cabo Domingo Barajas, ofrece una total credibilidad al despacho, pues ella se encuentra en armonía con los evidenciado en las actas del levantamiento de los cadáveres, los protocolos de necropsia, probándose inequívocamente que no hubo el combate aducido en el informe No. 2450 DIV-BR10-GMRON-S3-375 del 4 de julio de 2006, ni en las primeras diligencias de injuradas de los hoy acusados. </w:t>
      </w:r>
    </w:p>
    <w:p>
      <w:pPr>
        <w:pStyle w:val="Textodebloque"/>
        <w:spacing w:lineRule="auto" w:line="360"/>
        <w:ind w:left="0" w:right="0" w:hanging="0"/>
        <w:rPr>
          <w:rFonts w:ascii="Arial Narrow" w:hAnsi="Arial Narrow" w:cs="Arial"/>
          <w:bCs/>
          <w:sz w:val="28"/>
          <w:szCs w:val="28"/>
        </w:rPr>
      </w:pPr>
      <w:r>
        <w:rPr>
          <w:rFonts w:cs="Arial" w:ascii="Arial Narrow" w:hAnsi="Arial Narrow"/>
          <w:bCs/>
          <w:sz w:val="28"/>
          <w:szCs w:val="28"/>
        </w:rPr>
        <w:t xml:space="preserve">Es importante señalar que sobre los mismos hechos los soldados </w:t>
      </w:r>
      <w:r>
        <w:rPr>
          <w:rFonts w:cs="Arial" w:ascii="Arial Narrow" w:hAnsi="Arial Narrow"/>
          <w:sz w:val="28"/>
          <w:szCs w:val="28"/>
        </w:rPr>
        <w:t>JONATHAN JOSÉ ESQUIVIA HERNÁNDEZ, EDER ANTONIO ORTEGA SALINAS y LEONARDO FABIO SUÁREZ MEDINA, suscribieron acta de aceptación de cargos para sentencia anticipada.</w:t>
      </w:r>
    </w:p>
    <w:p>
      <w:pPr>
        <w:pStyle w:val="Textodebloque"/>
        <w:spacing w:lineRule="auto" w:line="360"/>
        <w:ind w:left="0" w:right="0" w:hanging="0"/>
        <w:rPr>
          <w:rFonts w:ascii="Arial Narrow" w:hAnsi="Arial Narrow" w:cs="Arial"/>
          <w:bCs/>
          <w:sz w:val="28"/>
          <w:szCs w:val="28"/>
        </w:rPr>
      </w:pPr>
      <w:r>
        <w:rPr>
          <w:rFonts w:cs="Arial" w:ascii="Arial Narrow" w:hAnsi="Arial Narrow"/>
          <w:bCs/>
          <w:sz w:val="28"/>
          <w:szCs w:val="28"/>
        </w:rPr>
      </w:r>
    </w:p>
    <w:p>
      <w:pPr>
        <w:pStyle w:val="Textodebloque"/>
        <w:spacing w:lineRule="auto" w:line="360"/>
        <w:ind w:left="0" w:right="0" w:hanging="0"/>
        <w:rPr>
          <w:rFonts w:ascii="Arial Narrow" w:hAnsi="Arial Narrow" w:cs="Arial"/>
          <w:bCs/>
          <w:sz w:val="28"/>
          <w:szCs w:val="28"/>
        </w:rPr>
      </w:pPr>
      <w:r>
        <w:rPr>
          <w:rFonts w:cs="Arial" w:ascii="Arial Narrow" w:hAnsi="Arial Narrow"/>
          <w:bCs/>
          <w:sz w:val="28"/>
          <w:szCs w:val="28"/>
        </w:rPr>
        <w:t xml:space="preserve">6. El Cabo Domingo Barajas en su ampliación de indagatoria dijo </w:t>
      </w:r>
      <w:r>
        <w:rPr>
          <w:rFonts w:cs="Arial Narrow" w:ascii="Arial Narrow" w:hAnsi="Arial Narrow"/>
          <w:sz w:val="28"/>
          <w:szCs w:val="28"/>
        </w:rPr>
        <w:t xml:space="preserve">que luego de recibidas las felicitaciones del Coronel Oswaldo Morales, el teniente Junco Parra reunió el pelotón y se desplazaron desde el rio Pereira hasta una “casita abandonada”, en dicho lugar el teniente Junco expuso los pormenores de lo ocurrido en su presencia, </w:t>
      </w:r>
      <w:r>
        <w:rPr>
          <w:rFonts w:cs="Arial Narrow" w:ascii="Arial Narrow" w:hAnsi="Arial Narrow"/>
          <w:i/>
          <w:sz w:val="28"/>
          <w:szCs w:val="28"/>
        </w:rPr>
        <w:t>“Ya en ese momento no hablamos más del caso y empezamos fue a hablar a cerca del permiso que nos iban a dar y de las declaraciones que tocaban dar ante el juez penal militar, acordamos que todos diríamos que eso fue una operación, que aproximadamente habían seis o siete bandidos extorsionistas, los cuales iban a extorsionar la finca La Bonanza y para lo cual nosotros estábamos haciendo el trabajo de inteligencia de combate, que se pudo recoger la información y que por medio de eso se armó la emboscada”</w:t>
      </w:r>
      <w:r>
        <w:rPr>
          <w:rFonts w:cs="Arial Narrow" w:ascii="Arial Narrow" w:hAnsi="Arial Narrow"/>
          <w:sz w:val="28"/>
          <w:szCs w:val="28"/>
        </w:rPr>
        <w:t xml:space="preserve">. En armonía con la anterior versión de los hechos relatada en su oportunidad por el cabo Domingo Barajas, se encuentra lo probado dentro del proceso, pues está claro que los </w:t>
      </w:r>
      <w:r>
        <w:rPr>
          <w:rFonts w:cs="Arial" w:ascii="Arial Narrow" w:hAnsi="Arial Narrow"/>
          <w:bCs/>
          <w:sz w:val="28"/>
          <w:szCs w:val="28"/>
        </w:rPr>
        <w:t xml:space="preserve">soldados </w:t>
      </w:r>
      <w:r>
        <w:rPr>
          <w:rFonts w:cs="Arial Narrow" w:ascii="Arial Narrow" w:hAnsi="Arial Narrow"/>
          <w:sz w:val="28"/>
          <w:szCs w:val="28"/>
        </w:rPr>
        <w:t xml:space="preserve">Yeison Mario Zárate Ramírez, Enrique Vangrieken Arpushaina y Miguel Ángel Beleño Cuenta, sostuvieron la farsa del enfrentamiento ante la justicia penal militar y luego ante la Fiscalía General de la Nación, y también se probó que ellos </w:t>
      </w:r>
      <w:r>
        <w:rPr>
          <w:rFonts w:cs="Arial" w:ascii="Arial Narrow" w:hAnsi="Arial Narrow"/>
          <w:sz w:val="28"/>
          <w:szCs w:val="28"/>
        </w:rPr>
        <w:t xml:space="preserve">recibieron licencia por “RESULTADOS OPERACIONALES POSITIVOS”, así, cada uno de ellos en la respectiva diligencia de ampliación de indagatoria de fecha 22 de mayo de 2009 expresó haber recibido </w:t>
      </w:r>
      <w:r>
        <w:rPr>
          <w:rFonts w:cs="Arial" w:ascii="Arial Narrow" w:hAnsi="Arial Narrow"/>
          <w:bCs/>
          <w:sz w:val="28"/>
          <w:szCs w:val="28"/>
        </w:rPr>
        <w:t xml:space="preserve">45 días, 30 días que recibieron como “moral” y 15 días a título de vacaciones, </w:t>
      </w:r>
      <w:r>
        <w:rPr>
          <w:rFonts w:cs="Arial" w:ascii="Arial Narrow" w:hAnsi="Arial Narrow"/>
          <w:sz w:val="28"/>
          <w:szCs w:val="28"/>
        </w:rPr>
        <w:t xml:space="preserve">y de ella da cuenta </w:t>
      </w:r>
      <w:r>
        <w:rPr>
          <w:rFonts w:cs="Arial" w:ascii="Arial Narrow" w:hAnsi="Arial Narrow"/>
          <w:bCs/>
          <w:color w:val="000000"/>
          <w:sz w:val="28"/>
          <w:szCs w:val="28"/>
        </w:rPr>
        <w:t xml:space="preserve">el Libro de Vacaciones de la Sección de Personal como se evidencia a folio 30 del cuaderno No 7, presentándose una razón más para darle credibilidad a lo dicho por Domingo Barajas en su ampliación de indagatoria.  </w:t>
      </w:r>
    </w:p>
    <w:p>
      <w:pPr>
        <w:pStyle w:val="Textodebloque"/>
        <w:spacing w:lineRule="auto" w:line="360"/>
        <w:ind w:left="0" w:right="0" w:hanging="0"/>
        <w:rPr>
          <w:rFonts w:ascii="Arial Narrow" w:hAnsi="Arial Narrow" w:cs="Arial"/>
          <w:bCs/>
          <w:sz w:val="28"/>
          <w:szCs w:val="28"/>
        </w:rPr>
      </w:pPr>
      <w:r>
        <w:rPr>
          <w:rFonts w:cs="Arial" w:ascii="Arial Narrow" w:hAnsi="Arial Narrow"/>
          <w:bCs/>
          <w:sz w:val="28"/>
          <w:szCs w:val="28"/>
        </w:rPr>
      </w:r>
    </w:p>
    <w:p>
      <w:pPr>
        <w:pStyle w:val="Textodebloque"/>
        <w:spacing w:lineRule="auto" w:line="360"/>
        <w:ind w:left="0" w:right="0" w:hanging="0"/>
        <w:rPr/>
      </w:pPr>
      <w:r>
        <w:rPr>
          <w:rFonts w:cs="Arial" w:ascii="Arial Narrow" w:hAnsi="Arial Narrow"/>
          <w:bCs/>
          <w:sz w:val="28"/>
          <w:szCs w:val="28"/>
        </w:rPr>
        <w:t xml:space="preserve">7. Ya en la Audiencia Pública, el soldado Miguel Ángel Beleño Cuenta aclaró que los hechos ocurrieron como los tenía investigados la fiscalía, dijo que ellos quisieron mostrar resultados y que se enteró del plan cuando ya todo estaba fraguado y les fue comentado por el Teniente Junco Parra que se pensaba dar un resultado para el batallón y que necesitaba personal para que adelantaran la operación, relató que las víctimas fueron llevadas hasta Valledupar por el Soldado Guerrero y a Varas Blancas los llevó el soldado Gaviria, </w:t>
      </w:r>
      <w:r>
        <w:rPr>
          <w:rFonts w:cs="Arial" w:ascii="Arial Narrow" w:hAnsi="Arial Narrow"/>
          <w:bCs/>
          <w:i/>
          <w:sz w:val="28"/>
          <w:szCs w:val="28"/>
        </w:rPr>
        <w:t xml:space="preserve">“(…) después </w:t>
      </w:r>
      <w:r>
        <w:rPr>
          <w:rFonts w:cs="Arial" w:ascii="Arial Narrow" w:hAnsi="Arial Narrow"/>
          <w:i/>
          <w:sz w:val="28"/>
          <w:szCs w:val="28"/>
        </w:rPr>
        <w:t>los trajeron al lugar fue cuando el cabo CONTRERAS había dicho cuando era primero en hacer la alarma para efectuar todo el hecho que se había  planeado (…)”</w:t>
      </w:r>
      <w:r>
        <w:rPr>
          <w:rFonts w:cs="Arial" w:ascii="Arial Narrow" w:hAnsi="Arial Narrow"/>
          <w:sz w:val="28"/>
          <w:szCs w:val="28"/>
        </w:rPr>
        <w:t xml:space="preserve">, dijo que él solo disparó para hacer ruido para simular un combate. Al final de su intervención aceptó los cargos y pidió sentencia anticipada. A su turno, El procesado Yeison Mario Zárate Ramírez, en la exposición realizada en la Vista Pública dijo teniente JUNCO se reunió con los dos suboficiales, cabo tercero BARAJAS y el cabo segundo CONTRERAS y luego formó la totalidad de la contraguerrilla mandando a traer incluso a los centinelas y les explicó lo que iban a hacer, refirió que esto ocurrió el día 2 de julio; expuso la forma como el soldado Guerrero salió en busca de las víctimas, y la manera como el Cabo Barajas dio la alarma para que todos dispararan. Sostuvo que las declaraciones rendidas ante la justicia Penal Militar las compuso el Teniente Junco Parra, igualmente, pidió aceptación de cargos para sentencia anticipada. </w:t>
      </w:r>
    </w:p>
    <w:p>
      <w:pPr>
        <w:pStyle w:val="Textodebloque"/>
        <w:spacing w:lineRule="auto" w:line="360"/>
        <w:ind w:left="0" w:right="0" w:hanging="0"/>
        <w:rPr>
          <w:rFonts w:ascii="Arial Narrow" w:hAnsi="Arial Narrow" w:cs="Arial"/>
          <w:sz w:val="28"/>
          <w:szCs w:val="28"/>
        </w:rPr>
      </w:pPr>
      <w:r>
        <w:rPr>
          <w:rFonts w:cs="Arial" w:ascii="Arial Narrow" w:hAnsi="Arial Narrow"/>
          <w:sz w:val="28"/>
          <w:szCs w:val="28"/>
        </w:rPr>
      </w:r>
    </w:p>
    <w:p>
      <w:pPr>
        <w:pStyle w:val="Textodebloque"/>
        <w:spacing w:lineRule="auto" w:line="360"/>
        <w:ind w:left="0" w:right="0" w:hanging="0"/>
        <w:rPr>
          <w:rFonts w:ascii="Arial Narrow" w:hAnsi="Arial Narrow" w:cs="Arial"/>
          <w:sz w:val="28"/>
          <w:szCs w:val="28"/>
        </w:rPr>
      </w:pPr>
      <w:r>
        <w:rPr>
          <w:rFonts w:cs="Arial" w:ascii="Arial Narrow" w:hAnsi="Arial Narrow"/>
          <w:sz w:val="28"/>
          <w:szCs w:val="28"/>
        </w:rPr>
        <w:t xml:space="preserve">La Defensora De los Señores Miguel Ángel Beleño Cuenta y Yeisón Mario Zárate Ramírez, en sus alegaciones conclusivas dijo que era indudable la existencia del hecho delictivo, aceptó que sus prohijados son responsables penalmente pues participaron en los hechos que cuartaron la vida de tres jóvenes, pero advirtió que sus defendidos actuaron al amparo de una figura denominada “obediencia debida”, figura que actualmente no la cobija ni la Constitución Nacional ni el estatuto de enjuiciamiento penal (Ley 600 de 2000), y ha de entenderse como tal deber jurídico que tiene un subordinado o un subalterno ante su superior, esta obediencia debida es llamada también obediencia antijurídica es decir el subordinado o subalterno solamente se limita a cumplir las órdenes impartidas por su superior, estas órdenes no son cuestionadas simplemente los subordinados se limitan a cumplir las órdenes impartidas, expuso que las órdenes de los oficiales jamás son cuestionadas y en caso de hacerlo esta rebeldía tendría como consecuencia la terminación de la carrera militar. Dijo que institucionalmente los soldados no pueden cuestionar una orden lícita o ilícita. </w:t>
      </w:r>
    </w:p>
    <w:p>
      <w:pPr>
        <w:pStyle w:val="Textodebloque"/>
        <w:spacing w:lineRule="auto" w:line="360"/>
        <w:ind w:left="0" w:right="0" w:hanging="0"/>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Desde los albores de la nueva Constitución Política, se precisó bajo cuales condiciones se aplicaba la eximente constitucional contenida en el inciso 2 del artículo 91 de la Carta Magna, relativa a la “obediencia debida”, es así que en la sentencia C-578 de 1995 la Corte Constitucional sostuvo que </w:t>
      </w:r>
      <w:r>
        <w:rPr>
          <w:rFonts w:cs="Arial" w:ascii="Arial Narrow" w:hAnsi="Arial Narrow"/>
          <w:i/>
          <w:sz w:val="28"/>
          <w:szCs w:val="28"/>
        </w:rPr>
        <w:t xml:space="preserve">“La orden de servicio es la que objetivamente se te endereza a ejecutar los fines para los cuales está creada la institución, una orden que de manera ostensible atente contra dichos fines o contra los intereses superiores de la sociedad, no reclamar válidamente obediencia (…)” “La Corte aprecia la distancia que existe entre el mero ejecutor de una orden inconstitucional y el ejecutor que es plenamente consciente del vicio que la afecta y no obstante la lleva a término. Las circunstancias objetivamente pueden impedir al militar subalterno, anteponer su deber superior y prevalente de la obediencia a la Constitución, en relación con órdenes que la quebrantan y, por consiguiente exceden la órbita de competencia de su emisor y, en este caso, </w:t>
      </w:r>
      <w:r>
        <w:rPr>
          <w:rFonts w:cs="Arial Narrow" w:ascii="Arial Narrow" w:hAnsi="Arial Narrow"/>
          <w:i/>
          <w:sz w:val="28"/>
          <w:szCs w:val="28"/>
        </w:rPr>
        <w:t>la misma Constitución excusa la responsabilidad que de otro modo se le debería imputar. Empero, en ese caso, si el subalterno está en grado de conocer la inconstitucionalidad de la orden y evitar la acción, anteponer el deber de obediencia militar al de obediencia constitucional, comprometerá su responsabilidad y no podrá alegar en su favor eximente alguna, pues no es ajeno volitivamente a su vulneración”</w:t>
      </w:r>
      <w:r>
        <w:rPr>
          <w:rFonts w:cs="Arial Narrow" w:ascii="Arial Narrow" w:hAnsi="Arial Narrow"/>
          <w:sz w:val="28"/>
          <w:szCs w:val="28"/>
        </w:rPr>
        <w:t xml:space="preserve">. Finalmente, concluyó: </w:t>
      </w:r>
      <w:r>
        <w:rPr>
          <w:rFonts w:cs="Arial Narrow" w:ascii="Arial Narrow" w:hAnsi="Arial Narrow"/>
          <w:i/>
          <w:sz w:val="28"/>
          <w:szCs w:val="28"/>
        </w:rPr>
        <w:t>“En consecuencia, la Corte declarará que es exequible, siempre que se entienda que las órdenes militares violatorias de los derechos fundamentales intangibles e inescindibles de la dignidad humana (L. 137/94, art. 4º), no deben ser ejecutadas y que, en caso de serlo, tales órdenes no podrán ser alegadas como eximentes de responsabilidad”.</w:t>
      </w:r>
    </w:p>
    <w:p>
      <w:pPr>
        <w:pStyle w:val="Textodebloque"/>
        <w:spacing w:lineRule="auto" w:line="360"/>
        <w:ind w:left="0" w:right="0" w:hanging="0"/>
        <w:rPr>
          <w:rFonts w:ascii="Arial Narrow" w:hAnsi="Arial Narrow" w:cs="Arial"/>
          <w:i/>
          <w:i/>
          <w:sz w:val="28"/>
          <w:szCs w:val="28"/>
        </w:rPr>
      </w:pPr>
      <w:r>
        <w:rPr>
          <w:rFonts w:cs="Arial" w:ascii="Arial Narrow" w:hAnsi="Arial Narrow"/>
          <w:i/>
          <w:sz w:val="28"/>
          <w:szCs w:val="28"/>
        </w:rPr>
      </w:r>
    </w:p>
    <w:p>
      <w:pPr>
        <w:pStyle w:val="Textodebloque"/>
        <w:spacing w:lineRule="auto" w:line="360"/>
        <w:ind w:left="0" w:right="0" w:hanging="0"/>
        <w:rPr>
          <w:rFonts w:ascii="Arial Narrow" w:hAnsi="Arial Narrow" w:cs="Arial Narrow"/>
          <w:sz w:val="28"/>
          <w:szCs w:val="28"/>
        </w:rPr>
      </w:pPr>
      <w:r>
        <w:rPr>
          <w:rFonts w:cs="Arial" w:ascii="Arial Narrow" w:hAnsi="Arial Narrow"/>
          <w:sz w:val="28"/>
          <w:szCs w:val="28"/>
        </w:rPr>
        <w:t>La argumentación defensiva presentada por la togada, no es de recibo para este despacho, ya que en el presente casó si en gracia de discusión se presentó una orden</w:t>
      </w:r>
      <w:r>
        <w:rPr>
          <w:rStyle w:val="FootnoteCharacters"/>
          <w:rStyle w:val="FootnoteAnchor"/>
          <w:rFonts w:cs="Arial" w:ascii="Arial Narrow" w:hAnsi="Arial Narrow"/>
          <w:sz w:val="28"/>
          <w:szCs w:val="28"/>
        </w:rPr>
        <w:footnoteReference w:id="30"/>
      </w:r>
      <w:r>
        <w:rPr>
          <w:rFonts w:cs="Arial" w:ascii="Arial Narrow" w:hAnsi="Arial Narrow"/>
          <w:sz w:val="28"/>
          <w:szCs w:val="28"/>
        </w:rPr>
        <w:t xml:space="preserve"> para que los Soldados Miguel Ángel Beleño Cuenta y Yeisón Mario Zárate Ramírez en particular, participaran activamente en los hechos acaecidos el 4 de julio de 2006 en la Finca La Bonanza jurisdicción de Varas Blancas, la supuesta orden impartida es a todas  luces ilegal, pues ellos conocían anteriormente a su ocurrencia la verdad de los hechos, y l</w:t>
      </w:r>
      <w:r>
        <w:rPr>
          <w:rFonts w:cs="Arial Narrow" w:ascii="Arial Narrow" w:hAnsi="Arial Narrow"/>
          <w:sz w:val="28"/>
          <w:szCs w:val="28"/>
        </w:rPr>
        <w:t xml:space="preserve">a exoneración de responsabilidad pretendida sobre los militares Beleño Cuenta y Zárate Ramírez quienes como se ha demostrado conscientemente participaron en la operación “Jumanyi”, prestando colaboración anterior, concomitante, y posterior a los hechos objeto de investigación, ejecutando actos que significaron la vulneración de principios militares, legales y constitucionales, no es de recibo y, por el contrario, compromete su responsabilidad individual, hay que tener en cuenta que los actos ejecutados se apartaron de las reglas indiscutibles de las confrontaciones armadas y ofendieron el sentimiento general de la humanidad.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8. En la vista pública el soldado </w:t>
      </w:r>
      <w:r>
        <w:rPr>
          <w:rFonts w:cs="Arial" w:ascii="Arial Narrow" w:hAnsi="Arial Narrow"/>
          <w:sz w:val="28"/>
          <w:szCs w:val="28"/>
        </w:rPr>
        <w:t xml:space="preserve">ENRIQUE VANGRIEKEN expuso que nació en La Guajira, en la Racharía “Shiratui”, dijo que no tenía estudios y que el conocimiento que tiene lo aprendió en la ranchería expuso que prestó el servicio militar en la ciudad de Cartagena entré el 2003 y el 2004, y que ingresó a las filas del Ejército Nacional el 12 de enero de 2005, expuso que aunque el teniente JUNCO PARRA lo llamó para hacer una operación en la finca la bonanza, y él le comentara que iban a extorsionar al dueño de la finca, él no sabía que iba a pasar, sostuvo que el teniente Junco Parra abusó de él y que como soldado él debe cumplir las órdenes que se le dan, dijo que al llegar lugar de los hechos en la finca la Bonanza comenzó a sospechar lo que iba a pasar y dijo </w:t>
      </w:r>
      <w:r>
        <w:rPr>
          <w:rFonts w:cs="Arial Narrow" w:ascii="Arial Narrow" w:hAnsi="Arial Narrow"/>
          <w:sz w:val="28"/>
          <w:szCs w:val="28"/>
        </w:rPr>
        <w:t xml:space="preserve">que recibió la orden de cumplir </w:t>
      </w:r>
      <w:r>
        <w:rPr>
          <w:rFonts w:cs="Arial Narrow" w:ascii="Arial Narrow" w:hAnsi="Arial Narrow"/>
          <w:i/>
          <w:sz w:val="28"/>
          <w:szCs w:val="28"/>
        </w:rPr>
        <w:t>so pena</w:t>
      </w:r>
      <w:r>
        <w:rPr>
          <w:rFonts w:cs="Arial Narrow" w:ascii="Arial Narrow" w:hAnsi="Arial Narrow"/>
          <w:sz w:val="28"/>
          <w:szCs w:val="28"/>
        </w:rPr>
        <w:t xml:space="preserve"> de ir preso o de irle mal, dijo que por temor a su vida no pudo hacer más; relató que </w:t>
      </w:r>
      <w:r>
        <w:rPr>
          <w:rFonts w:cs="Arial" w:ascii="Arial Narrow" w:hAnsi="Arial Narrow"/>
          <w:sz w:val="28"/>
          <w:szCs w:val="28"/>
        </w:rPr>
        <w:t xml:space="preserve">como a las 2 o 3 de la mañana del 4 de julio al estar ubicado en el sitio que le fuera asignado por Junco Parra empezó a disparar todo el mundo por tal motivo hizo unos tiros al aire, refirió no saber lo que pasaba porque estaba un poco dormido, dijo que las victimas al disparar casi le dan porque él no entendía, después refirió que recibió la orden de irse “de seguridad” y que no apareció más por el lugar de los hechos, refirió que una vez en el batallón fue instruido de todo lo que tenía de decir reiterándole las amenazas; manifestó que tampoco denunció los hechos por temor que le pasara algo a él o a su familia. Expuso que por su condición de indígena no conocía la ley.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l procurador judicial del soldado Vangrieken dijo que no hay duda alguna de la ocurrencia de los hechos y de los elementos de antijuridicidad, puso en evidencia que ante la nueva Constitución responde tanto quien da la orden como quien la realiza, no obstante adujo que el subordinado siempre debe cumplir la orden. La defensa refirió las condiciones personales del soldado Vangrieken y dijo que muchos Wayuu prestan el servicio militar por la necesidad de la libreta militar que le exigen en las empresas de vigilancia, refirió que el soldado Vangrieken es una persona solitaria que habla poco, que fue abusado por el teniente junco, dijo que el wayuu es responsable en la medida de que va penetrando a la civilización, y no es solamente hablara el español sino entender las ley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Para el despacho no son de recibo las afirmaciones elevadas por el soldado Vangrieken en la vista pública respecto que no sabía lo que estaba pasando en la madrugada de los infaustos hechos, que se estaba durmiendo y que al escuchar los disparos comenzó a disparar al aire, pues no existe en el paginario soporte alguno a esta versión, es más, el despacho no se explica la forma como posiblemente casi es herido el soldado Vangrieken por parte de las víctimas si efectivamente él estaba tumbado sobre el suelo, casi dormido y disparando al air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No hay nada en el paginario que permita si quiera establecer una pequeña posibilidad para otorgar algún grado de credibilidad a las amenazas de las que dice Vangrieken fue objeto por parte del teniente Junco Parra; lo que sí es está claro es que el soldado Vangrieken no acusó a nadie de los delitos cometidos en la madrugada del cuatro de julio de 2006, se tiene que hasta antes de la realización  de la audiencia pública, no endilgó a nadie en particular la responsabilidad en los homicidios, pero si  trató de ocultar lo realmente ocurrido ese día, ya que hasta antes de la realización de la vista pública trató de defender la primigenia versión dada ante la justicia penal militar, de la que ha dicho fue instruido por el Teniente Junco Parr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l señor defensor de Enrique Vangrieken  solamente refirió que su acolitado no sabía lo que estaba pasando en la madrugada del 4 de julio, y que, si colaboró con la versión preparada por el teniente Junco Parra para ocultar los hechos se debió su “aspecto evolutivo”, que en el Ejército solo recibió instrucción militar, que su prohijado no entiende que se podía reusar a seguir una orden abiertamente ilegal,  y por las amenazas y abusos de que fue objeto el soldado Vangrieken, argumento que para el despacho, atendida la credibilidad que se le ha impartido al testimonio de Domingo Barajas en su ampliación de indagatoria, que se encuentra en armonía con las pruebas obrantes, y a la dicho por los soldados YEISON MARIO ZARATE y MIGUEL ANGEL BELEÑO CUENTA en la vista pública, no tiene eco en el paginario, el despacho advierte que en ningún momento de la actuación adelantada ante la Fiscalía, se ha hablado de amenaza alguna a los familiares de las víctimas, los funcionarios instructores o incluso algunos de los soldados que participaron en la operación táctica “Jumanyi”. Para el despacho admitir que el Soldado Vangrieken es un subordinado sin ninguna capacidad intelectual de discernimiento, por el hecho de haber nacido en una Ranchería en la Comunidad Wayuu “Ushuru” y por ser una persona reservada de carácter que no sabe leer ni escribir, es una conclusión irrespetuosa y desconsiderada con la idiosincrasia y los valores propios de los pueblos que conforman la diversidad étnica y cultura de la nación, en especial con la comunidad Wuayuu. Si bien es cierto que el Soldado Vangrieken pudo haber nacido en una Ranchería Wayuu, lo cierto es que el salió de ella y prestó el servicio militar, luego fue su voluntad seguir la carrera castrense como soldado profesional, actividad que ha desempeñado por más de 5 años, debiendo ser consistente de la obligación que le asistía de denunciar los hechos, es así que a juicio del despacho no puede admitirse que el soldado Vangrieken tuviera una cosmovisión diferente a la del resto de sus compañeros respecto de su papel en la sociedad colombiana como integrante del Ejercito Nacional, El soldado Vangrieken ha sido permeado por más de 6 años por un entorno cultural en todos sus aspectos, sociedad en la que ha convivido, trabajado, aprendido, ha tenido una serie de roles y no puede ahora tratar de desconocerlos so pretexto de haber nacido en una comunidad indígena. Nótese que el soldado Vangrieken en la última versión rendida en la fiscalía en el año 2009, sin reparo alguna aún defendía lo expuesto en su primera declaración, tratando de ocultar lo realmente ocurrido a las víctimas.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9. En la audiencia pública se expuso las razones por las cuales los soldados Beleño  y Zárate no pueden ser acreedores a ningún beneficio por acogimiento a cargos, pues la etapa procesal, para solicitar la sentencia anticipada hace mucho se encuentra vencida.</w:t>
      </w:r>
    </w:p>
    <w:p>
      <w:pPr>
        <w:pStyle w:val="Normal"/>
        <w:spacing w:lineRule="auto" w:line="360"/>
        <w:jc w:val="both"/>
        <w:rPr>
          <w:rFonts w:cs="Arial"/>
        </w:rPr>
      </w:pPr>
      <w:r>
        <w:rPr>
          <w:rFonts w:eastAsia="Arial Narrow"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10. E</w:t>
      </w:r>
      <w:r>
        <w:rPr>
          <w:rFonts w:cs="Arial Narrow" w:ascii="Arial Narrow" w:hAnsi="Arial Narrow"/>
          <w:sz w:val="28"/>
          <w:szCs w:val="28"/>
        </w:rPr>
        <w:t>l móvil, conforme lo expuesto en el devenir de la actuación lo constituye, primero la necesidad de demostrar resultados, “dando de baja” a las víctimas para hacerlas pasar como delincuentes muertos en combate, y segundo, hacerse merecedor de una gratificación en descanso que otorga el ejercito a aquellos miembros de la institución que presenten resultados positivos en la lucha contra la delincuencia.</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Evidenciado todo lo expuesto hasta el momento, se tiene que no existe duda de ninguna especie de que los acusados participaron en los reatos denunciados.</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 xml:space="preserve">Se imputó el homicidio agravado en concurso homogéneo, a los señores Yeison Mario Zárate Ramírez, Enrique Vangrieken Arpushaina y Miguel Ángel Beleño Cuenta a título de coautores pues con una misma  acción se infringió varias veces la misma disposición penal. En una misma operación “militar”, si se puede llamar militar, existió una clara división del trabajo militar, en el que los procesados colaboraron de manera eficiente, con su proceder se cegó la vida del señor Mario Alberto Camargo Barahona y se dio muerte a Yeiner Alfredo Pérez y José Enrique Gutiérrez Arias y se trató de encubrir lo realmente sucedido.     </w:t>
      </w:r>
    </w:p>
    <w:p>
      <w:pPr>
        <w:pStyle w:val="Textodebloque"/>
        <w:spacing w:lineRule="auto" w:line="360"/>
        <w:ind w:left="0" w:right="0" w:hanging="0"/>
        <w:rPr>
          <w:rFonts w:ascii="Arial Narrow" w:hAnsi="Arial Narrow" w:cs="Arial Narrow"/>
          <w:b/>
          <w:b/>
          <w:sz w:val="28"/>
          <w:szCs w:val="28"/>
        </w:rPr>
      </w:pPr>
      <w:r>
        <w:rPr>
          <w:rFonts w:cs="Arial Narrow" w:ascii="Arial Narrow" w:hAnsi="Arial Narrow"/>
          <w:b/>
          <w:sz w:val="28"/>
          <w:szCs w:val="28"/>
        </w:rPr>
        <w:t>De la tipicidad</w:t>
      </w:r>
    </w:p>
    <w:p>
      <w:pPr>
        <w:pStyle w:val="Textodebloque"/>
        <w:spacing w:lineRule="auto" w:line="360"/>
        <w:ind w:left="0" w:right="0" w:hanging="0"/>
        <w:rPr/>
      </w:pPr>
      <w:r>
        <w:rPr>
          <w:rFonts w:cs="Arial Narrow" w:ascii="Arial Narrow" w:hAnsi="Arial Narrow"/>
          <w:sz w:val="28"/>
          <w:szCs w:val="28"/>
        </w:rPr>
        <w:t xml:space="preserve">Con el comportamiento señalado se fue en contra vía del ordenamiento jurídico del Estado colombiano, es decir, no se acató la prohibición que el mandato legal determinado, yendo contra la norma que expresamente prohíbe desarrollar actividad como la vista, y que es presupuesto de esta valoración, y por la cual se formuló cargos. Esto es lo que se ha denominado antijuridicidad formal; es decir, la contradicción del hecho del hombre con la norma; con ello, y de paso, se lesionó un bien jurídico como es el de la vida – antijuridicidad material -, pues, es evidente que cuando se trunca la vida de otros seres humanos, el don más preciado en los hombres, se lesiona dicho bien jurídico anotado.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ab/>
        <w:tab/>
        <w:tab/>
      </w:r>
    </w:p>
    <w:p>
      <w:pPr>
        <w:pStyle w:val="Textodebloque"/>
        <w:spacing w:lineRule="auto" w:line="360"/>
        <w:ind w:left="0" w:right="0" w:hanging="0"/>
        <w:rPr>
          <w:rFonts w:ascii="Arial Narrow" w:hAnsi="Arial Narrow" w:cs="Arial Narrow"/>
          <w:b/>
          <w:b/>
          <w:sz w:val="28"/>
          <w:szCs w:val="28"/>
        </w:rPr>
      </w:pPr>
      <w:r>
        <w:rPr>
          <w:rFonts w:cs="Arial Narrow" w:ascii="Arial Narrow" w:hAnsi="Arial Narrow"/>
          <w:b/>
          <w:sz w:val="28"/>
          <w:szCs w:val="28"/>
        </w:rPr>
        <w:t>De la culpabilidad</w:t>
      </w:r>
    </w:p>
    <w:p>
      <w:pPr>
        <w:pStyle w:val="Textodebloque"/>
        <w:spacing w:lineRule="auto" w:line="360"/>
        <w:ind w:left="0" w:right="0" w:hanging="0"/>
        <w:rPr/>
      </w:pPr>
      <w:r>
        <w:rPr>
          <w:rFonts w:cs="Arial Narrow" w:ascii="Arial Narrow" w:hAnsi="Arial Narrow"/>
          <w:sz w:val="28"/>
          <w:szCs w:val="28"/>
        </w:rPr>
        <w:t>La misma debe mirarse desde tres vértices distintos que son: El dolo, la culpa y la preterintención, siendo para el evento que nos ocupa el dolo la forma de culpabilidad en la cual actuaron aquí los enjuiciados.</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 xml:space="preserve">Al estudiar y analizar el material probatorio aportado el plenario, surge diáfana la certeza de la existencia de la conducta punible de </w:t>
      </w:r>
      <w:r>
        <w:rPr>
          <w:rFonts w:cs="Arial Narrow" w:ascii="Arial Narrow" w:hAnsi="Arial Narrow"/>
          <w:b/>
          <w:sz w:val="28"/>
          <w:szCs w:val="28"/>
        </w:rPr>
        <w:t xml:space="preserve"> HOMICIDIO AGRAVADO</w:t>
      </w:r>
      <w:r>
        <w:rPr>
          <w:rFonts w:cs="Arial Narrow" w:ascii="Arial Narrow" w:hAnsi="Arial Narrow"/>
          <w:sz w:val="28"/>
          <w:szCs w:val="28"/>
        </w:rPr>
        <w:t xml:space="preserve">, y además de la co-responsabilidad de los señores </w:t>
      </w:r>
      <w:r>
        <w:rPr>
          <w:rFonts w:cs="Arial Narrow" w:ascii="Arial Narrow" w:hAnsi="Arial Narrow"/>
          <w:b/>
          <w:sz w:val="28"/>
          <w:szCs w:val="28"/>
        </w:rPr>
        <w:t xml:space="preserve">Yeison Mario Zárate Ramírez, Enrique Vangrieken Arpushaina y Miguel Ángel Beleño Cuenta, </w:t>
      </w:r>
      <w:r>
        <w:rPr>
          <w:rFonts w:cs="Arial Narrow" w:ascii="Arial Narrow" w:hAnsi="Arial Narrow"/>
          <w:sz w:val="28"/>
          <w:szCs w:val="28"/>
        </w:rPr>
        <w:t xml:space="preserve">quienes actuaron de manera dolosa ya que eran conocedores de que la actividad que desarrollaba es ilícita, no obstante que hubiera podio y debido obrar diversamente, como era no ejecutar tal conducta, pues se tratan de seres humanos, no obstante dirigieron ó su obrar de manera consciente y voluntaria a la consecución del fin, como era el de matar, con la única finalidad de mostrar resultados a los superiores y recibir una recompensa, constituyéndose un motivo abyecto y fútil; para la consecución del fin, participaron activamente en la </w:t>
      </w:r>
      <w:r>
        <w:rPr>
          <w:rFonts w:cs="Arial Narrow" w:ascii="Arial Narrow" w:hAnsi="Arial Narrow"/>
          <w:i/>
          <w:sz w:val="28"/>
          <w:szCs w:val="28"/>
        </w:rPr>
        <w:t>mise in scene</w:t>
      </w:r>
      <w:r>
        <w:rPr>
          <w:rFonts w:cs="Arial Narrow" w:ascii="Arial Narrow" w:hAnsi="Arial Narrow"/>
          <w:sz w:val="28"/>
          <w:szCs w:val="28"/>
        </w:rPr>
        <w:t>, que trajo como consecuencia el vil asesinato de los señores Mario Alberto Camargo Barahona, Yeiner Alfredo Pérez y José Enrique Gutiérrez, conforme la preparación, las hoy víctimas no tenían la más mínima oportunidad para sobrevivir, pues, en frente tenían dos escuadras de militares debidamente entrenados, armados y con la intención de asesinarlos, el actuar desplegado causa en la sociedad impacto de horror y malestar en la misma, por ejecutar acto tan reprochable. Los señores Yeison Mario Zárate Ramírez, Enrique Vangrieken Arpushaina y Miguel Ángel Beleño Cuenta transgredieron el juramento que prestaron en su oportunidad ante la Patria de defender la República, la vida, honra y bienes de todas las personas que se encuentran en el territorio Nacional, defraudaron con su actuar la confianza legítima que la sociedad tiene en las Fuerzas Armadas de Colombia y en especial en la Institución del Ejercito Nacional de Colombia.</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pPr>
      <w:r>
        <w:rPr>
          <w:rFonts w:cs="Arial Narrow" w:ascii="Arial Narrow" w:hAnsi="Arial Narrow"/>
          <w:sz w:val="28"/>
          <w:szCs w:val="28"/>
        </w:rPr>
        <w:t xml:space="preserve">Recapitulando se tiene que los señores Yeison Mario Zárate Ramírez, Enrique Vangrieken Arpushaina y Miguel Ángel Beleño Cuenta deben responder penalmente por el delito de Homicidio Agravado, cometido en perjuicio de Mario Alberto Camargo Barahona, Yeiner Alfredo Pérez Arias y José Enrique Gutiérrez Arias, a título de coautores, puesto que en la ejecución de este asesinato, existió una clara división del trabajo criminal, en el que los procesados colaboraron de manera eficiente, siendo su tarea la de disparar y encubrir el homicidio con las declaraciones que rindieron haciendo figurar a las víctimas como presuntos abatidos del frente 41 de las ONT FARC, proceder que no solo trasgredió la normatividad interna, sino también los tratados internacionales suscritos y ratificados por nuestro país que hacen parte del Bloque de Constitucionalidad, lo anterior conducirá al Despacho a proferir </w:t>
      </w:r>
      <w:r>
        <w:rPr>
          <w:rFonts w:cs="Arial Narrow" w:ascii="Arial Narrow" w:hAnsi="Arial Narrow"/>
          <w:b/>
          <w:sz w:val="28"/>
          <w:szCs w:val="28"/>
        </w:rPr>
        <w:t>SENTENCIA CONDENATORIA</w:t>
      </w:r>
      <w:r>
        <w:rPr>
          <w:rFonts w:cs="Arial Narrow" w:ascii="Arial Narrow" w:hAnsi="Arial Narrow"/>
          <w:sz w:val="28"/>
          <w:szCs w:val="28"/>
        </w:rPr>
        <w:t xml:space="preserve"> contra los aquí enjuiciados por el punible reseñado.</w:t>
      </w:r>
    </w:p>
    <w:p>
      <w:pPr>
        <w:pStyle w:val="Textodebloque"/>
        <w:spacing w:lineRule="auto" w:line="360"/>
        <w:ind w:left="0" w:right="0" w:hanging="0"/>
        <w:rPr>
          <w:rFonts w:ascii="Arial Narrow" w:hAnsi="Arial Narrow" w:cs="Arial Narrow"/>
          <w:b/>
          <w:b/>
          <w:sz w:val="28"/>
          <w:szCs w:val="28"/>
          <w:u w:val="single"/>
        </w:rPr>
      </w:pPr>
      <w:r>
        <w:rPr>
          <w:rFonts w:cs="Arial Narrow" w:ascii="Arial Narrow" w:hAnsi="Arial Narrow"/>
          <w:b/>
          <w:sz w:val="28"/>
          <w:szCs w:val="28"/>
          <w:u w:val="single"/>
        </w:rPr>
      </w:r>
    </w:p>
    <w:p>
      <w:pPr>
        <w:pStyle w:val="Textodebloque"/>
        <w:numPr>
          <w:ilvl w:val="0"/>
          <w:numId w:val="2"/>
        </w:numPr>
        <w:spacing w:lineRule="auto" w:line="360"/>
        <w:ind w:left="720" w:right="0" w:hanging="360"/>
        <w:jc w:val="center"/>
        <w:rPr>
          <w:rFonts w:ascii="Arial Narrow" w:hAnsi="Arial Narrow" w:cs="Arial Narrow"/>
          <w:b/>
          <w:b/>
          <w:sz w:val="28"/>
          <w:szCs w:val="28"/>
        </w:rPr>
      </w:pPr>
      <w:r>
        <w:rPr>
          <w:rFonts w:cs="Arial Narrow" w:ascii="Arial Narrow" w:hAnsi="Arial Narrow"/>
          <w:b/>
          <w:sz w:val="28"/>
          <w:szCs w:val="28"/>
        </w:rPr>
        <w:t>SITUACION  JURIDICA  DE LOS  PROCESADOS</w:t>
      </w:r>
    </w:p>
    <w:p>
      <w:pPr>
        <w:pStyle w:val="Textodebloque"/>
        <w:spacing w:lineRule="auto" w:line="360"/>
        <w:ind w:left="0" w:right="0" w:hanging="0"/>
        <w:rPr>
          <w:rFonts w:ascii="Arial Narrow" w:hAnsi="Arial Narrow" w:cs="Arial Narrow"/>
          <w:b/>
          <w:b/>
          <w:sz w:val="28"/>
          <w:szCs w:val="28"/>
        </w:rPr>
      </w:pPr>
      <w:r>
        <w:rPr>
          <w:rFonts w:cs="Arial Narrow" w:ascii="Arial Narrow" w:hAnsi="Arial Narrow"/>
          <w:b/>
          <w:sz w:val="28"/>
          <w:szCs w:val="28"/>
        </w:rPr>
      </w:r>
    </w:p>
    <w:p>
      <w:pPr>
        <w:pStyle w:val="Textodebloque"/>
        <w:spacing w:lineRule="auto" w:line="360"/>
        <w:ind w:left="0" w:right="0" w:hanging="0"/>
        <w:rPr/>
      </w:pPr>
      <w:r>
        <w:rPr>
          <w:rFonts w:cs="Arial Narrow" w:ascii="Arial Narrow" w:hAnsi="Arial Narrow"/>
          <w:b/>
          <w:sz w:val="28"/>
          <w:szCs w:val="28"/>
        </w:rPr>
        <w:t>7.1 Ubicación jurídica de la conducta</w:t>
      </w:r>
    </w:p>
    <w:p>
      <w:pPr>
        <w:pStyle w:val="Textodebloque"/>
        <w:spacing w:lineRule="auto" w:line="360"/>
        <w:ind w:left="0" w:right="0" w:hanging="0"/>
        <w:rPr/>
      </w:pPr>
      <w:r>
        <w:rPr>
          <w:rFonts w:cs="Arial Narrow" w:ascii="Arial Narrow" w:hAnsi="Arial Narrow"/>
          <w:sz w:val="28"/>
          <w:szCs w:val="28"/>
        </w:rPr>
        <w:t xml:space="preserve">El delito de homicidio se encuentra tipificado en el Código Penal en su Libro Segundo, Título I, Capítulo 1, artículo 103, que imponen pena de prisión a sus infractores, la pena por el delito de homicidio será de 25 a 40 años, cuando éste se comete </w:t>
      </w:r>
      <w:r>
        <w:rPr>
          <w:rFonts w:cs="Arial Narrow" w:ascii="Arial Narrow" w:hAnsi="Arial Narrow"/>
          <w:i/>
          <w:sz w:val="28"/>
          <w:szCs w:val="28"/>
        </w:rPr>
        <w:t>“(…) 2. Para preparar, facilitar o consumar otra conducta punible; para ocultarla, asegurar su producto o la impunidad, para sí o para los copartícipes. (…) 4. Por precio, promesa remuneratoria, ánimo de lucho o por otro motivo abyecto o fútil. (…) 7. Colocando a la víctima en situación de inferioridad o aprovechándose de esta situación”</w:t>
      </w:r>
      <w:r>
        <w:rPr>
          <w:rFonts w:cs="Arial Narrow" w:ascii="Arial Narrow" w:hAnsi="Arial Narrow"/>
          <w:sz w:val="28"/>
          <w:szCs w:val="28"/>
        </w:rPr>
        <w:t xml:space="preserve">. (artículo 104 C.P.)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rPr>
        <w:t xml:space="preserve">La Fiscalía hizo referencia a la aplicación de la Ley 890 de 2004, norma que dispone un aumento de la tercera parte al mínimo y en la mitad al máximo para una serie de delitos entre ellos el homicidio agravado. El despacho no coparte la solicitud de la Fiscalía, pues, si bien es cierto que </w:t>
      </w:r>
      <w:r>
        <w:rPr>
          <w:rFonts w:cs="Arial Narrow" w:ascii="Arial Narrow" w:hAnsi="Arial Narrow"/>
          <w:sz w:val="28"/>
          <w:szCs w:val="28"/>
          <w:lang w:val="es-ES_tradnl"/>
        </w:rPr>
        <w:t>las penas previstas en la Ley 890 de 2004 se aumentarán en una tercera parte al mínimo y la mitad al máximo, el antedicho incremento, según la Sala de Casación Penal de la Corte Suprema de Justicia en sentencia del 21 de marzo de 2007 dentro del proceso radicado 26065, se aplicará en cada Distrito Judicial a partir del momento en que entre a operar el sistema acusatorio de la Ley 906 de 2004 y atendiendo que en esta región de La Guajira el sistema de la oralidad comenzó a partir del 1 de enero de 2008, no resulta aplicable en razón a que los hechos ocurrieron el 24 de julio de 2006. Hay que tener en cuenta que la Fiscalía en audiencia publica retiró la aplicación de la Ley 890 de 2004.</w:t>
      </w:r>
    </w:p>
    <w:p>
      <w:pPr>
        <w:pStyle w:val="Textodebloque"/>
        <w:spacing w:lineRule="auto" w:line="360"/>
        <w:ind w:left="0" w:right="0" w:hanging="0"/>
        <w:rPr>
          <w:rFonts w:ascii="Arial Narrow" w:hAnsi="Arial Narrow" w:cs="Arial Narrow"/>
          <w:sz w:val="28"/>
          <w:szCs w:val="28"/>
          <w:lang w:val="es-ES_tradnl"/>
        </w:rPr>
      </w:pPr>
      <w:r>
        <w:rPr>
          <w:rFonts w:cs="Arial Narrow" w:ascii="Arial Narrow" w:hAnsi="Arial Narrow"/>
          <w:sz w:val="28"/>
          <w:szCs w:val="28"/>
          <w:lang w:val="es-ES_tradnl"/>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b/>
          <w:sz w:val="28"/>
          <w:szCs w:val="28"/>
        </w:rPr>
        <w:t>7.2 Dosimetría de la pena</w:t>
      </w:r>
      <w:r>
        <w:rPr>
          <w:rFonts w:cs="Arial Narrow" w:ascii="Arial Narrow" w:hAnsi="Arial Narrow"/>
          <w:sz w:val="28"/>
          <w:szCs w:val="28"/>
        </w:rPr>
        <w:t xml:space="preserve">      </w:t>
      </w:r>
    </w:p>
    <w:p>
      <w:pPr>
        <w:pStyle w:val="Textodebloque"/>
        <w:spacing w:lineRule="auto" w:line="360"/>
        <w:ind w:left="0" w:right="0" w:hanging="0"/>
        <w:rPr/>
      </w:pPr>
      <w:r>
        <w:rPr>
          <w:rFonts w:cs="Arial Narrow" w:ascii="Arial Narrow" w:hAnsi="Arial Narrow"/>
          <w:sz w:val="28"/>
          <w:szCs w:val="28"/>
        </w:rPr>
        <w:t>Para el trabajo dosimétrico que culmine con la sanción que amerita imponerles a los señores YEISON MARIO ZÁRATE RAMÍREZ, ENRIQUE VANGRIEKEN ARPUSHAINA Y MIGUEL ÁNGEL BELEÑO CUENTA, se tendrá en cuenta lo previsto en los artículos 55, 58, 60 y 61. Por consiguiente, de acuerdo con la modalidad de la infracción cometida, las circunstancias en las que se desarrollaron los hechos, amén de su conducta anterior se procederá de la siguiente manera:</w:t>
      </w:r>
    </w:p>
    <w:p>
      <w:pPr>
        <w:pStyle w:val="Textodebloque"/>
        <w:spacing w:lineRule="auto" w:line="360"/>
        <w:ind w:left="0" w:right="0" w:hanging="0"/>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360"/>
        <w:jc w:val="both"/>
        <w:rPr/>
      </w:pPr>
      <w:r>
        <w:rPr>
          <w:rFonts w:cs="Arial Narrow" w:ascii="Arial Narrow" w:hAnsi="Arial Narrow"/>
          <w:sz w:val="28"/>
          <w:szCs w:val="28"/>
        </w:rPr>
        <w:t>Siguiendo los lineamientos del artículo 61 del Código Penal y con el ánimo de establecer el ámbito punitivo de movilidad, una vez convertidos los años en meses tenemos que la pena mínima queda representada en 300 meses y la máxima en 480 meses de prisión, quedando establecidos los cuartos medios en 180 meses, distribuidos en fracciones de 45 mes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sí las cosas, tenemos que el cuarto mínimo se extiende entre 300 meses y 345 meses, el primer cuarto medio entre 345 meses 390 meses, el segundo cuarto medio entre 390 meses y 435 meses y el cuarto máximo entre 435 meses y 480 meses de prisión.</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Dentro del presente proceso concurren circunstancias de mayor punibilidad de que tratan los numerales 9 y 10 del artículo 58 del C. P., pues los numerales 2 y 5 quedaron subsumidos dentro de las causales específicas de agravación del reato de homicidio (art- 104 C.P.), al concurrir causales genéricas de agravantes y una causal atenuante  como lo es la ausencia de antecedentes penales, nos ubicaremos en el primer cuarto medio que va de 300 a 345 meses de prisión como ámbito punitivo. A juicio del despacho, teniendo en cuenta los criterios de ponderación como la mayor gravedad del daño real causado, el dolo directo en que obró el acusado, la necesidad de la pena y función que esta debe cumplir de prevención y resocialización, para que el acusado no incurra nuevamente en la ejecución de hechos punibles, y no teniendo antecedentes penales el encartado, el despacho considera justo imponer la pena de 336 meses de prisión.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jc w:val="both"/>
        <w:rPr>
          <w:rFonts w:ascii="Arial Narrow" w:hAnsi="Arial Narrow" w:cs="Arial Narrow"/>
          <w:b/>
          <w:b/>
          <w:sz w:val="28"/>
          <w:szCs w:val="28"/>
        </w:rPr>
      </w:pPr>
      <w:r>
        <w:rPr>
          <w:rFonts w:cs="Arial Narrow" w:ascii="Arial Narrow" w:hAnsi="Arial Narrow"/>
          <w:sz w:val="28"/>
          <w:szCs w:val="28"/>
        </w:rPr>
        <w:t>Como en el presente caso nos encontramos frente al delito de Homicidio Agravado contemplado en el artículo 104 del C. P., en concurso homogéneo con la misma disposición penal, y atendiendo lo dispuesto en el artículo 31 de la Ley 599 de 2000, la pena a imponer se aumentará en 144 meses de prisión, quedando un total de 480 meses de prisión, respetando los límites establecidos en la citada norma sustantiva.</w:t>
      </w:r>
    </w:p>
    <w:p>
      <w:pPr>
        <w:pStyle w:val="Textodebloque"/>
        <w:spacing w:lineRule="auto" w:line="360"/>
        <w:ind w:left="0" w:right="0" w:hanging="0"/>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De otro lado, no habrá rebaja por concepto de confesión, pues como lo podemos constatar en el </w:t>
      </w:r>
      <w:r>
        <w:rPr>
          <w:rFonts w:cs="Arial Narrow" w:ascii="Arial Narrow" w:hAnsi="Arial Narrow"/>
          <w:i/>
          <w:sz w:val="28"/>
          <w:szCs w:val="28"/>
        </w:rPr>
        <w:t>subjudice</w:t>
      </w:r>
      <w:r>
        <w:rPr>
          <w:rFonts w:cs="Arial Narrow" w:ascii="Arial Narrow" w:hAnsi="Arial Narrow"/>
          <w:sz w:val="28"/>
          <w:szCs w:val="28"/>
        </w:rPr>
        <w:t>, son plurales los medios de convicción que señalan a los encartados como unas de las personas que participaron en los hechos que dieron como resultado la muerte de MARIO ALBERTO CAMARGO BARAHONA, YEINER ALFREDO PÉREZ y JOSÉ ENRIQUE GUTIÉRREZ ARIAS, que han servido de fundamento de la presente decisión. Aunado a lo anterior es necesario tener en cuenta que la confesión no se hizo en la primera diligencia de indagato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Se condenará igualmente a los hallados responsable a la pena accesoria a la de prisión, consistente en la inhabilidad para el ejercicio de derechos y funciones públicas, por un período igual al de la pena principal (art. 52 inc. 3 ib).</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lugar de cumplimiento de la pena será el que para ello determine el INSTITUTO NACIONAL PENITENCIARIO Y CARCELARIO.</w:t>
      </w:r>
    </w:p>
    <w:p>
      <w:pPr>
        <w:pStyle w:val="Normal"/>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Una vez ejecutoriada la sentencia se dará cumplimiento a lo dispuesto en los artículos 469, 472 y 473 del C. de P. P. </w:t>
      </w:r>
    </w:p>
    <w:p>
      <w:pPr>
        <w:pStyle w:val="Normal"/>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numPr>
          <w:ilvl w:val="0"/>
          <w:numId w:val="2"/>
        </w:numPr>
        <w:spacing w:lineRule="auto" w:line="360"/>
        <w:jc w:val="center"/>
        <w:rPr>
          <w:rFonts w:ascii="Arial Narrow" w:hAnsi="Arial Narrow" w:cs="Arial Narrow"/>
          <w:b/>
          <w:b/>
          <w:sz w:val="28"/>
          <w:szCs w:val="28"/>
        </w:rPr>
      </w:pPr>
      <w:r>
        <w:rPr>
          <w:rFonts w:cs="Arial Narrow" w:ascii="Arial Narrow" w:hAnsi="Arial Narrow"/>
          <w:b/>
          <w:sz w:val="28"/>
          <w:szCs w:val="28"/>
        </w:rPr>
        <w:t>CONDENA DE EJECUCIÓN CONDICIONA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cuanto a lo que se refiere a este subrogado penal, es evidente la insatisfacción de los presupuestos que dan licencia para su otorgamiento. Basta señalar específicamente, el del carácter objetivo, pues como palmariamente se observa, la pena en este caso supera los tres años. En cuanto a los requisitos para acceder a la sustitución de la pena de prisión por la “domiciliaria” (artículo 38 </w:t>
      </w:r>
      <w:r>
        <w:rPr>
          <w:rFonts w:cs="Arial Narrow" w:ascii="Arial Narrow" w:hAnsi="Arial Narrow"/>
          <w:i/>
          <w:sz w:val="28"/>
          <w:szCs w:val="28"/>
        </w:rPr>
        <w:t>ibídem</w:t>
      </w:r>
      <w:r>
        <w:rPr>
          <w:rFonts w:cs="Arial Narrow" w:ascii="Arial Narrow" w:hAnsi="Arial Narrow"/>
          <w:sz w:val="28"/>
          <w:szCs w:val="28"/>
        </w:rPr>
        <w:t>), se observa igualmente que el requisito de carácter objetivo no se cumple, pues la pena mínima que apareja esta ilicitud supera los cinco años de prisión, quedando relevado el despacho cualquier análisis sobre el aspecto subjetivo.</w:t>
      </w:r>
    </w:p>
    <w:p>
      <w:pPr>
        <w:pStyle w:val="Textodebloque"/>
        <w:spacing w:lineRule="auto" w:line="240"/>
        <w:ind w:left="0" w:right="618" w:hanging="0"/>
        <w:rPr>
          <w:rFonts w:ascii="Arial Narrow" w:hAnsi="Arial Narrow" w:cs="Arial Narrow"/>
          <w:sz w:val="28"/>
          <w:szCs w:val="28"/>
        </w:rPr>
      </w:pPr>
      <w:r>
        <w:rPr>
          <w:rFonts w:eastAsia="Arial Narrow" w:cs="Arial Narrow" w:ascii="Arial Narrow" w:hAnsi="Arial Narrow"/>
          <w:sz w:val="28"/>
          <w:szCs w:val="28"/>
        </w:rPr>
        <w:t xml:space="preserve">              </w:t>
      </w:r>
    </w:p>
    <w:p>
      <w:pPr>
        <w:pStyle w:val="Textodebloque"/>
        <w:numPr>
          <w:ilvl w:val="0"/>
          <w:numId w:val="2"/>
        </w:numPr>
        <w:spacing w:lineRule="auto" w:line="360"/>
        <w:ind w:left="720" w:right="0" w:hanging="360"/>
        <w:jc w:val="center"/>
        <w:rPr>
          <w:rFonts w:ascii="Arial Narrow" w:hAnsi="Arial Narrow" w:cs="Arial Narrow"/>
          <w:b/>
          <w:b/>
          <w:sz w:val="28"/>
          <w:szCs w:val="28"/>
        </w:rPr>
      </w:pPr>
      <w:r>
        <w:rPr>
          <w:rFonts w:cs="Arial Narrow" w:ascii="Arial Narrow" w:hAnsi="Arial Narrow"/>
          <w:b/>
          <w:sz w:val="28"/>
          <w:szCs w:val="28"/>
        </w:rPr>
        <w:t>DE LA CONDENA AL PAGO DE PERJUICIOS</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t xml:space="preserve">Una vez revisado el cuaderno de parte civil, se aprecia que a folio 1 obra poder conferido por la señora Miguelina Camargo Barahona en su condición de madre del difunto Mario Alberto Camargo Barahona; Nabelis Eligna Arias Martínez, como madre del difunto José Enrique Gutiérrez Arias; y Luis Alfredo Pérez aduciendo su calidad de padre de Jeiner Alfredo Pérez Quintero, al togado Marco Antonio Díaz Bolaño, para que en su nombre y representación se constituyera en parte civil, dentro del proceso radicado 3758. A folios 5 a 8 del mismo cuaderno obra demanda de constitución de parte civil. </w:t>
      </w:r>
    </w:p>
    <w:p>
      <w:pPr>
        <w:pStyle w:val="Textodebloque"/>
        <w:spacing w:lineRule="auto" w:line="360"/>
        <w:ind w:left="0" w:right="0" w:hanging="0"/>
        <w:rPr>
          <w:rFonts w:ascii="Arial Narrow" w:hAnsi="Arial Narrow" w:cs="Arial Narrow"/>
          <w:sz w:val="28"/>
          <w:szCs w:val="28"/>
        </w:rPr>
      </w:pPr>
      <w:r>
        <w:rPr>
          <w:rFonts w:cs="Arial Narrow" w:ascii="Arial Narrow" w:hAnsi="Arial Narrow"/>
          <w:sz w:val="28"/>
          <w:szCs w:val="28"/>
        </w:rPr>
      </w:r>
    </w:p>
    <w:p>
      <w:pPr>
        <w:pStyle w:val="Textodebloque"/>
        <w:tabs>
          <w:tab w:val="clear" w:pos="708"/>
          <w:tab w:val="left" w:pos="360" w:leader="none"/>
        </w:tabs>
        <w:spacing w:lineRule="auto" w:line="360"/>
        <w:ind w:left="0" w:right="0" w:hanging="0"/>
        <w:rPr/>
      </w:pPr>
      <w:r>
        <w:rPr>
          <w:rFonts w:cs="Arial" w:ascii="Arial Narrow" w:hAnsi="Arial Narrow"/>
          <w:sz w:val="28"/>
          <w:szCs w:val="28"/>
        </w:rPr>
        <w:t xml:space="preserve">Todo proceso penal en que se haya demostrado la existencia de perjuicios provenientes del hecho investigado, origina la obligación de reparar los daños causados con ocasión de aquel, y estos deben ser resarcidos por los penalmente responsables. Como quiera que en el caso </w:t>
      </w:r>
      <w:r>
        <w:rPr>
          <w:rFonts w:cs="Arial" w:ascii="Arial Narrow" w:hAnsi="Arial Narrow"/>
          <w:i/>
          <w:sz w:val="28"/>
          <w:szCs w:val="28"/>
        </w:rPr>
        <w:t>subexamine</w:t>
      </w:r>
      <w:r>
        <w:rPr>
          <w:rFonts w:cs="Arial" w:ascii="Arial Narrow" w:hAnsi="Arial Narrow"/>
          <w:sz w:val="28"/>
          <w:szCs w:val="28"/>
        </w:rPr>
        <w:t>, se acredita que los acusados son coautores del ilícito de homicidio agravado, el juzgado dispone a condenar a cada uno de ellos a cancelar los daños morales a la señora Miguelina Camargo Barahona madre de Mario Alberto Camargo Barahona (Q.E.P.D.); Nabelis Eligna Arias Martínez madre de José Enrique Gutiérrez Arias (Q.E.P.D.); y Luis Alfredo Pérez padre de Yeiner Alfredo Pérez; de acuerdo con la naturaleza de la conducta y la magnitud del daño causado, como fue que el actor participó en los hechos en los que se segó la vida de las víctimas, siendo este el derecho más preciado del ser humano y la afección psíquica que le causó este hecho a los progenitores, el despacho fijará la indemnización para la señora Miguelina Camargo Barahona, la suma de cincuenta (50) salarios mínimos mensuales legales; para la señora Nabelis Eligna Arias Martínez la suma de cincuenta (50) salarios mínimos mensuales legales; y para el señor Luis Alfredo Pérez la suma de cincuenta (50) salarios mínimos mensuales legales, que deberán cancelar cada uno de los condenados. No se liquidan los daños materiales por no estar probados dentro del proceso (artículo 97 C. P).</w:t>
      </w:r>
    </w:p>
    <w:p>
      <w:pPr>
        <w:pStyle w:val="Textodebloque"/>
        <w:tabs>
          <w:tab w:val="clear" w:pos="708"/>
          <w:tab w:val="left" w:pos="360" w:leader="none"/>
        </w:tabs>
        <w:spacing w:lineRule="auto" w:line="360"/>
        <w:ind w:left="0" w:right="0" w:hanging="0"/>
        <w:rPr>
          <w:rFonts w:ascii="Arial Narrow" w:hAnsi="Arial Narrow" w:cs="Arial"/>
          <w:sz w:val="28"/>
          <w:szCs w:val="28"/>
        </w:rPr>
      </w:pPr>
      <w:r>
        <w:rPr>
          <w:rFonts w:cs="Arial" w:ascii="Arial Narrow" w:hAnsi="Arial Narrow"/>
          <w:sz w:val="28"/>
          <w:szCs w:val="28"/>
        </w:rPr>
      </w:r>
    </w:p>
    <w:p>
      <w:pPr>
        <w:pStyle w:val="Textodebloque"/>
        <w:tabs>
          <w:tab w:val="clear" w:pos="708"/>
          <w:tab w:val="left" w:pos="360" w:leader="none"/>
        </w:tabs>
        <w:spacing w:lineRule="auto" w:line="360"/>
        <w:ind w:left="0" w:right="0" w:hanging="0"/>
        <w:rPr>
          <w:rFonts w:ascii="Arial Narrow" w:hAnsi="Arial Narrow" w:cs="Arial"/>
          <w:sz w:val="28"/>
          <w:szCs w:val="28"/>
        </w:rPr>
      </w:pPr>
      <w:r>
        <w:rPr>
          <w:rFonts w:cs="Arial" w:ascii="Arial Narrow" w:hAnsi="Arial Narrow"/>
          <w:sz w:val="28"/>
          <w:szCs w:val="28"/>
        </w:rPr>
        <w:t>Una vez en firme esta decisión, se informará a las autoridades que señala el artículo 472 y demás normas concordantes del Código de Procedimiento Penal.</w:t>
      </w:r>
    </w:p>
    <w:p>
      <w:pPr>
        <w:pStyle w:val="Textodebloque"/>
        <w:tabs>
          <w:tab w:val="clear" w:pos="708"/>
          <w:tab w:val="left" w:pos="360" w:leader="none"/>
        </w:tabs>
        <w:spacing w:lineRule="auto" w:line="360"/>
        <w:ind w:left="0" w:right="0" w:hanging="0"/>
        <w:rPr>
          <w:rFonts w:ascii="Arial Narrow" w:hAnsi="Arial Narrow" w:cs="Arial"/>
          <w:sz w:val="28"/>
          <w:szCs w:val="28"/>
        </w:rPr>
      </w:pPr>
      <w:r>
        <w:rPr>
          <w:rFonts w:cs="Arial" w:ascii="Arial Narrow" w:hAnsi="Arial Narrow"/>
          <w:sz w:val="28"/>
          <w:szCs w:val="28"/>
        </w:rPr>
      </w:r>
    </w:p>
    <w:p>
      <w:pPr>
        <w:pStyle w:val="Textodebloque"/>
        <w:numPr>
          <w:ilvl w:val="0"/>
          <w:numId w:val="2"/>
        </w:numPr>
        <w:tabs>
          <w:tab w:val="clear" w:pos="708"/>
          <w:tab w:val="left" w:pos="360" w:leader="none"/>
        </w:tabs>
        <w:spacing w:lineRule="auto" w:line="360"/>
        <w:ind w:left="720" w:right="0" w:hanging="360"/>
        <w:jc w:val="center"/>
        <w:rPr>
          <w:rFonts w:ascii="Arial Narrow" w:hAnsi="Arial Narrow" w:cs="Arial"/>
          <w:b/>
          <w:b/>
          <w:sz w:val="28"/>
          <w:szCs w:val="28"/>
        </w:rPr>
      </w:pPr>
      <w:r>
        <w:rPr>
          <w:rFonts w:cs="Arial" w:ascii="Arial Narrow" w:hAnsi="Arial Narrow"/>
          <w:b/>
          <w:sz w:val="28"/>
          <w:szCs w:val="28"/>
        </w:rPr>
        <w:t>DECISIÓN</w:t>
      </w:r>
    </w:p>
    <w:p>
      <w:pPr>
        <w:pStyle w:val="Textodebloque"/>
        <w:tabs>
          <w:tab w:val="clear" w:pos="708"/>
          <w:tab w:val="left" w:pos="360" w:leader="none"/>
        </w:tabs>
        <w:spacing w:lineRule="auto" w:line="360"/>
        <w:ind w:left="0" w:right="0" w:hanging="0"/>
        <w:rPr>
          <w:rFonts w:ascii="Arial Narrow" w:hAnsi="Arial Narrow" w:cs="Arial"/>
          <w:b/>
          <w:b/>
          <w:sz w:val="28"/>
          <w:szCs w:val="28"/>
        </w:rPr>
      </w:pPr>
      <w:r>
        <w:rPr>
          <w:rFonts w:cs="Arial" w:ascii="Arial Narrow" w:hAnsi="Arial Narrow"/>
          <w:b/>
          <w:sz w:val="28"/>
          <w:szCs w:val="28"/>
        </w:rPr>
      </w:r>
    </w:p>
    <w:p>
      <w:pPr>
        <w:pStyle w:val="Textodebloque"/>
        <w:tabs>
          <w:tab w:val="clear" w:pos="708"/>
          <w:tab w:val="left" w:pos="360" w:leader="none"/>
        </w:tabs>
        <w:spacing w:lineRule="auto" w:line="360"/>
        <w:ind w:left="0" w:right="0" w:hanging="0"/>
        <w:rPr>
          <w:rFonts w:ascii="Arial Narrow" w:hAnsi="Arial Narrow" w:cs="Arial"/>
          <w:sz w:val="28"/>
          <w:szCs w:val="28"/>
        </w:rPr>
      </w:pPr>
      <w:r>
        <w:rPr>
          <w:rFonts w:cs="Arial" w:ascii="Arial Narrow" w:hAnsi="Arial Narrow"/>
          <w:sz w:val="28"/>
          <w:szCs w:val="28"/>
        </w:rPr>
        <w:t xml:space="preserve">En mérito de lo expuesto el Juzgado Promiscuo del circuito de Villanueva – La Guajira, administrando justicia en Nombre de la República y por autoridad de la Ley </w:t>
      </w:r>
    </w:p>
    <w:p>
      <w:pPr>
        <w:pStyle w:val="Textodebloque"/>
        <w:tabs>
          <w:tab w:val="clear" w:pos="708"/>
          <w:tab w:val="left" w:pos="360" w:leader="none"/>
        </w:tabs>
        <w:spacing w:lineRule="auto" w:line="360"/>
        <w:ind w:left="0" w:right="0" w:hanging="0"/>
        <w:jc w:val="center"/>
        <w:rPr>
          <w:rFonts w:ascii="Arial Narrow" w:hAnsi="Arial Narrow" w:cs="Arial"/>
          <w:sz w:val="28"/>
          <w:szCs w:val="28"/>
        </w:rPr>
      </w:pPr>
      <w:r>
        <w:rPr>
          <w:rFonts w:cs="Arial" w:ascii="Arial Narrow" w:hAnsi="Arial Narrow"/>
          <w:sz w:val="28"/>
          <w:szCs w:val="28"/>
        </w:rPr>
      </w:r>
    </w:p>
    <w:p>
      <w:pPr>
        <w:pStyle w:val="Textodebloque"/>
        <w:tabs>
          <w:tab w:val="clear" w:pos="708"/>
          <w:tab w:val="left" w:pos="360" w:leader="none"/>
        </w:tabs>
        <w:spacing w:lineRule="auto" w:line="360"/>
        <w:ind w:left="0" w:right="0" w:hanging="0"/>
        <w:jc w:val="center"/>
        <w:rPr>
          <w:rFonts w:ascii="Arial Narrow" w:hAnsi="Arial Narrow" w:cs="Arial"/>
          <w:b/>
          <w:b/>
          <w:sz w:val="28"/>
          <w:szCs w:val="28"/>
        </w:rPr>
      </w:pPr>
      <w:r>
        <w:rPr>
          <w:rFonts w:cs="Arial" w:ascii="Arial Narrow" w:hAnsi="Arial Narrow"/>
          <w:b/>
          <w:sz w:val="28"/>
          <w:szCs w:val="28"/>
        </w:rPr>
        <w:t>RESUELVE:</w:t>
      </w:r>
    </w:p>
    <w:p>
      <w:pPr>
        <w:pStyle w:val="Textodebloque"/>
        <w:spacing w:lineRule="auto" w:line="360"/>
        <w:ind w:left="0" w:right="0" w:hanging="0"/>
        <w:rPr>
          <w:rFonts w:ascii="Arial Narrow" w:hAnsi="Arial Narrow" w:cs="Arial Narrow"/>
          <w:b/>
          <w:b/>
          <w:sz w:val="28"/>
          <w:szCs w:val="28"/>
        </w:rPr>
      </w:pPr>
      <w:r>
        <w:rPr>
          <w:rFonts w:cs="Arial Narrow" w:ascii="Arial Narrow" w:hAnsi="Arial Narrow"/>
          <w:b/>
          <w:sz w:val="28"/>
          <w:szCs w:val="28"/>
        </w:rPr>
      </w:r>
    </w:p>
    <w:p>
      <w:pPr>
        <w:pStyle w:val="Textodebloque"/>
        <w:spacing w:lineRule="auto" w:line="360"/>
        <w:ind w:left="0" w:right="0" w:hanging="0"/>
        <w:rPr/>
      </w:pPr>
      <w:r>
        <w:rPr>
          <w:rFonts w:cs="Arial Narrow" w:ascii="Arial Narrow" w:hAnsi="Arial Narrow"/>
          <w:b/>
          <w:sz w:val="28"/>
          <w:szCs w:val="28"/>
        </w:rPr>
        <w:t xml:space="preserve">PRIMERO: </w:t>
      </w:r>
      <w:r>
        <w:rPr>
          <w:rFonts w:cs="Arial Narrow" w:ascii="Arial Narrow" w:hAnsi="Arial Narrow"/>
          <w:b/>
          <w:sz w:val="28"/>
          <w:szCs w:val="28"/>
          <w:lang w:val="es-ES_tradnl"/>
        </w:rPr>
        <w:t xml:space="preserve">CONDENAR a </w:t>
      </w:r>
      <w:r>
        <w:rPr>
          <w:rFonts w:cs="Arial Narrow" w:ascii="Arial Narrow" w:hAnsi="Arial Narrow"/>
          <w:b/>
          <w:sz w:val="28"/>
          <w:szCs w:val="28"/>
        </w:rPr>
        <w:t xml:space="preserve">YEISON MARIO ZÁRAT E RAMÍREZ </w:t>
      </w:r>
      <w:r>
        <w:rPr>
          <w:rFonts w:cs="Arial Narrow" w:ascii="Arial Narrow" w:hAnsi="Arial Narrow"/>
          <w:sz w:val="28"/>
          <w:szCs w:val="28"/>
          <w:lang w:val="es-ES_tradnl"/>
        </w:rPr>
        <w:t>de anotaciones civiles y personales puntualizadas, como coautor responsable</w:t>
      </w:r>
      <w:r>
        <w:rPr>
          <w:rFonts w:cs="Arial Narrow" w:ascii="Arial Narrow" w:hAnsi="Arial Narrow"/>
          <w:b/>
          <w:sz w:val="28"/>
          <w:szCs w:val="28"/>
          <w:lang w:val="es-ES_tradnl"/>
        </w:rPr>
        <w:t xml:space="preserve"> </w:t>
      </w:r>
      <w:r>
        <w:rPr>
          <w:rFonts w:cs="Arial Narrow" w:ascii="Arial Narrow" w:hAnsi="Arial Narrow"/>
          <w:sz w:val="28"/>
          <w:szCs w:val="28"/>
          <w:lang w:val="es-ES_tradnl"/>
        </w:rPr>
        <w:t xml:space="preserve">dolosamente del delito de </w:t>
      </w:r>
      <w:r>
        <w:rPr>
          <w:rFonts w:cs="Arial Narrow" w:ascii="Arial Narrow" w:hAnsi="Arial Narrow"/>
          <w:b/>
          <w:sz w:val="28"/>
          <w:szCs w:val="28"/>
          <w:lang w:val="es-ES_tradnl"/>
        </w:rPr>
        <w:t>HOMICIDIO AGRAVADO EN CONCURSO HOMEGENEO</w:t>
      </w:r>
      <w:r>
        <w:rPr>
          <w:rFonts w:cs="Arial Narrow" w:ascii="Arial Narrow" w:hAnsi="Arial Narrow"/>
          <w:sz w:val="28"/>
          <w:szCs w:val="28"/>
          <w:lang w:val="es-ES_tradnl"/>
        </w:rPr>
        <w:t xml:space="preserve"> en el que resultaron víctimas MARIO ALBERTO CAMARGO BARAHONA YEINER ALFREDO PEREZ Y JOSÉ ENRIQUE GUTIERREZ ARIAS a la pena principal de </w:t>
      </w:r>
      <w:r>
        <w:rPr>
          <w:rFonts w:cs="Arial Narrow" w:ascii="Arial Narrow" w:hAnsi="Arial Narrow"/>
          <w:sz w:val="28"/>
          <w:szCs w:val="28"/>
        </w:rPr>
        <w:t xml:space="preserve">cuatrocientos ochenta (480) meses de prisión, </w:t>
      </w:r>
      <w:r>
        <w:rPr>
          <w:rFonts w:cs="Arial Narrow" w:ascii="Arial Narrow" w:hAnsi="Arial Narrow"/>
          <w:sz w:val="28"/>
          <w:szCs w:val="28"/>
          <w:lang w:val="es-ES_tradnl"/>
        </w:rPr>
        <w:t>y a las accesorias de interdicción de derechos y funciones públicas, por el mismo término, conforme a lo dicho en la parte motiva.</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pPr>
      <w:r>
        <w:rPr>
          <w:rFonts w:cs="Arial Narrow" w:ascii="Arial Narrow" w:hAnsi="Arial Narrow"/>
          <w:b/>
          <w:sz w:val="28"/>
          <w:szCs w:val="28"/>
          <w:lang w:val="es-ES_tradnl"/>
        </w:rPr>
        <w:t xml:space="preserve">SEGUNDO: NO CONCEDER EL BENEFICIO DE SUSPENSIÓN CONDICIONAL DE LA PENA </w:t>
      </w:r>
      <w:r>
        <w:rPr>
          <w:rFonts w:cs="Arial Narrow" w:ascii="Arial Narrow" w:hAnsi="Arial Narrow"/>
          <w:sz w:val="28"/>
          <w:szCs w:val="28"/>
          <w:lang w:val="es-ES_tradnl"/>
        </w:rPr>
        <w:t xml:space="preserve">para </w:t>
      </w:r>
      <w:r>
        <w:rPr>
          <w:rFonts w:cs="Arial Narrow" w:ascii="Arial Narrow" w:hAnsi="Arial Narrow"/>
          <w:b/>
          <w:sz w:val="28"/>
          <w:szCs w:val="28"/>
          <w:lang w:val="es-ES_tradnl"/>
        </w:rPr>
        <w:t>YEISON MARIO ZÁRATE RAMIREZ</w:t>
      </w:r>
      <w:r>
        <w:rPr>
          <w:rFonts w:cs="Arial Narrow" w:ascii="Arial Narrow" w:hAnsi="Arial Narrow"/>
          <w:sz w:val="28"/>
          <w:szCs w:val="28"/>
          <w:lang w:val="es-ES_tradnl"/>
        </w:rPr>
        <w:t xml:space="preserve">, como tampoco la </w:t>
      </w:r>
      <w:r>
        <w:rPr>
          <w:rFonts w:cs="Arial Narrow" w:ascii="Arial Narrow" w:hAnsi="Arial Narrow"/>
          <w:b/>
          <w:sz w:val="28"/>
          <w:szCs w:val="28"/>
          <w:lang w:val="es-ES_tradnl"/>
        </w:rPr>
        <w:t>PRISION DOMICILIARIA,</w:t>
      </w:r>
      <w:r>
        <w:rPr>
          <w:rFonts w:cs="Arial Narrow" w:ascii="Arial Narrow" w:hAnsi="Arial Narrow"/>
          <w:sz w:val="28"/>
          <w:szCs w:val="28"/>
          <w:lang w:val="es-ES_tradnl"/>
        </w:rPr>
        <w:t xml:space="preserve">  de conformidad con lo dicho en precedencia.</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pPr>
      <w:r>
        <w:rPr>
          <w:rFonts w:cs="Arial Narrow" w:ascii="Arial Narrow" w:hAnsi="Arial Narrow"/>
          <w:b/>
          <w:sz w:val="28"/>
          <w:szCs w:val="28"/>
          <w:lang w:val="es-ES_tradnl"/>
        </w:rPr>
        <w:t xml:space="preserve">TRECERO: CONDENAR </w:t>
      </w:r>
      <w:r>
        <w:rPr>
          <w:rFonts w:cs="Arial Narrow" w:ascii="Arial Narrow" w:hAnsi="Arial Narrow"/>
          <w:sz w:val="28"/>
          <w:szCs w:val="28"/>
          <w:lang w:val="es-ES_tradnl"/>
        </w:rPr>
        <w:t xml:space="preserve">a </w:t>
      </w:r>
      <w:r>
        <w:rPr>
          <w:rFonts w:cs="Arial Narrow" w:ascii="Arial Narrow" w:hAnsi="Arial Narrow"/>
          <w:b/>
          <w:sz w:val="28"/>
          <w:szCs w:val="28"/>
          <w:lang w:val="es-ES_tradnl"/>
        </w:rPr>
        <w:t>YEISON MARIO ZÁRATE RAMÍREZ</w:t>
      </w:r>
      <w:r>
        <w:rPr>
          <w:rFonts w:cs="Arial Narrow" w:ascii="Arial Narrow" w:hAnsi="Arial Narrow"/>
          <w:sz w:val="28"/>
          <w:szCs w:val="28"/>
          <w:lang w:val="es-ES_tradnl"/>
        </w:rPr>
        <w:t xml:space="preserve"> al pago de los daños y perjuicios morales causados con la infracción: para la señora </w:t>
      </w:r>
      <w:r>
        <w:rPr>
          <w:rFonts w:cs="Arial" w:ascii="Arial Narrow" w:hAnsi="Arial Narrow"/>
          <w:sz w:val="28"/>
          <w:szCs w:val="28"/>
        </w:rPr>
        <w:t xml:space="preserve">Miguelina Camargo Barahona en la suma de cincuenta (50) salarios mínimos mensuales legales; para la señora Nabelis Eligna Arias Martínez la suma de cincuenta (50) salarios mínimos mensuales legales; y para el señor Luis Alfredo Pérez la suma de cincuenta (50) salarios mínimos mensuales legales, </w:t>
      </w:r>
      <w:r>
        <w:rPr>
          <w:rFonts w:cs="Arial Narrow" w:ascii="Arial Narrow" w:hAnsi="Arial Narrow"/>
          <w:sz w:val="28"/>
          <w:szCs w:val="28"/>
          <w:lang w:val="es-ES_tradnl"/>
        </w:rPr>
        <w:t>conforme a lo expresado en la parte motiva de esta providencia.</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pPr>
      <w:r>
        <w:rPr>
          <w:rFonts w:cs="Arial Narrow" w:ascii="Arial Narrow" w:hAnsi="Arial Narrow"/>
          <w:b/>
          <w:sz w:val="28"/>
          <w:szCs w:val="28"/>
          <w:lang w:val="es-ES_tradnl"/>
        </w:rPr>
        <w:t xml:space="preserve">CUARTO: CONDENAR a </w:t>
      </w:r>
      <w:r>
        <w:rPr>
          <w:rFonts w:cs="Arial Narrow" w:ascii="Arial Narrow" w:hAnsi="Arial Narrow"/>
          <w:b/>
          <w:sz w:val="28"/>
          <w:szCs w:val="28"/>
        </w:rPr>
        <w:t xml:space="preserve">ENRIQUE VANGRIEKEN ARPUSHAINA </w:t>
      </w:r>
      <w:r>
        <w:rPr>
          <w:rFonts w:cs="Arial Narrow" w:ascii="Arial Narrow" w:hAnsi="Arial Narrow"/>
          <w:sz w:val="28"/>
          <w:szCs w:val="28"/>
          <w:lang w:val="es-ES_tradnl"/>
        </w:rPr>
        <w:t>de anotaciones civiles y personales puntualizadas, como coautor responsable</w:t>
      </w:r>
      <w:r>
        <w:rPr>
          <w:rFonts w:cs="Arial Narrow" w:ascii="Arial Narrow" w:hAnsi="Arial Narrow"/>
          <w:b/>
          <w:sz w:val="28"/>
          <w:szCs w:val="28"/>
          <w:lang w:val="es-ES_tradnl"/>
        </w:rPr>
        <w:t xml:space="preserve"> </w:t>
      </w:r>
      <w:r>
        <w:rPr>
          <w:rFonts w:cs="Arial Narrow" w:ascii="Arial Narrow" w:hAnsi="Arial Narrow"/>
          <w:sz w:val="28"/>
          <w:szCs w:val="28"/>
          <w:lang w:val="es-ES_tradnl"/>
        </w:rPr>
        <w:t xml:space="preserve">dolosamente del delito de </w:t>
      </w:r>
      <w:r>
        <w:rPr>
          <w:rFonts w:cs="Arial Narrow" w:ascii="Arial Narrow" w:hAnsi="Arial Narrow"/>
          <w:b/>
          <w:sz w:val="28"/>
          <w:szCs w:val="28"/>
          <w:lang w:val="es-ES_tradnl"/>
        </w:rPr>
        <w:t>HOMICIDIO AGRAVADO EN CONCURSO HOMEGENEO</w:t>
      </w:r>
      <w:r>
        <w:rPr>
          <w:rFonts w:cs="Arial Narrow" w:ascii="Arial Narrow" w:hAnsi="Arial Narrow"/>
          <w:sz w:val="28"/>
          <w:szCs w:val="28"/>
          <w:lang w:val="es-ES_tradnl"/>
        </w:rPr>
        <w:t xml:space="preserve"> en el que resultaron víctimas MARIO ALBERTO CAMARGO BARAHONA YEINER ALFREDO PEREZ Y JOSÉ ENRIQUE GUTIERREZ ARIAS a la pena principal de </w:t>
      </w:r>
      <w:r>
        <w:rPr>
          <w:rFonts w:cs="Arial Narrow" w:ascii="Arial Narrow" w:hAnsi="Arial Narrow"/>
          <w:sz w:val="28"/>
          <w:szCs w:val="28"/>
        </w:rPr>
        <w:t xml:space="preserve">cuatrocientos ochenta (480) meses de prisión, </w:t>
      </w:r>
      <w:r>
        <w:rPr>
          <w:rFonts w:cs="Arial Narrow" w:ascii="Arial Narrow" w:hAnsi="Arial Narrow"/>
          <w:sz w:val="28"/>
          <w:szCs w:val="28"/>
          <w:lang w:val="es-ES_tradnl"/>
        </w:rPr>
        <w:t>y a las accesorias de interdicción de derechos y funciones públicas, por el mismo término, conforme a lo dicho en la parte motiva.</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pPr>
      <w:r>
        <w:rPr>
          <w:rFonts w:cs="Arial Narrow" w:ascii="Arial Narrow" w:hAnsi="Arial Narrow"/>
          <w:b/>
          <w:sz w:val="28"/>
          <w:szCs w:val="28"/>
          <w:lang w:val="es-ES_tradnl"/>
        </w:rPr>
        <w:t xml:space="preserve">QUINTO: NO CONCEDER EL BENEFICIO DE SUSPENSIÓN CONDICIONAL DE LA PENA </w:t>
      </w:r>
      <w:r>
        <w:rPr>
          <w:rFonts w:cs="Arial Narrow" w:ascii="Arial Narrow" w:hAnsi="Arial Narrow"/>
          <w:sz w:val="28"/>
          <w:szCs w:val="28"/>
          <w:lang w:val="es-ES_tradnl"/>
        </w:rPr>
        <w:t xml:space="preserve">para </w:t>
      </w:r>
      <w:r>
        <w:rPr>
          <w:rFonts w:cs="Arial Narrow" w:ascii="Arial Narrow" w:hAnsi="Arial Narrow"/>
          <w:b/>
          <w:sz w:val="28"/>
          <w:szCs w:val="28"/>
        </w:rPr>
        <w:t>ENRIQUE VANGRIEKEN ARPUSHAINA</w:t>
      </w:r>
      <w:r>
        <w:rPr>
          <w:rFonts w:cs="Arial Narrow" w:ascii="Arial Narrow" w:hAnsi="Arial Narrow"/>
          <w:sz w:val="28"/>
          <w:szCs w:val="28"/>
          <w:lang w:val="es-ES_tradnl"/>
        </w:rPr>
        <w:t xml:space="preserve">, como tampoco la </w:t>
      </w:r>
      <w:r>
        <w:rPr>
          <w:rFonts w:cs="Arial Narrow" w:ascii="Arial Narrow" w:hAnsi="Arial Narrow"/>
          <w:b/>
          <w:sz w:val="28"/>
          <w:szCs w:val="28"/>
          <w:lang w:val="es-ES_tradnl"/>
        </w:rPr>
        <w:t>PRISION DOMICILIARIA,</w:t>
      </w:r>
      <w:r>
        <w:rPr>
          <w:rFonts w:cs="Arial Narrow" w:ascii="Arial Narrow" w:hAnsi="Arial Narrow"/>
          <w:sz w:val="28"/>
          <w:szCs w:val="28"/>
          <w:lang w:val="es-ES_tradnl"/>
        </w:rPr>
        <w:t xml:space="preserve">  de conformidad con lo dicho en precedencia.</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pPr>
      <w:r>
        <w:rPr>
          <w:rFonts w:cs="Arial Narrow" w:ascii="Arial Narrow" w:hAnsi="Arial Narrow"/>
          <w:b/>
          <w:sz w:val="28"/>
          <w:szCs w:val="28"/>
          <w:lang w:val="es-ES_tradnl"/>
        </w:rPr>
        <w:t xml:space="preserve">SEXTO: CONDENAR </w:t>
      </w:r>
      <w:r>
        <w:rPr>
          <w:rFonts w:cs="Arial Narrow" w:ascii="Arial Narrow" w:hAnsi="Arial Narrow"/>
          <w:sz w:val="28"/>
          <w:szCs w:val="28"/>
          <w:lang w:val="es-ES_tradnl"/>
        </w:rPr>
        <w:t xml:space="preserve">a </w:t>
      </w:r>
      <w:r>
        <w:rPr>
          <w:rFonts w:cs="Arial Narrow" w:ascii="Arial Narrow" w:hAnsi="Arial Narrow"/>
          <w:b/>
          <w:sz w:val="28"/>
          <w:szCs w:val="28"/>
        </w:rPr>
        <w:t>ENRIQUE VANGRIEKEN ARPUSHAINA</w:t>
      </w:r>
      <w:r>
        <w:rPr>
          <w:rFonts w:cs="Arial Narrow" w:ascii="Arial Narrow" w:hAnsi="Arial Narrow"/>
          <w:sz w:val="28"/>
          <w:szCs w:val="28"/>
          <w:lang w:val="es-ES_tradnl"/>
        </w:rPr>
        <w:t xml:space="preserve"> al pago de los daños y perjuicios morales causados con la infracción: para la señora </w:t>
      </w:r>
      <w:r>
        <w:rPr>
          <w:rFonts w:cs="Arial" w:ascii="Arial Narrow" w:hAnsi="Arial Narrow"/>
          <w:sz w:val="28"/>
          <w:szCs w:val="28"/>
        </w:rPr>
        <w:t xml:space="preserve">Miguelina Camargo Barahona en la suma de cincuenta (50) salarios mínimos mensuales legales; para la señora Nabelis Eligna Arias Martínez la suma de cincuenta (50) salarios mínimos mensuales legales; y para el señor Luis Alfredo Pérez la suma de cincuenta (50) salarios mínimos mensuales legales, </w:t>
      </w:r>
      <w:r>
        <w:rPr>
          <w:rFonts w:cs="Arial Narrow" w:ascii="Arial Narrow" w:hAnsi="Arial Narrow"/>
          <w:sz w:val="28"/>
          <w:szCs w:val="28"/>
          <w:lang w:val="es-ES_tradnl"/>
        </w:rPr>
        <w:t>conforme a lo expresado en la parte motiva de esta providencia.</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pPr>
      <w:r>
        <w:rPr>
          <w:rFonts w:cs="Arial Narrow" w:ascii="Arial Narrow" w:hAnsi="Arial Narrow"/>
          <w:b/>
          <w:sz w:val="28"/>
          <w:szCs w:val="28"/>
          <w:lang w:val="es-ES_tradnl"/>
        </w:rPr>
        <w:t xml:space="preserve">SÉPTIMO: CONDENAR a </w:t>
      </w:r>
      <w:r>
        <w:rPr>
          <w:rFonts w:cs="Arial Narrow" w:ascii="Arial Narrow" w:hAnsi="Arial Narrow"/>
          <w:b/>
          <w:sz w:val="28"/>
          <w:szCs w:val="28"/>
        </w:rPr>
        <w:t>MIGUEL ÁNGEL BELEÑO CUENTA</w:t>
      </w:r>
      <w:r>
        <w:rPr>
          <w:rFonts w:cs="Arial Narrow" w:ascii="Arial Narrow" w:hAnsi="Arial Narrow"/>
          <w:b/>
          <w:sz w:val="28"/>
          <w:szCs w:val="28"/>
          <w:lang w:val="es-ES_tradnl"/>
        </w:rPr>
        <w:t xml:space="preserve"> </w:t>
      </w:r>
      <w:r>
        <w:rPr>
          <w:rFonts w:cs="Arial Narrow" w:ascii="Arial Narrow" w:hAnsi="Arial Narrow"/>
          <w:sz w:val="28"/>
          <w:szCs w:val="28"/>
          <w:lang w:val="es-ES_tradnl"/>
        </w:rPr>
        <w:t>de anotaciones civiles y personales puntualizadas, como coautor responsable</w:t>
      </w:r>
      <w:r>
        <w:rPr>
          <w:rFonts w:cs="Arial Narrow" w:ascii="Arial Narrow" w:hAnsi="Arial Narrow"/>
          <w:b/>
          <w:sz w:val="28"/>
          <w:szCs w:val="28"/>
          <w:lang w:val="es-ES_tradnl"/>
        </w:rPr>
        <w:t xml:space="preserve"> </w:t>
      </w:r>
      <w:r>
        <w:rPr>
          <w:rFonts w:cs="Arial Narrow" w:ascii="Arial Narrow" w:hAnsi="Arial Narrow"/>
          <w:sz w:val="28"/>
          <w:szCs w:val="28"/>
          <w:lang w:val="es-ES_tradnl"/>
        </w:rPr>
        <w:t xml:space="preserve">dolosamente del delito de </w:t>
      </w:r>
      <w:r>
        <w:rPr>
          <w:rFonts w:cs="Arial Narrow" w:ascii="Arial Narrow" w:hAnsi="Arial Narrow"/>
          <w:b/>
          <w:sz w:val="28"/>
          <w:szCs w:val="28"/>
          <w:lang w:val="es-ES_tradnl"/>
        </w:rPr>
        <w:t>HOMICIDIO AGRAVADO EN CONCURSO HOMEGENEO</w:t>
      </w:r>
      <w:r>
        <w:rPr>
          <w:rFonts w:cs="Arial Narrow" w:ascii="Arial Narrow" w:hAnsi="Arial Narrow"/>
          <w:sz w:val="28"/>
          <w:szCs w:val="28"/>
          <w:lang w:val="es-ES_tradnl"/>
        </w:rPr>
        <w:t xml:space="preserve"> en el que resultaron víctimas MARIO ALBERTO CAMARGO BARAHONA YEINER ALFREDO PEREZ Y JOSÉ ENRIQUE GUTIERREZ ARIAS a la pena principal de </w:t>
      </w:r>
      <w:r>
        <w:rPr>
          <w:rFonts w:cs="Arial Narrow" w:ascii="Arial Narrow" w:hAnsi="Arial Narrow"/>
          <w:sz w:val="28"/>
          <w:szCs w:val="28"/>
        </w:rPr>
        <w:t xml:space="preserve">cuatrocientos ochenta (480) meses de prisión, </w:t>
      </w:r>
      <w:r>
        <w:rPr>
          <w:rFonts w:cs="Arial Narrow" w:ascii="Arial Narrow" w:hAnsi="Arial Narrow"/>
          <w:sz w:val="28"/>
          <w:szCs w:val="28"/>
          <w:lang w:val="es-ES_tradnl"/>
        </w:rPr>
        <w:t>y a las accesorias de interdicción de derechos y funciones públicas, por el mismo término, conforme a lo dicho en la parte motiva.</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pPr>
      <w:r>
        <w:rPr>
          <w:rFonts w:cs="Arial Narrow" w:ascii="Arial Narrow" w:hAnsi="Arial Narrow"/>
          <w:b/>
          <w:sz w:val="28"/>
          <w:szCs w:val="28"/>
          <w:lang w:val="es-ES_tradnl"/>
        </w:rPr>
        <w:t>OCTAVO:</w:t>
      </w:r>
      <w:r>
        <w:rPr>
          <w:rFonts w:cs="Arial Narrow" w:ascii="Arial Narrow" w:hAnsi="Arial Narrow"/>
          <w:b/>
          <w:sz w:val="28"/>
          <w:szCs w:val="28"/>
        </w:rPr>
        <w:t xml:space="preserve"> </w:t>
      </w:r>
      <w:r>
        <w:rPr>
          <w:rFonts w:cs="Arial Narrow" w:ascii="Arial Narrow" w:hAnsi="Arial Narrow"/>
          <w:b/>
          <w:sz w:val="28"/>
          <w:szCs w:val="28"/>
          <w:lang w:val="es-ES_tradnl"/>
        </w:rPr>
        <w:t xml:space="preserve">NO CONCEDER EL BENEFICIO DE SUSPENSIÓN CONDICIONAL DE LA PENA </w:t>
      </w:r>
      <w:r>
        <w:rPr>
          <w:rFonts w:cs="Arial Narrow" w:ascii="Arial Narrow" w:hAnsi="Arial Narrow"/>
          <w:sz w:val="28"/>
          <w:szCs w:val="28"/>
          <w:lang w:val="es-ES_tradnl"/>
        </w:rPr>
        <w:t xml:space="preserve">para </w:t>
      </w:r>
      <w:r>
        <w:rPr>
          <w:rFonts w:cs="Arial Narrow" w:ascii="Arial Narrow" w:hAnsi="Arial Narrow"/>
          <w:b/>
          <w:sz w:val="28"/>
          <w:szCs w:val="28"/>
        </w:rPr>
        <w:t>MIGUEL ÁNGEL BELEÑO CUENTA</w:t>
      </w:r>
      <w:r>
        <w:rPr>
          <w:rFonts w:cs="Arial Narrow" w:ascii="Arial Narrow" w:hAnsi="Arial Narrow"/>
          <w:sz w:val="28"/>
          <w:szCs w:val="28"/>
          <w:lang w:val="es-ES_tradnl"/>
        </w:rPr>
        <w:t xml:space="preserve">, como tampoco la </w:t>
      </w:r>
      <w:r>
        <w:rPr>
          <w:rFonts w:cs="Arial Narrow" w:ascii="Arial Narrow" w:hAnsi="Arial Narrow"/>
          <w:b/>
          <w:sz w:val="28"/>
          <w:szCs w:val="28"/>
          <w:lang w:val="es-ES_tradnl"/>
        </w:rPr>
        <w:t>PRISION DOMICILIARIA,</w:t>
      </w:r>
      <w:r>
        <w:rPr>
          <w:rFonts w:cs="Arial Narrow" w:ascii="Arial Narrow" w:hAnsi="Arial Narrow"/>
          <w:sz w:val="28"/>
          <w:szCs w:val="28"/>
          <w:lang w:val="es-ES_tradnl"/>
        </w:rPr>
        <w:t xml:space="preserve">  de conformidad con lo dicho en precedencia.</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pPr>
      <w:r>
        <w:rPr>
          <w:rFonts w:cs="Arial Narrow" w:ascii="Arial Narrow" w:hAnsi="Arial Narrow"/>
          <w:b/>
          <w:sz w:val="28"/>
          <w:szCs w:val="28"/>
          <w:lang w:val="es-ES_tradnl"/>
        </w:rPr>
        <w:t xml:space="preserve">NOVENO: CONDENAR </w:t>
      </w:r>
      <w:r>
        <w:rPr>
          <w:rFonts w:cs="Arial Narrow" w:ascii="Arial Narrow" w:hAnsi="Arial Narrow"/>
          <w:sz w:val="28"/>
          <w:szCs w:val="28"/>
          <w:lang w:val="es-ES_tradnl"/>
        </w:rPr>
        <w:t xml:space="preserve">a </w:t>
      </w:r>
      <w:r>
        <w:rPr>
          <w:rFonts w:cs="Arial Narrow" w:ascii="Arial Narrow" w:hAnsi="Arial Narrow"/>
          <w:b/>
          <w:sz w:val="28"/>
          <w:szCs w:val="28"/>
        </w:rPr>
        <w:t>MIGUEL ÁNGEL BELEÑO CUENTA</w:t>
      </w:r>
      <w:r>
        <w:rPr>
          <w:rFonts w:cs="Arial Narrow" w:ascii="Arial Narrow" w:hAnsi="Arial Narrow"/>
          <w:sz w:val="28"/>
          <w:szCs w:val="28"/>
          <w:lang w:val="es-ES_tradnl"/>
        </w:rPr>
        <w:t xml:space="preserve"> al pago de los daños y perjuicios morales causados con la infracción: para la señora </w:t>
      </w:r>
      <w:r>
        <w:rPr>
          <w:rFonts w:cs="Arial" w:ascii="Arial Narrow" w:hAnsi="Arial Narrow"/>
          <w:sz w:val="28"/>
          <w:szCs w:val="28"/>
        </w:rPr>
        <w:t xml:space="preserve">Miguelina Camargo Barahona en la suma de cincuenta (50) salarios mínimos mensuales legales; para la señora Nabelis Eligna Arias Martínez la suma de cincuenta (50) salarios mínimos mensuales legales; y para el señor Luis Alfredo Pérez la suma de cincuenta (50) salarios mínimos mensuales legales, </w:t>
      </w:r>
      <w:r>
        <w:rPr>
          <w:rFonts w:cs="Arial Narrow" w:ascii="Arial Narrow" w:hAnsi="Arial Narrow"/>
          <w:sz w:val="28"/>
          <w:szCs w:val="28"/>
          <w:lang w:val="es-ES_tradnl"/>
        </w:rPr>
        <w:t>conforme a lo expresado en la parte motiva de esta providencia.</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pPr>
      <w:r>
        <w:rPr>
          <w:rFonts w:cs="Arial Narrow" w:ascii="Arial Narrow" w:hAnsi="Arial Narrow"/>
          <w:b/>
          <w:sz w:val="28"/>
          <w:szCs w:val="28"/>
          <w:lang w:val="es-ES_tradnl"/>
        </w:rPr>
        <w:t xml:space="preserve">DÉCIMO: </w:t>
      </w:r>
      <w:r>
        <w:rPr>
          <w:rFonts w:cs="Arial Narrow" w:ascii="Arial Narrow" w:hAnsi="Arial Narrow"/>
          <w:sz w:val="28"/>
          <w:szCs w:val="28"/>
          <w:lang w:val="es-ES_tradnl"/>
        </w:rPr>
        <w:t>Désele estricto cumplimiento a lo normado en los artículos 469, 472 y 473 del C. de P.P. y al Acuerdo 094 de 1997 emanado de la Sala Administrativa del Consejo Superior de La Judicatura.</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pPr>
      <w:r>
        <w:rPr>
          <w:rFonts w:cs="Arial Narrow" w:ascii="Arial Narrow" w:hAnsi="Arial Narrow"/>
          <w:b/>
          <w:sz w:val="28"/>
          <w:szCs w:val="28"/>
          <w:lang w:val="es-ES_tradnl"/>
        </w:rPr>
        <w:t>DÉCIMO PRIMERO:</w:t>
      </w:r>
      <w:r>
        <w:rPr>
          <w:rFonts w:cs="Arial Narrow" w:ascii="Arial Narrow" w:hAnsi="Arial Narrow"/>
          <w:sz w:val="28"/>
          <w:szCs w:val="28"/>
          <w:lang w:val="es-ES_tradnl"/>
        </w:rPr>
        <w:t xml:space="preserve"> La presente decisión es susceptible de apelación (Art. 170.10 C. de P.P. Conc. 191 ibídem). </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pPr>
      <w:r>
        <w:rPr>
          <w:rFonts w:cs="Arial Narrow" w:ascii="Arial Narrow" w:hAnsi="Arial Narrow"/>
          <w:b/>
          <w:sz w:val="28"/>
          <w:szCs w:val="28"/>
          <w:lang w:val="es-ES_tradnl"/>
        </w:rPr>
        <w:t xml:space="preserve">DÉCIMO SEGUNDO: </w:t>
      </w:r>
      <w:r>
        <w:rPr>
          <w:rFonts w:cs="Arial Narrow" w:ascii="Arial Narrow" w:hAnsi="Arial Narrow"/>
          <w:sz w:val="28"/>
          <w:szCs w:val="28"/>
          <w:lang w:val="es-ES_tradnl"/>
        </w:rPr>
        <w:t xml:space="preserve">Ejecutoriada remítase al Juzgado de Ejecución de Penas y Medidas de Seguridad correspondiente. </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b/>
          <w:sz w:val="28"/>
          <w:szCs w:val="28"/>
          <w:lang w:val="es-ES_tradnl"/>
        </w:rPr>
        <w:t>DÉCIMO TERCERO:</w:t>
      </w:r>
      <w:r>
        <w:rPr>
          <w:rFonts w:cs="Arial Narrow" w:ascii="Arial Narrow" w:hAnsi="Arial Narrow"/>
          <w:sz w:val="28"/>
          <w:szCs w:val="28"/>
          <w:lang w:val="es-ES_tradnl"/>
        </w:rPr>
        <w:t xml:space="preserve"> Oficiar al </w:t>
      </w:r>
      <w:r>
        <w:rPr>
          <w:rFonts w:cs="Arial Narrow" w:ascii="Arial Narrow" w:hAnsi="Arial Narrow"/>
          <w:sz w:val="28"/>
          <w:szCs w:val="28"/>
        </w:rPr>
        <w:t>INSTITUTO NACIONAL PENITENCIARIO Y CARCELARIO “INPEC”, para que determine el lugar de cumplimiento de la pena de los señores Yeison Mario Zárate Ramírez, Enrique Vangrieken Arpushaina, Miguel Ángel Beleño Cuenta, soldados profesionales pertenecientes al Ejercito Nacional.</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t>COPIESE,   NOTIFIQUESE   Y   CUMPLASE:</w:t>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odebloque"/>
        <w:spacing w:lineRule="auto" w:line="360"/>
        <w:ind w:left="0" w:right="0"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ERNESTO TRILLOS OQUENDO</w:t>
      </w:r>
    </w:p>
    <w:p>
      <w:pPr>
        <w:pStyle w:val="Textodebloque"/>
        <w:spacing w:lineRule="auto" w:line="360"/>
        <w:ind w:left="0" w:right="0" w:hanging="0"/>
        <w:jc w:val="center"/>
        <w:rPr>
          <w:rFonts w:ascii="Arial Narrow" w:hAnsi="Arial Narrow" w:cs="Arial Narrow"/>
          <w:sz w:val="28"/>
          <w:szCs w:val="28"/>
          <w:lang w:val="es-ES_tradnl"/>
        </w:rPr>
      </w:pPr>
      <w:r>
        <w:rPr>
          <w:rFonts w:eastAsia="Arial Narrow" w:cs="Arial Narrow" w:ascii="Arial Narrow" w:hAnsi="Arial Narrow"/>
          <w:sz w:val="28"/>
          <w:szCs w:val="28"/>
          <w:lang w:val="es-ES_tradnl"/>
        </w:rPr>
        <w:t xml:space="preserve"> </w:t>
      </w:r>
      <w:r>
        <w:rPr>
          <w:rFonts w:cs="Arial Narrow" w:ascii="Arial Narrow" w:hAnsi="Arial Narrow"/>
          <w:sz w:val="28"/>
          <w:szCs w:val="28"/>
          <w:lang w:val="es-ES_tradnl"/>
        </w:rPr>
        <w:t>Juez</w:t>
      </w:r>
    </w:p>
    <w:p>
      <w:pPr>
        <w:pStyle w:val="Textodebloque"/>
        <w:spacing w:lineRule="auto" w:line="360"/>
        <w:ind w:left="0" w:right="0"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134" w:gutter="0" w:header="851" w:top="156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91 y siguientes cuaderno No 8.</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olios 148 del Cuaderno No. 2 del Juzgado de Instrucción Militar. </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285 y siguientes del cuaderno # 3.</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olios 55 y siguientes del Cuaderno # 8. </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95 y siguientes del Cuaderno # 8.</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 22 del cuaderno de anexos 1</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35 a 39</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 54 del cuaderno de anexos 1</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s necesario anotar que a la víctima Camargo Barahona se le encontró una pistola calibre 22 sin cartucho en  la recamara, álbum fotográfico  005, la diligencia de inspección judicial a las armas </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58 y 59 del cuaderno de anexos 1</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60 y 61 del cuaderno de anexos 1</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olios 64 a 68 del Cuaderno de Anexos 1 </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os álbumes fotográficos 005, 006 y 007 obran a folios 69 a 93 del cuaderno de anexos 1 </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olios 23 a 32 del Cuaderno 1 </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40 y 41 del Cuaderno 1</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Cuaderno de Copias No 3 folios 77 y siguientes. </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Cuaderno de copias No 3 folios 82 y siguientes. </w:t>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Cuaderno de copias No. 3 folios 70 y siguientes.</w:t>
      </w:r>
    </w:p>
  </w:footnote>
  <w:footnote w:id="20">
    <w:p>
      <w:pPr>
        <w:pStyle w:val="Textodebloque"/>
        <w:spacing w:lineRule="auto" w:line="240"/>
        <w:ind w:left="0" w:right="0"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 reieta el informe No. 2450 DIV-BR10-GMRON-S3.375 del 4 de julio de 2006 suscrito por el señor subteniente Diego Armando Junco Parra, Comandante de “Corcel II”, trata de los hechos acecidos en la misión táctica No. 44 “Jumanyi” presentado al Teniente Coronel Cesar Oswaldo Morales Ramírez, comandante del grupo mecanizado “Rondón”, en donde el  oficial le informó a su superior el movimiento desde el municipio de la Paz al corregimiento de Varas Blancas. Desde ahí iniciaron infiltración con el fin de alcanzar el objetivo en el sitio denomina do “La Bonanza”. El subteniente refirió que el primero de julio del mismo año comenzó el movimiento motorizado y el día siguiente recibió informaciones de parte del S-2 de la Unidad y por algunos habitantes del sector, El día dos de julio realizó la infiltración hacia el objetivo ya establecido y efectuó un dispositivo de seguridad sobre el sector. Las demás circusntancias ya han sido referidas. </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16 y siguientes del cuaderno 1.</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63 y siguientes del cuaderno 1.</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er diligencia de ampliación de indagatoria de Domingo Barajas.</w:t>
      </w:r>
    </w:p>
  </w:footnote>
  <w:footnote w:id="2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Actas de levantamiento de los cadáveres </w:t>
      </w:r>
    </w:p>
  </w:footnote>
  <w:footnote w:id="2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 134 cuaderno 4</w:t>
      </w:r>
    </w:p>
  </w:footnote>
  <w:footnote w:id="2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 90 cuaderno original No. 4 Continuación de la diligencia de indagatoria.</w:t>
      </w:r>
    </w:p>
  </w:footnote>
  <w:footnote w:id="2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olio 44 del cuaderno de anexos No.2 </w:t>
      </w:r>
    </w:p>
  </w:footnote>
  <w:footnote w:id="2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uaderno original No. 4 folios 139 y siguientes</w:t>
      </w:r>
    </w:p>
  </w:footnote>
  <w:footnote w:id="29">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Cuaderno original no. 4, folio 64</w:t>
      </w:r>
    </w:p>
  </w:footnote>
  <w:footnote w:id="3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Nótese que se dice si en gracia de discusión se presentó una orden, es porque dentro del paginario no está demostrado que el teniente Junco Parra o los suboficiales Domingo Barajas o Contreras Meneses, sencillamente se dice que fueron reunidos y el Teniente Junco Parra les dijo, no se ha hecho referencia a un a orden direc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6"/>
        <w:szCs w:val="16"/>
      </w:rPr>
    </w:pPr>
    <w:r>
      <w:rPr>
        <w:rFonts w:cs="Arial Narrow" w:ascii="Arial Narrow" w:hAnsi="Arial Narrow"/>
        <w:sz w:val="16"/>
        <w:szCs w:val="16"/>
      </w:rPr>
      <w:t>Delito Homicidio Agravado</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334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Head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1</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1</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sz w:val="16"/>
        <w:szCs w:val="16"/>
      </w:rPr>
    </w:pPr>
    <w:r>
      <w:rPr>
        <w:rFonts w:cs="Arial Narrow" w:ascii="Arial Narrow" w:hAnsi="Arial Narrow"/>
        <w:sz w:val="16"/>
        <w:szCs w:val="16"/>
      </w:rPr>
      <w:t>Sindicados: YEISON MARIO ZARATE CAMARGO y OTROS.</w:t>
    </w:r>
  </w:p>
  <w:p>
    <w:pPr>
      <w:pStyle w:val="Header"/>
      <w:ind w:right="360" w:hanging="0"/>
      <w:rPr/>
    </w:pPr>
    <w:r>
      <w:rPr>
        <w:rFonts w:cs="Arial Narrow" w:ascii="Arial Narrow" w:hAnsi="Arial Narrow"/>
        <w:sz w:val="16"/>
        <w:szCs w:val="16"/>
      </w:rPr>
      <w:t>Rad: 44-874-4089-001-2009-242-00</w:t>
    </w:r>
  </w:p>
  <w:p>
    <w:pPr>
      <w:pStyle w:val="Header"/>
      <w:ind w:right="360" w:hanging="0"/>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iC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CarCar">
    <w:name w:val=" Car Car"/>
    <w:basedOn w:val="Fuentedeprrafopredeter"/>
    <w:qFormat/>
    <w:rPr>
      <w:rFonts w:ascii="Arial" w:hAnsi="Arial" w:eastAsia="Times New Roman" w:cs="Arial"/>
      <w:sz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900" w:right="-3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autoSpaceDE w:val="false"/>
      <w:jc w:val="both"/>
    </w:pPr>
    <w:rPr>
      <w:rFonts w:ascii="Arial" w:hAnsi="Arial" w:cs="Arial"/>
      <w:sz w:val="26"/>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19:00Z</dcterms:created>
  <dc:creator>JORLAU</dc:creator>
  <dc:description/>
  <cp:keywords/>
  <dc:language>en-US</dc:language>
  <cp:lastModifiedBy>Fiscalia General de la Nacion</cp:lastModifiedBy>
  <cp:lastPrinted>2010-02-22T11:52:00Z</cp:lastPrinted>
  <dcterms:modified xsi:type="dcterms:W3CDTF">2010-02-26T21:19:00Z</dcterms:modified>
  <cp:revision>2</cp:revision>
  <dc:subject/>
  <dc:title>REPÚBLICA DE COLOMBIA</dc:title>
</cp:coreProperties>
</file>