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rPr>
          <w:rFonts w:ascii="Arial Narrow" w:hAnsi="Arial Narrow" w:cs="Arial Narrow"/>
        </w:rPr>
      </w:pPr>
      <w:r>
        <w:drawing>
          <wp:anchor behindDoc="0" distT="0" distB="0" distL="114935" distR="114935" simplePos="0" locked="0" layoutInCell="0" allowOverlap="1" relativeHeight="22">
            <wp:simplePos x="0" y="0"/>
            <wp:positionH relativeFrom="column">
              <wp:posOffset>2486025</wp:posOffset>
            </wp:positionH>
            <wp:positionV relativeFrom="paragraph">
              <wp:posOffset>635</wp:posOffset>
            </wp:positionV>
            <wp:extent cx="600075" cy="676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0075" cy="676275"/>
                    </a:xfrm>
                    <a:prstGeom prst="rect">
                      <a:avLst/>
                    </a:prstGeom>
                  </pic:spPr>
                </pic:pic>
              </a:graphicData>
            </a:graphic>
          </wp:anchor>
        </w:drawing>
      </w:r>
      <w:r>
        <w:rPr>
          <w:rFonts w:cs="Arial Narrow" w:ascii="Arial Narrow" w:hAnsi="Arial Narrow"/>
          <w:sz w:val="22"/>
        </w:rPr>
        <w:br/>
        <w:t xml:space="preserve">  </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sz w:val="28"/>
        </w:rPr>
      </w:pPr>
      <w:r>
        <w:rPr>
          <w:rFonts w:cs="Arial Narrow" w:ascii="Arial Narrow" w:hAnsi="Arial Narrow"/>
          <w:b/>
          <w:sz w:val="28"/>
        </w:rPr>
        <w:t>RAMA JUDICIAL</w:t>
      </w:r>
    </w:p>
    <w:p>
      <w:pPr>
        <w:pStyle w:val="Heading1"/>
        <w:rPr/>
      </w:pPr>
      <w:r>
        <w:rPr>
          <w:rFonts w:cs="Arial Narrow" w:ascii="Arial Narrow" w:hAnsi="Arial Narrow"/>
          <w:sz w:val="28"/>
        </w:rPr>
        <w:t>REPÚBLICA DE COLOMBIA</w:t>
      </w:r>
    </w:p>
    <w:p>
      <w:pPr>
        <w:pStyle w:val="Heading2"/>
        <w:rPr>
          <w:rFonts w:ascii="Arial Narrow" w:hAnsi="Arial Narrow" w:cs="Arial Narrow"/>
        </w:rPr>
      </w:pPr>
      <w:r>
        <w:rPr>
          <w:rFonts w:cs="Arial Narrow" w:ascii="Arial Narrow" w:hAnsi="Arial Narrow"/>
        </w:rPr>
        <w:t>JUZGADO PROMISCUO DEL CIRCUITO</w:t>
      </w:r>
    </w:p>
    <w:p>
      <w:pPr>
        <w:pStyle w:val="Normal"/>
        <w:spacing w:lineRule="auto" w:line="360"/>
        <w:jc w:val="center"/>
        <w:rPr>
          <w:rFonts w:ascii="Arial Narrow" w:hAnsi="Arial Narrow" w:cs="Arial Narrow"/>
          <w:sz w:val="28"/>
        </w:rPr>
      </w:pPr>
      <w:r>
        <w:rPr>
          <w:rFonts w:cs="Arial Narrow" w:ascii="Arial Narrow" w:hAnsi="Arial Narrow"/>
          <w:sz w:val="28"/>
        </w:rPr>
        <w:t>Sentencia No. 178</w:t>
      </w:r>
    </w:p>
    <w:p>
      <w:pPr>
        <w:pStyle w:val="Normal"/>
        <w:spacing w:lineRule="auto" w:line="360"/>
        <w:jc w:val="both"/>
        <w:rPr>
          <w:rFonts w:ascii="Arial Narrow" w:hAnsi="Arial Narrow" w:cs="Arial Narrow"/>
        </w:rPr>
      </w:pPr>
      <w:r>
        <w:rPr>
          <w:rFonts w:cs="Arial Narrow" w:ascii="Arial Narrow" w:hAnsi="Arial Narrow"/>
        </w:rPr>
        <w:t>Sentencia Anticipada:</w:t>
        <w:tab/>
        <w:tab/>
        <w:t>Primera Instancia</w:t>
      </w:r>
    </w:p>
    <w:p>
      <w:pPr>
        <w:pStyle w:val="Normal"/>
        <w:spacing w:lineRule="auto" w:line="360"/>
        <w:jc w:val="both"/>
        <w:rPr/>
      </w:pPr>
      <w:r>
        <w:rPr>
          <w:rFonts w:cs="Arial Narrow" w:ascii="Arial Narrow" w:hAnsi="Arial Narrow"/>
        </w:rPr>
        <w:t>Delito:</w:t>
        <w:tab/>
        <w:tab/>
        <w:tab/>
        <w:t xml:space="preserve">           </w:t>
        <w:tab/>
        <w:t xml:space="preserve">HOMICIDIO AGRAVADO                                                   </w:t>
      </w:r>
    </w:p>
    <w:p>
      <w:pPr>
        <w:pStyle w:val="Normal"/>
        <w:spacing w:lineRule="auto" w:line="360"/>
        <w:jc w:val="both"/>
        <w:rPr>
          <w:rFonts w:ascii="Arial Narrow" w:hAnsi="Arial Narrow" w:cs="Arial Narrow"/>
        </w:rPr>
      </w:pPr>
      <w:r>
        <w:rPr>
          <w:rFonts w:cs="Arial Narrow" w:ascii="Arial Narrow" w:hAnsi="Arial Narrow"/>
        </w:rPr>
        <w:t>Acusado:</w:t>
        <w:tab/>
        <w:tab/>
        <w:tab/>
        <w:t>DOMINGO BARAJAS CAMARGO</w:t>
      </w:r>
    </w:p>
    <w:p>
      <w:pPr>
        <w:pStyle w:val="Normal"/>
        <w:spacing w:lineRule="auto" w:line="360"/>
        <w:jc w:val="both"/>
        <w:rPr>
          <w:rFonts w:ascii="Arial Narrow" w:hAnsi="Arial Narrow" w:cs="Arial Narrow"/>
        </w:rPr>
      </w:pPr>
      <w:r>
        <w:rPr>
          <w:rFonts w:cs="Arial Narrow" w:ascii="Arial Narrow" w:hAnsi="Arial Narrow"/>
        </w:rPr>
        <w:t>Víctimas:</w:t>
        <w:tab/>
        <w:tab/>
        <w:tab/>
        <w:t>MARIO ALBERTO CAMARGO BARAHONA</w:t>
      </w:r>
    </w:p>
    <w:p>
      <w:pPr>
        <w:pStyle w:val="Normal"/>
        <w:spacing w:lineRule="auto" w:line="360"/>
        <w:jc w:val="both"/>
        <w:rPr>
          <w:rFonts w:ascii="Arial Narrow" w:hAnsi="Arial Narrow" w:cs="Arial Narrow"/>
        </w:rPr>
      </w:pPr>
      <w:r>
        <w:rPr>
          <w:rFonts w:cs="Arial Narrow" w:ascii="Arial Narrow" w:hAnsi="Arial Narrow"/>
        </w:rPr>
        <w:tab/>
        <w:tab/>
        <w:tab/>
        <w:tab/>
        <w:t>YEINER ALFREDO PÉREZ</w:t>
      </w:r>
    </w:p>
    <w:p>
      <w:pPr>
        <w:pStyle w:val="Normal"/>
        <w:spacing w:lineRule="auto" w:line="360"/>
        <w:jc w:val="both"/>
        <w:rPr>
          <w:rFonts w:ascii="Arial Narrow" w:hAnsi="Arial Narrow" w:cs="Arial Narrow"/>
        </w:rPr>
      </w:pPr>
      <w:r>
        <w:rPr>
          <w:rFonts w:cs="Arial Narrow" w:ascii="Arial Narrow" w:hAnsi="Arial Narrow"/>
        </w:rPr>
        <w:tab/>
        <w:tab/>
        <w:tab/>
        <w:tab/>
        <w:t>JOSÉ ENRIQUE GUTIERREZ ARIAS</w:t>
      </w:r>
    </w:p>
    <w:p>
      <w:pPr>
        <w:pStyle w:val="Normal"/>
        <w:spacing w:lineRule="auto" w:line="360"/>
        <w:jc w:val="both"/>
        <w:rPr>
          <w:rFonts w:ascii="Arial Narrow" w:hAnsi="Arial Narrow" w:cs="Arial Narrow"/>
        </w:rPr>
      </w:pPr>
      <w:r>
        <w:rPr>
          <w:rFonts w:cs="Arial Narrow" w:ascii="Arial Narrow" w:hAnsi="Arial Narrow"/>
        </w:rPr>
        <w:t>Radicación:</w:t>
        <w:tab/>
        <w:tab/>
        <w:tab/>
        <w:t>44-874-3189-001-2009-00216-00</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lang w:val="es-ES_tradnl"/>
        </w:rPr>
      </w:pPr>
      <w:r>
        <w:rPr>
          <w:rFonts w:cs="Arial Narrow" w:ascii="Arial Narrow" w:hAnsi="Arial Narrow"/>
        </w:rPr>
        <w:t>Villanueva, La Guajira, Septiembre veinticinco (25) del dos nueve (2009).</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Heading1"/>
        <w:numPr>
          <w:ilvl w:val="0"/>
          <w:numId w:val="6"/>
        </w:numPr>
        <w:rPr/>
      </w:pPr>
      <w:r>
        <w:rPr>
          <w:rFonts w:cs="Arial Narrow" w:ascii="Arial Narrow" w:hAnsi="Arial Narrow"/>
          <w:lang w:val="es-MX"/>
        </w:rPr>
        <w:t xml:space="preserve">MOTIVO DE LA DECISIÓN </w:t>
      </w:r>
    </w:p>
    <w:p>
      <w:pPr>
        <w:pStyle w:val="Normal"/>
        <w:spacing w:lineRule="auto" w:line="360"/>
        <w:jc w:val="both"/>
        <w:rPr/>
      </w:pPr>
      <w:r>
        <w:rPr>
          <w:rFonts w:cs="Arial Narrow" w:ascii="Arial Narrow" w:hAnsi="Arial Narrow"/>
        </w:rPr>
        <w:t xml:space="preserve">Procede el despacho a dictar la sentencia anticipada que en derecho corresponde dentro del proceso seguido contra </w:t>
      </w:r>
      <w:r>
        <w:rPr>
          <w:rFonts w:cs="Arial Narrow" w:ascii="Arial Narrow" w:hAnsi="Arial Narrow"/>
          <w:b/>
          <w:bCs/>
        </w:rPr>
        <w:t>DOMINGO BARAJAS CAMARGO</w:t>
      </w:r>
      <w:r>
        <w:rPr>
          <w:rFonts w:cs="Arial Narrow" w:ascii="Arial Narrow" w:hAnsi="Arial Narrow"/>
        </w:rPr>
        <w:t xml:space="preserve"> por el punible de </w:t>
      </w:r>
      <w:r>
        <w:rPr>
          <w:rFonts w:cs="Arial Narrow" w:ascii="Arial Narrow" w:hAnsi="Arial Narrow"/>
          <w:b/>
        </w:rPr>
        <w:t xml:space="preserve">HOMICIDIO AGRAVADO, </w:t>
      </w:r>
      <w:r>
        <w:rPr>
          <w:rFonts w:cs="Arial Narrow" w:ascii="Arial Narrow" w:hAnsi="Arial Narrow"/>
        </w:rPr>
        <w:t>sin que se observe causal de nulidad que invalide la actuación procesal surti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e conformidad con lo establecido en el artículo 40 del la Ley 600 de 2000, el señor Domingo Barajas Camargo, en diligencia de ampliación de indagatoria, realizada el día 17 de junio de 2009, manifestó ante el Fiscal 64 Especializado de la Unidad Nacional de Derechos Humanos y Derecho Internacional Humanitario con sede en Barranquilla (Atlántico), su voluntad de acogerse a la figura de </w:t>
      </w:r>
      <w:r>
        <w:rPr>
          <w:rFonts w:cs="Arial Narrow" w:ascii="Arial Narrow" w:hAnsi="Arial Narrow"/>
          <w:i/>
        </w:rPr>
        <w:t>Sentencia Anticipada</w:t>
      </w:r>
      <w:r>
        <w:rPr>
          <w:rFonts w:cs="Arial Narrow" w:ascii="Arial Narrow" w:hAnsi="Arial Narrow"/>
        </w:rPr>
        <w:t xml:space="preserve"> contemplada en aquella nor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La causa adelantada en su contra es por la comisión del delito de homicidio agravado, en concurso homogéneo y sucesivo con el mismo delito, en donde aparecen como víctimas los señores  MARIO ALBERTO CAMARGO BARAHONA, YEINER ALFREDO PÉREZ y JOSÉ ENRIQUE GUTIÉRREZ ARIAS.</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u w:val="single"/>
        </w:rPr>
      </w:pPr>
      <w:r>
        <w:rPr>
          <w:rFonts w:cs="Arial Narrow" w:ascii="Arial Narrow" w:hAnsi="Arial Narrow"/>
          <w:u w:val="single"/>
        </w:rPr>
      </w:r>
    </w:p>
    <w:p>
      <w:pPr>
        <w:pStyle w:val="Heading1"/>
        <w:numPr>
          <w:ilvl w:val="0"/>
          <w:numId w:val="6"/>
        </w:numPr>
        <w:rPr>
          <w:rFonts w:ascii="Arial Narrow" w:hAnsi="Arial Narrow" w:cs="Arial Narrow"/>
        </w:rPr>
      </w:pPr>
      <w:r>
        <w:rPr>
          <w:rFonts w:cs="Arial Narrow" w:ascii="Arial Narrow" w:hAnsi="Arial Narrow"/>
        </w:rPr>
        <w:t>SINOPSIS     DE     LOS     HECHOS</w:t>
      </w:r>
    </w:p>
    <w:p>
      <w:pPr>
        <w:pStyle w:val="Textodebloque"/>
        <w:spacing w:lineRule="auto" w:line="360"/>
        <w:ind w:left="0" w:right="0" w:hanging="0"/>
        <w:rPr>
          <w:rFonts w:ascii="Arial Narrow" w:hAnsi="Arial Narrow" w:cs="Arial Narrow"/>
        </w:rPr>
      </w:pPr>
      <w:r>
        <w:rPr>
          <w:rFonts w:cs="Arial Narrow" w:ascii="Arial Narrow" w:hAnsi="Arial Narrow"/>
        </w:rPr>
        <w:t xml:space="preserve">El 4 de julio de 2006 en la finca “La Bonanza” ubicada en el sector de Varas Blancas, jurisdicción del municipio de la Jagua del Pilar, del Departamento de la Guajira, perdieron la vida los señores Mario Alberto Camargo, Yeiner Pérez Arias y José Enrique Gutiérrez Arias, en un presunto combate con miembros del Ejército Nacional adscritos al grupo de Caballería Mecanizado No. 2 “CR. Juan José Rondón”, como desarrollo de la </w:t>
      </w:r>
      <w:r>
        <w:rPr>
          <w:rFonts w:cs="Arial Narrow" w:ascii="Arial Narrow" w:hAnsi="Arial Narrow"/>
          <w:i/>
        </w:rPr>
        <w:t>Orden de Operaciones “Flamante”, misión táctica “Jumanyi”</w:t>
      </w:r>
      <w:r>
        <w:rPr>
          <w:rFonts w:cs="Arial Narrow" w:ascii="Arial Narrow" w:hAnsi="Arial Narrow"/>
        </w:rPr>
        <w:t xml:space="preserve">. Los hechos que antecedieron a estos fallecimientos tienen que ver la visita que hizo el señor Adolfo Guerrero Camargo, soldado profesional vinculado al Ejército Nacional Pelotón “Corcel II” Adscrito al Grupo de Caballería Mecanizado No. 2 “Cr. Juan José Rondón”, a la Ciudad de Santa Marta Magdalena, el 3 del julio del mismo año, a donde la señora María Libia Quintero Álvarez – compañera permanente de él- quien vivía por el retén de Mamatoco, con el fin de contratar personas que trabajaran en una finca cerca de la ciudad de Valledupar Cesar, y por lo que recibirían una interesante suma de dinero; oferta que llamó la atención de lo hoy occisos, toda vez que se encontraban sin trabajo y los motivaba la oportunidad de ganarse una buena remuneración en poco tiempo.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numPr>
          <w:ilvl w:val="0"/>
          <w:numId w:val="6"/>
        </w:numPr>
        <w:spacing w:lineRule="auto" w:line="360"/>
        <w:ind w:left="720" w:right="0" w:hanging="360"/>
        <w:jc w:val="center"/>
        <w:rPr>
          <w:rFonts w:ascii="Arial Narrow" w:hAnsi="Arial Narrow" w:cs="Arial Narrow"/>
          <w:b/>
          <w:b/>
        </w:rPr>
      </w:pPr>
      <w:r>
        <w:rPr>
          <w:rFonts w:cs="Arial Narrow" w:ascii="Arial Narrow" w:hAnsi="Arial Narrow"/>
          <w:b/>
        </w:rPr>
        <w:t>IDENTIFICACION   E   INDIVIDUALIZACION</w:t>
      </w:r>
    </w:p>
    <w:p>
      <w:pPr>
        <w:pStyle w:val="Textodebloque"/>
        <w:spacing w:lineRule="auto" w:line="360"/>
        <w:ind w:left="0" w:right="0" w:hanging="0"/>
        <w:jc w:val="center"/>
        <w:rPr>
          <w:rFonts w:ascii="Arial Narrow" w:hAnsi="Arial Narrow" w:cs="Arial Narrow"/>
          <w:b/>
          <w:b/>
        </w:rPr>
      </w:pPr>
      <w:r>
        <w:rPr>
          <w:rFonts w:cs="Arial Narrow" w:ascii="Arial Narrow" w:hAnsi="Arial Narrow"/>
          <w:b/>
        </w:rPr>
        <w:t>DEL   PROCESADO</w:t>
      </w:r>
    </w:p>
    <w:p>
      <w:pPr>
        <w:pStyle w:val="Textodebloque"/>
        <w:spacing w:lineRule="auto" w:line="360"/>
        <w:ind w:left="0" w:right="0" w:hanging="0"/>
        <w:rPr>
          <w:rFonts w:ascii="Arial Narrow" w:hAnsi="Arial Narrow" w:cs="Arial Narrow"/>
        </w:rPr>
      </w:pPr>
      <w:r>
        <w:rPr>
          <w:rFonts w:cs="Arial Narrow" w:ascii="Arial Narrow" w:hAnsi="Arial Narrow"/>
          <w:b/>
          <w:bCs/>
        </w:rPr>
        <w:t>DOMINGO BARAJAS CAMARGO</w:t>
      </w:r>
      <w:r>
        <w:rPr>
          <w:rFonts w:cs="Arial Narrow" w:ascii="Arial Narrow" w:hAnsi="Arial Narrow"/>
        </w:rPr>
        <w:t>, identificado con c.c. Nº 88’265.651 de Cucuta, nacido el 26 de junio de 1983, en Cucuta Norte de Santander, hijo de Gladis Esperanza Camargo y Luis Antonio Barajas Peñaloza, estado civil  casado con Maray Alejandra Marciales Suárez, padre de Dominick Steven Barajas Marciales, militar de profesión con el grado de Cabo Tercero, quien para la fecha de la detención preventiva se encontraba prestando sus servicios en el Batallón de Contraguerrillas No. 6 “Pijaos” con sede en la ciudad de Ibagué, de la Sexta Brigada del Ejército Nacional.</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b/>
        </w:rPr>
        <w:t>Características Morfológicas</w:t>
      </w:r>
      <w:r>
        <w:rPr>
          <w:rFonts w:cs="Arial Narrow" w:ascii="Arial Narrow" w:hAnsi="Arial Narrow"/>
        </w:rPr>
        <w:t>:</w:t>
      </w:r>
    </w:p>
    <w:p>
      <w:pPr>
        <w:pStyle w:val="Textodebloque"/>
        <w:spacing w:lineRule="auto" w:line="360"/>
        <w:ind w:left="0" w:right="0" w:hanging="0"/>
        <w:rPr>
          <w:rFonts w:ascii="Arial Narrow" w:hAnsi="Arial Narrow" w:cs="Arial Narrow"/>
        </w:rPr>
      </w:pPr>
      <w:r>
        <w:rPr>
          <w:rFonts w:cs="Arial Narrow" w:ascii="Arial Narrow" w:hAnsi="Arial Narrow"/>
        </w:rPr>
        <w:t xml:space="preserve">Corresponde a un hombre de tez trigueña clara, contextura delgada, de estatura 1.75 metros, aproximadamente 64 kilos de peso, cabello lacio con corte militar, color negro, frente amplia, sin entradas laterales, cejas semi arqueadas pobladas color negro no unidas, pestañas largas, ojos grandes, iris color café, nariz recta fileña, base normal, boca mediana, labios delgados, contorno facial alargado, orejas medianas, lóbulo adherido, cuello en grosor y longitud acorde con su masa corporal y estatura, barba y bigote ausente, se rasura. Como señales particulares presenta una cicatriz oblicua, de aproximadamente dos centímetros, en la parte superior derecha de la ceja derecha, presenta lunar en la parte inferior del mentón lado derecho y otros dos en el cuello, presenta una pequeña cicatriz en el lado derecho de la muñeca de la mano derecha, cicatriz pequeña de aproximadamente dos centímetros en el dedo índice de la mano izquierda. </w:t>
      </w:r>
    </w:p>
    <w:p>
      <w:pPr>
        <w:pStyle w:val="Textodebloque"/>
        <w:spacing w:lineRule="auto" w:line="360"/>
        <w:ind w:left="0" w:right="0" w:hanging="0"/>
        <w:jc w:val="center"/>
        <w:rPr>
          <w:rFonts w:ascii="Arial Narrow" w:hAnsi="Arial Narrow" w:cs="Arial Narrow"/>
          <w:u w:val="single"/>
        </w:rPr>
      </w:pPr>
      <w:r>
        <w:rPr>
          <w:rFonts w:cs="Arial Narrow" w:ascii="Arial Narrow" w:hAnsi="Arial Narrow"/>
          <w:u w:val="single"/>
        </w:rPr>
      </w:r>
    </w:p>
    <w:p>
      <w:pPr>
        <w:pStyle w:val="Textodebloque"/>
        <w:numPr>
          <w:ilvl w:val="0"/>
          <w:numId w:val="6"/>
        </w:numPr>
        <w:spacing w:lineRule="auto" w:line="360"/>
        <w:ind w:left="720" w:right="0" w:hanging="360"/>
        <w:jc w:val="center"/>
        <w:rPr>
          <w:rFonts w:ascii="Arial Narrow" w:hAnsi="Arial Narrow" w:cs="Arial Narrow"/>
          <w:b/>
          <w:b/>
        </w:rPr>
      </w:pPr>
      <w:r>
        <w:rPr>
          <w:rFonts w:cs="Arial Narrow" w:ascii="Arial Narrow" w:hAnsi="Arial Narrow"/>
          <w:b/>
        </w:rPr>
        <w:t>SOLICITUD DE SENTENCIA ANTICIPADA Y ACEPTACIÓN DE CARGOS</w:t>
      </w:r>
    </w:p>
    <w:p>
      <w:pPr>
        <w:pStyle w:val="Textodebloque"/>
        <w:spacing w:lineRule="auto" w:line="360"/>
        <w:ind w:left="0" w:right="0" w:hanging="0"/>
        <w:rPr/>
      </w:pPr>
      <w:r>
        <w:rPr>
          <w:rFonts w:cs="Arial Narrow" w:ascii="Arial Narrow" w:hAnsi="Arial Narrow"/>
        </w:rPr>
        <w:t xml:space="preserve">De conformidad con el examen realizado al proceso, se observa que el señor  DOMINGO BARAJAS CAMARGO, en la diligencia de ampliación de indagatoria manifiesta su deseo de acogerse a sentencia anticipada, dentro de uno de los momentos procesales aptos para ello, tal como lo es la etapa de la instrucción y luego de su vinculación formal al proceso. En consecuencia, es a este juzgado a quien le compete ponerle fin al rito procesal, con la sentencia correspondiente, lo que se hará acorde con los hechos y circunstancias aceptados por el encartado, teniendo presente que el acogimiento a sentencia anticipada comporta una rebaja de hasta la mitad de la pena a imponer, según el artículo 351 de la Ley 906 de 2004, en aplicación del principio constitucional y legal de </w:t>
      </w:r>
      <w:r>
        <w:rPr>
          <w:rFonts w:cs="Arial Narrow" w:ascii="Arial Narrow" w:hAnsi="Arial Narrow"/>
          <w:i/>
        </w:rPr>
        <w:t>favorabilidad</w:t>
      </w:r>
      <w:r>
        <w:rPr>
          <w:rFonts w:cs="Arial Narrow" w:ascii="Arial Narrow" w:hAnsi="Arial Narrow"/>
        </w:rPr>
        <w:t>. En dicha diligencia, el procesado asistido por su defensor Dr. Cesar Alejandro Cano Ramos, aceptó los cargos en forma voluntaria, sin intervención ni presión alguna, teniendo en cuenta que no tiene antecedentes y que se encuentra arrepentido.</w:t>
      </w:r>
    </w:p>
    <w:p>
      <w:pPr>
        <w:pStyle w:val="Textodebloque"/>
        <w:spacing w:lineRule="auto" w:line="360"/>
        <w:ind w:left="0" w:right="0" w:hanging="0"/>
        <w:rPr>
          <w:rFonts w:ascii="Arial Narrow" w:hAnsi="Arial Narrow" w:cs="Arial Narrow"/>
        </w:rPr>
      </w:pPr>
      <w:r>
        <w:rPr>
          <w:rFonts w:eastAsia="Arial Narrow" w:cs="Arial Narrow" w:ascii="Arial Narrow" w:hAnsi="Arial Narrow"/>
        </w:rPr>
        <w:t xml:space="preserve">        </w:t>
      </w:r>
    </w:p>
    <w:p>
      <w:pPr>
        <w:pStyle w:val="Textodebloque"/>
        <w:numPr>
          <w:ilvl w:val="0"/>
          <w:numId w:val="6"/>
        </w:numPr>
        <w:spacing w:lineRule="auto" w:line="360"/>
        <w:ind w:left="720" w:right="0" w:hanging="360"/>
        <w:jc w:val="center"/>
        <w:rPr/>
      </w:pPr>
      <w:r>
        <w:rPr>
          <w:rFonts w:cs="Arial Narrow" w:ascii="Arial Narrow" w:hAnsi="Arial Narrow"/>
          <w:b/>
        </w:rPr>
        <w:t>SÍNTESIS   DEL  ACTA  DE  FORMULACIÓN  DE  CARGOS</w:t>
      </w:r>
    </w:p>
    <w:p>
      <w:pPr>
        <w:pStyle w:val="Normal"/>
        <w:spacing w:lineRule="auto" w:line="360"/>
        <w:jc w:val="both"/>
        <w:rPr>
          <w:rFonts w:ascii="Arial Narrow" w:hAnsi="Arial Narrow" w:cs="Arial Narrow"/>
        </w:rPr>
      </w:pPr>
      <w:r>
        <w:rPr>
          <w:rFonts w:cs="Arial Narrow" w:ascii="Arial Narrow" w:hAnsi="Arial Narrow"/>
        </w:rPr>
        <w:t xml:space="preserve">De acuerdo con la petición hecha por el encausado, al momento de rendir su ampliación de indagatoria, ante la Fiscalía sesenta y cuatro (64) Especializada de la Unidad Nacional de Derechos Humanos y Derecho Internacional Humanitario con sede en Barranquilla Atlántico, el pasado 18 de junio, luego de exponer la razones por las cuales se varió la calificación jurídica provisional de “Homicidio en persona protegida” de que trata el artículo 135 del C. P, presentó a consideración del procesado cargos como coautor material del punible de </w:t>
      </w:r>
      <w:r>
        <w:rPr>
          <w:rFonts w:cs="Arial Narrow" w:ascii="Arial Narrow" w:hAnsi="Arial Narrow"/>
          <w:b/>
        </w:rPr>
        <w:t xml:space="preserve">HOMICIDIO </w:t>
      </w:r>
      <w:r>
        <w:rPr>
          <w:rFonts w:cs="Arial Narrow" w:ascii="Arial Narrow" w:hAnsi="Arial Narrow"/>
        </w:rPr>
        <w:t>con las circunstancias de Agravación punitiva contempladas en los numerales 2°, 4° y 7° del artículo 104 del Código Penal, en concurso homogéneo y sucesivo con las mismas disposiciones penales (artículos 103 y 104) de los señores MARIO ALBERTO CAMARGO BARAHONA, YEINER ALFREDO PÉREZ y JOSÉ ENRIQUE GUTIÉRREZ ARIAS. Consideró para dictar la acusación, que efectivamente se encuentran reunidos los presupuestos de ley para proferir pliego de cargos dentro del asunto, ya que existe un hecho que se encuentra establecido ocurrió, como es la muerte de los señores MARIO ALBERTO CAMARGO BARAHONA, YEINER ALFREDO PÉREZ Y JOSÉ ENRIQUE GUTIÉRREZ ARIAS, pues se tiene la confesión, lo cual lleva igualmente a demostrar su corresponsabilidad en el homicidio.</w:t>
      </w:r>
    </w:p>
    <w:p>
      <w:pPr>
        <w:pStyle w:val="Textodebloque"/>
        <w:spacing w:lineRule="auto" w:line="360"/>
        <w:ind w:left="0" w:right="0" w:hanging="0"/>
        <w:jc w:val="center"/>
        <w:rPr>
          <w:rFonts w:ascii="Arial Narrow" w:hAnsi="Arial Narrow" w:cs="Arial Narrow"/>
        </w:rPr>
      </w:pPr>
      <w:r>
        <w:rPr>
          <w:rFonts w:cs="Arial Narrow" w:ascii="Arial Narrow" w:hAnsi="Arial Narrow"/>
        </w:rPr>
      </w:r>
    </w:p>
    <w:p>
      <w:pPr>
        <w:pStyle w:val="Textodebloque"/>
        <w:numPr>
          <w:ilvl w:val="0"/>
          <w:numId w:val="6"/>
        </w:numPr>
        <w:spacing w:lineRule="auto" w:line="360"/>
        <w:ind w:left="720" w:right="0" w:hanging="360"/>
        <w:jc w:val="center"/>
        <w:rPr>
          <w:rFonts w:ascii="Arial Narrow" w:hAnsi="Arial Narrow" w:cs="Arial Narrow"/>
          <w:b/>
          <w:b/>
        </w:rPr>
      </w:pPr>
      <w:r>
        <w:rPr>
          <w:rFonts w:cs="Arial Narrow" w:ascii="Arial Narrow" w:hAnsi="Arial Narrow"/>
          <w:b/>
        </w:rPr>
        <w:t>EVALUACIÓN  PROBATORIA Y CONSIDERACIONES DEL DESPACHO</w:t>
      </w:r>
    </w:p>
    <w:p>
      <w:pPr>
        <w:pStyle w:val="Textodebloque"/>
        <w:spacing w:lineRule="auto" w:line="360"/>
        <w:ind w:left="0" w:right="0" w:hanging="0"/>
        <w:rPr>
          <w:rFonts w:ascii="Arial Narrow" w:hAnsi="Arial Narrow" w:cs="Arial Narrow"/>
        </w:rPr>
      </w:pPr>
      <w:r>
        <w:rPr>
          <w:rFonts w:cs="Arial Narrow" w:ascii="Arial Narrow" w:hAnsi="Arial Narrow"/>
        </w:rPr>
        <w:t xml:space="preserve">Establece el artículo 232 del Código de Procedimiento Penal que toda providencia debe fundarse en pruebas legal, regular y oportunamente allegadas a la actuación y que no se podrá dictar sentencia condenatoria sin que obre en el proceso pruebas que conduzcan a la certeza de la conducta punible y de la responsabilidad del procesado.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Pues bien, la manifestación del implicado de aceptar los cargos para acceder a los beneficios que consagra el precepto pertinente, constituye a criterio del Despacho un reconocimiento de la vulneración a la norma penal que lo incrimina. Circunstancia que no es gratuita ni mucho menos insular en el proceso, pues esa manifestación libre y espontánea del justiciable encuentra respaldo  en un cúmulo considerable de pruebas, entre las que se pueden considerar: </w:t>
      </w:r>
    </w:p>
    <w:p>
      <w:pPr>
        <w:pStyle w:val="Textodebloque"/>
        <w:spacing w:lineRule="auto" w:line="360"/>
        <w:ind w:left="720" w:right="0" w:hanging="0"/>
        <w:rPr>
          <w:rFonts w:ascii="Arial Narrow" w:hAnsi="Arial Narrow" w:cs="Arial Narrow"/>
        </w:rPr>
      </w:pPr>
      <w:r>
        <w:rPr>
          <w:rFonts w:cs="Arial Narrow" w:ascii="Arial Narrow" w:hAnsi="Arial Narrow"/>
        </w:rPr>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 xml:space="preserve">Formatos Nacionales para la búsqueda de personas desaparecidas (folios 4 y siguientes cuaderno de copias No. 1). </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Formato único de carta dental con fines de identificación, de la víctima Mario Alberto Camargo Barahona (folio 232 cuaderno de copias No. 1).</w:t>
      </w:r>
    </w:p>
    <w:p>
      <w:pPr>
        <w:pStyle w:val="Textodebloque"/>
        <w:numPr>
          <w:ilvl w:val="0"/>
          <w:numId w:val="7"/>
        </w:numPr>
        <w:spacing w:lineRule="auto" w:line="360"/>
        <w:ind w:left="1065" w:right="0" w:hanging="360"/>
        <w:rPr/>
      </w:pPr>
      <w:r>
        <w:rPr>
          <w:rFonts w:cs="Arial Narrow" w:ascii="Arial Narrow" w:hAnsi="Arial Narrow"/>
        </w:rPr>
        <w:t>Informe No. 2450 DIV-BR10-GMRON-S3-375 del 4 de julio de 2006 suscrito por el señor ST. Diego Armando Junco Parra, Comandante de Corcel II, que trata del informe de los hechos de la Misión Táctica No. 44 “Jumanyi” (folio 58 del cuaderno original 2).</w:t>
      </w:r>
    </w:p>
    <w:p>
      <w:pPr>
        <w:pStyle w:val="Textodebloque"/>
        <w:numPr>
          <w:ilvl w:val="0"/>
          <w:numId w:val="7"/>
        </w:numPr>
        <w:spacing w:lineRule="auto" w:line="360"/>
        <w:ind w:left="1065" w:right="0" w:hanging="360"/>
        <w:rPr/>
      </w:pPr>
      <w:r>
        <w:rPr>
          <w:rFonts w:cs="Arial Narrow" w:ascii="Arial Narrow" w:hAnsi="Arial Narrow"/>
        </w:rPr>
        <w:t>El informe No. 1806 del 7 de septiembre de 2006 (folio 35 y siguientes Cuaderno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informe 1662 del 28 de agosto de 2006 del Cuerpo Técnico de Investigación.</w:t>
      </w:r>
    </w:p>
    <w:p>
      <w:pPr>
        <w:pStyle w:val="Textodebloque"/>
        <w:numPr>
          <w:ilvl w:val="0"/>
          <w:numId w:val="7"/>
        </w:numPr>
        <w:spacing w:lineRule="auto" w:line="360"/>
        <w:ind w:left="1065" w:right="0" w:hanging="360"/>
        <w:rPr/>
      </w:pPr>
      <w:r>
        <w:rPr>
          <w:rFonts w:cs="Arial Narrow" w:ascii="Arial Narrow" w:hAnsi="Arial Narrow"/>
        </w:rPr>
        <w:t>Las actas de inspección a Cadáver No. 010, 011 y 012 del 4 de julio de 2006, donde se registra la muerte de José Enrique Gutiérrez Arias, Mario Alberto Camargo Barahona y Yeiner Pérez Arias.</w:t>
      </w:r>
    </w:p>
    <w:p>
      <w:pPr>
        <w:pStyle w:val="Textodebloque"/>
        <w:numPr>
          <w:ilvl w:val="0"/>
          <w:numId w:val="7"/>
        </w:numPr>
        <w:spacing w:lineRule="auto" w:line="360"/>
        <w:ind w:left="1065" w:right="0" w:hanging="360"/>
        <w:rPr/>
      </w:pPr>
      <w:r>
        <w:rPr>
          <w:rFonts w:cs="Arial Narrow" w:ascii="Arial Narrow" w:hAnsi="Arial Narrow"/>
        </w:rPr>
        <w:t>El informe No. 190 ULV C.T.I. del 4 de julio de 2006 y los álbumes fotográficos Nos. 005, 006 y 007, que refieren la forma como fueron encontradas las víctimas en el lugar de los hechos.</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Los Registros Civiles de defunción Nos. 04511407, 04511406 y 04511404 de Mario Alberto Camargo Barahona, Yeiner Pérez Arias y José Enrique Gutiérrez Arias.</w:t>
      </w:r>
    </w:p>
    <w:p>
      <w:pPr>
        <w:pStyle w:val="Textodebloque"/>
        <w:numPr>
          <w:ilvl w:val="0"/>
          <w:numId w:val="7"/>
        </w:numPr>
        <w:spacing w:lineRule="auto" w:line="360"/>
        <w:ind w:left="1065" w:right="0" w:hanging="360"/>
        <w:rPr/>
      </w:pPr>
      <w:r>
        <w:rPr>
          <w:rFonts w:cs="Arial Narrow" w:ascii="Arial Narrow" w:hAnsi="Arial Narrow"/>
        </w:rPr>
        <w:t>Los dictámenes Nos. 598 y 623 del 11 de septiembre de 2006, en los cuales se practicó el cotejo dactilar y se identificó plenamente a las víctimas, como los desaparecidos en la ciudad de Santa Marta conforme folios 23 y siguientes del Cuaderno de copia 1.</w:t>
      </w:r>
    </w:p>
    <w:p>
      <w:pPr>
        <w:pStyle w:val="Textodebloque"/>
        <w:numPr>
          <w:ilvl w:val="0"/>
          <w:numId w:val="7"/>
        </w:numPr>
        <w:spacing w:lineRule="auto" w:line="360"/>
        <w:ind w:left="1065" w:right="0" w:hanging="360"/>
        <w:rPr/>
      </w:pPr>
      <w:r>
        <w:rPr>
          <w:rFonts w:cs="Arial Narrow" w:ascii="Arial Narrow" w:hAnsi="Arial Narrow"/>
        </w:rPr>
        <w:t>Protocolos de Necropsia Nros. 002, 003 y 004 del 4 de julio de 2006, practicado a los occisos en el Hospital “Donaldo Saúl Morón” en el municipio la Jagua del Pilar.</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 xml:space="preserve">Protocolos de Necropsia Nros 286-2006, 287-2006 y 285-2006, emitidos por el Instituto de Medicina Legal de Valledupar, practicados con ocasión de la exhumación de las víctimas, realizada el 11 de diciembre de 2006 en el Cementerio de la Jagua del Pilar.       </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informe del investigador de Laboratorio No. 302280 del 30 de agosto de 2006, Misión de trabajo 22477 del 15 de agosto de 2006 obrante a folio 44 del cuaderno de anexos No 2</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informe No. 324986 FGN-DN-CTI-GAT- 0578 del 31 de enero de 2007 obrante en el  Cuaderno Original No. 3 folio 128 y siguientes.</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informe No. 1806 del 7 de septiembre de 2006, por medio del cual se adelantaron labores de Policía Judicial para esclarecer el desaparecimiento de la víctimas (Folio 40 del cuaderno de copia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informe No. 317612 FGN.CTI.GGC.IJ.1628 del 7 de diciembre de 2006 (Folios 223 y siguientes del cuaderno de copias No. 1), por medio del cual se adelantaron labores de policía judicial para determinar si la víctimas registraban antecedentes judiciales.</w:t>
      </w:r>
    </w:p>
    <w:p>
      <w:pPr>
        <w:pStyle w:val="Textodebloque"/>
        <w:numPr>
          <w:ilvl w:val="0"/>
          <w:numId w:val="7"/>
        </w:numPr>
        <w:spacing w:lineRule="auto" w:line="360"/>
        <w:ind w:left="1065" w:right="0" w:hanging="360"/>
        <w:rPr/>
      </w:pPr>
      <w:r>
        <w:rPr>
          <w:rFonts w:cs="Arial Narrow" w:ascii="Arial Narrow" w:hAnsi="Arial Narrow"/>
        </w:rPr>
        <w:t>Radiograma No. 2417 del 1 de julio de 2006 suscrito por el T.C. Cesar Oswaldo Morales Ramírez, comandante del grupo de Caballería mecanizado No 2 “Rondón” en el que comunica los hechos al Comando de la Brigada Décima Blindada (folio 21 cuaderno de copias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oficio No. 2450 del 4 de julio de 2006, por medio del cual el S.T. Diego Armando Parra Junco comandante de Corcel 2 informa al comando del GMRON los hechos y resultados operacionales  (folio 22 cuaderno de copias No. 1).</w:t>
      </w:r>
    </w:p>
    <w:p>
      <w:pPr>
        <w:pStyle w:val="Textodebloque"/>
        <w:numPr>
          <w:ilvl w:val="0"/>
          <w:numId w:val="7"/>
        </w:numPr>
        <w:spacing w:lineRule="auto" w:line="360"/>
        <w:ind w:left="1065" w:right="0" w:hanging="360"/>
        <w:rPr/>
      </w:pPr>
      <w:r>
        <w:rPr>
          <w:rFonts w:cs="Arial Narrow" w:ascii="Arial Narrow" w:hAnsi="Arial Narrow"/>
        </w:rPr>
        <w:t>Informe del Patrullaje del 4 de julio de 2006 y lección aprendida completa No. 1 del 4 de julio de 2006 suscrito por el S.T. Diego Armando Parra Junco (folio 23 y siguientes cuaderno de copias No. 1).</w:t>
      </w:r>
    </w:p>
    <w:p>
      <w:pPr>
        <w:pStyle w:val="Textodebloque"/>
        <w:numPr>
          <w:ilvl w:val="0"/>
          <w:numId w:val="7"/>
        </w:numPr>
        <w:spacing w:lineRule="auto" w:line="360"/>
        <w:ind w:left="1065" w:right="0" w:hanging="360"/>
        <w:rPr/>
      </w:pPr>
      <w:r>
        <w:rPr>
          <w:rFonts w:cs="Arial Narrow" w:ascii="Arial Narrow" w:hAnsi="Arial Narrow"/>
        </w:rPr>
        <w:t>El texto de la Misión Táctica No. 44 “Jumanyi” suscrita por el TC Cesar Oswaldo Morales Ramírez, comandante GMRON (folio 32 y siguientes del cuaderno de copias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Reporte diario de Armamento (folios 35 y siguientes cuaderno de copias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Informe del material de Guerra gastado en la operación “Jumanyi”, por parte del S.T. DIEGO ARMANDO PARRA JUNCO, Comandante Grupo Especial Corcel No. 2 (Cuaderno de anexos No 1, folio 4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Croquis del sitio de los hechos, elaborado por el comandante de “Corcel 2” obrante a folios 57 a 59  del cuaderno de anexos No. 1.</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El dispositivo de Tropas Primera División Décima Brigada que yace en el folio 43 del cuaderno de anexos No. 1</w:t>
      </w:r>
    </w:p>
    <w:p>
      <w:pPr>
        <w:pStyle w:val="Textodebloque"/>
        <w:numPr>
          <w:ilvl w:val="0"/>
          <w:numId w:val="7"/>
        </w:numPr>
        <w:spacing w:lineRule="auto" w:line="360"/>
        <w:ind w:left="1065" w:right="0" w:hanging="360"/>
        <w:rPr/>
      </w:pPr>
      <w:r>
        <w:rPr>
          <w:rFonts w:cs="Arial Narrow" w:ascii="Arial Narrow" w:hAnsi="Arial Narrow"/>
        </w:rPr>
        <w:t>El Radiograma Operacional Décima Brigada No. 2381 suscrito por el TC Cesar Oswaldo Morales Ramírez, comandante del GMRON.</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Anexo de inteligencia a la orden de operaciones No. 44 Misión de fecha 1 de julio de 2006 suscrito por el señor S.S. Carlos Eduardo Pulido Pardo, folios 47 y siguientes del cuaderno de anexos No. 1.</w:t>
      </w:r>
    </w:p>
    <w:p>
      <w:pPr>
        <w:pStyle w:val="Textodebloque"/>
        <w:numPr>
          <w:ilvl w:val="0"/>
          <w:numId w:val="7"/>
        </w:numPr>
        <w:spacing w:lineRule="auto" w:line="360"/>
        <w:ind w:left="1065" w:right="0" w:hanging="360"/>
        <w:rPr/>
      </w:pPr>
      <w:r>
        <w:rPr>
          <w:rFonts w:cs="Arial Narrow" w:ascii="Arial Narrow" w:hAnsi="Arial Narrow"/>
        </w:rPr>
        <w:t>Acta de munición gastada, comprobantes de almacén y certificado de Consumo de material de Guerra (cuaderno de copias No 5 folio 78 y siguientes).</w:t>
      </w:r>
    </w:p>
    <w:p>
      <w:pPr>
        <w:pStyle w:val="Textodebloque"/>
        <w:numPr>
          <w:ilvl w:val="0"/>
          <w:numId w:val="7"/>
        </w:numPr>
        <w:spacing w:lineRule="auto" w:line="360"/>
        <w:ind w:left="1065" w:right="0" w:hanging="360"/>
        <w:rPr/>
      </w:pPr>
      <w:r>
        <w:rPr>
          <w:rFonts w:cs="Arial Narrow" w:ascii="Arial Narrow" w:hAnsi="Arial Narrow"/>
        </w:rPr>
        <w:t xml:space="preserve">Oficio No. 3608/BR10-GMRON-CDO828 del 14 de septiembre de 2006 suscrito por el teniente coronel CESAR OSWALDO MORALES RAMÍREZ, obrante a folios 156 a 203 del cuaderno de anexos No. 1, mediante la cual se adjuntan documentos para ser allegados a la investigación como elementos materiales probatorios: i- lista Alfabética del personal contraguerrilla Corcel II; ii- partes diarios de armamento de la contraguerrilla Corcel II para los días 1 a 5 de julio de 2006. iii- Órdenes del día del comando de la contraguerrilla Corcel II por medio de las cuales se nombran los servicios de centinelas diurnos y nocturnos. iv- las actas de material de guerra y municiones a cada uno de los integrantes de la Contraguerrilla Corcel II. </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 xml:space="preserve">Las calidades militares de los soldados profesionales obrante en el cuaderno de anexos folios 262 y siguientes.                     </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 xml:space="preserve">La diligencia de ampliación de indagatoria rendida por el sindicado Domingo Barajas Camargo el día 17 de junio de 2009. </w:t>
      </w:r>
    </w:p>
    <w:p>
      <w:pPr>
        <w:pStyle w:val="Textodebloque"/>
        <w:numPr>
          <w:ilvl w:val="0"/>
          <w:numId w:val="7"/>
        </w:numPr>
        <w:spacing w:lineRule="auto" w:line="360"/>
        <w:ind w:left="1065" w:right="0" w:hanging="360"/>
        <w:rPr>
          <w:rFonts w:ascii="Arial Narrow" w:hAnsi="Arial Narrow" w:cs="Arial Narrow"/>
        </w:rPr>
      </w:pPr>
      <w:r>
        <w:rPr>
          <w:rFonts w:cs="Arial Narrow" w:ascii="Arial Narrow" w:hAnsi="Arial Narrow"/>
        </w:rPr>
        <w:t>Una serie de testimonios obrantes en el proceso</w:t>
      </w:r>
    </w:p>
    <w:p>
      <w:pPr>
        <w:pStyle w:val="Textodebloque"/>
        <w:spacing w:lineRule="auto" w:line="360"/>
        <w:ind w:left="0" w:right="0" w:hanging="0"/>
        <w:rPr/>
      </w:pPr>
      <w:r>
        <w:rPr>
          <w:rFonts w:cs="Arial Narrow" w:ascii="Arial Narrow" w:hAnsi="Arial Narrow"/>
        </w:rPr>
        <w:t xml:space="preserve">Entre otras pruebas que obran en el paginario. </w:t>
      </w:r>
    </w:p>
    <w:p>
      <w:pPr>
        <w:pStyle w:val="Textodebloque"/>
        <w:spacing w:lineRule="auto" w:line="360"/>
        <w:ind w:left="705"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60"/>
        <w:ind w:left="0" w:right="0" w:hanging="0"/>
        <w:rPr>
          <w:rFonts w:ascii="Arial Narrow" w:hAnsi="Arial Narrow" w:cs="Arial Narrow"/>
        </w:rPr>
      </w:pPr>
      <w:r>
        <w:rPr>
          <w:rFonts w:cs="Arial Narrow" w:ascii="Arial Narrow" w:hAnsi="Arial Narrow"/>
        </w:rPr>
        <w:t>Este Despacho analizará en principio las pruebas que demuestran la existencia del hecho o conducta punible, para luego ocuparse de lo pertinente a la responsabilidad del procesado.</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numPr>
          <w:ilvl w:val="0"/>
          <w:numId w:val="3"/>
        </w:numPr>
        <w:spacing w:lineRule="auto" w:line="360"/>
        <w:ind w:left="720" w:right="0" w:hanging="360"/>
        <w:rPr>
          <w:rFonts w:ascii="Arial Narrow" w:hAnsi="Arial Narrow" w:cs="Arial Narrow"/>
        </w:rPr>
      </w:pPr>
      <w:r>
        <w:rPr>
          <w:rFonts w:cs="Arial Narrow" w:ascii="Arial Narrow" w:hAnsi="Arial Narrow"/>
        </w:rPr>
        <w:t>En cuanto al primer requisito indicado contamos en el plenario con las siguientes piezas procesales:</w:t>
      </w:r>
    </w:p>
    <w:p>
      <w:pPr>
        <w:pStyle w:val="Textodebloque"/>
        <w:spacing w:lineRule="auto" w:line="360"/>
        <w:ind w:left="720" w:right="0" w:hanging="0"/>
        <w:rPr>
          <w:rFonts w:ascii="Arial Narrow" w:hAnsi="Arial Narrow" w:cs="Arial Narrow"/>
        </w:rPr>
      </w:pPr>
      <w:r>
        <w:rPr>
          <w:rFonts w:cs="Arial Narrow" w:ascii="Arial Narrow" w:hAnsi="Arial Narrow"/>
        </w:rPr>
      </w:r>
    </w:p>
    <w:p>
      <w:pPr>
        <w:pStyle w:val="Textodebloque"/>
        <w:numPr>
          <w:ilvl w:val="0"/>
          <w:numId w:val="4"/>
        </w:numPr>
        <w:spacing w:lineRule="auto" w:line="360"/>
        <w:ind w:left="720" w:right="0" w:hanging="360"/>
        <w:rPr/>
      </w:pPr>
      <w:r>
        <w:rPr>
          <w:rFonts w:cs="Arial Narrow" w:ascii="Arial Narrow" w:hAnsi="Arial Narrow"/>
        </w:rPr>
        <w:t>Formatos Nacionales para la búsqueda de personas desaparecidas (folios 4 y siguientes cuaderno de copias No. 1). Los Formatos nacionales de búsqueda de personas desaparecidas, que dan cuenta de las desapariciones de Yeiner Alfredo Pérez, Mario Alberto Camargo y José Enrique Gutiérrez respectivamente.</w:t>
      </w:r>
    </w:p>
    <w:p>
      <w:pPr>
        <w:pStyle w:val="Textodebloque"/>
        <w:numPr>
          <w:ilvl w:val="0"/>
          <w:numId w:val="4"/>
        </w:numPr>
        <w:spacing w:lineRule="auto" w:line="360"/>
        <w:ind w:left="720" w:right="0" w:hanging="360"/>
        <w:rPr/>
      </w:pPr>
      <w:r>
        <w:rPr>
          <w:rFonts w:cs="Arial Narrow" w:ascii="Arial Narrow" w:hAnsi="Arial Narrow"/>
        </w:rPr>
        <w:t xml:space="preserve">El informe No. 2450 DIV-BR10-GMRON-S3-375 del 4 de julio de 2006, mediante el cual el ST Diego Armando Junco Parra, comandante de Corcel II informa de los hechos de la Misión Táctica No. 44 “Jumanyi” al Teniente Coronel Cesar Oswaldo Morales Ramírez Comandante del Grupo Mecanizado Rondón, en la que se abatieron tres “bandidos”. </w:t>
      </w:r>
    </w:p>
    <w:p>
      <w:pPr>
        <w:pStyle w:val="Textodebloque"/>
        <w:numPr>
          <w:ilvl w:val="0"/>
          <w:numId w:val="4"/>
        </w:numPr>
        <w:spacing w:lineRule="auto" w:line="360"/>
        <w:ind w:left="720" w:right="0" w:hanging="360"/>
        <w:rPr/>
      </w:pPr>
      <w:r>
        <w:rPr>
          <w:rFonts w:cs="Arial Narrow" w:ascii="Arial Narrow" w:hAnsi="Arial Narrow"/>
        </w:rPr>
        <w:t>En el Informe No. 1806 del 7 de septiembre de 2006, una vez desarrollada la misión de trabajo encomendada por el fiscal 19 seccional URI de Santa Marta Magdalena, se tuvo información por parte de los investigadores que los miembros del Ejército, adscritos al Grupo Rondón Buenavista, habían dado de baja en enfrentamiento a tres personas el día 4 de julio de 2006, siendo las 04:00 horas, las diligencias de inspección a los cadáveres fueron realizadas, por la Fiscalía Segunda Local de Villanueva, en asocio con los funcionarios del CTI, con las actas 010, 011 y 012  correspondientes a José Enrique Gutiérrez Arias, Mario Alberto Camargo y Yeiner Alfredo Pérez respectivamente.</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El informe 1662 del 28 de Agosto de 2006 del Cuerpo Técnico de Investigación de Santa Marta, da cuenta de las labores investigativas adelantadas por la desaparición de José Enrique Gutiérrez Arias, Mario Alberto Camargo y Yeiner Alfredo Pérez exponiendo que los desaparecidos fueron contactados  por la señora María Libia Quintero Álvarez, compañera permanente de Adolfo Guerrero Camargo.</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El Acta de Inspección al Cadáver # 010 da cuenta del fallecimiento violento de Mario Alberto Camargo Barahona, resaltando que le fue encontrado al Cadáver una pistola marca Ruger calibre 22, No. 11-80430 en buen estado de funcionamiento y regular estado de conservación y una chapuza de color Marrón</w:t>
      </w:r>
      <w:r>
        <w:rPr>
          <w:rStyle w:val="FootnoteCharacters"/>
          <w:rStyle w:val="FootnoteAnchor"/>
          <w:rFonts w:cs="Arial Narrow" w:ascii="Arial Narrow" w:hAnsi="Arial Narrow"/>
        </w:rPr>
        <w:footnoteReference w:id="2"/>
      </w:r>
      <w:r>
        <w:rPr>
          <w:rFonts w:cs="Arial Narrow" w:ascii="Arial Narrow" w:hAnsi="Arial Narrow"/>
        </w:rPr>
        <w:t xml:space="preserve">. Las Actas de inspección al Cadáver 011 y 012 corresponden a las víctimas Yeiner Alfredo Pérez Arias y José Enrique Gutiérrez Arias, se encontró al primer cadáver una pistola Jennings Nine 9 m.m. No. 12.712282, un proveedor con cuatro cartuchos y dos llaves. Al segundo occiso le fue encontrado un revólver marca Ruger, cañón reforzado No. 90.                </w:t>
      </w:r>
    </w:p>
    <w:p>
      <w:pPr>
        <w:pStyle w:val="Textodebloque"/>
        <w:numPr>
          <w:ilvl w:val="0"/>
          <w:numId w:val="4"/>
        </w:numPr>
        <w:spacing w:lineRule="auto" w:line="360"/>
        <w:ind w:left="720" w:right="0" w:hanging="360"/>
        <w:rPr/>
      </w:pPr>
      <w:r>
        <w:rPr>
          <w:rFonts w:cs="Arial Narrow" w:ascii="Arial Narrow" w:hAnsi="Arial Narrow"/>
        </w:rPr>
        <w:t>El informe No. 190 ULV del 4 de julio de 2006 y los álbumes fotográficos 005, 006 y 007 que da cuenta de la forma como fueron encontradas las víctimas en el lugar de los hechos.</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 xml:space="preserve">Los Registros Civiles de defunción Nos 04511407, 04511406 y 04511404 de Mario Alberto Camargo, Yeiner Alfredo Pérez Arias y José Enrique Gutiérrez Arias.  </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Los Dictámenes Nos. 598 y 632 del 1 de septiembre de 2006 en los cuales se practicó cotejo dactilar y se identifica plenamente las víctimas como aquellos tres desaparecidos en la ciudad de Santa Manta.</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El Protocolo de Necropsia No. 002 practicado a Mario Alberto Camargo Barahona, en él se establece que 6 proyectiles impactaron en su humanidad, con trayectorias postero anterior y anterior posterior, supero inferior e ínfero superior, el médico rural forense determinó que la manera de la muerte fue homicidio, y la causa básica de la muerte herida por proyectil de arma de fuego, el mecanismo de la muerte fue paro cardiaco por laceración cardiaca y choque hipovolémico, por ruptura múltiple hepática. (Cuaderno de anexos No. 1 folios 116 y siguientes). Según el protocolo de Necropsia No. 003 practicado a la víctima Yeiner Alfredo Pérez Arias, cinco proyectiles de arma de fuego impactaron en la humanidad del occiso, con trayectorias postero anterior y anterior posterior, supero inferior e ínfero superior, se determinó que la manera de la muerte fue violenta en homicidio y la causa básica de la muerte, heridas por proyectil de arma de fuego, hallando trauma craneoencefálico severo, dado por fractura de cráneo y pérdida encefálica. Para el Caso de José Enrique Gutiérrez Arias, se aprecia en el protocolo de necropsia No. 004 que fueron 6 los proyectiles de arma de fuego que impactaron en la humanidad del occiso con trayectorias postero anterior y anterior posterior, supero inferior e ínfero superior, se estableció que la manera de la muerte fue violenta por homicidio y la causa básica de la muerte heridas por proyectil de arma de fuego, el mecanismo de la muerte fue arritmia cardiaca, secundaria a perforación cardiaca.</w:t>
      </w:r>
    </w:p>
    <w:p>
      <w:pPr>
        <w:pStyle w:val="Textodebloque"/>
        <w:numPr>
          <w:ilvl w:val="0"/>
          <w:numId w:val="4"/>
        </w:numPr>
        <w:spacing w:lineRule="auto" w:line="360"/>
        <w:ind w:left="720" w:right="0" w:hanging="360"/>
        <w:rPr>
          <w:rFonts w:ascii="Arial Narrow" w:hAnsi="Arial Narrow" w:cs="Arial Narrow"/>
        </w:rPr>
      </w:pPr>
      <w:r>
        <w:rPr>
          <w:rFonts w:cs="Arial Narrow" w:ascii="Arial Narrow" w:hAnsi="Arial Narrow"/>
        </w:rPr>
        <w:t>Con ocasión de la exhumación realizada el 11 de diciembre de 2006 en el cementerio de la Jagua del Pilar La Guajira el Instituto de Medicina Legal de Valledupar emitió los protocolos de necropsia: i- 286-2006  practicado a los restos de Mario Alberto Camargo Barahona</w:t>
      </w:r>
      <w:r>
        <w:rPr>
          <w:rStyle w:val="FootnoteCharacters"/>
          <w:rStyle w:val="FootnoteAnchor"/>
          <w:rFonts w:cs="Arial Narrow" w:ascii="Arial Narrow" w:hAnsi="Arial Narrow"/>
        </w:rPr>
        <w:footnoteReference w:id="3"/>
      </w:r>
      <w:r>
        <w:rPr>
          <w:rFonts w:cs="Arial Narrow" w:ascii="Arial Narrow" w:hAnsi="Arial Narrow"/>
        </w:rPr>
        <w:t>, se encontraron hallazgos que permitieron reconstruir dos heridas; la primera se ubicó sobre la piel del tercio inferior del cuello que corresponde a una entrada cuya trayectoria fue de lo posterior hacia lo anterior, de lo superior a lo inferior; y la segunda sobre la piel de la región infra escapular derecha, cuya trayectoria fue, de lo posterior hacia lo anterior de lo superior hacia lo inferior; lo que permitió corroborar que varios de los impactos del arma de fuego fueron recibidos por la espalda, se determinó el fallecimiento por choque neurogénico agudo originado por las lesiones de columna raquimedular cervical, ocasionadas por la heridas de los proyectiles de arma de fuego de carga única. ii- En el protocolo de necropsia 287-2006 practicado en el cadáver de Yeinner Alfredo Pérez Arias</w:t>
      </w:r>
      <w:r>
        <w:rPr>
          <w:rStyle w:val="FootnoteCharacters"/>
          <w:rStyle w:val="FootnoteAnchor"/>
          <w:rFonts w:cs="Arial Narrow" w:ascii="Arial Narrow" w:hAnsi="Arial Narrow"/>
        </w:rPr>
        <w:footnoteReference w:id="4"/>
      </w:r>
      <w:r>
        <w:rPr>
          <w:rFonts w:cs="Arial Narrow" w:ascii="Arial Narrow" w:hAnsi="Arial Narrow"/>
        </w:rPr>
        <w:t xml:space="preserve"> se encontraron tres lesiones por proyectil de arma de fuego; la lesión 1 produjo fracturas en todos los huesos del cráneo excepto el parietal derecho, fracturas lineales de ambos maxilares superiores y en la trayectoria se encuentran las meninges y el encéfalo, la trayectoria fue anterior posterior y la dirección superior inferior; y las lesiones 2 y 3 presentaron fracturas discontinuas del tercio proximal y el tercio medio del fémur izquierdo, producida por proyectiles de arma de fuego, sin relacionarse trayectoria ni dirección, según este protocolo se encontró como lesiones traumáticas producidas por los proyectiles de arma de fuego, fracturas continuas de todos los huesos del cráneo excepto el parietal derecho, fracturas en ambos maxilares superiores, fracturas conminutas en el fémur izquierdo. Las lesiones del cráneo y fémur comprometieron masa encefálica y posiblemente varios femorales, produciéndose la muerte por choque neurogénico e hipovolémico. El protocolo de necropsia 285-2006 practicado sobre los restos de José Enrique Gutiérrez Arias</w:t>
      </w:r>
      <w:r>
        <w:rPr>
          <w:rStyle w:val="FootnoteCharacters"/>
          <w:rStyle w:val="FootnoteAnchor"/>
          <w:rFonts w:cs="Arial Narrow" w:ascii="Arial Narrow" w:hAnsi="Arial Narrow"/>
        </w:rPr>
        <w:footnoteReference w:id="5"/>
      </w:r>
      <w:r>
        <w:rPr>
          <w:rFonts w:cs="Arial Narrow" w:ascii="Arial Narrow" w:hAnsi="Arial Narrow"/>
        </w:rPr>
        <w:t xml:space="preserve"> evidenció hallazgos que permitieron reconstruir dos heridas. La primera que se ubicó en el quinto espacio intercostal anterior y lateral izquierdo y debió ocasionar lesiones en ambos pulmones y el corazón, la trayectoria fue de lo anterior a lo posterior, de lo superior a lo inferior; y la segunda que se ubicó en el hueso pélvico (coxal) derecho que debió ocasionar lesiones en fractura perforante en la esquina iliaca derecha, fractura asfixiante (que atraviesa) de la columna lumbar asas intestinales y probablemente riñón izquierdo y fractura del noveno arco costal izquierdo, la trayectoria fue de lo posterior hacia lo anterior y de lo inferior a lo superior, se determinó como causa del fallecimiento Choque mixto hipovolémico y neurogénico agudo, originado por la lesiones mixtas de corazón, pulmones y de columna raquiomedular lumbar, ocasionados por las heridas de los proyectiles de arma de fuego carga única.</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En resumen, analizados en forma conjunta los elementos de convicción, emerge sin dificultad alguna </w:t>
      </w:r>
    </w:p>
    <w:p>
      <w:pPr>
        <w:pStyle w:val="Textodebloque"/>
        <w:spacing w:lineRule="auto" w:line="360"/>
        <w:ind w:left="0" w:right="0" w:hanging="0"/>
        <w:rPr>
          <w:rFonts w:ascii="Arial Narrow" w:hAnsi="Arial Narrow" w:cs="Arial Narrow"/>
        </w:rPr>
      </w:pPr>
      <w:r>
        <w:rPr>
          <w:rFonts w:cs="Arial Narrow" w:ascii="Arial Narrow" w:hAnsi="Arial Narrow"/>
        </w:rPr>
        <w:t xml:space="preserve">que efectivamente que varias personas encuadraron su comportamiento en la prohibición normativa del homicidio, pues, dieron muerte a Mario Alberto Camargo Barahona, Yeiner Alfredo Pérez y José Enrique Gutiérrez, los sujetos activos ocasionaron heridas con armas de fuego a las tres víctimas, y las consiguientes lesiones internas por los proyectiles disparados sobre su humanidad.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Concluido entonces que no se presenta ninguna duda con respecto a la ocurrencia de la conducta punible, es decir del aspecto objetivo o material de la conducta investigada, se debe proseguir en el análisis del acervo probatorio con miras a establecer si emerge igualmente la certeza sobre la corresponsabilidad del procesado. Pues bien,  en cuanto al segundo aspecto, es decir el subjetivo o de responsabilidad, cabría decir:</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 xml:space="preserve">En la diligencia de ampliación de indagatoria celebrada el 17 de junio de 2009 el señor Domingo Barajas expuso que luego de haber conocido al comandante del Grupo Mecanizado Rondón el día 1 de julio de 2006, el teniente Diego Armando Junco Parra </w:t>
      </w:r>
      <w:r>
        <w:rPr>
          <w:rFonts w:cs="Arial Narrow" w:ascii="Arial Narrow" w:hAnsi="Arial Narrow"/>
          <w:i/>
        </w:rPr>
        <w:t>“(…) nos sugirió a nosotros que necesitaba dar de bajas como fuera”</w:t>
      </w:r>
      <w:r>
        <w:rPr>
          <w:rFonts w:cs="Arial Narrow" w:ascii="Arial Narrow" w:hAnsi="Arial Narrow"/>
        </w:rPr>
        <w:t xml:space="preserve">, luego que un soldado le expusiera al teniente la idea de traer a algunas personas y “les dieran de baja”, el teniente preguntó quién se ofrecía para conseguir las personas para “darles de baja”, ofreciéndose para la labor el soldado Adolfo Guerrero Camargo, quien traería desde Santa Marta a unos muchachos, el teniente Junco autorizó al soldado Guerrero para que fuera por las personas. Sostuvo que el teniente Junco Parra reunió a la mayoría del Pelotón Corcel II y les explicó la ubicación en la operación, expuso que él fue ubicado junto con sus soldados en  las afueras de la Finca La Bonanza sobre el Rio Pereira, y que el teniente se ubicó en la sección del cabo Contreras Meneses casi entrando a la Finca La Bonanza, luego de la explicación de la posición volvieron al área del VIVAC, una vez de ultimados los preparativos y estando seguros de la asistencia de los hoy occisos, empezaron a desplazarse; sostuvo que el teniente Junco lo ubicó con la sección en la parte del Rio donde se debían quedar esperando al Soldado Guerrero Camargo quien vendría con uno de los “muchados”, continuó el desplazamiento de la sección del cabo Contreras, acompañados por el teniente Junco unos 700 metros más, luego de solucionado los gastos de transporte del soldado Guerreo y sus acompañantes (los hoy occisos)  a las tres de la mañana llegaron los Soldados Guerreo Camargo y Gaviria Cardona y tres muchachos más que traían de civil, uno que traía una mochila se quedó con el soldado Guerrero en el sector custodiado por el Cabo Domingo Barajas, los otros dos muchachos siguieron con el soldado Gaviria Cardona, hacia el lugar donde se encontraba el teniente Junco Parra. </w:t>
      </w:r>
      <w:r>
        <w:rPr>
          <w:rFonts w:cs="Arial Narrow" w:ascii="Arial Narrow" w:hAnsi="Arial Narrow"/>
          <w:i/>
        </w:rPr>
        <w:t>“Al cabo de diez minutos se escuchó una balacera en la otra sección, en el momento que se escuchó la balacera el muchacho que estaba con el soldado Guerreo Camargo Adolfo estaba sentado (…)  el muchacho se levantó y miró para lado y lado, el muchacho tenía un arma en la mano y al ver el soldado Guerrera Camargo  que el muchacho tenía un arma, saltó hacia un lado dio un giro y corrió, en ese momento los que estábamos de frente al muchacho éramos dos soldados y mi persona y disparamos en contra de él (…) después que pasó todo me levanté del sitio, fui a mirar si estaba vivo o muerto y ahí fue cuando me reporté a mi teniente y le dije que mi teniente como (sic) va todo?, mi teniente me dijo que habían dado dos de baja (…)”</w:t>
      </w:r>
      <w:r>
        <w:rPr>
          <w:rFonts w:cs="Arial Narrow" w:ascii="Arial Narrow" w:hAnsi="Arial Narrow"/>
        </w:rPr>
        <w:t xml:space="preserve">. Además, contó que una vez realizados los levantamientos de los cadáveres, y luego de recibidas las felicitaciones del Coronel Oswaldo Morales, el teniente Junco Parra reunió el pelotón y se desplazaron desde el rio Pereira hasta una “casita abandonada”, en dicho lugar el teniente Junco expuso los pormenores de lo ocurrido en su presencia, </w:t>
      </w:r>
      <w:r>
        <w:rPr>
          <w:rFonts w:cs="Arial Narrow" w:ascii="Arial Narrow" w:hAnsi="Arial Narrow"/>
          <w:i/>
        </w:rPr>
        <w:t>“Ya en ese momento no hablamos más del caso y empezamos fue a hablar a cerca del permiso que nos iban a dar y de las declaraciones que tocaban dar ante el juez penal militar, acordamos que todos diríamos que eso fue una operación, que aproximadamente habían seis o siete bandidos extorsionistas, los cuales iban a extorsionar la finca La Bonanza y para lo cual nosotros estábamos haciendo el trabajo de inteligencia de combate, que se pudo recoger la información y que por medio de eso se armó la emboscada”</w:t>
      </w:r>
      <w:r>
        <w:rPr>
          <w:rFonts w:cs="Arial Narrow" w:ascii="Arial Narrow" w:hAnsi="Arial Narrow"/>
        </w:rPr>
        <w:t xml:space="preserve">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 xml:space="preserve">Para el juzgado es claro que ante la aceptación de los cargos como autor del delito denominado HOMICIDIO AGRAVADO en concurso homogéneo, por parte del señor Domingo Barajas Camargo en la misma diligencia de formulación de cargos con fines de sentencia anticipada, lo que en el fondo implica una confesión simple y supone la renuncia a controvertir la acusación y las pruebas en que ella se funda (Corte Constitucional S.U. -1300 de 2001), este acto por si solo nos exime de hacer profundas disquisiciones, respecto a la prueba recopilada en el plenario y que apuntan a establecer certidumbre sobre la realización de la conducta punible y su responsabilidad penal. Por consiguiente, coherentes con esta realidad, simplemente nos ocuparemos de escindir de la norma penal cada uno de los elementos básicos de su estructura, tal como la exige el canon 9 de la Ley 599 de 2000; pero, no sin antes establecer si quien acepta la formulación de cargos para sentencia anticipada es o no imputable, y se dirá que dada la actividad desarrollada por el procesado y la forma como contestó en su ampliación de indagatoria donde confiesa calificadamente su actuar, sin mayores elucubraciones diremos que es imputable y por lo tanto se le pueden hacer los juicios de valor precitados. </w:t>
      </w:r>
    </w:p>
    <w:p>
      <w:pPr>
        <w:pStyle w:val="Textodebloque"/>
        <w:spacing w:lineRule="auto" w:line="360"/>
        <w:ind w:left="0" w:right="0" w:hanging="0"/>
        <w:rPr>
          <w:rFonts w:ascii="Arial Narrow" w:hAnsi="Arial Narrow" w:cs="Arial Narrow"/>
        </w:rPr>
      </w:pPr>
      <w:r>
        <w:rPr>
          <w:rFonts w:eastAsia="Arial Narrow" w:cs="Arial Narrow" w:ascii="Arial Narrow" w:hAnsi="Arial Narrow"/>
        </w:rPr>
        <w:t xml:space="preserve">       </w:t>
      </w:r>
    </w:p>
    <w:p>
      <w:pPr>
        <w:pStyle w:val="Textodebloque"/>
        <w:spacing w:lineRule="auto" w:line="360"/>
        <w:ind w:left="0" w:right="0" w:hanging="0"/>
        <w:rPr>
          <w:rFonts w:ascii="Arial Narrow" w:hAnsi="Arial Narrow" w:cs="Arial Narrow"/>
        </w:rPr>
      </w:pPr>
      <w:r>
        <w:rPr>
          <w:rFonts w:cs="Arial Narrow" w:ascii="Arial Narrow" w:hAnsi="Arial Narrow"/>
        </w:rPr>
        <w:t xml:space="preserve">El informe No. 2450 DIV-BR10-GMRON-S3.375 del 4 de julio de 2006 suscrito por el señor subteniente Diego Armando Junco Parra, Comandante de “Corcel 2”, trata de los hechos acecidos en la misión táctica No. 44 “Jumanyi” presentado al Teniente Coronel Cesar Oswaldo Morales Ramírez, comandante del grupo mecanizado “Rondón”, en donde el  oficial le informó a su superior el movimiento desde el municipio de la Paz al corregimiento de Varas Blancas. Desde ahí iniciaron infiltración con el fin de alcanzar el objetivo en el sitio denomina do “La Bonanza”. El subteniente refirió que el primero de julio del mismo año comenzó el movimiento motorizado y el día siguiente recibió informaciones de parte del S-2 de la Unidad y por algunos habitantes del sector, El día dos de julio realizó la infiltración hacia el objetivo ya establecido y efectuó un dispositivo de seguridad sobre el sector. El día 4 a eso de las tres de la mañana escucharon diferentes ruidos y voces, se dio la voz de “Proclama”, pero al no acatarla respondieron con fuego hacia ellos y un cruce de disparos arrojó como resultado al abatimiento de tres “bandidos” dados de baja con edad promedio de 20 a 25 años, uno de ellos portaba una pistola Ruger 22mm, otro una pistola Jeannigs Nine 9 mm el otro con un revolver Ruger 38 L.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La calidad de militar del cabo tercero DOMINGO BARAJAS CAMARGO, como miembro activo de las fuerzas militares del grupo de Caballería Mecanizado No. 2, quedó acreditada con la constancia obrante a folio 9 del cuaderno de anexos No. 2.</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Inicialmente, en diligencia de indagatoria realizada los días 22 y 23 de de diciembre de 2008 obrante a folios 76 y siguientes del cuaderno original no. 4, el procesado manifestó que el día 3 de julio de 2006 se encontraba en el sector de Varas Blancas haciendo inteligencia de combate en fincas aledañas, sostuvo que la labor de inteligencia consistía en hablar con personas de las fincas para recopilar información, que en esa labor de inteligencia se estableció que habían unos “bandidos” llegaban a las fincas a cobrar vacunas, por los sectores de la finca “La Bonanza” y otras fincas aledañas, señaló que el objeto de la misión táctica “Jumanyi” es reconocer el sitio </w:t>
      </w:r>
      <w:r>
        <w:rPr>
          <w:rFonts w:cs="Arial Narrow" w:ascii="Arial Narrow" w:hAnsi="Arial Narrow"/>
          <w:i/>
        </w:rPr>
        <w:t>“(…) donde supuestamente están las informaciones, mirar que está pasando en el sector y verificar que los bandidos no cometan sus fechorías a los propietarios de las fincas (...)”</w:t>
      </w:r>
      <w:r>
        <w:rPr>
          <w:rFonts w:cs="Arial Narrow" w:ascii="Arial Narrow" w:hAnsi="Arial Narrow"/>
        </w:rPr>
        <w:t xml:space="preserve"> (folio 85), adujo que el teniente Junco le dio la orden de cerrar una vía de aproximación del enemigo o una vía de escape que debía desarrollarse en el río; sostuvo que una vez llegaron al sitio de los hechos se redistribuyó la tropa la primera sección quedó ubicada en los sectores de la finca “La Bonanza” al mando del subteniente Junco Parra y el cabo Contreras, y la otra sección la cual se dividió en dos </w:t>
      </w:r>
      <w:r>
        <w:rPr>
          <w:rFonts w:cs="Arial Narrow" w:ascii="Arial Narrow" w:hAnsi="Arial Narrow"/>
          <w:i/>
        </w:rPr>
        <w:t>“cerramos las vías de aproximación en el Rio Pereira, la cual dejé un personal de seguridad con los equipos”</w:t>
      </w:r>
      <w:r>
        <w:rPr>
          <w:rStyle w:val="FootnoteCharacters"/>
          <w:rStyle w:val="FootnoteAnchor"/>
          <w:rFonts w:cs="Arial Narrow" w:ascii="Arial Narrow" w:hAnsi="Arial Narrow"/>
        </w:rPr>
        <w:footnoteReference w:id="6"/>
      </w:r>
      <w:r>
        <w:rPr>
          <w:rFonts w:cs="Arial Narrow" w:ascii="Arial Narrow" w:hAnsi="Arial Narrow"/>
        </w:rPr>
        <w:t xml:space="preserve">, Al ser preguntado sobre los hechos acaecidos el día 4 de julio de 2006 en donde perdieron la vida Mario Alberto Camargo Barahona, Reiner Pérez Arias y José Enrique Gutiérrez Arias, dijo que tenía conocimiento de los hechos, que él estaba ubicado en el sector en donde el teniente lo colocó, era aproximadamente las tres de la mañana, cuando escuchó unos disparos y vieron que  venía corriendo un “tipo o bandido”, el cual a pasar por el rio que estaba seco, le hizo la proclama “alto somos el Ejército Nacional no se muevan” a la cual el tipo hizo caso omiso, alcanzó a bajar la mano sobre la pretina, entonces sacó un  arma y un soldado gritó </w:t>
      </w:r>
      <w:r>
        <w:rPr>
          <w:rFonts w:cs="Arial Narrow" w:ascii="Arial Narrow" w:hAnsi="Arial Narrow"/>
          <w:i/>
        </w:rPr>
        <w:t xml:space="preserve">“cuidado que está armado, (…) al escucharlo se abrió fuego a aquel bandido, después monté la seguridad del personal hacia diferentes sectores, tres soldados parte del rio arriba cuidado un eje, dos soldados por el eje de la trocha hacia Varas Blancas y dos soldados que quedaron conmigo pendientes del cuerpo (…) al pasar diez o veinte minutos aproximadamente mi Teniente me informa que tenía dos bandidos dados de baja en combate en el sector donde él se encontraba” </w:t>
      </w:r>
      <w:r>
        <w:rPr>
          <w:rFonts w:cs="Arial Narrow" w:ascii="Arial Narrow" w:hAnsi="Arial Narrow"/>
        </w:rPr>
        <w:t xml:space="preserve">agregó que el teniente junco se encontraba a unos cuatrocientos o quinientos metros aproximadamente.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Dentro del expediente está acreditado que el hoy víctima Mario Alberto Camargo, fue muerto por el por la escuadra al mando del Cabo Tercero Domingo Barajas Camargo, y que Yeiner Alfredo Pérez Arias y José Enrique Guiterrez Arias</w:t>
      </w:r>
      <w:r>
        <w:rPr>
          <w:rStyle w:val="FootnoteCharacters"/>
          <w:rStyle w:val="FootnoteAnchor"/>
          <w:rFonts w:cs="Arial Narrow" w:ascii="Arial Narrow" w:hAnsi="Arial Narrow"/>
        </w:rPr>
        <w:footnoteReference w:id="7"/>
      </w:r>
      <w:r>
        <w:rPr>
          <w:rFonts w:cs="Arial Narrow" w:ascii="Arial Narrow" w:hAnsi="Arial Narrow"/>
        </w:rPr>
        <w:t>, fallecieron por la escuadra comandada por el Teniente Junco Parra y el cabo Conteras.</w:t>
      </w:r>
    </w:p>
    <w:p>
      <w:pPr>
        <w:pStyle w:val="Textodebloque"/>
        <w:spacing w:lineRule="auto" w:line="360"/>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60"/>
        <w:ind w:left="0" w:right="0" w:hanging="0"/>
        <w:rPr/>
      </w:pPr>
      <w:r>
        <w:rPr>
          <w:rFonts w:cs="Arial Narrow" w:ascii="Arial Narrow" w:hAnsi="Arial Narrow"/>
        </w:rPr>
        <w:t>La exposición de los hechos relatados por el acriminado Domingo Barajas, sobre la existencia de los extorsionistas en la Región de Varas Blancas  quedó enervada con la declaración del señor EFRAÍN OVALLE OÑATE, propietario de la finca “La Bonanza” quien en el testimonio que rindió obrante a folios 25 a 27 del cuaderno original 2 expuso que desde años no recibe llamadas panfletos o comunicados extorsivos, así mismo, con el testimonio del señor ALAINES MARTÍNEZ MADRID (folio 28 a 32) en su calidad de  Administrador de la finca “La Bonanza”, quien expresó que los únicos que hacían presencia en el sector era el Ejercito y quien expuso que el día 3 de julio llegó el comandante con varios soldados y hablaron con él, preguntándole que si había gente extraña por el sector, a lo que respondió que no y señaló que no vio ningún guerrillero cerca de la finca, estos testimonios ofrecen serios motivos de credibilidad, quedando sin fundamento los actos de inteligencia militar, debilitándose a todas luces la razón de ser de la operación “Jumanyi”.</w:t>
      </w:r>
    </w:p>
    <w:p>
      <w:pPr>
        <w:pStyle w:val="Textodebloque"/>
        <w:spacing w:lineRule="auto" w:line="360"/>
        <w:ind w:left="0" w:right="0" w:hanging="0"/>
        <w:rPr>
          <w:rFonts w:ascii="Arial Narrow" w:hAnsi="Arial Narrow" w:cs="Arial Narrow"/>
        </w:rPr>
      </w:pPr>
      <w:r>
        <w:rPr>
          <w:rFonts w:eastAsia="Arial Narrow" w:cs="Arial Narrow" w:ascii="Arial Narrow" w:hAnsi="Arial Narrow"/>
        </w:rPr>
        <w:t xml:space="preserve"> </w:t>
      </w:r>
    </w:p>
    <w:p>
      <w:pPr>
        <w:pStyle w:val="Textodebloque"/>
        <w:spacing w:lineRule="auto" w:line="360"/>
        <w:ind w:left="0" w:right="0" w:hanging="0"/>
        <w:rPr/>
      </w:pPr>
      <w:r>
        <w:rPr>
          <w:rFonts w:cs="Arial Narrow" w:ascii="Arial Narrow" w:hAnsi="Arial Narrow"/>
        </w:rPr>
        <w:t xml:space="preserve">En la diligencia de ampliación de indagatoria del 17 de junio de este año, el señor Domingo Barajas confiesa la forma la forma como sucedieron los hechos en la finca “La Bonanza” en el sector de Varas Blancas, sostuvo que el teniente Diego Armando Junco Parra, lo llamó junto con el cabo Vladimir Contreras, para comentarles que los comandantes y altos mandos le estaban exigiendo bajas, que la noche del primero de junio el citado teniente Junco Parra los volvió a reunir y les expuso que necesitada dar bajas para coger “vara” con el comandante, el teniente Junco Parra insistió a los suboficiales y a los soldados que necesitada “dar bajas” a toda costa, en ese momento el soldado Guerrero Camargo se ofreció para traer a unas personas de Santa Marta para “darles de baja”, ofrecimiento que fue aceptado por el Teniente Junco Parra, procediendo a enviar al soldado Guerrero para traer a las víctimas y mantener comunicación con él por teléfono celular, el hoy acriminado expuso la forma como el teniente planeó la ejecución de las víctimas y la presentación  del falso positivo, necesitando la participación de los suboficiales y de los soldados que hacían parte del pelotón Corcel II, ubicando en el área de operaciones a los comandantes con sus respectivas secciones y ordenando al soldado Adolfo Guerrero Camargo que llegara con las víctimas al sector de Varas Blancas, condujera a uno de ellos al sector del río Pereira, en donde se encontraba apostado el cabo Domingo Barajas con sus hombres y a las otras dos víctimas hasta la entrada de la Finca “La Bonanza” lugar donde se encontraba el oficial Parra Junco y el suboficial Contreras Meneses con el resto del personal militar, excepto los que estaban en el Pro. El acusado también refirió la forma como fue asesinado Mario Alberto Camargo (persona a la quien le correspondió estar en el sitio de acantonamiento en donde se encontraba él y sus hombres), refirió la forma como fue puesta el arma en la mano del occiso y la forma como ésta fue accionada, refirió que todo se hizo por orden del teniente Diego Armando Parra Junco; también relató que el oficial Parra Junco describió la forma como corrían las víctimas tratando de salvaguardar sus vidas, y la forma como fueron planeadas las declaraciones que iban a rendir ante la Justicia Penal Militar, refiriendo que se trataba de una operación militar legítima en contra de extorsionistas que se encontraban delinquiendo en el sector de la finca “La Bonanza”.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Analizada esta declaración, en armonía con el acta del levantamiento de los cadáveres, y los protocolos de necropsia, que enseñan que los señores Mario Alberto Camargo Barahona, Yeiner Alfredo Pérez y José Enrique Gutiérrez Arias fueron muertos por las lesiones ocasionadas por los proyectiles de armas de fuego sobre sus humanidades, de las heridas que ocasionaron la muerte a las tres víctimas, y la forma como fueron encontrados los cadáveres, se puede inferir razonablemente que no hubo el combate aducido en el informe No. 2450 DIV-BR10-GMRON-S3-375 del 4 de julio de 2006, ni en la primera diligencia de injurada del suboficial Domingo Barajas.</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El móvil, conforme a la confesión lo constituye, primero la necesidad de demostrar resultados, “dando de baja” a las víctimas para hacerlas pasar como delincuentes muertos en combate, y segundo, hacerse merecedor de una gratificación en descanso que otorga el ejercito a aquellos miembros de la institución que presenten resultados positivos en la lucha contra la delincuencia.</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El acogimiento que hizo el acriminado esta conforme a derecho, por lo tanto ha de creérsele lo que dijo al momento de su confesión que se corresponde con los cargos formulados, por tanto no existe duda de ninguna especie de que fue él quien participó en los reatos denunciados.</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Atendiendo lo expuesto por el señor Domingo Barajas Camargo en la diligencia de ampliación de indagatoria ocurrida el día 17 de junio de 2009 el Fiscal 64 Especializado de la Unidad de Derechos Humanos y Derecho Internacional Humanitario con sede en Barranquilla, varío la calificación jurídica provisional de Homicidio en persona protegida de que trata el artículo 135 del C. P., pues se indagaba si las víctimas fueron dadas de baja, con ocasión y en desarrollo del conflicto armado eran o no subversivos o personas vinculadas para la fecha de los hechos con grupos irregulares o al margen de la Ley, como lo aseveraron en su momento los miembros del Ejército, imputando por el delito de homicidio con las circunstancias de agravación punitiva previstas en los numerales 2° 4° y 7° del artículo 104 del Código Penal, en concurso homogéneo y sucesivo con las mismas disposiciones penales y con las circunstancias de mayor punibilidad contempladas en los numerales 1° y 9° del artículo 58 de la ley 599 de 2000, el imputado Barajas Camargo aceptó la calificación jurídica provisional, declarándose culpable de la participación de los hechos investigados, dijo estar completamente arrepentido por haber intervenido en esas ejecuciones, así mismo, solicitó se adelante el proceso respectivo de colaboración eficaz, y finalmente pidió la sentencia anticipada, aceptando la responsabilidad por la ejecución de los cargos formulados.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Se imputó el homicidio agravado en concurso homogéneo, pues con varias acciones se infringió varias veces la misma disposición penal. En una misma operación “militar”, si se puede llamar militar, de la que en el acriminado en un principio sostuvo ser legítima, se cegó la vida del señor Mario Alberto Camargo Barahona y se dio muerte a Yeiner Alfredo Pérez y José Enrique Gutiérrez Arias.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b/>
          <w:b/>
        </w:rPr>
      </w:pPr>
      <w:r>
        <w:rPr>
          <w:rFonts w:cs="Arial Narrow" w:ascii="Arial Narrow" w:hAnsi="Arial Narrow"/>
          <w:b/>
        </w:rPr>
        <w:t>De la antijuridicidad</w:t>
      </w:r>
    </w:p>
    <w:p>
      <w:pPr>
        <w:pStyle w:val="Textodebloque"/>
        <w:spacing w:lineRule="auto" w:line="360"/>
        <w:ind w:left="0" w:right="0" w:hanging="0"/>
        <w:rPr/>
      </w:pPr>
      <w:r>
        <w:rPr>
          <w:rFonts w:cs="Arial Narrow" w:ascii="Arial Narrow" w:hAnsi="Arial Narrow"/>
        </w:rPr>
        <w:t xml:space="preserve">Con el comportamiento señalado se fue en contra vía del ordenamiento jurídico del Estado colombiano, es decir, no se acató la prohibición que el mandato legal determinado, yendo contra la norma que expresamente prohíbe desarrollar actividad como la vista, y que es presupuesto de esta valoración, y por la cual se formuló cargos. Esto es lo que se ha denominado antijuridicidad formal; es decir, la contradicción del hecho del hombre con la norma; con ello, y de paso, se lesionó un bien jurídico como es el de la vida – antijuridicidad material -, pues, es evidente que cuando se trunca la vida de otro ser humano, el don más preciado en los hombres, se lesiona dicho bien jurídico anotado. </w:t>
      </w:r>
    </w:p>
    <w:p>
      <w:pPr>
        <w:pStyle w:val="Textodebloque"/>
        <w:spacing w:lineRule="auto" w:line="360"/>
        <w:ind w:left="0" w:right="0" w:hanging="0"/>
        <w:rPr>
          <w:rFonts w:ascii="Arial Narrow" w:hAnsi="Arial Narrow" w:cs="Arial Narrow"/>
        </w:rPr>
      </w:pPr>
      <w:r>
        <w:rPr>
          <w:rFonts w:cs="Arial Narrow" w:ascii="Arial Narrow" w:hAnsi="Arial Narrow"/>
        </w:rPr>
        <w:tab/>
        <w:tab/>
        <w:tab/>
      </w:r>
    </w:p>
    <w:p>
      <w:pPr>
        <w:pStyle w:val="Textodebloque"/>
        <w:tabs>
          <w:tab w:val="clear" w:pos="708"/>
          <w:tab w:val="left" w:pos="2127" w:leader="none"/>
        </w:tabs>
        <w:spacing w:lineRule="auto" w:line="360"/>
        <w:ind w:left="0" w:right="0" w:hanging="0"/>
        <w:rPr>
          <w:rFonts w:ascii="Arial Narrow" w:hAnsi="Arial Narrow" w:cs="Arial Narrow"/>
        </w:rPr>
      </w:pPr>
      <w:r>
        <w:rPr>
          <w:rFonts w:cs="Arial Narrow" w:ascii="Arial Narrow" w:hAnsi="Arial Narrow"/>
        </w:rPr>
        <w:t>No existe, a esta altura de la técnica jurídica, motivo para entrar a analizar los aspectos negativos de la antijuridicidad o causales de no responsabilidad.</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b/>
          <w:b/>
        </w:rPr>
      </w:pPr>
      <w:r>
        <w:rPr>
          <w:rFonts w:cs="Arial Narrow" w:ascii="Arial Narrow" w:hAnsi="Arial Narrow"/>
          <w:b/>
        </w:rPr>
        <w:t>De la culpabilidad</w:t>
      </w:r>
    </w:p>
    <w:p>
      <w:pPr>
        <w:pStyle w:val="Textodebloque"/>
        <w:spacing w:lineRule="auto" w:line="360"/>
        <w:ind w:left="0" w:right="0" w:hanging="0"/>
        <w:rPr>
          <w:rFonts w:ascii="Arial Narrow" w:hAnsi="Arial Narrow" w:cs="Arial Narrow"/>
        </w:rPr>
      </w:pPr>
      <w:r>
        <w:rPr>
          <w:rFonts w:cs="Arial Narrow" w:ascii="Arial Narrow" w:hAnsi="Arial Narrow"/>
        </w:rPr>
        <w:t>La misma debe mirarse desde tres vértices distintos que son: El dolo, la culpa y la preterintención, siendo para el evento que nos ocupa el dolo la forma de culpabilidad en la cual actuó el aquí enjuiciado.</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 xml:space="preserve">Al estiudiar y analizar el material probatorio aportado el plenario, surge diáfana la certeza de la existencia de la conducta punible de </w:t>
      </w:r>
      <w:r>
        <w:rPr>
          <w:rFonts w:cs="Arial Narrow" w:ascii="Arial Narrow" w:hAnsi="Arial Narrow"/>
          <w:b/>
        </w:rPr>
        <w:t xml:space="preserve"> HOMICIDIO AGRAVADO</w:t>
      </w:r>
      <w:r>
        <w:rPr>
          <w:rFonts w:cs="Arial Narrow" w:ascii="Arial Narrow" w:hAnsi="Arial Narrow"/>
        </w:rPr>
        <w:t xml:space="preserve">, y además de la co-responsabilidad del señor </w:t>
      </w:r>
      <w:r>
        <w:rPr>
          <w:rFonts w:cs="Arial Narrow" w:ascii="Arial Narrow" w:hAnsi="Arial Narrow"/>
          <w:b/>
        </w:rPr>
        <w:t>DOMINGO BARAJAS CAMARGO</w:t>
      </w:r>
      <w:r>
        <w:rPr>
          <w:rFonts w:cs="Arial Narrow" w:ascii="Arial Narrow" w:hAnsi="Arial Narrow"/>
        </w:rPr>
        <w:t xml:space="preserve">, quien actuó de manera dolosa ya que era sabedor de que la actividad que desarrollaba es ilícita, no obstante que hubiera podio y debido obrar diversamente, como era no ejecutar tal conducta, pues se trata de un ser humano, no obstante dirigió su obrar de manera consciente y voluntaria a la consecución del fin, como era el de matar, con la única finalidad de mostrar resultados a los superiores y recibir una recompensa, constituyéndose un motivo abyecto y fútil; para la consecución del fin, participó activamente en la </w:t>
      </w:r>
      <w:r>
        <w:rPr>
          <w:rFonts w:cs="Arial Narrow" w:ascii="Arial Narrow" w:hAnsi="Arial Narrow"/>
          <w:i/>
        </w:rPr>
        <w:t>mise in scene</w:t>
      </w:r>
      <w:r>
        <w:rPr>
          <w:rFonts w:cs="Arial Narrow" w:ascii="Arial Narrow" w:hAnsi="Arial Narrow"/>
        </w:rPr>
        <w:t>, que trajo como consecuencia el homicidio de los señores Mario Alberto Camargo Barahona, Yeiner Alfredo Pérez y José Enrique Gutiérrez, conforme la preparación, las hoy víctimas no tenían la más mínima oportunidad para sobrevivir, pues, en frente tenían dos escuadras de militares debidamente entregados, armados y con la intención de asesinarlos, el actuar desplegado causa en la sociedad impacto de horror y malestar en la misma, por ejecutar acto tan reprochable. El señor Domingo Barajas Camargo transgredió el juramento que prestó en su oportunidad ante la Patria de defender la República, la vida, honra y bienes de todas las personas que se encuentran en el territorio Nacional, defraudó con su actuar la confianza legítima que la sociedad tiene en las Fuerzas Armadas de Colombia y en especial en la Institución del Ejercito Nacional de Colombia.</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Tenemos entonces que el acriminado se ha acogido a la sentencia anticipada, y para ello en diligencia de formulación de cargos con todas las garantías del caso aceptó los cargos que la Fiscalía a través de su Delegado le hizo, donde le colocan en conocimiento el cargo de coautor material del homicidio de MARIO ALBERTO CAMARGO BARAHONA, YEINER ALFREDO PÉREZ Y JOSÉ ENRIQUE GUTIÉRREZ ARIAS.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pPr>
      <w:r>
        <w:rPr>
          <w:rFonts w:cs="Arial Narrow" w:ascii="Arial Narrow" w:hAnsi="Arial Narrow"/>
        </w:rPr>
        <w:t xml:space="preserve">En suma, lo anterior conducirá al Despacho a proferir </w:t>
      </w:r>
      <w:r>
        <w:rPr>
          <w:rFonts w:cs="Arial Narrow" w:ascii="Arial Narrow" w:hAnsi="Arial Narrow"/>
          <w:b/>
        </w:rPr>
        <w:t>SENTENCIA CONDENATORIA</w:t>
      </w:r>
      <w:r>
        <w:rPr>
          <w:rFonts w:cs="Arial Narrow" w:ascii="Arial Narrow" w:hAnsi="Arial Narrow"/>
        </w:rPr>
        <w:t xml:space="preserve"> contra el aquí enjuiciado por el punible reseñado.</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b/>
          <w:b/>
          <w:u w:val="single"/>
        </w:rPr>
      </w:pPr>
      <w:r>
        <w:rPr>
          <w:rFonts w:cs="Arial Narrow" w:ascii="Arial Narrow" w:hAnsi="Arial Narrow"/>
          <w:b/>
          <w:u w:val="single"/>
        </w:rPr>
      </w:r>
    </w:p>
    <w:p>
      <w:pPr>
        <w:pStyle w:val="Textodebloque"/>
        <w:numPr>
          <w:ilvl w:val="0"/>
          <w:numId w:val="6"/>
        </w:numPr>
        <w:spacing w:lineRule="auto" w:line="360"/>
        <w:ind w:left="720" w:right="0" w:hanging="360"/>
        <w:jc w:val="center"/>
        <w:rPr>
          <w:rFonts w:ascii="Arial Narrow" w:hAnsi="Arial Narrow" w:cs="Arial Narrow"/>
          <w:b/>
          <w:b/>
        </w:rPr>
      </w:pPr>
      <w:r>
        <w:rPr>
          <w:rFonts w:cs="Arial Narrow" w:ascii="Arial Narrow" w:hAnsi="Arial Narrow"/>
          <w:b/>
        </w:rPr>
        <w:t>SITUACION  JURIDICA  DEL   PROCESADO</w:t>
      </w:r>
    </w:p>
    <w:p>
      <w:pPr>
        <w:pStyle w:val="Textodebloque"/>
        <w:spacing w:lineRule="auto" w:line="360"/>
        <w:ind w:left="0" w:right="0" w:hanging="0"/>
        <w:rPr>
          <w:rFonts w:ascii="Arial Narrow" w:hAnsi="Arial Narrow" w:cs="Arial Narrow"/>
          <w:b/>
          <w:b/>
        </w:rPr>
      </w:pPr>
      <w:r>
        <w:rPr>
          <w:rFonts w:cs="Arial Narrow" w:ascii="Arial Narrow" w:hAnsi="Arial Narrow"/>
          <w:b/>
        </w:rPr>
      </w:r>
    </w:p>
    <w:p>
      <w:pPr>
        <w:pStyle w:val="Textodebloque"/>
        <w:spacing w:lineRule="auto" w:line="360"/>
        <w:ind w:left="0" w:right="0" w:hanging="0"/>
        <w:rPr/>
      </w:pPr>
      <w:r>
        <w:rPr>
          <w:rFonts w:cs="Arial Narrow" w:ascii="Arial Narrow" w:hAnsi="Arial Narrow"/>
          <w:b/>
        </w:rPr>
        <w:t>7.1 Ubicación jurídica de la conducta</w:t>
      </w:r>
    </w:p>
    <w:p>
      <w:pPr>
        <w:pStyle w:val="Textodebloque"/>
        <w:spacing w:lineRule="auto" w:line="360"/>
        <w:ind w:left="0" w:right="0" w:hanging="0"/>
        <w:rPr/>
      </w:pPr>
      <w:r>
        <w:rPr>
          <w:rFonts w:cs="Arial Narrow" w:ascii="Arial Narrow" w:hAnsi="Arial Narrow"/>
        </w:rPr>
        <w:t xml:space="preserve">El delito de homicidio se encuentra tipificado en el Código Penal en su Libro Segundo, Título I, Capítulo 1, artículo 103, que imponen pena de prisión a sus infractores, la pena por el delito de homicidio será de 25 a 40 años, cuando éste se comete </w:t>
      </w:r>
      <w:r>
        <w:rPr>
          <w:rFonts w:cs="Arial Narrow" w:ascii="Arial Narrow" w:hAnsi="Arial Narrow"/>
          <w:i/>
        </w:rPr>
        <w:t>“(…) 2. Para preparar, facilitar o consumar otra conducta punible; para ocultarla, asegurar su producto o la impunidad, para sí o para los copartícipes. (…) 4. Por precio, promesa remuneratoria, ánimo de lucho o por otro motivo abyecto o fútil. (…) 7. Colocando a la víctima en situación de inferioridad o aprovechándose de esta situación”</w:t>
      </w:r>
      <w:r>
        <w:rPr>
          <w:rFonts w:cs="Arial Narrow" w:ascii="Arial Narrow" w:hAnsi="Arial Narrow"/>
        </w:rPr>
        <w:t xml:space="preserve">. (artículo 104 C.P.)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La Fiscalía hizo referencia a la aplicación de la Ley 890 de 2004, norma que dispone un aumento de la tercera parte al mínimo y en la mitad al máximo para una serie de delitos entre ellos el homicidio agravado. El despacho no coparte la solicitud de la Fiscalía, pues, si bien es cierto que </w:t>
      </w:r>
      <w:r>
        <w:rPr>
          <w:rFonts w:cs="Arial Narrow" w:ascii="Arial Narrow" w:hAnsi="Arial Narrow"/>
          <w:lang w:val="es-ES_tradnl"/>
        </w:rPr>
        <w:t xml:space="preserve">las penas previstas en la Ley 890 de 2004 se aumentarán en una tercera parte al mínimo y la mitad al máximo, el antedicho incremento, según la Sala de Casación Penal de la Corte Suprema de Justicia en sentencia del 21 de marzo de 2007 dentro del proceso radicado 26065, se aplicará en cada Distrito Judicial a partir del momento en que entre a operar el sistema acusatorio de la Ley 906 de 2004 y atendiendo que en esta región de La Guajira el sistema de la oralidad comenzó a partir del 1 de enero de 2008, no resulta aplicable en razón a que los hechos ocurrieron el 24 de julio de 2006. </w:t>
      </w:r>
    </w:p>
    <w:p>
      <w:pPr>
        <w:pStyle w:val="Textodebloque"/>
        <w:spacing w:lineRule="auto" w:line="360"/>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60"/>
        <w:ind w:left="0" w:right="0" w:hanging="0"/>
        <w:rPr>
          <w:rFonts w:ascii="Arial Narrow" w:hAnsi="Arial Narrow" w:cs="Arial Narrow"/>
        </w:rPr>
      </w:pPr>
      <w:r>
        <w:rPr>
          <w:rFonts w:cs="Arial Narrow" w:ascii="Arial Narrow" w:hAnsi="Arial Narrow"/>
          <w:b/>
        </w:rPr>
        <w:t>8.2 Dosimetría de la pena</w:t>
      </w:r>
      <w:r>
        <w:rPr>
          <w:rFonts w:cs="Arial Narrow" w:ascii="Arial Narrow" w:hAnsi="Arial Narrow"/>
        </w:rPr>
        <w:t xml:space="preserve">      </w:t>
      </w:r>
    </w:p>
    <w:p>
      <w:pPr>
        <w:pStyle w:val="Textodebloque"/>
        <w:spacing w:lineRule="auto" w:line="360"/>
        <w:ind w:left="0" w:right="0" w:hanging="0"/>
        <w:rPr>
          <w:rFonts w:ascii="Arial Narrow" w:hAnsi="Arial Narrow" w:cs="Arial Narrow"/>
        </w:rPr>
      </w:pPr>
      <w:r>
        <w:rPr>
          <w:rFonts w:cs="Arial Narrow" w:ascii="Arial Narrow" w:hAnsi="Arial Narrow"/>
        </w:rPr>
        <w:t>Para el trabajo dosimétrico que culmine con la sanción que amerita imponerle al señor DOMINGO BARAJAS CAMARGO, se tendrá en cuenta lo previsto en los artículos 55, 58, 60 y 61. Por consiguiente, de acuerdo con la modalidad de la infracción cometida, las circunstancias en las que se desarrollaron los hechos, amén de su conducta anterior se procederá de la siguiente manera:</w:t>
      </w:r>
    </w:p>
    <w:p>
      <w:pPr>
        <w:pStyle w:val="Textodebloque"/>
        <w:spacing w:lineRule="auto" w:line="360"/>
        <w:ind w:left="0" w:right="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Siguiendo los lineamientos del artículo 61 del Código Penal y con el ánimo de establecer el ámbito punitivo de movilidad, una vez convertidos los años en meses tenemos que la pena mínima queda representada en 300 meses y la máxima en 480 meses de prisión, quedando establecidos los cuartos medios en 180 meses, distribuidos en fracciones de 45 meses.</w:t>
      </w:r>
    </w:p>
    <w:p>
      <w:pPr>
        <w:pStyle w:val="Normal"/>
        <w:spacing w:lineRule="auto" w:line="360"/>
        <w:jc w:val="both"/>
        <w:rPr/>
      </w:pPr>
      <w:r>
        <w:rPr>
          <w:rFonts w:cs="Arial Narrow" w:ascii="Arial Narrow" w:hAnsi="Arial Narrow"/>
        </w:rPr>
        <w:t>Así las cosas, tenemos que el cuarto mínimo se extiende entre 300 meses y 345 meses, el primer cuarto medio entre 345 meses 390 meses, el segundo cuarto medio entre 390 meses y 435 meses y el cuarto máximo entre 435 meses y 480 meses de prisión.</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spacing w:lineRule="auto" w:line="360"/>
        <w:ind w:left="0" w:right="0" w:hanging="0"/>
        <w:rPr>
          <w:rFonts w:ascii="Arial Narrow" w:hAnsi="Arial Narrow" w:cs="Arial Narrow"/>
        </w:rPr>
      </w:pPr>
      <w:r>
        <w:rPr>
          <w:rFonts w:cs="Arial Narrow" w:ascii="Arial Narrow" w:hAnsi="Arial Narrow"/>
        </w:rPr>
        <w:t xml:space="preserve">Dentro del presente proceso concurren circunstancias de mayor punibilidad de que tratan los numerales 9 y 10 del artículo 58 del C. P., pues los numerales 2 y 5 quedaron subsumidos dentro de las causales específicas de agravación del reato de homicidio (art- 104 C.P.), al concurrir causales genéricas de agravantes y una causal atenuante  como lo es la ausencia de antecedentes penales, nos ubicaremos en el primer cuarto medio que va de 345 a 390 meses de prisión como ámbito punitivo. A juicio del despacho, teniendo en cuenta los criterios de ponderación como la mayor gravedad del daño real causado, el dolo directo en que obró el acusado, la necesidad de la pena y función que esta debe cumplir de prevención y resocialización, para que el acusado no incurra nuevamente en la ejecución de hechos punibles, y no teniendo antecedentes penales el encartado, el despacho considera justo imponer la pena de 345 meses de prisión.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rPr>
        <w:t>Como en el presente caso nos encontramos frente al delito de Homicidio Agravado contemplado en el artículo 104 del C. P., en concurso homogéneo con la misma disposición penal, y atendiendo lo dispuesto en el artículo 31 de la Ley 599 de 2000, la pena a imponer se aumentará en 192 meses de prisión, quedando un total de 537 meses de prisión, respetando los límites establecidos en la citada norma sustantiva.</w:t>
      </w:r>
    </w:p>
    <w:p>
      <w:pPr>
        <w:pStyle w:val="Textodebloque"/>
        <w:spacing w:lineRule="auto" w:line="360"/>
        <w:ind w:left="0" w:right="0" w:hanging="0"/>
        <w:rPr>
          <w:rFonts w:ascii="Arial Narrow" w:hAnsi="Arial Narrow" w:cs="Arial Narrow"/>
          <w:b/>
          <w:b/>
        </w:rPr>
      </w:pPr>
      <w:r>
        <w:rPr>
          <w:rFonts w:eastAsia="Arial Narrow" w:cs="Arial Narrow" w:ascii="Arial Narrow" w:hAnsi="Arial Narrow"/>
          <w:b/>
        </w:rPr>
        <w:t xml:space="preserve"> </w:t>
      </w:r>
    </w:p>
    <w:p>
      <w:pPr>
        <w:pStyle w:val="Textodebloque"/>
        <w:spacing w:lineRule="auto" w:line="360"/>
        <w:ind w:left="0" w:right="0" w:hanging="0"/>
        <w:rPr/>
      </w:pPr>
      <w:r>
        <w:rPr>
          <w:rFonts w:cs="Arial Narrow" w:ascii="Arial Narrow" w:hAnsi="Arial Narrow"/>
        </w:rPr>
        <w:t>Ahora bien, en aplicación de la sentencia T-091 de 2006, según la cual para eventos de aceptación de cargos en forma unilateral por los encausados, deben reconocerse los efectos más benignos que contemplan para el caso las normas de la Ley 906 de 2004. Este despacho en atención al principio de favorabilidad, acogerá los discernimientos plasmados en aquella providencia, cuando la Honorable Corte Constitucional señaló que es perfectamente aplicable la rebaja punitiva de que habla el artículo 351 de la Ley 906 de 2004, en los eventos de sentencia anticipada rituados conforme lo prevé el artículo 40 de la Ley 600 de 2000, ello con fundamento en el principio de favorabilidad contemplado en el artículo 29 del estatuto superior. Para el efecto razonó La Corte de esta manera:</w:t>
      </w:r>
    </w:p>
    <w:p>
      <w:pPr>
        <w:pStyle w:val="Normal"/>
        <w:overflowPunct w:val="false"/>
        <w:autoSpaceDE w:val="false"/>
        <w:ind w:left="709" w:right="618" w:hanging="0"/>
        <w:jc w:val="both"/>
        <w:rPr/>
      </w:pPr>
      <w:r>
        <w:rPr>
          <w:rFonts w:cs="Arial" w:ascii="Arial Narrow" w:hAnsi="Arial Narrow"/>
          <w:sz w:val="20"/>
          <w:szCs w:val="20"/>
          <w:lang w:val="es-MX" w:eastAsia="es-CO"/>
        </w:rPr>
        <w:t>“</w:t>
      </w:r>
      <w:r>
        <w:rPr>
          <w:rFonts w:cs="Arial" w:ascii="Arial Narrow" w:hAnsi="Arial Narrow"/>
          <w:sz w:val="20"/>
          <w:szCs w:val="20"/>
          <w:lang w:val="es-MX" w:eastAsia="es-CO"/>
        </w:rPr>
        <w:t xml:space="preserve">21. El artículo 40.4 de la Ley 600 de 2000 establece que </w:t>
      </w:r>
      <w:r>
        <w:rPr>
          <w:rFonts w:cs="Arial" w:ascii="Arial Narrow" w:hAnsi="Arial Narrow"/>
          <w:i/>
          <w:iCs/>
          <w:sz w:val="20"/>
          <w:szCs w:val="20"/>
          <w:lang w:val="es-MX" w:eastAsia="es-CO"/>
        </w:rPr>
        <w:t xml:space="preserve">“el juez dosificará la pena que corresponda y sobre el monto que determine hará una disminución de </w:t>
      </w:r>
      <w:r>
        <w:rPr>
          <w:rFonts w:cs="Arial" w:ascii="Arial Narrow" w:hAnsi="Arial Narrow"/>
          <w:i/>
          <w:iCs/>
          <w:sz w:val="20"/>
          <w:szCs w:val="20"/>
          <w:u w:val="single"/>
          <w:lang w:val="es-MX" w:eastAsia="es-CO"/>
        </w:rPr>
        <w:t>una tercera parte</w:t>
      </w:r>
      <w:r>
        <w:rPr>
          <w:rFonts w:cs="Arial" w:ascii="Arial Narrow" w:hAnsi="Arial Narrow"/>
          <w:i/>
          <w:iCs/>
          <w:sz w:val="20"/>
          <w:szCs w:val="20"/>
          <w:lang w:val="es-MX" w:eastAsia="es-CO"/>
        </w:rPr>
        <w:t xml:space="preserve"> de ella por razón de haber aceptado el procesado su responsabilidad”. </w:t>
      </w:r>
      <w:r>
        <w:rPr>
          <w:rFonts w:cs="Arial" w:ascii="Arial Narrow" w:hAnsi="Arial Narrow"/>
          <w:sz w:val="20"/>
          <w:szCs w:val="20"/>
          <w:lang w:val="es-MX" w:eastAsia="es-CO"/>
        </w:rPr>
        <w:t>Por su parte</w:t>
      </w:r>
      <w:r>
        <w:rPr>
          <w:rFonts w:cs="Arial" w:ascii="Arial Narrow" w:hAnsi="Arial Narrow"/>
          <w:i/>
          <w:iCs/>
          <w:sz w:val="20"/>
          <w:szCs w:val="20"/>
          <w:lang w:val="es-MX" w:eastAsia="es-CO"/>
        </w:rPr>
        <w:t xml:space="preserve"> </w:t>
      </w:r>
      <w:r>
        <w:rPr>
          <w:rFonts w:cs="Arial" w:ascii="Arial Narrow" w:hAnsi="Arial Narrow"/>
          <w:sz w:val="20"/>
          <w:szCs w:val="20"/>
          <w:lang w:val="es-MX" w:eastAsia="es-CO"/>
        </w:rPr>
        <w:t xml:space="preserve">el artículo 288.3, de la nueva normatividad, que para efectos de punibilidad remite al 351, establece que </w:t>
      </w:r>
      <w:r>
        <w:rPr>
          <w:rFonts w:cs="Arial" w:ascii="Arial Narrow" w:hAnsi="Arial Narrow"/>
          <w:i/>
          <w:iCs/>
          <w:sz w:val="20"/>
          <w:szCs w:val="20"/>
          <w:lang w:val="es-MX" w:eastAsia="es-CO"/>
        </w:rPr>
        <w:t xml:space="preserve">“La aceptación de los cargos determinados en la audiencia de formulación de imputación, comporta una rebaja </w:t>
      </w:r>
      <w:r>
        <w:rPr>
          <w:rFonts w:cs="Arial" w:ascii="Arial Narrow" w:hAnsi="Arial Narrow"/>
          <w:i/>
          <w:iCs/>
          <w:sz w:val="20"/>
          <w:szCs w:val="20"/>
          <w:u w:val="single"/>
          <w:lang w:val="es-MX" w:eastAsia="es-CO"/>
        </w:rPr>
        <w:t>de hasta la mitad</w:t>
      </w:r>
      <w:r>
        <w:rPr>
          <w:rFonts w:cs="Arial" w:ascii="Arial Narrow" w:hAnsi="Arial Narrow"/>
          <w:i/>
          <w:iCs/>
          <w:sz w:val="20"/>
          <w:szCs w:val="20"/>
          <w:lang w:val="es-MX" w:eastAsia="es-CO"/>
        </w:rPr>
        <w:t xml:space="preserve"> de la pena imponible…”.</w:t>
      </w:r>
      <w:r>
        <w:rPr>
          <w:rFonts w:cs="Arial" w:ascii="Arial Narrow" w:hAnsi="Arial Narrow"/>
          <w:sz w:val="20"/>
          <w:szCs w:val="20"/>
          <w:lang w:val="es-MX" w:eastAsia="es-CO"/>
        </w:rPr>
        <w:t xml:space="preserve"> (Subrayas fuera del original)</w:t>
      </w:r>
    </w:p>
    <w:p>
      <w:pPr>
        <w:pStyle w:val="Normal"/>
        <w:overflowPunct w:val="false"/>
        <w:autoSpaceDE w:val="false"/>
        <w:ind w:left="709" w:right="618" w:hanging="0"/>
        <w:jc w:val="both"/>
        <w:rPr>
          <w:rFonts w:ascii="Arial Narrow" w:hAnsi="Arial Narrow" w:cs="Arial"/>
          <w:i/>
          <w:i/>
          <w:iCs/>
          <w:sz w:val="20"/>
          <w:szCs w:val="20"/>
          <w:lang w:val="es-MX" w:eastAsia="es-CO"/>
        </w:rPr>
      </w:pPr>
      <w:r>
        <w:rPr>
          <w:rFonts w:cs="Arial" w:ascii="Arial Narrow" w:hAnsi="Arial Narrow"/>
          <w:i/>
          <w:iCs/>
          <w:sz w:val="20"/>
          <w:szCs w:val="20"/>
          <w:lang w:val="es-MX" w:eastAsia="es-CO"/>
        </w:rPr>
      </w:r>
    </w:p>
    <w:p>
      <w:pPr>
        <w:pStyle w:val="Normal"/>
        <w:overflowPunct w:val="false"/>
        <w:autoSpaceDE w:val="false"/>
        <w:ind w:left="709" w:right="618" w:hanging="0"/>
        <w:jc w:val="both"/>
        <w:rPr/>
      </w:pPr>
      <w:r>
        <w:rPr>
          <w:rFonts w:cs="Arial" w:ascii="Arial Narrow" w:hAnsi="Arial Narrow"/>
          <w:sz w:val="20"/>
          <w:szCs w:val="20"/>
          <w:lang w:val="es-MX" w:eastAsia="es-CO"/>
        </w:rPr>
        <w:t>“</w:t>
      </w:r>
      <w:r>
        <w:rPr>
          <w:rFonts w:cs="Arial" w:ascii="Arial Narrow" w:hAnsi="Arial Narrow"/>
          <w:sz w:val="20"/>
          <w:szCs w:val="20"/>
          <w:lang w:val="es-MX" w:eastAsia="es-CO"/>
        </w:rPr>
        <w:t xml:space="preserve">Si se observan aisladamente los rangos punitivos establecidos en una y otra normatividad para el mismo supuesto, vale decir el allanamiento a los cargos en el momento de su formulación: </w:t>
      </w:r>
      <w:r>
        <w:rPr>
          <w:rFonts w:cs="Arial" w:ascii="Arial Narrow" w:hAnsi="Arial Narrow"/>
          <w:i/>
          <w:iCs/>
          <w:sz w:val="20"/>
          <w:szCs w:val="20"/>
          <w:lang w:val="es-MX" w:eastAsia="es-CO"/>
        </w:rPr>
        <w:t>“una tercera parte”</w:t>
      </w:r>
      <w:r>
        <w:rPr>
          <w:rFonts w:cs="Arial" w:ascii="Arial Narrow" w:hAnsi="Arial Narrow"/>
          <w:sz w:val="20"/>
          <w:szCs w:val="20"/>
          <w:lang w:val="es-MX" w:eastAsia="es-CO"/>
        </w:rPr>
        <w:t xml:space="preserve"> (Ley 600/00)</w:t>
      </w:r>
      <w:r>
        <w:rPr>
          <w:rFonts w:cs="Arial" w:ascii="Arial Narrow" w:hAnsi="Arial Narrow"/>
          <w:i/>
          <w:iCs/>
          <w:sz w:val="20"/>
          <w:szCs w:val="20"/>
          <w:lang w:val="es-MX" w:eastAsia="es-CO"/>
        </w:rPr>
        <w:t xml:space="preserve"> </w:t>
      </w:r>
      <w:r>
        <w:rPr>
          <w:rFonts w:cs="Arial" w:ascii="Arial Narrow" w:hAnsi="Arial Narrow"/>
          <w:sz w:val="20"/>
          <w:szCs w:val="20"/>
          <w:lang w:val="es-MX" w:eastAsia="es-CO"/>
        </w:rPr>
        <w:t xml:space="preserve">y </w:t>
      </w:r>
      <w:r>
        <w:rPr>
          <w:rFonts w:cs="Arial" w:ascii="Arial Narrow" w:hAnsi="Arial Narrow"/>
          <w:i/>
          <w:iCs/>
          <w:sz w:val="20"/>
          <w:szCs w:val="20"/>
          <w:lang w:val="es-MX" w:eastAsia="es-CO"/>
        </w:rPr>
        <w:t xml:space="preserve">“de hasta la mitad” </w:t>
      </w:r>
      <w:r>
        <w:rPr>
          <w:rFonts w:cs="Arial" w:ascii="Arial Narrow" w:hAnsi="Arial Narrow"/>
          <w:sz w:val="20"/>
          <w:szCs w:val="20"/>
          <w:lang w:val="es-MX" w:eastAsia="es-CO"/>
        </w:rPr>
        <w:t xml:space="preserve">(Ley 906/04) de la pena imponible, podría pensarse que no comportan favorabilidad por cuanto una rebaja de </w:t>
      </w:r>
      <w:r>
        <w:rPr>
          <w:rFonts w:cs="Arial" w:ascii="Arial Narrow" w:hAnsi="Arial Narrow"/>
          <w:i/>
          <w:iCs/>
          <w:sz w:val="20"/>
          <w:szCs w:val="20"/>
          <w:lang w:val="es-MX" w:eastAsia="es-CO"/>
        </w:rPr>
        <w:t xml:space="preserve">“hasta la mitad” </w:t>
      </w:r>
      <w:r>
        <w:rPr>
          <w:rFonts w:cs="Arial" w:ascii="Arial Narrow" w:hAnsi="Arial Narrow"/>
          <w:sz w:val="20"/>
          <w:szCs w:val="20"/>
          <w:lang w:val="es-MX" w:eastAsia="es-CO"/>
        </w:rPr>
        <w:t>podría eventualmente ser equivalente a</w:t>
      </w:r>
      <w:r>
        <w:rPr>
          <w:rFonts w:cs="Arial" w:ascii="Arial Narrow" w:hAnsi="Arial Narrow"/>
          <w:i/>
          <w:iCs/>
          <w:sz w:val="20"/>
          <w:szCs w:val="20"/>
          <w:lang w:val="es-MX" w:eastAsia="es-CO"/>
        </w:rPr>
        <w:t>“una tercera parte”.</w:t>
      </w:r>
    </w:p>
    <w:p>
      <w:pPr>
        <w:pStyle w:val="Normal"/>
        <w:overflowPunct w:val="false"/>
        <w:autoSpaceDE w:val="false"/>
        <w:ind w:left="709" w:right="618" w:hanging="0"/>
        <w:jc w:val="both"/>
        <w:rPr>
          <w:rFonts w:ascii="Arial Narrow" w:hAnsi="Arial Narrow" w:cs="Arial"/>
          <w:i/>
          <w:i/>
          <w:iCs/>
          <w:sz w:val="20"/>
          <w:szCs w:val="20"/>
          <w:lang w:val="es-MX" w:eastAsia="es-CO"/>
        </w:rPr>
      </w:pPr>
      <w:r>
        <w:rPr>
          <w:rFonts w:cs="Arial" w:ascii="Arial Narrow" w:hAnsi="Arial Narrow"/>
          <w:i/>
          <w:iCs/>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r>
        <w:rPr>
          <w:rFonts w:cs="Arial" w:ascii="Arial Narrow" w:hAnsi="Arial Narrow"/>
          <w:sz w:val="20"/>
          <w:szCs w:val="20"/>
          <w:lang w:val="es-MX" w:eastAsia="es-CO"/>
        </w:rPr>
        <w:t>Sin embargo, para determinar la favorabilidad en abstracto, es preciso abordar el tema con una visión sistemática, y de conjunto de los diferentes rangos de descuento punitivo que la nueva normatividad establece, vinculando su magnitud a los estadios en que se produce el allanamiento a los cargos: (i) una rebaja de hasta la mitad de la pena imponible cuando el evento se produce en la audiencia de formulación de la imputación (Arts. 288.3 en c.c. con el 351); (ii) una rebaja de hasta una tercera parte de la pena a imponer, cuando el mismo evento se produce en desarrollo de la audiencia preparatoria (Art. 356.); (iii) un descuento de una sexta parte, cuando ocurre en el juicio oral (Art. 367 inc. 2°).  Cuanto más distante se encuentre el proceso del juicio, el allanamiento genera un mayor reconocimiento punitivo.</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r>
        <w:rPr>
          <w:rFonts w:cs="Arial" w:ascii="Arial Narrow" w:hAnsi="Arial Narrow"/>
          <w:sz w:val="20"/>
          <w:szCs w:val="20"/>
          <w:lang w:val="es-MX" w:eastAsia="es-CO"/>
        </w:rPr>
        <w:t xml:space="preserve">Advierte la Sala que, en los dos primeros eventos, que establecen un descuento ponderado de “hasta la mitad” y de “hasta la tercera parte”, las normas respectivas no contemplan un límite mínimo que complemente el correspondiente rango. Ello no obsta para que una visión sistemática y de conjunto de los tres niveles de descuento, permita establecer que los extremos inferiores de los rangos están determinados por el límite superior previsto para el descuento aplicable en la fase subsiguiente en que éste procede, es decir que se encuentran recíprocamente delimitados, así, </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r>
        <w:rPr>
          <w:rFonts w:cs="Arial" w:ascii="Arial Narrow" w:hAnsi="Arial Narrow"/>
          <w:sz w:val="20"/>
          <w:szCs w:val="20"/>
          <w:lang w:val="es-MX" w:eastAsia="es-CO"/>
        </w:rPr>
        <w:t xml:space="preserve">Esta conformación de los rangos es compatible, no solamente con una visión integrada de las normas que regulan la materia, sino con el criterio de política criminal que subyace al instituto, consistente en que el tratamiento punitivo más benigno es directamente proporcional al mayor ahorro en recursos investigativos del Estado. Así, no sería razonable, atendiendo los fines de la institución, prever el mismo descuento para quien acepte los cargos en la audiencia de formulación, que para quien lo haga cuando el proceso ya se encuentra más avanzado: en la audiencia preparatoria, o en el juicio oral. </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r>
        <w:rPr>
          <w:rFonts w:cs="Arial" w:ascii="Arial Narrow" w:hAnsi="Arial Narrow"/>
          <w:sz w:val="20"/>
          <w:szCs w:val="20"/>
          <w:lang w:val="es-MX" w:eastAsia="es-CO"/>
        </w:rPr>
        <w:t>Cotejando en abstracto, los sistemas de descuento punitivo previstos en una y otra normatividad para el mismo supuesto de hecho, resulta más permisivo el contemplado en la Ley 906/04, en cuanto permite un mayor rango de movilidad del aplicador para determinar el descuento punitivo, particularmente en relación con quien se allana en la diligencia de formulación de cargos.</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t>“</w:t>
      </w:r>
      <w:r>
        <w:rPr>
          <w:rFonts w:cs="Arial" w:ascii="Arial Narrow" w:hAnsi="Arial Narrow"/>
          <w:sz w:val="20"/>
          <w:szCs w:val="20"/>
          <w:lang w:val="es-MX" w:eastAsia="es-CO"/>
        </w:rPr>
        <w:t>22.  No obstante, reitera la Sala que el impacto de esa regulación, debe ser evaluado en cada caso concreto, correspondiendo al Juez competente, que para el caso de los sentenciados es el Juez de Ejecución de Penas y Medidas de Seguridad, entrar a evaluar si conforme al proceso de individualización de la pena efectuado en el caso particular, la nueva norma tiene efectos favorables al sentenciado.</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pPr>
      <w:r>
        <w:rPr>
          <w:rFonts w:cs="Arial" w:ascii="Arial Narrow" w:hAnsi="Arial Narrow"/>
          <w:sz w:val="20"/>
          <w:szCs w:val="20"/>
          <w:lang w:val="es-MX" w:eastAsia="es-CO"/>
        </w:rPr>
        <w:t>“</w:t>
      </w:r>
      <w:r>
        <w:rPr>
          <w:rFonts w:cs="Arial" w:ascii="Arial Narrow" w:hAnsi="Arial Narrow"/>
          <w:sz w:val="20"/>
          <w:szCs w:val="20"/>
          <w:lang w:val="es-MX" w:eastAsia="es-CO"/>
        </w:rPr>
        <w:t xml:space="preserve">En efecto, como la rebaja de pena por aceptación de cargos debe deducirse luego de que el sentenciador ha calculado la pena a imponer dentro de los márgenes del cuarto de movilidad que corresponda y teniendo en cuenta los criterios de individualización establecidos en el artículo 61.3 del Código Penal sustantivo, la determinación de la rebaja de pena dentro de los límites mínimo y máximo de cada rango, tendrá que calcularse atendiendo también los factores que tuvo en cuenta el fallador para establecer el </w:t>
      </w:r>
      <w:r>
        <w:rPr>
          <w:rFonts w:cs="Arial" w:ascii="Arial Narrow" w:hAnsi="Arial Narrow"/>
          <w:i/>
          <w:iCs/>
          <w:sz w:val="20"/>
          <w:szCs w:val="20"/>
          <w:lang w:val="es-MX" w:eastAsia="es-CO"/>
        </w:rPr>
        <w:t xml:space="preserve">quantum </w:t>
      </w:r>
      <w:r>
        <w:rPr>
          <w:rFonts w:cs="Arial" w:ascii="Arial Narrow" w:hAnsi="Arial Narrow"/>
          <w:sz w:val="20"/>
          <w:szCs w:val="20"/>
          <w:lang w:val="es-MX" w:eastAsia="es-CO"/>
        </w:rPr>
        <w:t xml:space="preserve">punitivo. </w:t>
      </w:r>
    </w:p>
    <w:p>
      <w:pPr>
        <w:pStyle w:val="Normal"/>
        <w:overflowPunct w:val="false"/>
        <w:autoSpaceDE w:val="false"/>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Normal"/>
        <w:overflowPunct w:val="false"/>
        <w:autoSpaceDE w:val="false"/>
        <w:ind w:left="709" w:right="618" w:hanging="0"/>
        <w:jc w:val="both"/>
        <w:rPr/>
      </w:pPr>
      <w:r>
        <w:rPr>
          <w:rFonts w:cs="Arial" w:ascii="Arial Narrow" w:hAnsi="Arial Narrow"/>
          <w:sz w:val="20"/>
          <w:szCs w:val="20"/>
          <w:lang w:val="es-MX" w:eastAsia="es-CO"/>
        </w:rPr>
        <w:t>“</w:t>
      </w:r>
      <w:r>
        <w:rPr>
          <w:rFonts w:cs="Arial" w:ascii="Arial Narrow" w:hAnsi="Arial Narrow"/>
          <w:sz w:val="20"/>
          <w:szCs w:val="20"/>
          <w:lang w:val="es-MX" w:eastAsia="es-CO"/>
        </w:rPr>
        <w:t>Ello implica que para determinar si se impone o no la aplicación retroactiva de la rebaja de pena prevista en el Art.351 L.906/04, a procesos rituados bajo la Ley 600 de 2000, en los cuales el procesado se hubiere acogido a sentencia anticipada, debe efectuarse, en cada caso, el pronóstico de la rebaja ponderada que correspondería aplicar conforme a los criterios que rigieron el proceso de individualización de la pena impuesta, para establecer si en efecto la nueva opción resulta más favorable al sentenciado que la aplicada conforme a la ley 600/00. No basta acudir de manera simple al máximo previsto en la nueva disposición (“hasta la mitad”); la fórmula ponderada por la que optó el legislador impone extender al cálculo del monto de la rebaja los criterios que rigieron la determinación de la pena”.</w:t>
      </w:r>
    </w:p>
    <w:p>
      <w:pPr>
        <w:pStyle w:val="Normal"/>
        <w:overflowPunct w:val="false"/>
        <w:autoSpaceDE w:val="false"/>
        <w:spacing w:lineRule="auto" w:line="360"/>
        <w:ind w:left="709" w:right="618" w:hanging="0"/>
        <w:jc w:val="both"/>
        <w:rPr>
          <w:rFonts w:ascii="Arial Narrow" w:hAnsi="Arial Narrow" w:cs="Arial"/>
          <w:sz w:val="20"/>
          <w:szCs w:val="20"/>
          <w:lang w:val="es-MX" w:eastAsia="es-CO"/>
        </w:rPr>
      </w:pPr>
      <w:r>
        <w:rPr>
          <w:rFonts w:cs="Arial" w:ascii="Arial Narrow" w:hAnsi="Arial Narrow"/>
          <w:sz w:val="20"/>
          <w:szCs w:val="20"/>
          <w:lang w:val="es-MX" w:eastAsia="es-CO"/>
        </w:rPr>
      </w:r>
    </w:p>
    <w:p>
      <w:pPr>
        <w:pStyle w:val="Textodebloque"/>
        <w:spacing w:lineRule="auto" w:line="360"/>
        <w:ind w:left="0" w:right="51" w:hanging="0"/>
        <w:rPr/>
      </w:pPr>
      <w:r>
        <w:rPr>
          <w:rFonts w:cs="Arial Narrow" w:ascii="Arial Narrow" w:hAnsi="Arial Narrow"/>
        </w:rPr>
        <w:t>Entonces, aplicando la argumentación de la Corte en lo que tiene que ver con la “rebaja ponderada”, la aceptación de los cargos en la fase de la investigación en los procesos adelantados conforme al rito de la Ley 600 de 2000, amerita un descuento de la tercera parte hasta la mitad de la pena, lo que significa que en el presente evento la pena impuesta al procesado de 537 meses, bien puede ser objeto de una rebaja que oscilaría entre ciento sesenta y un (161)meses (una tercera parte) y doscientos sesenta y ocho meses y quince (15) días (la mitad). Por consiguiente como el homicidio agravado es y seguirá siendo considerado como grave, dado el inconmensurable daño real, pues se le despoja a una persona de su bien más preciado, la vida,  sin contar el daño psicológico que causa a los causahabientes o dolientes, por razones de prevención, retribución y protección, considera el despacho que en este particular evento sea justo rebajarle el cuarenta por ciento (40%) de la pena, dado el arrepentimiento demostrado por el sindicado en la diligencia de ampliación de indagatoria y en la diligencia para la sentencia anticipada, quedando en forma definitiva la sanción en trescientos veintidós (322) meses y seis (6) días de prisión.</w:t>
      </w:r>
    </w:p>
    <w:p>
      <w:pPr>
        <w:pStyle w:val="Textodebloque"/>
        <w:spacing w:lineRule="auto" w:line="360"/>
        <w:ind w:left="0" w:right="618" w:hanging="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De otro lado, no habrá rebaja por concepto de confesión, pues como lo podemos constatar en el </w:t>
      </w:r>
      <w:r>
        <w:rPr>
          <w:rFonts w:cs="Arial Narrow" w:ascii="Arial Narrow" w:hAnsi="Arial Narrow"/>
          <w:i/>
        </w:rPr>
        <w:t>subjudice</w:t>
      </w:r>
      <w:r>
        <w:rPr>
          <w:rFonts w:cs="Arial Narrow" w:ascii="Arial Narrow" w:hAnsi="Arial Narrow"/>
        </w:rPr>
        <w:t>, son plurales los medios de convicción que señalan al encartado como una de las personas que participó en los hechos que dieron como resultado la muerte de MARIO ALBERTO CAMARGO BARAHONA, YEINER ALFREDO PÉREZ y JOSÉ ENRIQUE GUTIÉRREZ ARIAS, que han servido de fundamento de la presente decisión. Aunado a lo anterior es necesario tener en cuenta que la confesión no se hizo en la primera diligencia de indagator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 condenará igualmente al hallado responsable a la pena accesoria a la de prisión, consistente en la inhabilidad para el ejercicio de derechos y funciones públicas, por un período igual al de la pena principal (art. 52 inc. 3 ib).</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Como el procesado se encuentra privado de la libertad en el BATTALÓN DE CONTRAGUERRILLAS No. 6 PIJAOS del Ejercito nacional, ubicado en el kilómetro 5 vía Boquerón en la ciudad de Ibagué Tolima, para la notificación de esta providencia se designará al Comandante de dicho Batallón. </w:t>
      </w:r>
    </w:p>
    <w:p>
      <w:pPr>
        <w:pStyle w:val="Normal"/>
        <w:spacing w:lineRule="auto" w:line="360"/>
        <w:jc w:val="both"/>
        <w:rPr/>
      </w:pPr>
      <w:r>
        <w:rPr>
          <w:rFonts w:cs="Arial Narrow" w:ascii="Arial Narrow" w:hAnsi="Arial Narrow"/>
        </w:rPr>
        <w:t>El lugar de cumplimiento de la pena será el que para ello determine el INSTITUTO NACIONAL PENITENCIARIO Y CARCELARIO “INPEC”.</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 xml:space="preserve">Una vez ejecutoriada la sentencia se dará cumplimiento a lo dispuesto en los artículos 469, 472 y 473 del C. de P. P.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spacing w:lineRule="auto" w:line="360"/>
        <w:jc w:val="center"/>
        <w:rPr>
          <w:rFonts w:ascii="Arial Narrow" w:hAnsi="Arial Narrow" w:cs="Arial Narrow"/>
          <w:b/>
          <w:b/>
        </w:rPr>
      </w:pPr>
      <w:r>
        <w:rPr>
          <w:rFonts w:cs="Arial Narrow" w:ascii="Arial Narrow" w:hAnsi="Arial Narrow"/>
          <w:b/>
        </w:rPr>
        <w:t>CONDENA DE EJECUCIÓN CONDICIONAL</w:t>
      </w:r>
    </w:p>
    <w:p>
      <w:pPr>
        <w:pStyle w:val="Normal"/>
        <w:spacing w:lineRule="auto" w:line="360"/>
        <w:jc w:val="both"/>
        <w:rPr>
          <w:rFonts w:ascii="Arial Narrow" w:hAnsi="Arial Narrow" w:cs="Arial Narrow"/>
        </w:rPr>
      </w:pPr>
      <w:r>
        <w:rPr>
          <w:rFonts w:cs="Arial Narrow" w:ascii="Arial Narrow" w:hAnsi="Arial Narrow"/>
        </w:rPr>
        <w:t xml:space="preserve">En cuanto a lo que se refiere a este subrogado penal, es evidente la insatisfacción de los presupuestos que dan licencia para su otorgamiento. Basta señalar específicamente, el del carácter objetivo, pues como palmariamente se observa, la pena en este caso supera los tres años. En cuanto a los requisitos para acceder a la sustitución de la pena de prisión por la “domiciliaria” (artículo 38 </w:t>
      </w:r>
      <w:r>
        <w:rPr>
          <w:rFonts w:cs="Arial Narrow" w:ascii="Arial Narrow" w:hAnsi="Arial Narrow"/>
          <w:i/>
        </w:rPr>
        <w:t>ibídem</w:t>
      </w:r>
      <w:r>
        <w:rPr>
          <w:rFonts w:cs="Arial Narrow" w:ascii="Arial Narrow" w:hAnsi="Arial Narrow"/>
        </w:rPr>
        <w:t>), se observa igualmente que el requisito de carácter objetivo no se cumple, pues la pena mínima que apareja esta ilicitud supera los cinco años de prisión, quedando relevado el despacho cualquier análisis sobre el aspecto subjetivo.</w:t>
      </w:r>
    </w:p>
    <w:p>
      <w:pPr>
        <w:pStyle w:val="Textodebloque"/>
        <w:spacing w:lineRule="auto" w:line="240"/>
        <w:ind w:left="0" w:right="618" w:hanging="0"/>
        <w:rPr>
          <w:rFonts w:ascii="Arial Narrow" w:hAnsi="Arial Narrow" w:cs="Arial Narrow"/>
        </w:rPr>
      </w:pPr>
      <w:r>
        <w:rPr>
          <w:rFonts w:eastAsia="Arial Narrow" w:cs="Arial Narrow" w:ascii="Arial Narrow" w:hAnsi="Arial Narrow"/>
        </w:rPr>
        <w:t xml:space="preserve">              </w:t>
      </w:r>
    </w:p>
    <w:p>
      <w:pPr>
        <w:pStyle w:val="Textodebloque"/>
        <w:numPr>
          <w:ilvl w:val="0"/>
          <w:numId w:val="2"/>
        </w:numPr>
        <w:spacing w:lineRule="auto" w:line="360"/>
        <w:ind w:left="720" w:right="0" w:hanging="360"/>
        <w:jc w:val="center"/>
        <w:rPr>
          <w:rFonts w:ascii="Arial Narrow" w:hAnsi="Arial Narrow" w:cs="Arial Narrow"/>
          <w:b/>
          <w:b/>
        </w:rPr>
      </w:pPr>
      <w:r>
        <w:rPr>
          <w:rFonts w:cs="Arial Narrow" w:ascii="Arial Narrow" w:hAnsi="Arial Narrow"/>
          <w:b/>
        </w:rPr>
        <w:t>DE LA CONDENA AL PAGO DE PERJUICIOS</w:t>
      </w:r>
    </w:p>
    <w:p>
      <w:pPr>
        <w:pStyle w:val="Textodebloque"/>
        <w:spacing w:lineRule="auto" w:line="360"/>
        <w:ind w:left="0" w:right="0" w:hanging="0"/>
        <w:rPr>
          <w:rFonts w:ascii="Arial Narrow" w:hAnsi="Arial Narrow" w:cs="Arial Narrow"/>
        </w:rPr>
      </w:pPr>
      <w:r>
        <w:rPr>
          <w:rFonts w:cs="Arial Narrow" w:ascii="Arial Narrow" w:hAnsi="Arial Narrow"/>
        </w:rPr>
        <w:t xml:space="preserve">Una vez revisado el cuaderno de parte civil, se aprecia que a folio 1 obra poder conferido por la señora Miguelina Camargo Barahona en su condición de madre del difunto Mario Alberto Camargo Barahona; Nabelis Eligna Arias Martínez, como madre del difunto José Enrique Gutiérrez Arias; y Luis Alfredo Pérez aduciendo su calidad de padre de Jeiner Alfredo Pérez Quintero, al togado Marco Antonio Díaz Bolaño, para que en su nombre y representación se constituyera en parte civil, dentro del proceso radicado 3758. A folios 5 a 8 del mismo cuaderno obra demanda de constitución de parte civil. </w:t>
      </w:r>
    </w:p>
    <w:p>
      <w:pPr>
        <w:pStyle w:val="Textodebloque"/>
        <w:spacing w:lineRule="auto" w:line="360"/>
        <w:ind w:left="0" w:right="0" w:hanging="0"/>
        <w:rPr>
          <w:rFonts w:ascii="Arial Narrow" w:hAnsi="Arial Narrow" w:cs="Arial Narrow"/>
        </w:rPr>
      </w:pPr>
      <w:r>
        <w:rPr>
          <w:rFonts w:cs="Arial Narrow" w:ascii="Arial Narrow" w:hAnsi="Arial Narrow"/>
        </w:rPr>
      </w:r>
    </w:p>
    <w:p>
      <w:pPr>
        <w:pStyle w:val="Textodebloque"/>
        <w:tabs>
          <w:tab w:val="clear" w:pos="708"/>
          <w:tab w:val="left" w:pos="360" w:leader="none"/>
        </w:tabs>
        <w:spacing w:lineRule="auto" w:line="360"/>
        <w:ind w:left="0" w:right="0" w:hanging="0"/>
        <w:rPr/>
      </w:pPr>
      <w:r>
        <w:rPr>
          <w:rFonts w:cs="Arial" w:ascii="Arial Narrow" w:hAnsi="Arial Narrow"/>
        </w:rPr>
        <w:t xml:space="preserve">Todo proceso penal en que se haya demostrado la existencia de perjuicios provenientes del hecho investigado, origina la obligación de reparar los daños causados con ocasión de aquel, y estos deben ser resarcidos por los penalmente responsables. Como quiera que en el caso </w:t>
      </w:r>
      <w:r>
        <w:rPr>
          <w:rFonts w:cs="Arial" w:ascii="Arial Narrow" w:hAnsi="Arial Narrow"/>
          <w:i/>
        </w:rPr>
        <w:t>subexamine</w:t>
      </w:r>
      <w:r>
        <w:rPr>
          <w:rFonts w:cs="Arial" w:ascii="Arial Narrow" w:hAnsi="Arial Narrow"/>
        </w:rPr>
        <w:t>, se acredita que el acusado es autor del ilícito de homicidio agravado, el juzgado dispone a condenarlo a cancelar los daños morales a la señora Miguelina Camargo Barahona madre de Mario Alberto Camargo Barahona (Q.E.P.D.); Nabelis Eligna Arias Martínez madre de José Enrique Gutiérrez Arias (Q.E.P.D.); y Luis Alfredo Pérez padre de Yeiner Alfredo Pérez; de acuerdo con la naturaleza de la conducta y la magnitud del daño causado, como fue que el actor participó en los hechos en los que se segó la vida de las víctimas, siendo este el derecho más preciado del ser humano y la afección psíquica que le causó este hecho a los progenitores, el despacho fijará la indemnización para la señora Miguelina Camargo Barahona, la suma de cincuenta (50) salarios mínimos mensuales legales; para la señora Nabelis Eligna Arias Martínez la suma de cincuenta (50) salarios mínimos mensuales legales; y para el señor Luis Alfredo Pérez la suma de cincuenta (50) salarios mínimos mensuales legales, que deberá cancelar el condenado. No se liquidan los daños materiales por no estar probados dentro del proceso (artículo 97 C. P).</w:t>
      </w:r>
    </w:p>
    <w:p>
      <w:pPr>
        <w:pStyle w:val="Textodebloque"/>
        <w:tabs>
          <w:tab w:val="clear" w:pos="708"/>
          <w:tab w:val="left" w:pos="360" w:leader="none"/>
        </w:tabs>
        <w:spacing w:lineRule="auto" w:line="360"/>
        <w:ind w:left="0" w:right="0" w:hanging="0"/>
        <w:rPr>
          <w:rFonts w:ascii="Arial Narrow" w:hAnsi="Arial Narrow" w:cs="Arial"/>
        </w:rPr>
      </w:pPr>
      <w:r>
        <w:rPr>
          <w:rFonts w:cs="Arial" w:ascii="Arial Narrow" w:hAnsi="Arial Narrow"/>
        </w:rPr>
      </w:r>
    </w:p>
    <w:p>
      <w:pPr>
        <w:pStyle w:val="Textodebloque"/>
        <w:tabs>
          <w:tab w:val="clear" w:pos="708"/>
          <w:tab w:val="left" w:pos="360" w:leader="none"/>
        </w:tabs>
        <w:spacing w:lineRule="auto" w:line="360"/>
        <w:ind w:left="0" w:right="0" w:hanging="0"/>
        <w:rPr>
          <w:rFonts w:ascii="Arial Narrow" w:hAnsi="Arial Narrow" w:cs="Arial"/>
        </w:rPr>
      </w:pPr>
      <w:r>
        <w:rPr>
          <w:rFonts w:cs="Arial" w:ascii="Arial Narrow" w:hAnsi="Arial Narrow"/>
        </w:rPr>
        <w:t>Una vez en firme esta decisión, se informará a las autoridades que señala el artículo 472 y demás normas concordantes del Código de Procedimiento Penal.</w:t>
      </w:r>
    </w:p>
    <w:p>
      <w:pPr>
        <w:pStyle w:val="Textodebloque"/>
        <w:tabs>
          <w:tab w:val="clear" w:pos="708"/>
          <w:tab w:val="left" w:pos="360" w:leader="none"/>
        </w:tabs>
        <w:spacing w:lineRule="auto" w:line="360"/>
        <w:ind w:left="0" w:right="0" w:hanging="0"/>
        <w:rPr>
          <w:rFonts w:ascii="Arial Narrow" w:hAnsi="Arial Narrow" w:cs="Arial"/>
        </w:rPr>
      </w:pPr>
      <w:r>
        <w:rPr>
          <w:rFonts w:cs="Arial" w:ascii="Arial Narrow" w:hAnsi="Arial Narrow"/>
        </w:rPr>
      </w:r>
    </w:p>
    <w:p>
      <w:pPr>
        <w:pStyle w:val="Textodebloque"/>
        <w:numPr>
          <w:ilvl w:val="0"/>
          <w:numId w:val="2"/>
        </w:numPr>
        <w:tabs>
          <w:tab w:val="clear" w:pos="708"/>
          <w:tab w:val="left" w:pos="360" w:leader="none"/>
        </w:tabs>
        <w:spacing w:lineRule="auto" w:line="360"/>
        <w:ind w:left="720" w:right="0" w:hanging="360"/>
        <w:jc w:val="center"/>
        <w:rPr>
          <w:rFonts w:ascii="Arial Narrow" w:hAnsi="Arial Narrow" w:cs="Arial"/>
          <w:b/>
          <w:b/>
        </w:rPr>
      </w:pPr>
      <w:r>
        <w:rPr>
          <w:rFonts w:cs="Arial" w:ascii="Arial Narrow" w:hAnsi="Arial Narrow"/>
          <w:b/>
        </w:rPr>
        <w:t>DECISIÓN</w:t>
      </w:r>
    </w:p>
    <w:p>
      <w:pPr>
        <w:pStyle w:val="Textodebloque"/>
        <w:tabs>
          <w:tab w:val="clear" w:pos="708"/>
          <w:tab w:val="left" w:pos="360" w:leader="none"/>
        </w:tabs>
        <w:spacing w:lineRule="auto" w:line="360"/>
        <w:ind w:left="0" w:right="0" w:hanging="0"/>
        <w:rPr>
          <w:rFonts w:ascii="Arial Narrow" w:hAnsi="Arial Narrow" w:cs="Arial"/>
        </w:rPr>
      </w:pPr>
      <w:r>
        <w:rPr>
          <w:rFonts w:cs="Arial" w:ascii="Arial Narrow" w:hAnsi="Arial Narrow"/>
        </w:rPr>
        <w:t xml:space="preserve">En mérito de lo expuesto el Juzgado Promiscuo del circuito de Villanueva – La Guajira, administrando justicia en Nombre de la República y por autoridad de la Ley </w:t>
      </w:r>
    </w:p>
    <w:p>
      <w:pPr>
        <w:pStyle w:val="Textodebloque"/>
        <w:tabs>
          <w:tab w:val="clear" w:pos="708"/>
          <w:tab w:val="left" w:pos="360" w:leader="none"/>
        </w:tabs>
        <w:spacing w:lineRule="auto" w:line="360"/>
        <w:ind w:left="0" w:right="0" w:hanging="0"/>
        <w:jc w:val="center"/>
        <w:rPr>
          <w:rFonts w:ascii="Arial Narrow" w:hAnsi="Arial Narrow" w:cs="Arial"/>
        </w:rPr>
      </w:pPr>
      <w:r>
        <w:rPr>
          <w:rFonts w:cs="Arial" w:ascii="Arial Narrow" w:hAnsi="Arial Narrow"/>
        </w:rPr>
      </w:r>
    </w:p>
    <w:p>
      <w:pPr>
        <w:pStyle w:val="Textodebloque"/>
        <w:tabs>
          <w:tab w:val="clear" w:pos="708"/>
          <w:tab w:val="left" w:pos="360" w:leader="none"/>
        </w:tabs>
        <w:spacing w:lineRule="auto" w:line="360"/>
        <w:ind w:left="0" w:right="0" w:hanging="0"/>
        <w:jc w:val="center"/>
        <w:rPr>
          <w:rFonts w:ascii="Arial Narrow" w:hAnsi="Arial Narrow" w:cs="Arial"/>
          <w:b/>
          <w:b/>
        </w:rPr>
      </w:pPr>
      <w:r>
        <w:rPr>
          <w:rFonts w:cs="Arial" w:ascii="Arial Narrow" w:hAnsi="Arial Narrow"/>
          <w:b/>
        </w:rPr>
        <w:t>RESUELVE:</w:t>
      </w:r>
    </w:p>
    <w:p>
      <w:pPr>
        <w:pStyle w:val="Textodebloque"/>
        <w:numPr>
          <w:ilvl w:val="0"/>
          <w:numId w:val="8"/>
        </w:numPr>
        <w:spacing w:lineRule="auto" w:line="360"/>
        <w:ind w:left="360" w:right="0" w:hanging="360"/>
        <w:rPr/>
      </w:pPr>
      <w:r>
        <w:rPr>
          <w:rFonts w:cs="Arial Narrow" w:ascii="Arial Narrow" w:hAnsi="Arial Narrow"/>
          <w:b/>
          <w:lang w:val="es-ES_tradnl"/>
        </w:rPr>
        <w:t xml:space="preserve">CONDENAR ANTICIPADAMENTE A DOMINGO BARAJAS CAMARGO </w:t>
      </w:r>
      <w:r>
        <w:rPr>
          <w:rFonts w:cs="Arial Narrow" w:ascii="Arial Narrow" w:hAnsi="Arial Narrow"/>
          <w:lang w:val="es-ES_tradnl"/>
        </w:rPr>
        <w:t>de anotaciones civiles y personales puntualizadas, como autor responsable</w:t>
      </w:r>
      <w:r>
        <w:rPr>
          <w:rFonts w:cs="Arial Narrow" w:ascii="Arial Narrow" w:hAnsi="Arial Narrow"/>
          <w:b/>
          <w:lang w:val="es-ES_tradnl"/>
        </w:rPr>
        <w:t xml:space="preserve"> </w:t>
      </w:r>
      <w:r>
        <w:rPr>
          <w:rFonts w:cs="Arial Narrow" w:ascii="Arial Narrow" w:hAnsi="Arial Narrow"/>
          <w:lang w:val="es-ES_tradnl"/>
        </w:rPr>
        <w:t xml:space="preserve">dolosamente del delito de </w:t>
      </w:r>
      <w:r>
        <w:rPr>
          <w:rFonts w:cs="Arial Narrow" w:ascii="Arial Narrow" w:hAnsi="Arial Narrow"/>
          <w:b/>
          <w:lang w:val="es-ES_tradnl"/>
        </w:rPr>
        <w:t xml:space="preserve">HOMICIDIO SIMPLE </w:t>
      </w:r>
      <w:r>
        <w:rPr>
          <w:rFonts w:cs="Arial Narrow" w:ascii="Arial Narrow" w:hAnsi="Arial Narrow"/>
          <w:lang w:val="es-ES_tradnl"/>
        </w:rPr>
        <w:t xml:space="preserve">a la pena principal de </w:t>
      </w:r>
      <w:r>
        <w:rPr>
          <w:rFonts w:cs="Arial Narrow" w:ascii="Arial Narrow" w:hAnsi="Arial Narrow"/>
        </w:rPr>
        <w:t>trescientos veintidós (322) meses y seis (6) días de prisión</w:t>
      </w:r>
      <w:r>
        <w:rPr>
          <w:rFonts w:cs="Arial Narrow" w:ascii="Arial Narrow" w:hAnsi="Arial Narrow"/>
          <w:lang w:val="es-ES_tradnl"/>
        </w:rPr>
        <w:t>,</w:t>
      </w:r>
      <w:r>
        <w:rPr>
          <w:rFonts w:cs="Arial Narrow" w:ascii="Arial Narrow" w:hAnsi="Arial Narrow"/>
          <w:b/>
          <w:lang w:val="es-ES_tradnl"/>
        </w:rPr>
        <w:t xml:space="preserve"> </w:t>
      </w:r>
      <w:r>
        <w:rPr>
          <w:rFonts w:cs="Arial Narrow" w:ascii="Arial Narrow" w:hAnsi="Arial Narrow"/>
          <w:lang w:val="es-ES_tradnl"/>
        </w:rPr>
        <w:t>y a las accesorias de interdicción de derechos y funciones públicas, por el mismo término, conforme a lo dicho en la parte motiva.</w:t>
      </w:r>
    </w:p>
    <w:p>
      <w:pPr>
        <w:pStyle w:val="Textodebloque"/>
        <w:numPr>
          <w:ilvl w:val="0"/>
          <w:numId w:val="5"/>
        </w:numPr>
        <w:spacing w:lineRule="auto" w:line="360"/>
        <w:ind w:left="360" w:right="0" w:hanging="360"/>
        <w:rPr/>
      </w:pPr>
      <w:r>
        <w:rPr>
          <w:rFonts w:cs="Arial Narrow" w:ascii="Arial Narrow" w:hAnsi="Arial Narrow"/>
          <w:b/>
          <w:lang w:val="es-ES_tradnl"/>
        </w:rPr>
        <w:t xml:space="preserve">NO CONCEDER EL BENEFICIO DE SUSPENSIÓN CONDICIONAL DE LA PENA </w:t>
      </w:r>
      <w:r>
        <w:rPr>
          <w:rFonts w:cs="Arial Narrow" w:ascii="Arial Narrow" w:hAnsi="Arial Narrow"/>
          <w:lang w:val="es-ES_tradnl"/>
        </w:rPr>
        <w:t xml:space="preserve">para </w:t>
      </w:r>
      <w:r>
        <w:rPr>
          <w:rFonts w:cs="Arial Narrow" w:ascii="Arial Narrow" w:hAnsi="Arial Narrow"/>
          <w:b/>
          <w:lang w:val="es-ES_tradnl"/>
        </w:rPr>
        <w:t>DOMINGO BARAJAS CAMARGO</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numPr>
          <w:ilvl w:val="0"/>
          <w:numId w:val="5"/>
        </w:numPr>
        <w:spacing w:lineRule="auto" w:line="360"/>
        <w:ind w:left="360" w:right="0" w:hanging="360"/>
        <w:rPr/>
      </w:pPr>
      <w:r>
        <w:rPr>
          <w:rFonts w:cs="Arial Narrow" w:ascii="Arial Narrow" w:hAnsi="Arial Narrow"/>
          <w:b/>
          <w:lang w:val="es-ES_tradnl"/>
        </w:rPr>
        <w:t xml:space="preserve">LIBRESE </w:t>
      </w:r>
      <w:r>
        <w:rPr>
          <w:rFonts w:cs="Arial Narrow" w:ascii="Arial Narrow" w:hAnsi="Arial Narrow"/>
          <w:lang w:val="es-ES_tradnl"/>
        </w:rPr>
        <w:t xml:space="preserve"> despacho comisorio al Director de la </w:t>
      </w:r>
      <w:r>
        <w:rPr>
          <w:rFonts w:cs="Arial Narrow" w:ascii="Arial Narrow" w:hAnsi="Arial Narrow"/>
        </w:rPr>
        <w:t>BATTALÓN DE CONTRAGUERRILLAS No. 6 PIJAOS del Ejercito nacional, ubicado en el kilómetro 5 vía Boquerón en la ciudad de Ibagué,</w:t>
      </w:r>
      <w:r>
        <w:rPr>
          <w:rFonts w:cs="Arial Narrow" w:ascii="Arial Narrow" w:hAnsi="Arial Narrow"/>
          <w:lang w:val="es-ES_tradnl"/>
        </w:rPr>
        <w:t xml:space="preserve"> para la notificación personal de este fallo al procesado. Manténgase al señor Domingo Barajas Camargo en el Batallón de Contraguerilla No. 6 hasta tanto el INPEC no determine el lugar en donde cumplirá la condena.</w:t>
      </w:r>
    </w:p>
    <w:p>
      <w:pPr>
        <w:pStyle w:val="Textodebloque"/>
        <w:numPr>
          <w:ilvl w:val="0"/>
          <w:numId w:val="5"/>
        </w:numPr>
        <w:spacing w:lineRule="auto" w:line="360"/>
        <w:ind w:left="360" w:right="0" w:hanging="360"/>
        <w:rPr/>
      </w:pPr>
      <w:r>
        <w:rPr>
          <w:rFonts w:cs="Arial Narrow" w:ascii="Arial Narrow" w:hAnsi="Arial Narrow"/>
          <w:b/>
          <w:lang w:val="es-ES_tradnl"/>
        </w:rPr>
        <w:t xml:space="preserve">CONDENAR </w:t>
      </w:r>
      <w:r>
        <w:rPr>
          <w:rFonts w:cs="Arial Narrow" w:ascii="Arial Narrow" w:hAnsi="Arial Narrow"/>
          <w:lang w:val="es-ES_tradnl"/>
        </w:rPr>
        <w:t xml:space="preserve">a </w:t>
      </w:r>
      <w:r>
        <w:rPr>
          <w:rFonts w:cs="Arial Narrow" w:ascii="Arial Narrow" w:hAnsi="Arial Narrow"/>
          <w:b/>
          <w:lang w:val="es-ES_tradnl"/>
        </w:rPr>
        <w:t xml:space="preserve">ANTONIO FRANCISCO AVILA DAZA </w:t>
      </w:r>
      <w:r>
        <w:rPr>
          <w:rFonts w:cs="Arial Narrow" w:ascii="Arial Narrow" w:hAnsi="Arial Narrow"/>
          <w:lang w:val="es-ES_tradnl"/>
        </w:rPr>
        <w:t xml:space="preserve">al pago de los daños y perjuicios morales causados con la infracción: para la señora </w:t>
      </w:r>
      <w:r>
        <w:rPr>
          <w:rFonts w:cs="Arial" w:ascii="Arial Narrow" w:hAnsi="Arial Narrow"/>
        </w:rPr>
        <w:t xml:space="preserve">Miguelina Camargo Barahona en la suma de cincuenta (50) salarios mínimos mensuales legales; para la señora Nabelis Eligna Arias Martínez la suma de cincuenta (50) salarios mínimos mensuales legales; y para el señor Luis Alfredo Pérez la suma de cincuenta (50) salarios mínimos mensuales legales, </w:t>
      </w:r>
      <w:r>
        <w:rPr>
          <w:rFonts w:cs="Arial Narrow" w:ascii="Arial Narrow" w:hAnsi="Arial Narrow"/>
          <w:lang w:val="es-ES_tradnl"/>
        </w:rPr>
        <w:t>conforme a lo expresado en la parte motiva de esta providencia.</w:t>
      </w:r>
    </w:p>
    <w:p>
      <w:pPr>
        <w:pStyle w:val="Textodebloque"/>
        <w:numPr>
          <w:ilvl w:val="0"/>
          <w:numId w:val="5"/>
        </w:numPr>
        <w:spacing w:lineRule="auto" w:line="360"/>
        <w:ind w:left="360" w:right="0" w:hanging="360"/>
        <w:rPr>
          <w:rFonts w:ascii="Arial Narrow" w:hAnsi="Arial Narrow" w:cs="Arial Narrow"/>
          <w:lang w:val="es-ES_tradnl"/>
        </w:rPr>
      </w:pPr>
      <w:r>
        <w:rPr>
          <w:rFonts w:cs="Arial Narrow" w:ascii="Arial Narrow" w:hAnsi="Arial Narrow"/>
          <w:lang w:val="es-ES_tradnl"/>
        </w:rPr>
        <w:t>Désele estricto cumplimiento a lo normado en los artículos 469, 472 y 473 del C. de P.P. y al Acuerdo 094 de 1997 emanado de la Sala Administrativa del Consejo Superior de La Judicatura.</w:t>
      </w:r>
    </w:p>
    <w:p>
      <w:pPr>
        <w:pStyle w:val="Textodebloque"/>
        <w:numPr>
          <w:ilvl w:val="0"/>
          <w:numId w:val="5"/>
        </w:numPr>
        <w:spacing w:lineRule="auto" w:line="360"/>
        <w:ind w:left="360" w:right="0" w:hanging="360"/>
        <w:rPr>
          <w:rFonts w:ascii="Arial Narrow" w:hAnsi="Arial Narrow" w:cs="Arial Narrow"/>
          <w:lang w:val="es-ES_tradnl"/>
        </w:rPr>
      </w:pPr>
      <w:r>
        <w:rPr>
          <w:rFonts w:cs="Arial Narrow" w:ascii="Arial Narrow" w:hAnsi="Arial Narrow"/>
          <w:lang w:val="es-ES_tradnl"/>
        </w:rPr>
        <w:t xml:space="preserve">La presente decisión es susceptible de apelación (Art. 170.10 C. de P.P. Conc. 191 ibídem). </w:t>
      </w:r>
    </w:p>
    <w:p>
      <w:pPr>
        <w:pStyle w:val="Textodebloque"/>
        <w:numPr>
          <w:ilvl w:val="0"/>
          <w:numId w:val="5"/>
        </w:numPr>
        <w:spacing w:lineRule="auto" w:line="360"/>
        <w:ind w:left="360" w:right="0" w:hanging="360"/>
        <w:rPr>
          <w:rFonts w:ascii="Arial Narrow" w:hAnsi="Arial Narrow" w:cs="Arial Narrow"/>
          <w:lang w:val="es-ES_tradnl"/>
        </w:rPr>
      </w:pPr>
      <w:r>
        <w:rPr>
          <w:rFonts w:cs="Arial Narrow" w:ascii="Arial Narrow" w:hAnsi="Arial Narrow"/>
          <w:lang w:val="es-ES_tradnl"/>
        </w:rPr>
        <w:t xml:space="preserve">Ejecutoriada remítase al Juzgado de Ejecución de Penas y Medidas de Seguridad correspondiente. </w:t>
      </w:r>
    </w:p>
    <w:p>
      <w:pPr>
        <w:pStyle w:val="Textodebloque"/>
        <w:numPr>
          <w:ilvl w:val="0"/>
          <w:numId w:val="5"/>
        </w:numPr>
        <w:spacing w:lineRule="auto" w:line="360"/>
        <w:ind w:left="360" w:right="0" w:hanging="360"/>
        <w:rPr>
          <w:rFonts w:ascii="Arial Narrow" w:hAnsi="Arial Narrow" w:cs="Arial Narrow"/>
          <w:lang w:val="es-ES_tradnl"/>
        </w:rPr>
      </w:pPr>
      <w:r>
        <w:rPr>
          <w:rFonts w:cs="Arial Narrow" w:ascii="Arial Narrow" w:hAnsi="Arial Narrow"/>
          <w:lang w:val="es-ES_tradnl"/>
        </w:rPr>
        <w:t xml:space="preserve">Oficiar al </w:t>
      </w:r>
      <w:r>
        <w:rPr>
          <w:rFonts w:cs="Arial Narrow" w:ascii="Arial Narrow" w:hAnsi="Arial Narrow"/>
        </w:rPr>
        <w:t>INSTITUTO NACIONAL PENITENCIARIO Y CARCELARIO “INPEC”, para que determine el lugar de cumplimiento de la pena del señor Domingo Barajas Camargo, Cabo Tercero del Ejercito Nacional.</w:t>
      </w:r>
    </w:p>
    <w:p>
      <w:pPr>
        <w:pStyle w:val="Textodebloque"/>
        <w:spacing w:lineRule="auto" w:line="360"/>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60"/>
        <w:ind w:left="0" w:right="0" w:hanging="0"/>
        <w:rPr>
          <w:rFonts w:ascii="Arial Narrow" w:hAnsi="Arial Narrow" w:cs="Arial Narrow"/>
          <w:b/>
          <w:b/>
          <w:lang w:val="es-ES_tradnl"/>
        </w:rPr>
      </w:pPr>
      <w:r>
        <w:rPr>
          <w:rFonts w:cs="Arial Narrow" w:ascii="Arial Narrow" w:hAnsi="Arial Narrow"/>
          <w:b/>
          <w:lang w:val="es-ES_tradnl"/>
        </w:rPr>
        <w:t>COPIESE,   NOTIFIQUESE   Y   CUMPLASE:</w:t>
      </w:r>
    </w:p>
    <w:p>
      <w:pPr>
        <w:pStyle w:val="Textodebloque"/>
        <w:spacing w:lineRule="auto" w:line="360"/>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60"/>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60"/>
        <w:ind w:left="0" w:right="0" w:hanging="0"/>
        <w:jc w:val="center"/>
        <w:rPr>
          <w:rFonts w:ascii="Arial Narrow" w:hAnsi="Arial Narrow" w:cs="Arial Narrow"/>
          <w:b/>
          <w:b/>
          <w:lang w:val="es-ES_tradnl"/>
        </w:rPr>
      </w:pPr>
      <w:r>
        <w:rPr>
          <w:rFonts w:cs="Arial Narrow" w:ascii="Arial Narrow" w:hAnsi="Arial Narrow"/>
          <w:b/>
          <w:lang w:val="es-ES_tradnl"/>
        </w:rPr>
        <w:t>ERNESTO TRILLOS OQUENDO</w:t>
      </w:r>
    </w:p>
    <w:p>
      <w:pPr>
        <w:pStyle w:val="Textodebloque"/>
        <w:spacing w:lineRule="auto" w:line="360"/>
        <w:ind w:left="0" w:right="0" w:hanging="0"/>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JUEZ</w:t>
      </w:r>
    </w:p>
    <w:p>
      <w:pPr>
        <w:pStyle w:val="Textodebloque"/>
        <w:spacing w:lineRule="auto" w:line="360"/>
        <w:ind w:left="0" w:right="0" w:hanging="0"/>
        <w:jc w:val="center"/>
        <w:rPr>
          <w:rFonts w:ascii="Arial Narrow" w:hAnsi="Arial Narrow" w:cs="Arial Narrow"/>
          <w:b/>
          <w:b/>
          <w:lang w:val="es-ES_tradnl"/>
        </w:rPr>
      </w:pPr>
      <w:r>
        <w:rPr>
          <w:rFonts w:cs="Arial Narrow" w:ascii="Arial Narrow" w:hAnsi="Arial Narrow"/>
          <w:b/>
          <w:lang w:val="es-ES_tradnl"/>
        </w:rPr>
      </w:r>
    </w:p>
    <w:p>
      <w:pPr>
        <w:pStyle w:val="Textodebloque"/>
        <w:spacing w:lineRule="auto" w:line="360"/>
        <w:ind w:left="0" w:right="0" w:hanging="0"/>
        <w:jc w:val="center"/>
        <w:rPr>
          <w:rFonts w:ascii="Arial Narrow" w:hAnsi="Arial Narrow" w:cs="Arial Narrow"/>
          <w:b/>
          <w:b/>
          <w:lang w:val="es-ES_tradnl"/>
        </w:rPr>
      </w:pPr>
      <w:r>
        <w:rPr>
          <w:rFonts w:cs="Arial Narrow" w:ascii="Arial Narrow" w:hAnsi="Arial Narrow"/>
          <w:b/>
          <w:lang w:val="es-ES_tradnl"/>
        </w:rPr>
      </w:r>
    </w:p>
    <w:p>
      <w:pPr>
        <w:pStyle w:val="Textodebloque"/>
        <w:spacing w:lineRule="auto" w:line="360"/>
        <w:ind w:left="0" w:right="0" w:hanging="0"/>
        <w:jc w:val="center"/>
        <w:rPr>
          <w:rFonts w:ascii="Arial Narrow" w:hAnsi="Arial Narrow" w:cs="Arial Narrow"/>
          <w:b/>
          <w:b/>
          <w:lang w:val="es-ES_tradnl"/>
        </w:rPr>
      </w:pPr>
      <w:r>
        <w:rPr>
          <w:rFonts w:cs="Arial Narrow" w:ascii="Arial Narrow" w:hAnsi="Arial Narrow"/>
          <w:b/>
          <w:lang w:val="es-ES_tradnl"/>
        </w:rPr>
        <w:t>JULIA MARÍA LIÑAÑ FUENTES</w:t>
      </w:r>
    </w:p>
    <w:p>
      <w:pPr>
        <w:pStyle w:val="Textodebloque"/>
        <w:spacing w:lineRule="auto" w:line="360"/>
        <w:ind w:left="0" w:right="0" w:hanging="0"/>
        <w:jc w:val="center"/>
        <w:rPr>
          <w:rFonts w:ascii="Arial Narrow" w:hAnsi="Arial Narrow" w:cs="Arial Narrow"/>
          <w:b/>
          <w:b/>
          <w:lang w:val="es-ES_tradnl"/>
        </w:rPr>
      </w:pPr>
      <w:r>
        <w:rPr>
          <w:rFonts w:cs="Arial Narrow" w:ascii="Arial Narrow" w:hAnsi="Arial Narrow"/>
          <w:b/>
          <w:lang w:val="es-ES_tradnl"/>
        </w:rPr>
        <w:t>SECRETARIA</w:t>
      </w:r>
    </w:p>
    <w:sectPr>
      <w:headerReference w:type="default" r:id="rId3"/>
      <w:headerReference w:type="first" r:id="rId4"/>
      <w:footerReference w:type="default" r:id="rId5"/>
      <w:footerReference w:type="first" r:id="rId6"/>
      <w:footnotePr>
        <w:numFmt w:val="decimal"/>
      </w:footnotePr>
      <w:type w:val="nextPage"/>
      <w:pgSz w:w="12240" w:h="18720"/>
      <w:pgMar w:left="2268" w:right="1134" w:gutter="0" w:header="851" w:top="226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Según Diligencia de Inspección Judicial practicada a unas armas y municiones el 3 de agosto de 2006 folios 97 y siguientes Cuaderno de anexos No. 1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77 y siguientes. </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82 y siguientes.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Cuaderno de copias No. 3 folios 70 y siguientes.</w:t>
      </w:r>
    </w:p>
  </w:footnote>
  <w:footnote w:id="6">
    <w:p>
      <w:pPr>
        <w:pStyle w:val="Footnote"/>
        <w:rPr/>
      </w:pPr>
      <w:r>
        <w:rPr>
          <w:rStyle w:val="FootnoteCharacters"/>
        </w:rPr>
        <w:footnoteRef/>
      </w:r>
      <w:r>
        <w:rPr/>
        <w:t xml:space="preserve"> </w:t>
      </w:r>
      <w:r>
        <w:rPr>
          <w:lang w:val="es-CO"/>
        </w:rPr>
        <w:t>Folio 90 cuaderno original No. 4 Continuación de la diligencia de indagatoria.</w:t>
      </w:r>
    </w:p>
  </w:footnote>
  <w:footnote w:id="7">
    <w:p>
      <w:pPr>
        <w:pStyle w:val="Footnote"/>
        <w:rPr/>
      </w:pPr>
      <w:r>
        <w:rPr>
          <w:rStyle w:val="FootnoteCharacters"/>
        </w:rPr>
        <w:footnoteRef/>
      </w:r>
      <w:r>
        <w:rPr/>
        <w:t xml:space="preserve"> </w:t>
      </w:r>
      <w:r>
        <w:rPr>
          <w:lang w:val="es-CO"/>
        </w:rPr>
        <w:t xml:space="preserve">Actas de levantamiento de los cadáve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szCs w:val="16"/>
      </w:rPr>
    </w:pPr>
    <w:r>
      <w:rPr>
        <w:rFonts w:cs="Arial Narrow" w:ascii="Arial Narrow" w:hAnsi="Arial Narrow"/>
        <w:sz w:val="16"/>
        <w:szCs w:val="16"/>
      </w:rPr>
      <w:t>Delito Homicidio Agravad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1</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sz w:val="16"/>
        <w:szCs w:val="16"/>
      </w:rPr>
    </w:pPr>
    <w:r>
      <w:rPr>
        <w:rFonts w:cs="Arial Narrow" w:ascii="Arial Narrow" w:hAnsi="Arial Narrow"/>
        <w:sz w:val="16"/>
        <w:szCs w:val="16"/>
      </w:rPr>
      <w:t>Sindicado: DOMINGO BARAJAS CAMARGO</w:t>
    </w:r>
  </w:p>
  <w:p>
    <w:pPr>
      <w:pStyle w:val="Header"/>
      <w:ind w:right="360" w:hanging="0"/>
      <w:rPr>
        <w:rFonts w:ascii="Arial Narrow" w:hAnsi="Arial Narrow" w:cs="Arial Narrow"/>
        <w:sz w:val="16"/>
        <w:szCs w:val="16"/>
      </w:rPr>
    </w:pPr>
    <w:r>
      <w:rPr>
        <w:rFonts w:cs="Arial Narrow" w:ascii="Arial Narrow" w:hAnsi="Arial Narrow"/>
        <w:sz w:val="16"/>
        <w:szCs w:val="16"/>
      </w:rPr>
      <w:t>Rad: 44-874-4089-001-2009-216-00</w:t>
    </w:r>
  </w:p>
  <w:p>
    <w:pPr>
      <w:pStyle w:val="Header"/>
      <w:ind w:right="360" w:hanging="0"/>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900" w:right="-3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31:00Z</dcterms:created>
  <dc:creator>JORLAU</dc:creator>
  <dc:description/>
  <dc:language>en-US</dc:language>
  <cp:lastModifiedBy>Janet Marcela Palomar Gechen</cp:lastModifiedBy>
  <cp:lastPrinted>2009-11-26T09:34:00Z</cp:lastPrinted>
  <dcterms:modified xsi:type="dcterms:W3CDTF">2014-08-12T21:31:00Z</dcterms:modified>
  <cp:revision>2</cp:revision>
  <dc:subject/>
  <dc:title/>
</cp:coreProperties>
</file>