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8" w:leader="none"/>
        </w:tabs>
        <w:jc w:val="center"/>
        <w:rPr>
          <w:rFonts w:ascii="Arial" w:hAnsi="Arial" w:cs="Arial"/>
          <w:b/>
          <w:b/>
          <w:color w:val="333333"/>
          <w:sz w:val="32"/>
          <w:szCs w:val="28"/>
          <w:lang w:val="es-MX"/>
        </w:rPr>
      </w:pPr>
      <w:r>
        <w:rPr>
          <w:rFonts w:cs="Arial" w:ascii="Arial" w:hAnsi="Arial"/>
          <w:b/>
          <w:color w:val="333333"/>
          <w:sz w:val="32"/>
          <w:szCs w:val="28"/>
          <w:lang w:val="es-MX"/>
        </w:rPr>
      </w:r>
    </w:p>
    <w:p>
      <w:pPr>
        <w:pStyle w:val="Normal"/>
        <w:tabs>
          <w:tab w:val="clear" w:pos="708"/>
          <w:tab w:val="left" w:pos="3668" w:leader="none"/>
        </w:tabs>
        <w:jc w:val="both"/>
        <w:rPr/>
      </w:pPr>
      <w:r>
        <w:rPr>
          <w:rFonts w:cs="Arial" w:ascii="Arial" w:hAnsi="Arial"/>
          <w:b/>
          <w:color w:val="333333"/>
          <w:lang w:val="es-MX"/>
        </w:rPr>
        <w:t>FALLO SANCIONATORIO</w:t>
      </w:r>
      <w:r>
        <w:rPr>
          <w:rFonts w:cs="Arial" w:ascii="Arial" w:hAnsi="Arial"/>
          <w:color w:val="333333"/>
          <w:lang w:val="es-MX"/>
        </w:rPr>
        <w:t>-Responsabilidad disciplinaria</w:t>
      </w:r>
    </w:p>
    <w:p>
      <w:pPr>
        <w:pStyle w:val="Normal"/>
        <w:tabs>
          <w:tab w:val="clear" w:pos="708"/>
          <w:tab w:val="left" w:pos="3668"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3668"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3668" w:leader="none"/>
        </w:tabs>
        <w:jc w:val="both"/>
        <w:rPr/>
      </w:pPr>
      <w:r>
        <w:rPr>
          <w:rFonts w:cs="Arial" w:ascii="Arial" w:hAnsi="Arial"/>
          <w:b/>
          <w:color w:val="333333"/>
          <w:lang w:val="es-MX"/>
        </w:rPr>
        <w:t>OPERATIVO MILITAR</w:t>
      </w:r>
      <w:r>
        <w:rPr>
          <w:rFonts w:cs="Arial" w:ascii="Arial" w:hAnsi="Arial"/>
          <w:color w:val="333333"/>
          <w:lang w:val="es-MX"/>
        </w:rPr>
        <w:t>-Acción de legítima defensa</w:t>
      </w:r>
    </w:p>
    <w:p>
      <w:pPr>
        <w:pStyle w:val="Normal"/>
        <w:ind w:right="23" w:hanging="0"/>
        <w:jc w:val="both"/>
        <w:rPr>
          <w:rFonts w:ascii="Arial" w:hAnsi="Arial" w:cs="Arial"/>
          <w:color w:val="333333"/>
          <w:lang w:val="es-MX"/>
        </w:rPr>
      </w:pPr>
      <w:r>
        <w:rPr>
          <w:rFonts w:cs="Arial" w:ascii="Arial" w:hAnsi="Arial"/>
          <w:color w:val="333333"/>
          <w:lang w:val="es-MX"/>
        </w:rPr>
      </w:r>
    </w:p>
    <w:p>
      <w:pPr>
        <w:pStyle w:val="Normal"/>
        <w:jc w:val="both"/>
        <w:rPr/>
      </w:pPr>
      <w:r>
        <w:rPr>
          <w:rFonts w:cs="Arial" w:ascii="Arial" w:hAnsi="Arial"/>
          <w:i/>
          <w:color w:val="333333"/>
          <w:sz w:val="22"/>
          <w:szCs w:val="22"/>
        </w:rPr>
        <w:t xml:space="preserve">Como segundo suboficial al mando, valorado el haz probatorio en su conjunto y bajo el tamiz de la sana crítica, se encuentra objetivamente demostrado que el día 4 de octubre de 2004 el indígena kamkuamo, de quien se decía era auxiliador o miembro de la ONT-ELN, resultó muerto en desarrollo de un operativo militar realizado por miembros del Ejército Nacional, batallón “La Popa” al mando del ya mencionado suboficial, en el cerro “El Peligro” en inmediaciones del sitio conocido como Guingueca corregimiento de Atanquez jurisdicción del municipio de Valledupar (Cesar); las circunstancias de tal muerte, aunque fueron explicadas por los investigados como resultado de la ejecución de la misión táctica “Saturno” operación “Espartaco” y a una acción de legítima defensa, toda vez que la patrulla fue sorprendida y atacada por una cuadrilla del grupo armado ilegal ELN que delinque en el área, lo que les obligó a responder para proteger su vida; la Procuraduría Delegada Disciplinaria para la Defensa de los Derechos Humanos no las aceptó, en cambio, concluyó que se trató de una retención y muerte arbitraria, por cuanto no se dieron en combate, sino simulando el mismo, razón por la cual la defensa presenta apelación, pues en su sentir no existe prueba que comprometa la responsabilidad de los militares involucrados, sino una duda razonable que debe absolverse a favor de estos. </w:t>
      </w:r>
    </w:p>
    <w:p>
      <w:pPr>
        <w:pStyle w:val="Normal"/>
        <w:ind w:right="23" w:hanging="0"/>
        <w:jc w:val="both"/>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3668" w:leader="none"/>
        </w:tabs>
        <w:jc w:val="both"/>
        <w:rPr>
          <w:rFonts w:ascii="Arial" w:hAnsi="Arial" w:cs="Arial"/>
          <w:color w:val="333333"/>
        </w:rPr>
      </w:pPr>
      <w:r>
        <w:rPr>
          <w:rFonts w:cs="Arial" w:ascii="Arial" w:hAnsi="Arial"/>
          <w:color w:val="333333"/>
        </w:rPr>
      </w:r>
    </w:p>
    <w:p>
      <w:pPr>
        <w:pStyle w:val="Normal"/>
        <w:tabs>
          <w:tab w:val="clear" w:pos="708"/>
          <w:tab w:val="left" w:pos="3668" w:leader="none"/>
        </w:tabs>
        <w:jc w:val="both"/>
        <w:rPr/>
      </w:pPr>
      <w:r>
        <w:rPr>
          <w:rFonts w:cs="Arial" w:ascii="Arial" w:hAnsi="Arial"/>
          <w:b/>
          <w:color w:val="333333"/>
          <w:lang w:val="es-MX"/>
        </w:rPr>
        <w:t>DERECHO INTERNACIONAL HUMANITARIO</w:t>
      </w:r>
      <w:r>
        <w:rPr>
          <w:rFonts w:cs="Arial" w:ascii="Arial" w:hAnsi="Arial"/>
          <w:color w:val="333333"/>
          <w:lang w:val="es-MX"/>
        </w:rPr>
        <w:t>-Quebrantamiento del principio de distinción de objetivos</w:t>
      </w:r>
    </w:p>
    <w:p>
      <w:pPr>
        <w:pStyle w:val="Normal"/>
        <w:tabs>
          <w:tab w:val="clear" w:pos="708"/>
          <w:tab w:val="left" w:pos="3668" w:leader="none"/>
        </w:tabs>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i/>
          <w:i/>
          <w:color w:val="333333"/>
          <w:sz w:val="22"/>
          <w:szCs w:val="22"/>
        </w:rPr>
      </w:pPr>
      <w:r>
        <w:rPr>
          <w:rFonts w:cs="Arial" w:ascii="Arial" w:hAnsi="Arial"/>
          <w:i/>
          <w:color w:val="333333"/>
          <w:sz w:val="22"/>
          <w:szCs w:val="22"/>
        </w:rPr>
        <w:t xml:space="preserve">Tal y como lo trae a colación el a quo, el desconocimiento de los más elementales deberes de humanidad(la persona humana y su dignidad) que sea atribuible a una de las “partes” en el conflicto armado de carácter no internacional, consistente básicamente en el quebrando del principio de distinción entre objetivos militares legítimos y población civil o protegida, es lo se conoce como infracción grave al Derecho Internacional Humanitario, y en el ámbito del derecho disciplinario nuestro tal proceder constituye un falta disciplinaria gravísima. </w:t>
      </w:r>
    </w:p>
    <w:p>
      <w:pPr>
        <w:pStyle w:val="Normal"/>
        <w:tabs>
          <w:tab w:val="clear" w:pos="708"/>
          <w:tab w:val="left" w:pos="3668" w:leader="none"/>
        </w:tabs>
        <w:jc w:val="both"/>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3668" w:leader="none"/>
        </w:tabs>
        <w:jc w:val="both"/>
        <w:rPr>
          <w:rFonts w:ascii="Arial" w:hAnsi="Arial" w:cs="Arial"/>
          <w:b/>
          <w:b/>
          <w:color w:val="333333"/>
          <w:lang w:val="es-MX"/>
        </w:rPr>
      </w:pPr>
      <w:r>
        <w:rPr>
          <w:rFonts w:cs="Arial" w:ascii="Arial" w:hAnsi="Arial"/>
          <w:b/>
          <w:color w:val="333333"/>
          <w:lang w:val="es-MX"/>
        </w:rPr>
      </w:r>
    </w:p>
    <w:p>
      <w:pPr>
        <w:pStyle w:val="Normal"/>
        <w:tabs>
          <w:tab w:val="clear" w:pos="708"/>
          <w:tab w:val="left" w:pos="3668" w:leader="none"/>
        </w:tabs>
        <w:jc w:val="both"/>
        <w:rPr/>
      </w:pPr>
      <w:r>
        <w:rPr>
          <w:rFonts w:cs="Arial" w:ascii="Arial" w:hAnsi="Arial"/>
          <w:b/>
          <w:color w:val="333333"/>
          <w:lang w:val="es-MX"/>
        </w:rPr>
        <w:t>ILICITUD SUSTANCIAL</w:t>
      </w:r>
      <w:r>
        <w:rPr>
          <w:rFonts w:cs="Arial" w:ascii="Arial" w:hAnsi="Arial"/>
          <w:color w:val="333333"/>
          <w:lang w:val="es-MX"/>
        </w:rPr>
        <w:t>-Afectación del deber funcional</w:t>
      </w:r>
    </w:p>
    <w:p>
      <w:pPr>
        <w:pStyle w:val="Normal"/>
        <w:tabs>
          <w:tab w:val="clear" w:pos="708"/>
          <w:tab w:val="left" w:pos="3668" w:leader="none"/>
        </w:tabs>
        <w:jc w:val="both"/>
        <w:rPr>
          <w:rFonts w:ascii="Arial" w:hAnsi="Arial" w:cs="Arial"/>
          <w:color w:val="333333"/>
          <w:lang w:val="es-MX"/>
        </w:rPr>
      </w:pPr>
      <w:r>
        <w:rPr>
          <w:rFonts w:cs="Arial" w:ascii="Arial" w:hAnsi="Arial"/>
          <w:color w:val="333333"/>
          <w:lang w:val="es-MX"/>
        </w:rPr>
      </w:r>
    </w:p>
    <w:p>
      <w:pPr>
        <w:pStyle w:val="Textoindependiente3"/>
        <w:spacing w:before="0" w:after="0"/>
        <w:jc w:val="both"/>
        <w:rPr>
          <w:rFonts w:ascii="Arial" w:hAnsi="Arial" w:cs="Arial"/>
          <w:i/>
          <w:i/>
          <w:color w:val="333333"/>
          <w:sz w:val="22"/>
          <w:szCs w:val="22"/>
        </w:rPr>
      </w:pPr>
      <w:r>
        <w:rPr>
          <w:rFonts w:cs="Arial" w:ascii="Arial" w:hAnsi="Arial"/>
          <w:i/>
          <w:color w:val="333333"/>
          <w:sz w:val="22"/>
          <w:szCs w:val="22"/>
        </w:rPr>
        <w:t xml:space="preserve">En cuanto a la ilícitud sustancial, podemos empezar precisando que el régimen disciplinario, más que proteger bienes jurídicos en concreto o exigir la configuración de un resultado lesivo, lo que busca primordialmente es encauzar la conducta de los servidores públicos y con ello propender por el logro y efectividad de aquellos principios constitucionales y legales que rigen la función pública en aras de que se hagan realidad los fines del Estado Social de Derecho, para el caso los previstos en el artículo 209 de la Carta Política, bajo ese propósito, para endilgar responsabilidad disciplinaria se ha considerado debe existir la imputación de un comportamiento contrario a derecho –hoy desvalor de acto-, o que quebrante el deber funcional, siempre y cuando ello conlleve el desconocimiento de los principios que rigen la función pública, bajo el entendido que el interés público está involucrado, puesto que, desde siempre, se ha tenido como parte integrante del correcto ejercicio de la función pública, cuando ésta es asumida al posesionarse o contratar con el Estado. </w:t>
      </w:r>
    </w:p>
    <w:p>
      <w:pPr>
        <w:pStyle w:val="Normal"/>
        <w:tabs>
          <w:tab w:val="clear" w:pos="708"/>
          <w:tab w:val="left" w:pos="3668" w:leader="none"/>
        </w:tabs>
        <w:jc w:val="both"/>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3668" w:leader="none"/>
        </w:tabs>
        <w:jc w:val="both"/>
        <w:rPr>
          <w:rFonts w:ascii="Arial" w:hAnsi="Arial" w:cs="Arial"/>
          <w:b/>
          <w:b/>
          <w:i/>
          <w:i/>
          <w:color w:val="333333"/>
          <w:sz w:val="22"/>
          <w:szCs w:val="22"/>
          <w:lang w:val="es-MX"/>
        </w:rPr>
      </w:pPr>
      <w:r>
        <w:rPr>
          <w:rFonts w:cs="Arial" w:ascii="Arial" w:hAnsi="Arial"/>
          <w:b/>
          <w:i/>
          <w:color w:val="333333"/>
          <w:sz w:val="22"/>
          <w:szCs w:val="22"/>
          <w:lang w:val="es-MX"/>
        </w:rPr>
      </w:r>
    </w:p>
    <w:p>
      <w:pPr>
        <w:pStyle w:val="Normal"/>
        <w:tabs>
          <w:tab w:val="clear" w:pos="708"/>
          <w:tab w:val="left" w:pos="3668" w:leader="none"/>
        </w:tabs>
        <w:jc w:val="both"/>
        <w:rPr/>
      </w:pPr>
      <w:r>
        <w:rPr>
          <w:rFonts w:cs="Arial" w:ascii="Arial" w:hAnsi="Arial"/>
          <w:b/>
          <w:color w:val="333333"/>
          <w:lang w:val="es-MX"/>
        </w:rPr>
        <w:t>CALIFICACIÓN DE LA FALTA</w:t>
      </w:r>
      <w:r>
        <w:rPr>
          <w:rFonts w:cs="Arial" w:ascii="Arial" w:hAnsi="Arial"/>
          <w:color w:val="333333"/>
          <w:lang w:val="es-MX"/>
        </w:rPr>
        <w:t>-Gravísima</w:t>
      </w:r>
    </w:p>
    <w:p>
      <w:pPr>
        <w:pStyle w:val="Normal"/>
        <w:jc w:val="both"/>
        <w:rPr>
          <w:rFonts w:ascii="Arial" w:hAnsi="Arial" w:cs="Arial"/>
          <w:i/>
          <w:i/>
          <w:color w:val="333333"/>
          <w:sz w:val="22"/>
          <w:szCs w:val="22"/>
          <w:lang w:val="es-MX"/>
        </w:rPr>
      </w:pPr>
      <w:r>
        <w:rPr>
          <w:rFonts w:cs="Arial" w:ascii="Arial" w:hAnsi="Arial"/>
          <w:i/>
          <w:color w:val="333333"/>
          <w:sz w:val="22"/>
          <w:szCs w:val="22"/>
          <w:lang w:val="es-MX"/>
        </w:rPr>
      </w:r>
    </w:p>
    <w:p>
      <w:pPr>
        <w:pStyle w:val="Normal"/>
        <w:jc w:val="both"/>
        <w:rPr>
          <w:rFonts w:ascii="Arial" w:hAnsi="Arial" w:cs="Arial"/>
          <w:i/>
          <w:i/>
          <w:color w:val="333333"/>
          <w:sz w:val="22"/>
          <w:szCs w:val="22"/>
        </w:rPr>
      </w:pPr>
      <w:r>
        <w:rPr>
          <w:rFonts w:cs="Arial" w:ascii="Arial" w:hAnsi="Arial"/>
          <w:i/>
          <w:color w:val="333333"/>
          <w:sz w:val="22"/>
          <w:szCs w:val="22"/>
        </w:rPr>
        <w:t xml:space="preserve">Entonces recapitulando, el actuar desproporcionado, arbitrario e injusto permitido, asumido y cohonestado por los servidores disciplinados fue en total contravía de sus deberes funcionales, con el agravante de constituir una sustancial violación a un derecho fundamental y absoluto, constituyendo tal proceder reprochable falta gravísima tipificada en el numeral 7 del artículo 48 de la ley 734 de 2002, normatividad que incluye por remisión la prohibición absoluta de cualquier atentado contra la vida y la integridad física de las personas que no toman parte activa en los conflictos armados; por tanto, por expresa definición legal la conducta endilgada corresponde a una falta de carácter </w:t>
      </w:r>
      <w:r>
        <w:rPr>
          <w:rFonts w:cs="Arial" w:ascii="Arial" w:hAnsi="Arial"/>
          <w:b/>
          <w:i/>
          <w:color w:val="333333"/>
          <w:sz w:val="22"/>
          <w:szCs w:val="22"/>
        </w:rPr>
        <w:t>gravísima.</w:t>
      </w:r>
    </w:p>
    <w:p>
      <w:pPr>
        <w:pStyle w:val="Normal"/>
        <w:tabs>
          <w:tab w:val="clear" w:pos="708"/>
          <w:tab w:val="left" w:pos="3668" w:leader="none"/>
        </w:tabs>
        <w:jc w:val="both"/>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3668" w:leader="none"/>
        </w:tabs>
        <w:jc w:val="both"/>
        <w:rPr>
          <w:rFonts w:ascii="Arial" w:hAnsi="Arial" w:cs="Arial"/>
          <w:i/>
          <w:i/>
          <w:color w:val="333333"/>
          <w:sz w:val="22"/>
          <w:szCs w:val="22"/>
          <w:lang w:val="es-MX"/>
        </w:rPr>
      </w:pPr>
      <w:r>
        <w:rPr>
          <w:rFonts w:cs="Arial" w:ascii="Arial" w:hAnsi="Arial"/>
          <w:i/>
          <w:color w:val="333333"/>
          <w:sz w:val="22"/>
          <w:szCs w:val="22"/>
          <w:lang w:val="es-MX"/>
        </w:rPr>
      </w:r>
    </w:p>
    <w:p>
      <w:pPr>
        <w:pStyle w:val="Normal"/>
        <w:tabs>
          <w:tab w:val="clear" w:pos="708"/>
          <w:tab w:val="left" w:pos="3668" w:leader="none"/>
        </w:tabs>
        <w:jc w:val="both"/>
        <w:rPr>
          <w:rFonts w:ascii="Arial" w:hAnsi="Arial" w:cs="Arial"/>
          <w:b/>
          <w:b/>
          <w:color w:val="333333"/>
          <w:sz w:val="32"/>
          <w:szCs w:val="28"/>
          <w:lang w:val="es-MX"/>
        </w:rPr>
      </w:pPr>
      <w:r>
        <w:rPr>
          <w:rFonts w:cs="Arial" w:ascii="Arial" w:hAnsi="Arial"/>
          <w:b/>
          <w:color w:val="333333"/>
          <w:lang w:val="es-MX"/>
        </w:rPr>
        <w:t>CULPABILIDAD</w:t>
      </w:r>
      <w:r>
        <w:rPr>
          <w:rFonts w:cs="Arial" w:ascii="Arial" w:hAnsi="Arial"/>
          <w:color w:val="333333"/>
          <w:lang w:val="es-MX"/>
        </w:rPr>
        <w:t>-A título de dolo</w:t>
      </w:r>
    </w:p>
    <w:p>
      <w:pPr>
        <w:pStyle w:val="Normal"/>
        <w:tabs>
          <w:tab w:val="clear" w:pos="708"/>
          <w:tab w:val="left" w:pos="3668" w:leader="none"/>
        </w:tabs>
        <w:jc w:val="both"/>
        <w:rPr>
          <w:rFonts w:ascii="Arial" w:hAnsi="Arial" w:cs="Arial"/>
          <w:b/>
          <w:b/>
          <w:color w:val="333333"/>
          <w:sz w:val="32"/>
          <w:szCs w:val="28"/>
          <w:lang w:val="es-MX"/>
        </w:rPr>
      </w:pPr>
      <w:r>
        <w:rPr>
          <w:rFonts w:cs="Arial" w:ascii="Arial" w:hAnsi="Arial"/>
          <w:b/>
          <w:color w:val="333333"/>
          <w:sz w:val="32"/>
          <w:szCs w:val="28"/>
          <w:lang w:val="es-MX"/>
        </w:rPr>
      </w:r>
    </w:p>
    <w:p>
      <w:pPr>
        <w:pStyle w:val="Normal"/>
        <w:tabs>
          <w:tab w:val="clear" w:pos="708"/>
          <w:tab w:val="left" w:pos="3668" w:leader="none"/>
        </w:tabs>
        <w:jc w:val="both"/>
        <w:rPr>
          <w:rFonts w:ascii="Arial" w:hAnsi="Arial" w:cs="Arial"/>
          <w:b/>
          <w:b/>
          <w:i/>
          <w:i/>
          <w:color w:val="333333"/>
          <w:sz w:val="22"/>
          <w:szCs w:val="22"/>
          <w:lang w:val="es-MX"/>
        </w:rPr>
      </w:pPr>
      <w:r>
        <w:rPr>
          <w:rFonts w:cs="Arial" w:ascii="Arial" w:hAnsi="Arial"/>
          <w:i/>
          <w:color w:val="333333"/>
          <w:sz w:val="22"/>
          <w:szCs w:val="22"/>
        </w:rPr>
        <w:t>En mérito de lo expuesto, la Sala Disciplinaria de la Procuraduría General de la Nación, en uso de sus facultades legales, procederá confirmando el fallo sancionatorio emitido por la Procuraduría Delegada Disciplinaria para la Defensa de los Derechos Humanos, en contra del cabo tercero®  y otros, por la comisión a título de dolo</w:t>
      </w:r>
    </w:p>
    <w:p>
      <w:pPr>
        <w:pStyle w:val="Normal"/>
        <w:tabs>
          <w:tab w:val="clear" w:pos="708"/>
          <w:tab w:val="left" w:pos="3668" w:leader="none"/>
        </w:tabs>
        <w:jc w:val="both"/>
        <w:rPr>
          <w:rFonts w:ascii="Arial" w:hAnsi="Arial" w:cs="Arial"/>
          <w:b/>
          <w:b/>
          <w:i/>
          <w:i/>
          <w:color w:val="333333"/>
          <w:sz w:val="32"/>
          <w:szCs w:val="28"/>
          <w:lang w:val="es-MX"/>
        </w:rPr>
      </w:pPr>
      <w:r>
        <w:rPr>
          <w:rFonts w:cs="Arial" w:ascii="Arial" w:hAnsi="Arial"/>
          <w:b/>
          <w:i/>
          <w:color w:val="333333"/>
          <w:sz w:val="32"/>
          <w:szCs w:val="28"/>
          <w:lang w:val="es-MX"/>
        </w:rPr>
      </w:r>
    </w:p>
    <w:p>
      <w:pPr>
        <w:pStyle w:val="Normal"/>
        <w:tabs>
          <w:tab w:val="clear" w:pos="708"/>
          <w:tab w:val="left" w:pos="3668" w:leader="none"/>
        </w:tabs>
        <w:rPr>
          <w:rFonts w:ascii="Arial" w:hAnsi="Arial" w:cs="Arial"/>
          <w:b/>
          <w:b/>
          <w:color w:val="333333"/>
          <w:sz w:val="32"/>
          <w:szCs w:val="28"/>
          <w:lang w:val="es-MX"/>
        </w:rPr>
      </w:pPr>
      <w:r>
        <w:rPr>
          <w:rFonts w:cs="Arial" w:ascii="Arial" w:hAnsi="Arial"/>
          <w:b/>
          <w:color w:val="333333"/>
          <w:sz w:val="32"/>
          <w:szCs w:val="28"/>
          <w:lang w:val="es-MX"/>
        </w:rPr>
      </w:r>
    </w:p>
    <w:p>
      <w:pPr>
        <w:pStyle w:val="Normal"/>
        <w:tabs>
          <w:tab w:val="clear" w:pos="708"/>
          <w:tab w:val="left" w:pos="3668" w:leader="none"/>
        </w:tabs>
        <w:jc w:val="center"/>
        <w:rPr>
          <w:rFonts w:ascii="Arial" w:hAnsi="Arial" w:cs="Arial"/>
          <w:b/>
          <w:b/>
          <w:sz w:val="32"/>
          <w:szCs w:val="28"/>
          <w:lang w:val="es-MX"/>
        </w:rPr>
      </w:pPr>
      <w:r>
        <w:rPr>
          <w:rFonts w:cs="Arial" w:ascii="Arial" w:hAnsi="Arial"/>
          <w:b/>
          <w:sz w:val="32"/>
          <w:szCs w:val="28"/>
          <w:lang w:val="es-MX"/>
        </w:rPr>
      </w:r>
    </w:p>
    <w:p>
      <w:pPr>
        <w:pStyle w:val="Normal"/>
        <w:tabs>
          <w:tab w:val="clear" w:pos="708"/>
          <w:tab w:val="left" w:pos="3668" w:leader="none"/>
        </w:tabs>
        <w:jc w:val="center"/>
        <w:rPr>
          <w:rFonts w:ascii="Arial" w:hAnsi="Arial" w:cs="Arial"/>
          <w:b/>
          <w:b/>
          <w:sz w:val="32"/>
          <w:szCs w:val="28"/>
          <w:lang w:val="es-MX"/>
        </w:rPr>
      </w:pPr>
      <w:r>
        <w:rPr>
          <w:rFonts w:cs="Arial" w:ascii="Arial" w:hAnsi="Arial"/>
          <w:b/>
          <w:sz w:val="32"/>
          <w:szCs w:val="28"/>
          <w:lang w:val="es-MX"/>
        </w:rPr>
      </w:r>
    </w:p>
    <w:p>
      <w:pPr>
        <w:pStyle w:val="Normal"/>
        <w:tabs>
          <w:tab w:val="clear" w:pos="708"/>
          <w:tab w:val="left" w:pos="3668" w:leader="none"/>
        </w:tabs>
        <w:jc w:val="center"/>
        <w:rPr>
          <w:rFonts w:ascii="Arial" w:hAnsi="Arial" w:cs="Arial"/>
          <w:b/>
          <w:b/>
          <w:sz w:val="32"/>
          <w:szCs w:val="28"/>
          <w:lang w:val="es-MX"/>
        </w:rPr>
      </w:pPr>
      <w:r>
        <w:rPr>
          <w:rFonts w:cs="Arial" w:ascii="Arial" w:hAnsi="Arial"/>
          <w:b/>
          <w:sz w:val="32"/>
          <w:szCs w:val="28"/>
          <w:lang w:val="es-MX"/>
        </w:rPr>
        <w:t>SALA DISCIPLINARIA</w:t>
      </w:r>
    </w:p>
    <w:p>
      <w:pPr>
        <w:pStyle w:val="Normal"/>
        <w:jc w:val="both"/>
        <w:rPr>
          <w:rFonts w:ascii="Arial" w:hAnsi="Arial" w:cs="Arial"/>
          <w:b/>
          <w:b/>
          <w:sz w:val="32"/>
          <w:szCs w:val="28"/>
          <w:lang w:val="es-MX"/>
        </w:rPr>
      </w:pPr>
      <w:r>
        <w:rPr>
          <w:rFonts w:cs="Arial" w:ascii="Arial" w:hAnsi="Arial"/>
          <w:b/>
          <w:sz w:val="32"/>
          <w:szCs w:val="28"/>
          <w:lang w:val="es-MX"/>
        </w:rPr>
      </w:r>
    </w:p>
    <w:p>
      <w:pPr>
        <w:pStyle w:val="Normal"/>
        <w:jc w:val="both"/>
        <w:rPr>
          <w:rFonts w:ascii="Arial" w:hAnsi="Arial" w:eastAsia="Arial Unicode MS" w:cs="Arial"/>
          <w:b/>
          <w:b/>
        </w:rPr>
      </w:pPr>
      <w:r>
        <w:rPr>
          <w:rFonts w:eastAsia="Arial Unicode MS" w:cs="Arial" w:ascii="Arial" w:hAnsi="Arial"/>
          <w:b/>
        </w:rPr>
        <w:t>Bogotá, D.C., veintisiete (27) de septiembre de dos mil once (2011).</w:t>
      </w:r>
    </w:p>
    <w:p>
      <w:pPr>
        <w:pStyle w:val="Normal"/>
        <w:jc w:val="both"/>
        <w:rPr>
          <w:rFonts w:ascii="Arial" w:hAnsi="Arial" w:eastAsia="Arial Unicode MS" w:cs="Arial"/>
          <w:b/>
          <w:b/>
        </w:rPr>
      </w:pPr>
      <w:r>
        <w:rPr>
          <w:rFonts w:eastAsia="Arial Unicode MS" w:cs="Arial" w:ascii="Arial" w:hAnsi="Arial"/>
          <w:b/>
        </w:rPr>
        <w:t>Aprobado en acta de sala n. °40</w:t>
      </w:r>
    </w:p>
    <w:p>
      <w:pPr>
        <w:pStyle w:val="Normal"/>
        <w:jc w:val="both"/>
        <w:rPr>
          <w:rFonts w:ascii="Arial" w:hAnsi="Arial" w:eastAsia="Arial Unicode MS" w:cs="Arial"/>
          <w:b/>
          <w:b/>
        </w:rPr>
      </w:pPr>
      <w:r>
        <w:rPr>
          <w:rFonts w:eastAsia="Arial Unicode MS" w:cs="Arial" w:ascii="Arial" w:hAnsi="Arial"/>
          <w:b/>
        </w:rPr>
      </w:r>
    </w:p>
    <w:tbl>
      <w:tblPr>
        <w:tblW w:w="4950" w:type="pct"/>
        <w:jc w:val="right"/>
        <w:tblInd w:w="0" w:type="dxa"/>
        <w:tblLayout w:type="fixed"/>
        <w:tblCellMar>
          <w:top w:w="0" w:type="dxa"/>
          <w:left w:w="70" w:type="dxa"/>
          <w:bottom w:w="0" w:type="dxa"/>
          <w:right w:w="70" w:type="dxa"/>
        </w:tblCellMar>
      </w:tblPr>
      <w:tblGrid>
        <w:gridCol w:w="2726"/>
        <w:gridCol w:w="1576"/>
        <w:gridCol w:w="4727"/>
      </w:tblGrid>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adicación No:</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pPr>
            <w:r>
              <w:rPr>
                <w:rFonts w:cs="Arial" w:ascii="Arial" w:hAnsi="Arial"/>
                <w:b/>
                <w:bCs/>
                <w:sz w:val="18"/>
                <w:szCs w:val="18"/>
              </w:rPr>
              <w:t>161 – 4909 (IUC 155 – 113446- 2004)</w:t>
            </w:r>
          </w:p>
        </w:tc>
      </w:tr>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isciplinado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Te. Elkin Leonardo Burgos, C3. Pedro A. Cubillos y otros.</w:t>
            </w:r>
          </w:p>
        </w:tc>
      </w:tr>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ntidad y Cargo:</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Teniente, Cabos terceros y SLR del Ejército Nacional </w:t>
            </w:r>
          </w:p>
        </w:tc>
      </w:tr>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Quejoso:</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De Oficio </w:t>
            </w:r>
          </w:p>
        </w:tc>
      </w:tr>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Fecha informe:</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16 de Octubre de 2004</w:t>
            </w:r>
          </w:p>
        </w:tc>
      </w:tr>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Fecha hecho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4 de Octubre de 2004</w:t>
            </w:r>
          </w:p>
        </w:tc>
      </w:tr>
      <w:tr>
        <w:trPr/>
        <w:tc>
          <w:tcPr>
            <w:tcW w:w="2726" w:type="dxa"/>
            <w:tcBorders>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sunto:</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Apelación Fallo Sancionatorio</w:t>
            </w:r>
          </w:p>
        </w:tc>
      </w:tr>
    </w:tbl>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widowControl w:val="false"/>
        <w:jc w:val="both"/>
        <w:rPr>
          <w:rFonts w:ascii="Arial" w:hAnsi="Arial" w:cs="Arial"/>
          <w:b/>
          <w:b/>
          <w:sz w:val="28"/>
          <w:szCs w:val="28"/>
        </w:rPr>
      </w:pPr>
      <w:r>
        <w:rPr>
          <w:rFonts w:cs="Arial" w:ascii="Arial" w:hAnsi="Arial"/>
          <w:b/>
          <w:sz w:val="28"/>
          <w:szCs w:val="28"/>
        </w:rPr>
        <w:t>P.D. PONENTE: Dra. MARGARITA LEONOR CABELLO BLANC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on fundamento en las atribuciones conferidas por el numeral 1 del artículo 22 del Decreto 262 de 2000 y por vía de alzada, revisa la Sala el fallo sancionatorio del 26 de marzo de 2010, emitido por la </w:t>
      </w:r>
      <w:r>
        <w:rPr>
          <w:rFonts w:cs="Arial" w:ascii="Arial" w:hAnsi="Arial"/>
          <w:highlight w:val="yellow"/>
        </w:rPr>
        <w:t>Procuraduría Delegada Disciplinaria para la Defensa de los Derechos Humanos</w:t>
      </w:r>
      <w:r>
        <w:rPr>
          <w:rFonts w:cs="Arial" w:ascii="Arial" w:hAnsi="Arial"/>
        </w:rPr>
        <w:t xml:space="preserve">, dentro de la presente investigación seguida en contra del teniente ELKIN LEONARDO BURGOS SUÁREZ, los cabos terceros PEDRO ANDRÉS CUBILLOS BOLÍVAR y ELKIN ROJAS y los soldados profesionales LUIS CARLOS MAESTRE MONTERO, FERNANDO RODRIGUEZ GONZALEZ, JUAN MANUEL MEJIA RODRIGUEZ, LUIS CARLOS PACHECO BOLAÑOS, EVER DE JESUS PERALTA GONZALEZ. ALBERT DAVID PERTUZ PLATA y WILLINTON VERA, miembros del Ejército Nacional adscritos al Batallón de Artillería nro. 2 “La Popa” (fols. 1-80 cuad. 12).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2"/>
        </w:numPr>
        <w:jc w:val="center"/>
        <w:rPr>
          <w:rFonts w:ascii="Arial" w:hAnsi="Arial" w:cs="Arial"/>
          <w:b/>
          <w:b/>
          <w:sz w:val="28"/>
          <w:szCs w:val="28"/>
        </w:rPr>
      </w:pPr>
      <w:r>
        <w:rPr>
          <w:rFonts w:cs="Arial" w:ascii="Arial" w:hAnsi="Arial"/>
          <w:b/>
          <w:sz w:val="28"/>
          <w:szCs w:val="28"/>
        </w:rPr>
        <w:t>ANTECEDENTES PROCESAL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Informes de prensa escrita que datan del 10 y 16 de octubre e 2004 dan cuenta de la grave situación humanitaria que estaba afrontando la etnia Kankuama asentada en la sierra nevada de Santa Marta, corregimiento de Valledupar, especialmente solicitan la investigación de los hechos que terminaron con la muerte del líder de dicha comunidad, VICTOR HUGO MAESTRE, quien según versiones de sus familiares, fue sacado de su residencia ubicada en la zona de Atanquez (Cesar), el domingo anterior por un grupo de hombres armados y encapuchados, y al día siguiente su cadáver fue presentado en el Batallón “La Popa” con sede en Valledupar, como muerto en combates con el Ejército (fols. 1 y 2 cu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s informes de prensa, el señor Procurador General de la Nación dispone un funcionario especial para que adelante la respectiva investigación (fol.4 cuad.1). El asesor en derechos humanos comisionado profirió auto de indagación preliminar el 24 de noviembre de 2004 (fols. 5 a 7 cuad.1), por lo que se ejerció el poder preferente y la oficina de control disciplinario interno del Batallón La Popa debió remitir la actuación allí adelantada para acumularla a la presente (fol.90 cuado.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14 de marzo de 2005, se decreta la </w:t>
      </w:r>
      <w:r>
        <w:rPr>
          <w:rFonts w:cs="Arial" w:ascii="Arial" w:hAnsi="Arial"/>
          <w:lang w:val="es-MX"/>
        </w:rPr>
        <w:t>Apertura de Investigación disciplinaria en contra del teniente ELKIN BURGOS SUÁREZ (fols. 91 a 96 cuad.1),  decisión que fue ampliada el 3 de octubre del mismo año, para incluir dentro de la investigación como procesados a los cabos terceros PEDRO ANDRÉS CUBILLO BOLÍVAR y ELKIN ROJAS,</w:t>
      </w:r>
      <w:r>
        <w:rPr>
          <w:rFonts w:cs="Tahoma" w:ascii="Tahoma" w:hAnsi="Tahoma"/>
          <w:lang w:val="es-MX"/>
        </w:rPr>
        <w:t xml:space="preserve"> el dragoneante LUIS CARLOS MAESTRE MONTERO, y los soldados regulares FERNANDO RODRÍGUEZ GONZÁLEZ, JUAN MANUEL MEJÍA, LUIS CARLOS PACHECO BOLAÑOS, ALBERT DAVID PERTUZ PLATA, EVER DE JESUS PERALTA GONZÁLEZ, WILLINTON VERA y LEUDER CASTILLO SÁNCHEZ (fols. 5-9 cuad.2)</w:t>
      </w:r>
    </w:p>
    <w:p>
      <w:pPr>
        <w:pStyle w:val="Normal"/>
        <w:jc w:val="both"/>
        <w:rPr>
          <w:rFonts w:ascii="Tahoma" w:hAnsi="Tahoma" w:cs="Tahoma"/>
          <w:lang w:val="es-MX"/>
        </w:rPr>
      </w:pPr>
      <w:r>
        <w:rPr>
          <w:rFonts w:cs="Tahoma" w:ascii="Tahoma" w:hAnsi="Tahoma"/>
          <w:lang w:val="es-MX"/>
        </w:rPr>
      </w:r>
    </w:p>
    <w:p>
      <w:pPr>
        <w:pStyle w:val="Normal"/>
        <w:jc w:val="both"/>
        <w:rPr/>
      </w:pPr>
      <w:r>
        <w:rPr>
          <w:rFonts w:cs="Arial" w:ascii="Arial" w:hAnsi="Arial"/>
        </w:rPr>
        <w:t xml:space="preserve">Vencido el término de la investigación, el día 18 de julio de 2008, la Procuraduría Delegada decidió formular pliego de cargos en contra de los miembros del ejército nacional </w:t>
      </w:r>
      <w:r>
        <w:rPr>
          <w:rFonts w:cs="Tahoma" w:ascii="Tahoma" w:hAnsi="Tahoma"/>
          <w:lang w:val="es-MX"/>
        </w:rPr>
        <w:t xml:space="preserve">teniente ELKIN BURGOS SUÁREZ, los cabos terceros PEDRO ANDRÉS CUBILLO BOLÍVAR y ELKIN ROJAS, el dragoneante LUIS CARLOS MAESTRE MONTERO, y los soldados regulares FERNANDO RODRÍGUEZ GONZÁLEZ, JUAN MANUEL MEJÍA, LUIS CARLOS PACHECO BOLAÑOS, ALBERT DAVID PERTUZ PLATA, EVER DE JESUS PERALTA GONZÁLEZ y WILLINTON VERA, </w:t>
      </w:r>
      <w:r>
        <w:rPr>
          <w:rFonts w:cs="Arial" w:ascii="Arial" w:hAnsi="Arial"/>
        </w:rPr>
        <w:t>por graves violaciones al derecho internacional humanitario</w:t>
      </w:r>
      <w:r>
        <w:rPr>
          <w:rFonts w:cs="Tahoma" w:ascii="Tahoma" w:hAnsi="Tahoma"/>
          <w:lang w:val="es-MX"/>
        </w:rPr>
        <w:t>, adicionalmente dispuso el archivo de la investigación en cuanto al soldado LEUDER CASTILLO SÁNCHEZ</w:t>
      </w:r>
      <w:r>
        <w:rPr>
          <w:rFonts w:cs="Arial" w:ascii="Arial" w:hAnsi="Arial"/>
        </w:rPr>
        <w:t xml:space="preserve"> (fols. 1-64 cuad.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scorridos los referidos traslados de descargos, evacuadas las pruebas, y por último, transcurrido el traslado para alegar de conclusión, se emite fallo de primera instancia el 26 de marzo de 2010(fols.1-89 cuad.12), el cual es apelado por la defensora de oficio de ELKIN ROJAS (fols.165 a 169 cuad.12). Seguidamente, la delegada concedió la alzada interpuesta y dispuso remitir la actuación a esta Sala (fol.189 cuad.12).</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2"/>
        </w:numPr>
        <w:jc w:val="center"/>
        <w:rPr>
          <w:rFonts w:ascii="Arial" w:hAnsi="Arial" w:cs="Arial"/>
          <w:b/>
          <w:b/>
          <w:sz w:val="28"/>
          <w:szCs w:val="28"/>
        </w:rPr>
      </w:pPr>
      <w:r>
        <w:rPr>
          <w:rFonts w:cs="Arial" w:ascii="Arial" w:hAnsi="Arial"/>
          <w:b/>
          <w:sz w:val="28"/>
          <w:szCs w:val="28"/>
        </w:rPr>
        <w:t>DECISION RECURRID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 Procuraduría Delegada Disciplinaria para la Defensa de los Derechos Humanos mediante proveído del 26 de marzo de 2010, evalúo el mérito probatorio de la investigación, y decidió que estaba plenamente demostrado el compromiso de responsabilidad del teniente </w:t>
      </w:r>
      <w:r>
        <w:rPr>
          <w:rFonts w:cs="Tahoma" w:ascii="Tahoma" w:hAnsi="Tahoma"/>
          <w:lang w:val="es-MX"/>
        </w:rPr>
        <w:t>ELKIN BURGOS SUÁREZ, los cabos terceros PEDRO ANDRÉS CUBILLO BOLÍVAR y ELKIN ROJAS, el dragoneante LUIS CARLOS MAESTRE MONTERO, y los soldados regulares FERNANDO RODRÍGUEZ GONZÁLEZ, JUAN MANUEL MEJÍA, LUIS CARLOS PACHECO BOLAÑOS, ALBERT DAVID PERTUZ PLATA, EVER DE JESUS PERALTA GONZÁLEZ y WILLINTON VERA</w:t>
      </w:r>
      <w:r>
        <w:rPr>
          <w:rFonts w:cs="Arial" w:ascii="Arial" w:hAnsi="Arial"/>
        </w:rPr>
        <w:t xml:space="preserve"> por la comisión de la falta gravísima tipificada en el numeral 7 del artículo 48 de la Ley 734 de 2002, consistente en graves violaciones al derecho internacional humanitario, conclusiones a las que se arribó de acuerdo a las consideraciones que pasamos a sintetizar, as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Delegada existen suficientes elementos probatorios que acreditan la materialidad de la conducta endilgada en tanto demuestran que el indígena VICTOR HUGO MAESTRE RODRIGUEZ fue víctima de homicidio, causado por armas de uso privativo de las fuerzas militares, batería Dinamarca II del Batallón de Artillería “La Popa”, en hechos ocurridos entre el 3 y 4 de octubre de 2004, corregimiento de Atanquez, en desarrollo de la misión táctica “Satu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hace relación a la responsabilidad disciplinaria, se consideró que aunque los servidores del Estado involucrados en los hechos adujeron que la muerte se produjó con ocasión de la ejecución de una orden de operaciones al ser atacados por sorpresa por una cuadrilla de miembros del grupo ilegal autodenominado ELN en el cerro El Peligro, área rural de Atanquez, para la Delegada ello no fue así, porque se pudo verificar que VICTOR HUGO MAESTRE y otros jóvenes de la etnia desde tiempo atrás eran estigmatizados por los mismos militares de ser milicianos o colaboradores de la guerrilla, tal y como lo declararon varios testigos, quienes además refirieron que los señalados habían sido objeto de “castigos” y privaciones de sus derechos de parte de los comandantes militares que estaban acantonados en el corregimiento desde tiempo atrás, e incluso que en una oportunidad se les amenazó con matarlos si los encontraban en las andanzas de que se les acusaba, situación de acoso, hostigamiento y amenaza que no varió con la llegada a la zona del teniente ELKIN BURGOS, por lo que se infiere fue este el móvil de la retención y posterior asesinato del joven MAESTRE, en la noche de los hechos cuando transitaba por las calles obviando la prohibición impuesta por los mismo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 a la comprobación de la situación ilegal de privación de derechos y amenazas de que venían siendo blanco los jóvenes del barrio San Isidro de Atanquez, entre ellos el occiso MAESTRE RODRÍGUEZ, y por la cual pocos días antes de su desaparición y muerte la habían denunciado ante la Defensoría del Pueblo, cuenta la foliatura con las declaraciones de las personas de la comunidad que </w:t>
      </w:r>
      <w:r>
        <w:rPr>
          <w:rFonts w:cs="Arial" w:ascii="Arial" w:hAnsi="Arial"/>
          <w:highlight w:val="yellow"/>
        </w:rPr>
        <w:t xml:space="preserve">sirvieron de informantes y guías al Ejército, JOSE ANIBAL TORRES DAZA y </w:t>
      </w:r>
      <w:commentRangeStart w:id="0"/>
      <w:r>
        <w:rPr>
          <w:rFonts w:cs="Arial" w:ascii="Arial" w:hAnsi="Arial"/>
          <w:highlight w:val="yellow"/>
        </w:rPr>
        <w:t>GIOVANY</w:t>
      </w:r>
      <w:r>
        <w:rPr>
          <w:rStyle w:val="Refdecomentario"/>
          <w:vanish w:val="false"/>
        </w:rPr>
      </w:r>
      <w:commentRangeEnd w:id="0"/>
      <w:r>
        <w:commentReference w:id="0"/>
      </w:r>
      <w:r>
        <w:rPr>
          <w:rFonts w:cs="Arial" w:ascii="Arial" w:hAnsi="Arial"/>
          <w:highlight w:val="yellow"/>
        </w:rPr>
        <w:t xml:space="preserve"> JOSE MONTERO MONTERO, quienes ante todo refirieron la insistente preocupación del teniente BURGOS por saber quién era MAESTRE RODRÍGUEZ, y que dos días antes de su muerte habían acordado salir a buscarlo, por cuanto ellos le había averiguado que era guerrillero. En el mismo sentido obran varios testigos entre los que se encuentran los de dos jóvenes a quienes el mismo grupo de hombres armados se intentó llevar esa noche, y no pudo, y otros, que refieren la evidencia que les llevó a sostener que los autores del secuestro eran  miembros del Ejérc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analizar y verificar conforme con los medios de convicción recaudados que finalmente en la noche del 3 de octubre de 2004, VICTOR HUGO MAESTRE RODRIGUEZ, desapareció cerca de la media noche cuando se desplazaba entre la residencia de su madre con destino a la de una hermana por el sector del barrio la “Lomita”, y que finalmente, </w:t>
      </w:r>
      <w:r>
        <w:rPr>
          <w:rFonts w:cs="Arial" w:ascii="Arial" w:hAnsi="Arial"/>
          <w:highlight w:val="yellow"/>
        </w:rPr>
        <w:t>el día 5 de octubre su familia constató que su cadáver había sido presentado como N.N, muerto en un enfrentamiento armado con la guerrilla por miembros del Ejército Nacional, quienes dejaron el cuerpo en la morgue de Valledu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que sucedió entre el desaparecimiento de VICTOR HUGO MAESTRE RODRIGUEZ y su muerte, dan buena cuenta las indagatorias de los guías civiles, GIOVANNI JOSÉ MONTERO MONTERO y ANIBAL JOSE TORRES, quienes adujeron haber sido testigos presenciales de los hechos y explicaron como fue “agarrado” o sorprendido y después capturado por el teniente BURGOS y sus hombres, cuando se desplazaba vestido de guerrillero y portando armas, y posteriormente, los mismos uniformados dispararon en contra de su humanidad, en lo que el teniente denominó la “operación muchacho”. Versiones que al ser cotejadas con el resto del acervo probatorio, por su coherencia y consistencia le merecen al fallador de primera instancia plena credibilidad.  Porque es a partir de todo el recaudo probatorio que el a quo arribó a la convicción ajena de toda duda, máxime cuando, de los dichos de los militares afloran inconsistencias importantes, falsedades y absurdos, que la delegada describe en extenso y que dejan sin fundamento cualquier hipótesis de combate o ataque arm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conjunto probatorio, concluye el fallador de instancia, se infiere con certeza que el teniente BURGOS y sus suboficiales y soldados, todos integrantes de la Batería Dinamarca II adscritos al Batallón La Popa, </w:t>
      </w:r>
      <w:r>
        <w:rPr>
          <w:rFonts w:cs="Arial" w:ascii="Arial" w:hAnsi="Arial"/>
          <w:highlight w:val="yellow"/>
        </w:rPr>
        <w:t>con el acompañamiento de los dos guías civiles a quienes vistieron de camuflado, interceptaron a VICTOR HUGO MAESTRE y lo obligaron a seguir con ellos hasta la región de El Peligro, donde lo ejecutaron por sus presuntos nexos con la guerrilla, para luego, presentarlo como muerto en comb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dondeando su análisis y fundamentación, dice el Delegado, que en el ámbito del derecho disciplinario conforme con lo que demuestra tanto la prueba testimonial, técnica, documental e indiciaria, los militares disciplinados no respetaron los deberes oficiales propios de su función, y por tanto, no es necesario establecer dentro de ellos, quién fue el autor material de cada uno de los hechos por separado, es decir, el nivel de participación en el injusto, porque la conducta reprochada fue agotada en todas sus fases por una actividad grupal, en la que cada miembro de la Batería contribuyó con el propósito ilícito para asegurar el resultado, sin importar por tanto, el nivel de eficacia de cada a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se refiere al cabo tercero ELKIN ROJAS, argumenta el fallo apelado, que este junto con el también cabo PEDRO ANDRES CUBILLOS BOLÍVAR, eran los militares de mayor rango después del teniente BURGOS SUÁREZ, por tal razón en su condición de suboficiales orgánicos del pelotón, tenían mando y control sobre las escuadras que comandaban, lo que les obligaba a conocer las circunstancias de tiempo, modo y lugar en que se ejecutaba la operación y percibir directamente la forma como sucedieron los hechos en que resultó muerto el joven VICTOR HUGO MA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reto el </w:t>
      </w:r>
      <w:r>
        <w:rPr>
          <w:rFonts w:cs="Arial" w:ascii="Arial" w:hAnsi="Arial"/>
          <w:highlight w:val="yellow"/>
        </w:rPr>
        <w:t>cabo tercero ELKIN ROJAS era el comandante de la tercera escuadra, y por ello contaba con la colaboración y confianza de sus subalternos inmediatos para el eficaz cumplimiento de las misiones emprendidas. En este caso, dice el a quo, se tiene probado que previo al 4 de octubre se dieron reuniones de planeamiento entre el teniente y sus comandantes de escuadra, con lo que considera, queda acreditado el grado de confianza y responsabilidad que el superior depositó en los cabos terceros, y el conocimiento de estos de lo sucedido con el señor MAESTRE RODRIGUE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iente en su fallo la Procuraduría Delegada Disciplinaria para la Defensa de los Derechos Humanos, de las consideraciones de la defensa en general, en cuanto a que el hoy occiso, MAESTRE RODRIGUEZ era un guerrillero y que esa era la razón y a la vez </w:t>
      </w:r>
      <w:r>
        <w:rPr>
          <w:rFonts w:cs="Arial" w:ascii="Arial" w:hAnsi="Arial"/>
          <w:highlight w:val="yellow"/>
        </w:rPr>
        <w:t>legitimación de la presencia y accionar del Ejército en el lugar de los hechos, por cuanto la prueba es contundente en mostrar que el mismo no era un combatiente desde la óptica del Derecho Internacional Humanitario, y de haber sido cierta su  vinculación con grupos armados organizados al margen de la ley, el deber de los servidores públicos disciplinados debió ser judicializarlo, y no ejecutarlo arbitraria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unto a la tipificación e ilicitud sustancial señala el fallador, la falta que se declara probada, conlleva un desconocimiento de los deberes humanitarios contenidos en los Protocolos Adicionales a los Cuatro Convenios de Ginebra de 1949, adoptados en Colombia mediante Leyes 11 de 1992 y 171 de 1994. En desarrollo de estos, tanto el artículo 3 común a los Convenios de Ginebra de 1949 como el inciso a) del artículo 4.2 del Protocolo 11 de 1977 prohíben los atentados contra la vida, especialmente el homicidio de quienes no participen directamente en las hostilidades, incluidos los miembros de las fuerzas en conflicto que hayan depuesto las armas, o que hayan quedado fuera de combate por herida, detención, enfermedad o cualquier otra causa. </w:t>
      </w:r>
    </w:p>
    <w:p>
      <w:pPr>
        <w:pStyle w:val="Normal"/>
        <w:jc w:val="both"/>
        <w:rPr>
          <w:rFonts w:ascii="Arial" w:hAnsi="Arial" w:cs="Arial"/>
        </w:rPr>
      </w:pPr>
      <w:r>
        <w:rPr>
          <w:rFonts w:eastAsia="Arial" w:cs="Arial" w:ascii="Arial" w:hAnsi="Arial"/>
        </w:rPr>
        <w:t xml:space="preserve"> </w:t>
      </w:r>
      <w:r>
        <w:rPr>
          <w:rFonts w:cs="Arial" w:ascii="Arial" w:hAnsi="Arial"/>
        </w:rPr>
        <w:t>El desconocimiento de los elementales deberes de humanidad atribuible a las “partes” en conflicto armado de carácter no internacional, y que apuntan básicamente al respeto del principio de distinción entre objetivos militares legítimos y población protegida, es lo que se conoce como categoría jurídica de vulneración, infracciones graves al Derecho Internacional Hum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si en el contexto del conflicto armado interno, los miembros de la fuerza pública, entendidos como “parte”, en ejecución de las operaciones militares incurren en actos como la vulneración del derecho a la vida por la injustificada e intencional muerte de una persona, aunque esta forme parte o colabore directa o indirectamente con un grupo ilegal, tal actuación comporta una grave infracción al DIH, y a su vez es falta disciplinaria de tipo gravísima por expresa disposición del artículo 48 numeral 7 de la Ley 734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fallador, como los deberes humanitarios contenidos en el Derecho Internacional Humanitario fueron incorporados a nuestra Carta Política y por consiguiente configuran el marco general de los deberes exigibles a todos los servidores públicos y dentro de éstos a los miembros de las Fuerzas Militares y de Policía, en relación con la posición de garantía que ocupan en el marco del conflicto armado, por el deber que les asiste de respetar los derechos y libertades de todas las personas residentes en el territorio nacional, incluidos los miembros o colaboradores de los grupos armados ilegales, siempre y cuando no se encuentren en actitud hostil, hayan depuesto las armas o que por cualquier medio legítimo han sido puestos fuera de comb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marco legal y conceptual, se considera que la conducta endilgada, esto es, la aprehensión y privación ilegal del derecho a la vida de VICTOR HUGO MAESTRE RODRÍGUEZ, esta revestida de ilicitud sustancial en la medida que afecta el buen funcionamiento de la administración y, por ende, los fines esenciales del Estado, propuestos en la mism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aber infringido sus deberes oficiales en virtud de la relación de especial sujeción que los vinculaba al Estado, del cual además eran sus agentes armados, y de quienes por lo mismo se podía esperar y exigir un comportamiento acorde con el derecho fundamental a la vida, y no el desplegado, sin importar el grado de colaboración o de aporte individual para el logro del ilícito propuesto, es lo que hace que la falta se atribuya solidariamente a todos los militares disciplinados, por haber tenido intervención directa en la muerte del indígena MAESTRE RODRÍGUEZ. Ataque deliberado que dirigido contra una persona puesta fuera de combate no puede más que ser ilustrativo de la intención dolosa con la que actuaron los investi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ado a lo anterior, dice el Delegado, existen en el proceso diversos y graves indicios que convergen en reflejar el proceso volitivo de la intencionalidad de los servidores de la Batería Dinamarca II del Batallón de Artillería nro. 2 La Popa. Seguidamente y luego de evaluar diversos factores, se decidió sancionarlos a todos con destitución del cargo e inhabilidad general para ejercer cargos públicos por el término de veinte (20) añ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sz w:val="28"/>
          <w:szCs w:val="28"/>
        </w:rPr>
      </w:pPr>
      <w:r>
        <w:rPr>
          <w:rFonts w:cs="Arial" w:ascii="Arial" w:hAnsi="Arial"/>
          <w:b/>
          <w:sz w:val="28"/>
          <w:szCs w:val="28"/>
        </w:rPr>
        <w:t>DE LOS CARGOS FORMULADO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Con proveído fechado 18 de julio de 2008, se formularon los siguientes cargos en la parte pertinente para esta Sala:</w:t>
      </w:r>
    </w:p>
    <w:p>
      <w:pPr>
        <w:pStyle w:val="Normal"/>
        <w:jc w:val="both"/>
        <w:rPr>
          <w:rFonts w:ascii="Arial" w:hAnsi="Arial" w:cs="Arial"/>
        </w:rPr>
      </w:pPr>
      <w:r>
        <w:rPr>
          <w:rFonts w:cs="Arial" w:ascii="Arial" w:hAnsi="Arial"/>
        </w:rPr>
      </w:r>
    </w:p>
    <w:p>
      <w:pPr>
        <w:pStyle w:val="Normal"/>
        <w:ind w:left="227" w:right="227" w:hanging="0"/>
        <w:jc w:val="both"/>
        <w:rPr>
          <w:rFonts w:ascii="Arial" w:hAnsi="Arial" w:cs="Arial"/>
          <w:sz w:val="22"/>
          <w:szCs w:val="22"/>
        </w:rPr>
      </w:pPr>
      <w:r>
        <w:rPr>
          <w:rFonts w:cs="Arial" w:ascii="Arial" w:hAnsi="Arial"/>
          <w:b/>
          <w:sz w:val="22"/>
          <w:szCs w:val="22"/>
        </w:rPr>
        <w:t>« 5.1.</w:t>
      </w:r>
      <w:r>
        <w:rPr>
          <w:rFonts w:cs="Arial" w:ascii="Arial" w:hAnsi="Arial"/>
          <w:sz w:val="22"/>
          <w:szCs w:val="22"/>
        </w:rPr>
        <w:t>.Teniente ...</w:t>
      </w:r>
    </w:p>
    <w:p>
      <w:pPr>
        <w:pStyle w:val="Normal"/>
        <w:ind w:left="227" w:right="227" w:hanging="0"/>
        <w:jc w:val="both"/>
        <w:rPr/>
      </w:pPr>
      <w:r>
        <w:rPr>
          <w:rFonts w:eastAsia="Arial" w:cs="Arial" w:ascii="Arial" w:hAnsi="Arial"/>
          <w:b/>
          <w:sz w:val="22"/>
          <w:szCs w:val="22"/>
        </w:rPr>
        <w:t xml:space="preserve">   </w:t>
      </w:r>
      <w:r>
        <w:rPr>
          <w:rFonts w:cs="Arial" w:ascii="Arial" w:hAnsi="Arial"/>
          <w:sz w:val="22"/>
          <w:szCs w:val="22"/>
        </w:rPr>
        <w:t>(…)</w:t>
      </w:r>
    </w:p>
    <w:p>
      <w:pPr>
        <w:pStyle w:val="Normal"/>
        <w:ind w:left="227" w:right="227"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3.</w:t>
      </w:r>
      <w:r>
        <w:rPr>
          <w:rFonts w:cs="Arial" w:ascii="Arial" w:hAnsi="Arial"/>
          <w:sz w:val="22"/>
          <w:szCs w:val="22"/>
        </w:rPr>
        <w:t xml:space="preserve"> Cabo Tercero ® del Ejército Nacional ELKIN ROJAS, identificado con la cédula  de ciudadanía No. 91´158.588, por: Presuntamente haber participado en el homicidio de VICTOR HUGO MAESTRE RODRÍGUEZ, en hechos ocurridos en la noche del 3 y el día 4 de octubre de 2004, en el corregimiento de Atanquez, municipio de Valledupar (Cesar) en desarrollo de la </w:t>
      </w:r>
      <w:r>
        <w:rPr>
          <w:rFonts w:cs="Arial" w:ascii="Arial" w:hAnsi="Arial"/>
          <w:sz w:val="22"/>
          <w:szCs w:val="22"/>
          <w:highlight w:val="yellow"/>
        </w:rPr>
        <w:t>Misión Táctica Saturno</w:t>
      </w:r>
      <w:r>
        <w:rPr>
          <w:rFonts w:cs="Arial" w:ascii="Arial" w:hAnsi="Arial"/>
          <w:sz w:val="22"/>
          <w:szCs w:val="22"/>
        </w:rPr>
        <w:t xml:space="preserve">; con dicha conducta pudo incurrir en la falta disciplinaria tipificada en el numeral 7 del artículo 48 de la Ley 734 de 2002, consistente en graves violaciones al derecho internacional humanitario.»  </w:t>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rPr>
      </w:pPr>
      <w:r>
        <w:rPr>
          <w:rFonts w:cs="Arial" w:ascii="Arial" w:hAnsi="Arial"/>
        </w:rPr>
        <w:t xml:space="preserve">Conductas endilgadas que se calificaron como constitutivas de faltas gravísimas al tenor de lo dispuesto en el numeral 7 del artículo 48 de la ley 734 de 2002, cometidas con dolo.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numPr>
          <w:ilvl w:val="0"/>
          <w:numId w:val="2"/>
        </w:numPr>
        <w:jc w:val="center"/>
        <w:rPr/>
      </w:pPr>
      <w:r>
        <w:rPr>
          <w:rFonts w:cs="Arial" w:ascii="Arial" w:hAnsi="Arial"/>
          <w:b/>
          <w:sz w:val="28"/>
          <w:szCs w:val="28"/>
        </w:rPr>
        <w:t>RECURSO DE APELA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8"/>
        </w:rPr>
        <w:t xml:space="preserve">La defensora de oficio </w:t>
      </w:r>
      <w:r>
        <w:rPr>
          <w:rFonts w:cs="Arial" w:ascii="Arial" w:hAnsi="Arial"/>
        </w:rPr>
        <w:t>del cabo tercero ELKIN ROJAS, dentro del término legalmente previsto presentó escrito interponiendo y sustentando recurso de apelación, aduciendo en síntesi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la Procuraduría Delegada Disciplinaria para la Defensa de los Derechos Humanos basó su decisión sancionatoria en pruebas insuficientes y testimonios contradictorios, en contravía del principio in dubio pro disciplinado, conforme con el cual no se debió iniciar investigación disciplinaria (s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claro para la defensa al tenor de los artículos 141 y 142 de la Ley 734 de 2002, que las pruebas deben apreciarse de manera conjunta y deben llevar a la certeza sobre la existencia de la falta para poder imputar responsabilidad disciplinaria. Pruebas para decidir que deben ser oportunas y legalmente recaudadas dentro del proceso, además de conducentes, pertinentes y úti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presente asunto, arguye la defensa, los testimonios recibidos en ningún momento determinan quiénes son las personas que se llevaron a la víctima, y los señalamientos de que fueron los militares, le parecen simples suposiciones de los habitantes del poblado. Así como tampoco, existen testigos presenciales de que el señor MAESTRE RODRÍGUEZ fue llevado por encapuchados cuando se desplazaba de la casa de su madre a la de su hermana a altas horas de la no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con el testimonio de ENER MARTINEZ (sic), éste no vio nada, y el señor EDISON JULIO MONTERO reunió a los campesinos de la zona y les orientó para que declararan el relato del secues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concluye la recurrente dentro del presente proceso que las pruebas no son conducentes, pues no tienen la capacidad de determinar “un hecho” (sic), en este caso la muerte violenta del indígena VICTOR HUGO MAESTRE RODRÍGUEZ, lo único que hacen es probar la presencia del pelotón batería “Dinamarca Dos” (sic) del Batallón de Artillería La Popa, en el corregimiento de Atanquez, del municipio de Valledupar, pero en ningún momento hay una prueba que permita establecer con certeza la ubicación de su prohijado en el lugar de los acontecimientos; en cuanto a la participación de su defendido en los hechos que causaron la muerte del señor VICTOR HUGO MAESTRE, por el contrario, para la defensa, las pruebas lo que demuestran es la existencia de una duda razonable. Adicionalmente, los miembros del Ejército Nacional se localizaban el cuatro (4) de octubre de dos mil cuatro (2004)(sic), en la zona  montañosa siguiendo a un grupo de aproximadamente 7 guerrilleros que se transitaba en los alrededores, como lo acreditan los informes de inteligencia(s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lo anterior, le lleva a solicitar el reconocimiento del indubio pro disciplinado y consecuencialmente, la revocatoria del fallo sancionatorio en lo que corresponde al señor ELKIN ROJ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sz w:val="28"/>
          <w:szCs w:val="28"/>
        </w:rPr>
      </w:pPr>
      <w:r>
        <w:rPr>
          <w:rFonts w:cs="Arial" w:ascii="Arial" w:hAnsi="Arial"/>
          <w:b/>
          <w:sz w:val="28"/>
          <w:szCs w:val="28"/>
        </w:rPr>
        <w:t>CONSIDERACIONES DE LA SALA DISCIPLINARIA</w:t>
      </w:r>
    </w:p>
    <w:p>
      <w:pPr>
        <w:pStyle w:val="Normal"/>
        <w:ind w:right="23" w:hanging="0"/>
        <w:jc w:val="center"/>
        <w:rPr>
          <w:rFonts w:ascii="Arial" w:hAnsi="Arial" w:cs="Arial"/>
          <w:b/>
          <w:b/>
          <w:sz w:val="28"/>
          <w:szCs w:val="28"/>
        </w:rPr>
      </w:pPr>
      <w:r>
        <w:rPr>
          <w:rFonts w:cs="Arial" w:ascii="Arial" w:hAnsi="Arial"/>
          <w:b/>
          <w:sz w:val="28"/>
          <w:szCs w:val="28"/>
        </w:rPr>
      </w:r>
    </w:p>
    <w:p>
      <w:pPr>
        <w:pStyle w:val="Normal"/>
        <w:ind w:right="23" w:hanging="0"/>
        <w:jc w:val="both"/>
        <w:rPr/>
      </w:pPr>
      <w:r>
        <w:rPr>
          <w:rFonts w:cs="Arial" w:ascii="Arial" w:hAnsi="Arial"/>
        </w:rPr>
        <w:t>En virtud del recurso de apelación interpuesto y sustentado en legal forma por la defensora de oficio de ELKIN ROJAS,</w:t>
      </w:r>
      <w:r>
        <w:rPr>
          <w:rFonts w:cs="Arial" w:ascii="Arial" w:hAnsi="Arial"/>
          <w:b/>
        </w:rPr>
        <w:t xml:space="preserve"> </w:t>
      </w:r>
      <w:r>
        <w:rPr>
          <w:rFonts w:cs="Arial" w:ascii="Arial" w:hAnsi="Arial"/>
        </w:rPr>
        <w:t>revisa la Sala Disciplinaria el fallo del 26 de marzo de 2010, mediante el cual la Procuraduría Delegada Disciplinaria para la Defensa de los Derechos Humanos, decidió sancionar a los disciplinados con destitución del cargo e inhabilidad general para desempeñar funciones públicas por veinte (20) años (fols. 1 80 cuad.12).</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Es del caso advertir de entrada que como el parágrafo del artículo 171 de la Ley 734 de 2002, prescribe: «</w:t>
      </w:r>
      <w:r>
        <w:rPr>
          <w:rFonts w:cs="Arial" w:ascii="Arial" w:hAnsi="Arial"/>
          <w:i/>
          <w:sz w:val="22"/>
        </w:rPr>
        <w:t xml:space="preserve">El recurso de apelación otorga competencia al funcionario de segunda instancia para revisar </w:t>
      </w:r>
      <w:r>
        <w:rPr>
          <w:rFonts w:cs="Arial" w:ascii="Arial" w:hAnsi="Arial"/>
          <w:b/>
          <w:i/>
          <w:sz w:val="22"/>
        </w:rPr>
        <w:t xml:space="preserve">únicamente </w:t>
      </w:r>
      <w:r>
        <w:rPr>
          <w:rFonts w:cs="Arial" w:ascii="Arial" w:hAnsi="Arial"/>
          <w:i/>
          <w:sz w:val="22"/>
        </w:rPr>
        <w:t xml:space="preserve">los aspectos impugnados y aquellos otros que resulten inescindiblemente vinculados al objeto de la impugnación.», </w:t>
      </w:r>
      <w:r>
        <w:rPr>
          <w:rFonts w:cs="Arial" w:ascii="Arial" w:hAnsi="Arial"/>
        </w:rPr>
        <w:t>dentro de ese marco se pronunciará esta instancia</w:t>
      </w:r>
      <w:r>
        <w:rPr>
          <w:rFonts w:cs="Arial" w:ascii="Arial" w:hAnsi="Arial"/>
          <w:i/>
        </w:rPr>
        <w:t xml:space="preserve"> </w:t>
      </w:r>
      <w:r>
        <w:rPr>
          <w:rFonts w:cs="Arial" w:ascii="Arial" w:hAnsi="Arial"/>
        </w:rPr>
        <w:t xml:space="preserve">(Negritas y cursivas son de la Sala).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Bajo el anterior entendido, tenemos que conforme con el escrito del recurso único, a la defensora del señor ELKIN ROJAS le parece que no existe en la presente investigación prueba suficiente para sancionar, pues en su sentir las recaudadas no tienen la capacidad de determinar la muerte violenta del indígena VICTOR HUGO MAESTRE RODRIGUEZ, y solo atinan a acreditar la presencia de los militares en el corregimiento de Atanquez, por lo que concluye, lo correcto hubiere sido reconocer el in dubio pro disciplinad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Según la defensa del señor ELKIN ROJAS,  los militares investigados para la fecha de los hechos 3 y 4 de octubre de 2004, se encontraban vinculados al Ejército Nacional, pelotón Dinamarca II del Batallón de Artillería nro. 2 La Popa, y estaban cumpliendo sus deberes en el corregimiento de Atanquez, municipio de Valledupar(Cesar) en desarrollo de la misión táctica Saturno nro. 108 a la ORDOP “Espartaco” (fol.54ª cuad.3 y 3 anexos 1), y según estos el 4 de octubre a las 23 horas fueron sorprendidos por un grupo de subversivos y entraron en combate estando en el sitio “Guingueca” corregimiento de Atanquez, al final de cual y tras el registro se encontró el cuerpo sin vida de un guerrillero N.N. dado de baja durante el cruce de disparos (fol. 100 cuad.2); persona que a la postre se identificó como VICTOR HUGO MAESTRE RODRIGUEZ, y además, se incautó diverso material de guerra (fols. 57-59 cuad.3).</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highlight w:val="yellow"/>
        </w:rPr>
        <w:t>A tal anterior versión se oponen los familiares del joven indígena abatido en combate, quienes denunciaron que VICTOR HUGO MAESTRE RODRIGUEZ y otras personas del sector conocido como “La Lomita” o “San Isidro” de Atanquez eran señaladas y hostigadas por los miembros del Ejército que hacían presencia en Atanquez con anterioridad</w:t>
      </w:r>
      <w:r>
        <w:rPr>
          <w:rStyle w:val="FootnoteCharacters"/>
          <w:rStyle w:val="FootnoteAnchor"/>
          <w:rFonts w:cs="Arial" w:ascii="Arial" w:hAnsi="Arial"/>
          <w:highlight w:val="yellow"/>
        </w:rPr>
        <w:footnoteReference w:id="2"/>
      </w:r>
      <w:r>
        <w:rPr>
          <w:rFonts w:cs="Arial" w:ascii="Arial" w:hAnsi="Arial"/>
          <w:highlight w:val="yellow"/>
        </w:rPr>
        <w:t>, por considerarlos milicianos o auxiliadores de los grupos armados ilegales que delinquían en la zona, y agregan, que el día 3 de octubre de 2004 MAESTRE RODRIGUEZ estuvo desde las horas de la mañana libando licor con varios de sus amigos y, hacia las 11:30 de la noche se separó de ellos para dirigirse primero a la casa de su progenitora y luego a la de su hermana a dormir, desapareciendo en el trayecto entre las dos viviendas. El día 5 de octubre y tras enterarse por la radio de que el Ejército había dado de baja a un subversivo N.N., se desplazaron a la morgue de Valledupar en donde reconocieron el cadáver de su ser querido MAESTRE RODRIGUEZ.</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Se nos presentan entonces dos posturas respecto de la forma como murió el señor  VICTOR HUGO MAESTRE RODRIGUEZ, por la acción de los miembros de las fuerzas armadas, siendo precisamente ese el problema propuesto, una, la expuesta por Procuraduría Delegada Disciplinaria para la Defensa de los Derechos Humanos cuando argumenta que fue retenido y ejecutado arbitrariamente simulando un combate, y la otra del recurrente, según la cual tal hipótesis no se demostró.</w:t>
      </w:r>
    </w:p>
    <w:p>
      <w:pPr>
        <w:pStyle w:val="Normal"/>
        <w:ind w:right="2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nálisis de las pruebas fue atinado o no, es la tarea que emprenderemos a continuación, de acuerdo a una estructura que nos parece adecuada.</w:t>
      </w:r>
    </w:p>
    <w:p>
      <w:pPr>
        <w:pStyle w:val="Normal"/>
        <w:ind w:right="23" w:hanging="0"/>
        <w:jc w:val="both"/>
        <w:rPr>
          <w:rFonts w:ascii="Arial" w:hAnsi="Arial" w:cs="Arial"/>
        </w:rPr>
      </w:pPr>
      <w:r>
        <w:rPr>
          <w:rFonts w:cs="Arial" w:ascii="Arial" w:hAnsi="Arial"/>
        </w:rPr>
      </w:r>
    </w:p>
    <w:p>
      <w:pPr>
        <w:pStyle w:val="Normal"/>
        <w:numPr>
          <w:ilvl w:val="0"/>
          <w:numId w:val="4"/>
        </w:numPr>
        <w:ind w:left="720" w:right="23" w:hanging="360"/>
        <w:jc w:val="both"/>
        <w:rPr>
          <w:rFonts w:ascii="Arial" w:hAnsi="Arial" w:cs="Arial"/>
          <w:b/>
          <w:b/>
        </w:rPr>
      </w:pPr>
      <w:r>
        <w:rPr>
          <w:rFonts w:cs="Arial" w:ascii="Arial" w:hAnsi="Arial"/>
          <w:b/>
        </w:rPr>
        <w:t>TIPICIDAD E ILICITUD SUSTANCIAL DE LA CONDUCTA</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highlight w:val="yellow"/>
        </w:rPr>
        <w:t>De cara a los cargos imputados, los cuales fueron traídos en el acápite anterior, y respecto del cabo tercero® ELKIN ROJAS como comandante de la tercera escuadra  batería Dinamarca 2, adscrita al Batallón de Artillería nro.2 “La Popa” (fol.57 y 57vto. anexos 7), como segundo suboficial al mando, valorado el haz probatorio en su conjunto y bajo el tamiz de la sana crítica, se encuentra objetivamente demostrado que el día 4 de octubre de 2004 el indígena kamkuamo VICTOR HUGO MAESTRE RODRIGUEZ, de quien se decía era auxiliador o miembro de la ONT-ELN, resultó muerto en desarrollo de un operativo militar realizado por miembros del Ejército Nacional, batallón “La Popa” al mando del ya mencionado suboficial, en el cerro “El Peligro” en inmediaciones del sitio conocido como Guingueca corregimiento de Atanquez jurisdicción del municipio de Valledupar (Cesar)</w:t>
      </w:r>
      <w:r>
        <w:rPr>
          <w:rStyle w:val="FootnoteCharacters"/>
          <w:rStyle w:val="FootnoteAnchor"/>
          <w:rFonts w:cs="Arial" w:ascii="Arial" w:hAnsi="Arial"/>
          <w:highlight w:val="yellow"/>
        </w:rPr>
        <w:footnoteReference w:id="3"/>
      </w:r>
      <w:r>
        <w:rPr>
          <w:rFonts w:cs="Arial" w:ascii="Arial" w:hAnsi="Arial"/>
          <w:highlight w:val="yellow"/>
        </w:rPr>
        <w:t>; las circunstancias de tal muerte, aunque fueron explicadas por los investigados como resultado de la ejecución de la misión táctica “Saturno” operación “Espartaco” y a una acción de legítima defensa, toda vez que la patrulla fue sorprendida y atacada por una cuadrilla del grupo armado ilegal ELN que delinque en el área, lo que les obligó a responder para proteger su vida(fols 1-5 anexos 1); la Procuraduría Delegada Disciplinaria para la Defensa de los Derechos Humanos no las aceptó, en cambio, concluyó que se trató de una retención y muerte arbitraria, por cuanto no se dieron en combate, sino simulando el mismo, razón por la cual la defensa presenta apelación, pues en su sentir no existe prueba que comprometa la responsabilidad de los militares involucrados, sino una duda razonable que debe absolverse a favor de estos.</w:t>
      </w:r>
      <w:r>
        <w:rPr>
          <w:rFonts w:cs="Arial" w:ascii="Arial" w:hAnsi="Arial"/>
        </w:rPr>
        <w:t xml:space="preserve">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Acometiendo el estudio que corresponde a la situación fáctica, para resolver tenemos que contrario al único argumento esbozado por la recurrente, la investigación fue fructífera en el recaudo de pruebas que desmienten las versiones dadas por los disciplinados y corroboran el dicho de los familiares, vecinos y amigos del joven muerto VICTOR HUGO MAESTRE RODRIGUEZ, por lo cual puede decirse o concluirse como muy juiciosamente lo hizo el a quo, que existe un grado de conocimiento y convicción ajeno de toda duda respecto de la responsabilidad de los militares disciplinados en los cargos endilgad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Así es, porque definitivamente infirma la existencia del mentado combate las contundentes y coherentes declaraciones de los familiares de las víctimas, de los vecinos del sector, las cuales fueron corroboradas por las labores de vecindario e indagaciones que adelantó el investigador criminalístico del Cuerpo Técnico de Investigaciones, los experticios técnicos y demás pruebas técnicas y documentales que obran en el proces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highlight w:val="yellow"/>
        </w:rPr>
        <w:t>Lo primero que aparece demostrado a través de las declaraciones de ELIECER ENRIQUE MAESTRE CACERES, SOL MERCEDES MAESTRE RODRIGUEZ, LUZ MARY ARIAS(fol.62 cuad.1), GABELIS LUZ ALVARADO(fol 110 cuad.5), LAURO RAFAEL MAESTRE(fols.178-180cuad.3), DELGIS ENRIQUE MAESTRE MANJARRES(fols.17-19 anexos 3),  WILMER RAMON DAZA ARIZA(fol.57 cuad.1) e incluso de ANIBAL JOSE TORRES DAZA (fols.69-71 cuad.2) y de GIOVANNY JOSE MONTERO MONTERO (fols.63-67cuad.2) en conjunto con el informe nro. 1392 del 8 de octubre de 2004 efectuado por los investigadores judiciales del C.T.I de la Fiscalía General de la Nación (fols. 45-63 cuad.2) y la queja instaurada el 25 de septiembre de 2004 por los jóvenes EDWIN ENRIQUE MARTINEZ CACERES(fols.13-14 anexos 3), ELIECER ENRIQUE MAESTRE(fol.103 cuad.3), JUSTO RAFAEL RODRIGUEZ y VICTOR HUGO MAESTRE RODRIGUEZ, entre otros, ante la Defensoría del Pueblo Regional Cesar, es que estos y otros habitantes del sector “La Lomita” o “San Isidro” eran señalados como milicianos de la guerrilla, situación que les significó con la llegada del Ejército al corregimiento de Atanquez, que fueran seguidos, acosados, retenidos, interrogados y amenazados, al punto que según la queja instaurada, les impusieron labores comunitarias como limpieza y arreglo de calles, les exigieron presentarse ante la batería regularmente, les retuvieron, y bajo intimidación de muerte, les prohibían transitar o estar fuera de sus casas después de las cinco de la tarde. Situación antecedente que también fue corroborada en la visita interinstitucional encabezada por la Defensoría del Pueblo (fols. 125-129 cuad.1).</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highlight w:val="yellow"/>
        </w:rPr>
        <w:t>La situación irregular antes descrita, continúo con la llegada al corregimiento de Atanquez del teniente ELKIN BURGOS, quien según cuenta ELIECER ENRIQUE MAESTRE CACERES (fols. 51-56 cuad.1 y 107-112 cuad.3), el 22 de septiembre de 2004, le advirtió a él, a VICTOR HUGO MAESTRE, CRISPIN ALFONSO CARRILLO y JUSTO RAFAEL RODRIGUEZ, que de no cumplir la prohibición de transitar o estar en espacios públicos después de las cinco de la tarde, no respondía por lo que les pudiere pasar, y que les iría muy mal si le denunciaban. Y era tal la prevención y animadversión que sentía el teniente BURGOS y sus hombres por el hoy occiso, que los mismos lugareños que le sirvieron de informantes, declaran que insistentemente BURGOS les averiguaba por VICTOR HUGO MAESTRE a quien ellos habían señalado como guerrillero, y dos días antes de su muerte, acordaron salir a buscarlo en la operación que denominaron “muchacho” (fols.145 y sgtes. 152-153 cuad. anexos 5). Por lo que se puede decir los miembros del Ejército bajo el mando de BURGOS tenían un móvil para perseguirlo y retenerlo, y se lo habían propuesto, montando un operativo para ello.</w:t>
      </w:r>
      <w:r>
        <w:rPr>
          <w:rFonts w:cs="Arial" w:ascii="Arial" w:hAnsi="Arial"/>
        </w:rPr>
        <w:t xml:space="preserve">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lang w:val="es-MX"/>
        </w:rPr>
      </w:pPr>
      <w:r>
        <w:rPr>
          <w:rFonts w:cs="Arial" w:ascii="Arial" w:hAnsi="Arial"/>
        </w:rPr>
        <w:t xml:space="preserve">Ahora, de cara a los hechos que rodearon la muerte del indígena refieren los testigos, los cuales son más que </w:t>
      </w:r>
      <w:r>
        <w:rPr>
          <w:rFonts w:cs="Arial" w:ascii="Arial" w:hAnsi="Arial"/>
          <w:lang w:val="es-MX"/>
        </w:rPr>
        <w:t>EDILSON JULIO MONTERO ALVARADO y EMER ENRIQUE MARTINEZ GIL,</w:t>
      </w:r>
      <w:r>
        <w:rPr>
          <w:rFonts w:cs="Arial" w:ascii="Arial" w:hAnsi="Arial"/>
        </w:rPr>
        <w:t xml:space="preserve"> que el día 3 de octubre de 2004 VICTOR HUGO estuvo con varios amigos y conocidos ingiriendo licor, y al final del día cuando se encontraba en un fiesta, fue a buscarlo en varias oportunidades su hermana SOL MERCEDES, preocupada por la advertencia que le había hecho el teniente BURGOS (fols.</w:t>
      </w:r>
      <w:r>
        <w:rPr>
          <w:rFonts w:cs="Arial" w:ascii="Arial" w:hAnsi="Arial"/>
          <w:lang w:val="es-MX"/>
        </w:rPr>
        <w:t>70-74 cuad.1). Así, sobre las once y media de la noche, relata ELIECER ENRIQUE MAESTRE CACERES, decidieron junto con VICTOR HUGO irse para sus residencias a dormir, cada uno por separado. Ya estando en su casa, llegaron varios hombres armados, encapuchados y con uniformes de uso privativo de las fuerzas militares, quienes intentaron llevárselo, pero sus padres intervinieron, gritaron y lanzaron la alarma, y los hombres se tuvieron que ir. El joven RAFAEL ENRIQUE MAESTRE FUENTES</w:t>
      </w:r>
      <w:r>
        <w:rPr>
          <w:rStyle w:val="FootnoteCharacters"/>
          <w:rStyle w:val="FootnoteAnchor"/>
          <w:rFonts w:cs="Arial" w:ascii="Arial" w:hAnsi="Arial"/>
          <w:lang w:val="es-MX"/>
        </w:rPr>
        <w:footnoteReference w:id="4"/>
      </w:r>
      <w:r>
        <w:rPr>
          <w:rFonts w:cs="Arial" w:ascii="Arial" w:hAnsi="Arial"/>
          <w:lang w:val="es-MX"/>
        </w:rPr>
        <w:t xml:space="preserve">, quien también compartía con el hoy occiso el día de la fiesta, declaró que esa madrugada cerca de la una de la mañana cuando se dirigía a su vivienda fue sorprendido por un grupo como de seis personas encapuchadas, vestidas con uniforme militar, con la singularidad de que uno estaba vestido con uniforme de policía, y otro llevaba un brazalete con las letras ELN, tales personas lo encañaron y pretendieron llevárselo a la fuerza, en el forcejeo le alcanzaron a quitar la billetera y un reloj, afortunadamente, cuando ya estaban saliendo del caserío, logró escabullirse. Al salir la gente del barrio a preguntarle por lo que le había sucedido, se dieron cuenta de la ausencia de VICTOR HUGO, se reunieron e iniciaron la búsqueda (fol. 181 anexo 4).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lang w:val="es-MX"/>
        </w:rPr>
        <w:t>Concatenado con lo anterior, se pudo establecer que ese mismo día luego de los intentos de secuestro y de la desaparición, la comunidad se reunió para comentar lo sucedido y obviamente para escuchar las versiones de los acosados y los testigos</w:t>
      </w:r>
      <w:r>
        <w:rPr>
          <w:rStyle w:val="FootnoteCharacters"/>
          <w:rStyle w:val="FootnoteAnchor"/>
          <w:rFonts w:cs="Arial" w:ascii="Arial" w:hAnsi="Arial"/>
          <w:lang w:val="es-MX"/>
        </w:rPr>
        <w:footnoteReference w:id="5"/>
      </w:r>
      <w:r>
        <w:rPr>
          <w:rFonts w:cs="Arial" w:ascii="Arial" w:hAnsi="Arial"/>
          <w:lang w:val="es-MX"/>
        </w:rPr>
        <w:t>, solicitar apoyo de las autoridades, e iniciar la búsqueda de VICTOR HUGO por el sector hacía donde se llevaron a RAFAEL ENRIQUE; en un proceder entendible dada la situación y no como lo dice la defensora, para orquestar una coartada en contra de los militares disciplinados, estando en tal labor, es que un grupo de personas entre las que se encontraban LAURO MAESTRE RODRIGUEZ y JUSTO RAFAEL RODRIGUEZ CACERES(fols.171-173 y 183-186 anexos 4,175-179 cuad.3), en el sitio conocido como la Parranda hallaron la billetera de RAFAEL ENRIQUE y una foto suya. Más adelante, por el camino que lleva al cerro El Peligro, localizaron evidencias y rastros que permiten inferir el paso y estancia por allí del Ejército.</w:t>
      </w:r>
      <w:r>
        <w:rPr>
          <w:rStyle w:val="FootnoteCharacters"/>
          <w:rStyle w:val="FootnoteAnchor"/>
          <w:rFonts w:cs="Arial" w:ascii="Arial" w:hAnsi="Arial"/>
          <w:lang w:val="es-MX"/>
        </w:rPr>
        <w:footnoteReference w:id="6"/>
      </w:r>
      <w:r>
        <w:rPr>
          <w:rFonts w:cs="Arial" w:ascii="Arial" w:hAnsi="Arial"/>
          <w:lang w:val="es-MX"/>
        </w:rPr>
        <w:t xml:space="preserve"> Situación de la cual informaron tan pronto les fue posible a los investigadores del C.T.I de la Fiscalía que hicieron presencia en Atanquez, quienes efectuaron las diligencias correspondencias para fijarla y embalarla.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 xml:space="preserve">Resulta de singular importancia que los lugareños en su búsqueda de VICTOR HUGO y de acuerdo a como se habían presentado los intentos de secuestro, se desplazaron hacia el sector en donde hacia la media noche del 4 de octubre de 2004, escucharon unos disparos y vieron explotar como luces de bengala, y que por tal camino fueron encontradas las evidencias que procesó la Fiscalía General de la Nación.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 xml:space="preserve">Respecto del lugar en donde se encontraba el teniente BURGOS y toda la contraguerrilla Dinamarca 2, la noche del domingo 3 del octubre de 2004 y el 4 de octubre siguiente, se logró establecer que para ese lapso se localizaban por los alrededores del cerro El Peligro, tal y como se los dijo a los familiares del obitado y vecinos que se reunieron para la búsqueda, el teniente RAYON (fol.22 anexos 3,  51-63, 73 cuad.1). De la misma forma resulta que los investigadores del C.T.I de la Fiscalía en entrevista con el Cabildo Menor de Atanquez, señor WILMER DAZA ARIZA, pudieron establecer que la tropa que estaba acantonada en dicho corregimiento, el día domingo 3 de octubre hizo presencia en el pueblo hasta las 23:30 horas, pero, mientras se produjeron los intentos de secuestro y la desaparición de MAESTRE RODRIGUEZ, es decir, entre las 24:00 del 3 de octubre y la 01:00 horas del 4 de octubre, no había presencia militar en el pueblo (fol. 158.cuad.3).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pPr>
      <w:r>
        <w:rPr>
          <w:rFonts w:cs="Arial" w:ascii="Arial" w:hAnsi="Arial"/>
          <w:lang w:val="es-MX"/>
        </w:rPr>
        <w:t>Sobre lo que estaban haciendo realmente los miembros de la batería Dinamarca 2 al mando del teniente BURGOS, esa media noche del 3 de octubre de 2004 en el sector antes reseñado, lo relatan de forma clara y contundente las personas que según los mismos militares le estaban sirviendo de informantes y guías para ese momento, se trata de los civiles GIOVANNI JOSE MONTERO y ANIBAL JOSE TORRES, quienes además de afirmar la insistencia de los miembros del Ejército por saber lo que hacía VICTOR HUGO MAESTRE y en general sobre la presencia de guerrilleros entre los miembros de la comunidad, declaran que esa madrugada y tras haber acordado ir en la búsqueda del miliciano MAESTRE RODRIGUEZ, en lo que nombró por los militares como “</w:t>
      </w:r>
      <w:r>
        <w:rPr>
          <w:rFonts w:cs="Arial" w:ascii="Arial" w:hAnsi="Arial"/>
          <w:i/>
          <w:lang w:val="es-MX"/>
        </w:rPr>
        <w:t>operación muchacho</w:t>
      </w:r>
      <w:r>
        <w:rPr>
          <w:rFonts w:cs="Arial" w:ascii="Arial" w:hAnsi="Arial"/>
          <w:lang w:val="es-MX"/>
        </w:rPr>
        <w:t xml:space="preserve">”, esa madrugada BURGOS y sus hombres se lo encontraron saliendo del barrio la Lomita, lo “agarraron”, lo condujeron ante ellos para que lo reconocieran como miliciano, luego de lo cual el Ejército se lo llevó hacía el cerro El Peligro, pero el muchacho trató de correr y lo cogieron a plomo(fol.140 anexo 5). </w:t>
      </w:r>
    </w:p>
    <w:p>
      <w:pPr>
        <w:pStyle w:val="Normal"/>
        <w:ind w:right="23"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uego, contrario a lo dicho por la recurrente, si existe prueba creíble que evidencia que la víctima fue aprehendida viva por los militares disciplinados; y por lo vital que resulta para esclarecer la forma en que desapareció y murió el joven VICTOR HUGO MAESTRE RODRIGUEZ, nos permitimos traer algunos apartes de las versiones en comento por su contundencia y coherencia con el resto del acervo probatorio; es así como en indagatoria el señor ANIBAL JOSE TORRES DAZA, informante y guía del Ejército el día de los hechos investigados, reconoce que él los llevó a donde estaba VICTOR HUGO y señaló a este como miembro de la guerrilla. Sobre lo sucedido la noche del 3 octubre relató «</w:t>
      </w:r>
      <w:r>
        <w:rPr>
          <w:rFonts w:cs="Arial" w:ascii="Arial" w:hAnsi="Arial"/>
          <w:sz w:val="22"/>
          <w:szCs w:val="22"/>
          <w:lang w:val="es-MX"/>
        </w:rPr>
        <w:t>…salimos de Atanquez, a la región del Peligro, ellos nos camuflaron nos pusieron el vestido de ellos pintado y un pasamontañas, para que nos conociera la gente, para hacer la operación del muchacho. Ellos, el ejército nos cogieron pagos, nos ofrecieron dinero para que los lleváramos a donde estaban los muchachos, donde estaba VICTOR HUGO, él VICTOR HUGO iba saliendo de lomita que es un barrio de Atanquez y se metió para el monte, ellos lo agarraron y a nosotros nos dejaron más atrás y nos llamaron a mi y a GIOVANNIS nos preguntaron   que si nosotros conocíamos al muchacho siendo guerrillero y no más, no se más nada….(…) nosotros llegamos a donde estaba el muchacho y como nosotros estábamos tapados para que no nos conocieran, el ejército nos pregunto que si él era guerrillero y nosotros GIOVANNY yo les respondimos que sí. El ejército se lo llevó para arriba para la región del Peligro y ahí nos detuvimos y ahí fue el combate. Se formó la balacera, el muchacho trató de correr  y lo cogieron a plomo.</w:t>
      </w:r>
      <w:r>
        <w:rPr>
          <w:rFonts w:cs="Arial" w:ascii="Arial" w:hAnsi="Arial"/>
          <w:lang w:val="es-MX"/>
        </w:rPr>
        <w:t xml:space="preserve">»….(fol 140 cuad. 3). También asevera que el único uniformado que conocían del grupo del Ejército era a BURGOS y que a VICTOR HUGO una vez fue capturado, los miembros del Ejército </w:t>
      </w:r>
      <w:r>
        <w:rPr>
          <w:rFonts w:cs="Arial" w:ascii="Arial" w:hAnsi="Arial"/>
          <w:b/>
          <w:lang w:val="es-MX"/>
        </w:rPr>
        <w:t xml:space="preserve">le pusieron un pasamontañ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su parte GIOVANNYS JOSE MONTERO MONTERO en su indagatoria afirmó «…</w:t>
      </w:r>
      <w:r>
        <w:rPr>
          <w:rFonts w:cs="Arial" w:ascii="Arial" w:hAnsi="Arial"/>
          <w:sz w:val="22"/>
          <w:szCs w:val="22"/>
          <w:lang w:val="es-MX"/>
        </w:rPr>
        <w:t>ahí acordamos salir a buscarlo, al señor VICTOR, ya lo vio el ejército a VICTOR con camuflado que salía para el monte, lo vieron que llevaba una doce y un revolver 38, ahí lo dejaron que siguiera para arriba y más arriba lo agarraron y lo llevaron para arriba, yo iba ahí</w:t>
      </w:r>
      <w:r>
        <w:rPr>
          <w:rFonts w:cs="Arial" w:ascii="Arial" w:hAnsi="Arial"/>
          <w:lang w:val="es-MX"/>
        </w:rPr>
        <w:t>, …»(fols. 144-149 cuad.3). Adicionalmente, refiere que los soldados capturaron a VICTOR y luego lo llevaron ante él y el “meñe” para interrogarles si ese era el guerrillero, y ellos dijeron que si, que él era. (Fols. 136-140-143 cuad.3).</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 xml:space="preserve">Con estas versiones de quienes hoy están condenados por participar en el secuestro del señor VICTOR HUGO MAESTRE RODRIGUEZ, se establece más allá de toda duda que lo dicho y verificado por los familiares y vecinos de Atanquez, es cierto, el hoy interfecto fue retenido con vida por los miembros del Ejército, y luego llevado al cerro El Peligro en donde lo ejecutaron arbitrariamente y en estado de indefensión por sus probables nexos con la guerrilla, sitio en donde después se simuló un combate, para entregarlo muerto, y afirmar que tal hecho se produjo en enfrentamiento armado y en legítima defensa. La coherencia del relato de estos testigos presenciales no solo con el dicho de los testigos de cargo, sino con otras evidencias y experticias, es lo que permitió al a quo llegar a la conclusión plasmada en el fallo apelado, y no como lo refiere el censor, sobre dos testigos que nada vieron.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Ahora, los testigos EDILSON JULIO MONTERO ALVARADO y EMER ENRIQUE MARTINEZ GIL cuya credibilidad critica la apelante, sin argumento valedero, aportan al esclarecimiento de los hechos una parte, pero no es cierto que el fallo se erija a partir de sus declaraciones, pues los mismos con sus atestaciones solo corroboraron lo que ya les habían dicho a los pobladores el teniente RAYON y quienes efectuaron la búsqueda por el camino que conduce hacía el cerro El Peligro, en cuanto a que por allí estuvo la madrugada y día de los hechos la tropa comandada por el teniente ELKIN BURGOS, lugar en el que coincidencialmente según los reportes de los militares, también se dio el supuesto combate en el que falleció VICTOR HUGO MAESTRE RODRIGUEZ; el excepcional aporte de estos testigos, que no ha sido desmentido, sino por el contrario corroborado, consiste en que según ellos el lunes 4 de octubre en horas de la tarde, cuando regresaban de trabajar vieron a un grupo del Ejército al mando del teniente BURGOS en el área, con la singularidad que uno de ellos iba encapuchado, lo cual les llamó la atención, por eso lo detallaron y creyeron por el caminado, la mirada, y que el uniforme le quedaba grande, que se trataba del indígena desaparecido. Además, como el teniente BURGOS los abordó y les advirtió que si les preguntaban dijeran que nos los habían visto, sus sospechas aumentaron (fols. 101y 105, 118- 120 y 200 cuad.3 y 114-115 anexo 5).</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No solo las declaraciones antes comentadas no fueron desmentidas, sino que encajan de manera perfecta con los resultados de las pesquisas que adelantaron los investigadores del C.T.I. en cuanto establecieron la muy probable presencia de los miembros del Ejército por el lugar que refieren los campesinos, sino que además verificaron que en el sector había restos de canana (fol 71 anexos 4), que es el objeto que refieren MONTERO ALVARADO y  MARTINEZ GIL vieron portar al uniformado encapuchado. Además, es también una coincidencia que ANIBAL JOSE TORRES DAZA, informante y guía del Ejército en la “</w:t>
      </w:r>
      <w:r>
        <w:rPr>
          <w:rFonts w:cs="Arial" w:ascii="Arial" w:hAnsi="Arial"/>
          <w:i/>
          <w:lang w:val="es-MX"/>
        </w:rPr>
        <w:t>operación muchacho</w:t>
      </w:r>
      <w:r>
        <w:rPr>
          <w:rFonts w:cs="Arial" w:ascii="Arial" w:hAnsi="Arial"/>
          <w:lang w:val="es-MX"/>
        </w:rPr>
        <w:t xml:space="preserve">” afirmó que luego de aprehender a MAESTRE RODRIGUEZ, los miembros del Ejército lo encapucharon. Adicionalmente, la circunstancia descrita por estos testigos en cuanto a que las vestimentas del encapuchado, que ellos creyeron era su conocido VICTOR HUGO MAESTRE, le quedaban grandes; fue coincidencialmente, un hecho que llamó la atención y por ello lo registraron, a los investigadores que asistieron y apoyaron la diligencia de levantamiento de cadáver (fol.104-107 anexo 5), junto con otros aspectos que les parecieron inconsistentes, como el estado de las prendas (como nuevas), insignias nuevas para cada camisa, y la ausencia de información de parte de los miembros del Ejército respecto de las circunstancias de modo, tiempo y lugar en que se había producido la muerte de quien solo atinaban a señalar como miembro de la guerrilla del ELN.  </w:t>
      </w:r>
    </w:p>
    <w:p>
      <w:pPr>
        <w:pStyle w:val="Normal"/>
        <w:ind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lang w:val="es-MX"/>
        </w:rPr>
        <w:t>Para ratificar aún más la falta de fundamento del recurso de apelación, en cuanto a que existe duda sobre la responsabilidad de los militares y en concreto del cabo tercero ELKIN ROJAS, se tiene que gran parte de las atestaciones de los miembros de la batería Dinamarca 2, fueron desvirtuadas, no solo por testimonios sino por otros medios de convicción recaudados por la Fiscalía General de la Nación, y por indicios,  los cuales dejan grandes dudas e inconsistencias sobre la veracidad del supuesto ataque armado a la contraguerrilla. Así, lo primero que se estableció es que es falsa la afirmación hecha por el teniente  BURGOS de no conocer ni saber quién era antes de los hechos el señor VICTOR HUGO MAESTRE RODRIGUEZ, pues no solo había indagado persistentemente por él, sino que en varias ocasiones lo había visto y hablado con él. También, no solo el Ejército de manera injustificada no permitió el acceso y accionar oportuno de las autoridades civiles a la escena en que dice se presentó el enfrentamiento con miembros de la guerrilla, sino que manipuló la misma y los elementos materiales de prueba, en primer lugar,  cuando ya estaba siendo inspeccionado el cadáver en el lugar en que ellos tuvieron a bien llevarlo para el efecto, los uniformados le pusieron al lado un material de guerra que no cumplía las normas de cadena de custodia y obviamente sin embalar, como si hubiera sido incautado en el mismo hecho y al obitado (fol.80 anexo 4 y 35 cuad. 3). En segundo término, quienes asistieron a la Juez de Instrucción Penal Militar en la diligencia de inspección a cadáver además dejaron constancia que el uniforme que vestía el occiso objeto de la diligencia, no correspondía con la talla que por contextura debiera utilizar, y adicionalmente, no solo los militares que hicieron presencia en el lugar de la diligencia no dieron explicación alguna sobre las circunstancias de tiempo, modo y lugar que rodearon la muerte de quien decían era un guerrillero dado de baja, como era su deber, sino que “inexplicablemente” aunque se dijo que el occiso portaba tres armas de fuego y un proveedor, este último no correspondía a ninguna de ellas (fols. 35 y 36 cuad.3).</w:t>
      </w:r>
    </w:p>
    <w:p>
      <w:pPr>
        <w:pStyle w:val="Normal"/>
        <w:ind w:right="23" w:hanging="0"/>
        <w:jc w:val="both"/>
        <w:rPr>
          <w:rFonts w:ascii="Arial" w:hAnsi="Arial" w:cs="Arial"/>
        </w:rPr>
      </w:pPr>
      <w:r>
        <w:rPr>
          <w:rFonts w:eastAsia="Arial" w:cs="Arial" w:ascii="Arial" w:hAnsi="Arial"/>
        </w:rPr>
        <w:t xml:space="preserve"> </w:t>
      </w:r>
    </w:p>
    <w:p>
      <w:pPr>
        <w:pStyle w:val="Normal"/>
        <w:ind w:right="23" w:hanging="0"/>
        <w:jc w:val="both"/>
        <w:rPr>
          <w:rFonts w:ascii="Arial" w:hAnsi="Arial" w:cs="Arial"/>
        </w:rPr>
      </w:pPr>
      <w:r>
        <w:rPr>
          <w:rFonts w:cs="Arial" w:ascii="Arial" w:hAnsi="Arial"/>
        </w:rPr>
        <w:t>Aunado a lo antes dicho, y como el personal de la Fiscalía en asocio con el C.T.I efectuaron diligencia de inspección judicial el 13 de octubre de 2004 al lugar del cerro El Peligro indicado por los militares como de ocurrencia del combate con la asistencia del soldado LUIS PACHECO BOLAÑOS</w:t>
      </w:r>
      <w:r>
        <w:rPr>
          <w:rStyle w:val="FootnoteCharacters"/>
          <w:rStyle w:val="FootnoteAnchor"/>
          <w:rFonts w:cs="Arial" w:ascii="Arial" w:hAnsi="Arial"/>
        </w:rPr>
        <w:footnoteReference w:id="7"/>
      </w:r>
      <w:r>
        <w:rPr>
          <w:rFonts w:cs="Arial" w:ascii="Arial" w:hAnsi="Arial"/>
        </w:rPr>
        <w:t xml:space="preserve">, en el cual se recolectaron algunos elementos de orden balístico, se realizó fijación topográfica del lugar, verificación de coordenadas y materialización de trayectorias, tras la misma se pudo evidenciar que todas las vainillas recolectadas en el sitio, las ochenta y cinco calibre 7.62X51 mm, fueron percutidas por una sola arma, la ametralladora M60 estándar, calibre 7.62X51 (fols. 75-77 anexos 4), cuando los militares habían manifestado haber utilizado todas sus armas(fols.58-17 anexos 7), también, cotejadas las armas y vainillas incautadas al occiso por el Ejército el día de los hechos, con las que recolectaron los funcionarios judiciales en el teatro de los acontecimientos, se estableció que ninguna fue percutida por  dichas armas, conclusión, que riñe con el dicho de los militares, porque no se halló en el lugar ninguna vainilla que no perteneciera al arma que ellos mismos utilizaron, a pesar de que según refieren el fuego del enemigo fue abundante(fols.142-148 anexos 2).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 xml:space="preserve">De la misma forma, tanto en la inspección judicial como en el informe del investigador criminalístico del mismo CTI, se pudo evidenciar que las coordenadas registradas en radiograma y en el archivo del Batallón en su momento por la Batería Dinamarca II como el lugar en donde se produjo el combate y fue encontrado el subversivo muerto, no coinciden con las que indicó el soldado PACHECO BOLAÑOS en la inspección judicial, ni con el lugar en donde se encontraron las vainillas, es más, en el lugar indicado por las coordenadas que dista de manera importante, no se encontró ningún rastro de la ocurrencia de un combate (fols. 88 anexos 4, 90-93 y140-141 anexos 5 y 631 cuad.10).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De los análisis balísticos y de trayectorias se obtiene otro resultado que desmiente el dicho de los militares, pues cotejados estos, con la graficación de trayectorias de la inspección judicial, y el estudio balístico del protocolo de necropsia, se concluye que las heridas que presentaba el cuerpo del interfecto no concuerdan con el combate tal y como lo han presentado los disciplinados y como quedó planteado en la inspección judicial, conclusión que se encuentra en una respuesta del investigador y balístico LUIS EDUARDO LOPEZ GOMEZ cuando se le pregunta por los análisis y conclusiones de las diligencia de inspección en la que participó y dijo: « …</w:t>
      </w:r>
      <w:r>
        <w:rPr>
          <w:rFonts w:cs="Arial" w:ascii="Arial" w:hAnsi="Arial"/>
          <w:i/>
          <w:sz w:val="22"/>
          <w:szCs w:val="22"/>
        </w:rPr>
        <w:t>toda vez que desde el punto donde se hallaron las vainillas en la zona B y el punto donde se haya el occiso de cubito abdominal según el dicho del soldado PACHECO BOLAÑOS LUIS CARLOS y las heridas producidas por paso de proyectil de armas de fuego del hoy occiso se descarta que desde esta zona o punto se hayan producido las lesiones al hoy obitado.</w:t>
      </w:r>
      <w:r>
        <w:rPr>
          <w:rFonts w:cs="Arial" w:ascii="Arial" w:hAnsi="Arial"/>
        </w:rPr>
        <w:t>» Y aclara, que desde la zona donde se encontraron las vainillas que se comprobó fueron percutidas por el arma que portaba la contraguerrilla, era improbable, de acuerdo a las lesiones que presentaba el occiso, es decir, desde el lugar donde dicen los miembros del Ejército reaccionaron al ataque, no era posible causar las heridas que presentó el interfecto (fols. 71-72 anexo 4 y 639 cuad.10).</w:t>
      </w:r>
    </w:p>
    <w:p>
      <w:pPr>
        <w:pStyle w:val="Normal"/>
        <w:ind w:right="23" w:hanging="0"/>
        <w:jc w:val="both"/>
        <w:rPr>
          <w:rFonts w:ascii="Arial" w:hAnsi="Arial" w:cs="Arial"/>
        </w:rPr>
      </w:pPr>
      <w:r>
        <w:rPr>
          <w:rFonts w:cs="Arial" w:ascii="Arial" w:hAnsi="Arial"/>
        </w:rPr>
      </w:r>
    </w:p>
    <w:p>
      <w:pPr>
        <w:pStyle w:val="Normal"/>
        <w:jc w:val="both"/>
        <w:rPr/>
      </w:pPr>
      <w:r>
        <w:rPr>
          <w:rFonts w:cs="Arial" w:ascii="Arial" w:hAnsi="Arial"/>
        </w:rPr>
        <w:t xml:space="preserve">Son tantas las inconsistencias y dudas del supuesto combate, que </w:t>
      </w:r>
      <w:r>
        <w:rPr>
          <w:rFonts w:cs="Arial" w:ascii="Arial" w:hAnsi="Arial"/>
          <w:lang w:val="es-MX"/>
        </w:rPr>
        <w:t xml:space="preserve">el doctor JESUS DARIO ARZUAGA ARZUAGA, investigador de homicidios del CTI, dice en declaración que al inspeccionar el cadáver de MAESTRE debieron dejar constancia de que el uniforme y las botas eran de mayor talla o le quedaban grandes al cuerpo, además, que la insignia del ELN estaba como nueva, como si no hubiere sido usada (fol. 157-161 cuad.3), lo que no es usual, y que si no se describieron las simetrías de los orificios en las prendas que tenía el cuerpo, es porque no los había, situación a la que agrega, que observando las fotografías del cadáver(fols. 61-62 anexos 1), no le parece que concuerda una herida con la presencia o estado de las prendas, porque de acuerdo a lo que observó en el cuerpo y consta en el protocolo de necropsia, éste tenía una herida abierta con exposición de asas intestinales en el flanco izquierdo y otra en una axila, las cuales debían reflejar un profuso sangrado en las prendas, y no como se aprecia en la fotografía(fols. 160 - 161 cuad.3 y 61 y 62 anexos 1) </w:t>
      </w:r>
    </w:p>
    <w:p>
      <w:pPr>
        <w:pStyle w:val="Normal"/>
        <w:ind w:right="2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rPr>
      </w:pPr>
      <w:r>
        <w:rPr>
          <w:rFonts w:cs="Arial" w:ascii="Arial" w:hAnsi="Arial"/>
        </w:rPr>
        <w:t>Por todo lo anterior puede decirse, que no le asiste razón a la defensa cuando alega que el fallo se estructuró únicamente a partir de las declaraciones de dos testigos que no son presenciales, pues lo cierto es que el abundante y contundente material probatorio que adicionalmente existe, y que compromete su responsabilidad en la falta endilgada, y claro, al estudiarlo y cotejarlo en conjunto, se evidencian las mentiras, y se adquiere la claridad y certeza requeridas para sancionar. Pruebas respecto de las cuales la recurrente no presenta ningún reparo, ni sustenta por qué le parecen contradictorias, en cambio para el a quo, por su coherencia llevan a la convicción que se plasmó en el fallo, por lo que también se puede replicar que la misma no es huérfana de sustento como lo aduce la apelante.</w:t>
      </w:r>
      <w:r>
        <w:rPr/>
        <w:br/>
      </w:r>
    </w:p>
    <w:p>
      <w:pPr>
        <w:pStyle w:val="Normal"/>
        <w:ind w:right="23" w:hanging="0"/>
        <w:jc w:val="both"/>
        <w:rPr/>
      </w:pPr>
      <w:r>
        <w:rPr>
          <w:rFonts w:cs="Arial" w:ascii="Arial" w:hAnsi="Arial"/>
        </w:rPr>
        <w:t>En el orden precedente, y estando plenamente acreditado que el joven indígena VICTOR HUGO MAESTRE RODRIGUEZ, al momento de su retención y muerte, no estaba participando directamente de hostilidades en contra de la tropa que comandaban los disciplinados, es que podemos inferir que el cabo tercero ELKIN ROJAS, como comandante de la tercera escuadra de la batería Dinamarca 2, incurrió en un comportamiento totalmente reprochable e ilegal, alejado y desviado de los fines propios de su cargo, e incluso incompatible con la misión constitucional asignada a las fuerzas militares, y a la vez constitutivo de falta disciplinaria de tipo gravísima descrita en el numeral 7 del artículo 48 de la ley 734 de 2002, denominada “</w:t>
      </w:r>
      <w:r>
        <w:rPr>
          <w:rFonts w:cs="Arial" w:ascii="Arial" w:hAnsi="Arial"/>
          <w:i/>
        </w:rPr>
        <w:t xml:space="preserve">incurrir en graves violaciones al derecho internacional humanitario”, </w:t>
      </w:r>
      <w:r>
        <w:rPr>
          <w:rFonts w:cs="Arial" w:ascii="Arial" w:hAnsi="Arial"/>
        </w:rPr>
        <w:t xml:space="preserve">consistente en el desconocimiento de los artículos 3 común a los Cuatro Convenios de Ginebra del 12 de agosto de 1949, aprobado por la ley 5 de 1960, con vigencia para Colombia desde el 8 de mayo de 1962, y 4. 2 literal a) del Protocolo II aprobado por la ley 171 de 1994 con vigor para nuestro país desde el 15 de febrero de 1996, en cuanto prohíben el homicidio de quienes no estén participando en las hostilidades, toda vez que la privación arbitraria del derecho a la vida, aún en aquellos eventos en los cuales la operación militar primigenia o el ataque pudieran ser legítimos, no está permitida y constituye una grave infracción al DIH, porque desborda los límites o el mínimo humanitario que las partes en contienda deben respetar durante todo el tiempo que dure el conflict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Tal y como lo trae a colación el a quo, el desconocimiento de los más elementales deberes de humanidad(la persona humana y su dignidad) que sea atribuible a una de las “partes” en el conflicto armado de carácter no internacional, consistente básicamente en el quebrando del principio de distinción entre objetivos militares legítimos y población civil o protegida, es lo se conoce como infracción grave al Derecho Internacional Humanitario, y en el ámbito del derecho disciplinario nuestro tal proceder constituye un falta disciplinaria gravísima. </w:t>
      </w:r>
    </w:p>
    <w:p>
      <w:pPr>
        <w:pStyle w:val="Normal"/>
        <w:ind w:left="708" w:right="23" w:hanging="708"/>
        <w:jc w:val="both"/>
        <w:rPr>
          <w:rFonts w:ascii="Arial" w:hAnsi="Arial" w:eastAsia="Arial" w:cs="Arial"/>
        </w:rPr>
      </w:pPr>
      <w:r>
        <w:rPr>
          <w:rFonts w:eastAsia="Arial" w:cs="Arial" w:ascii="Arial" w:hAnsi="Arial"/>
        </w:rPr>
        <w:t xml:space="preserve"> </w:t>
      </w:r>
    </w:p>
    <w:p>
      <w:pPr>
        <w:pStyle w:val="Textoindependiente3"/>
        <w:spacing w:before="0" w:after="0"/>
        <w:jc w:val="both"/>
        <w:rPr/>
      </w:pPr>
      <w:r>
        <w:rPr>
          <w:rFonts w:cs="Arial" w:ascii="Arial" w:hAnsi="Arial"/>
          <w:sz w:val="24"/>
          <w:szCs w:val="24"/>
        </w:rPr>
        <w:t>En cuanto a la ilícitud sustancial, podemos empezar precisando que el régimen disciplinario, más que proteger bienes jurídicos en concreto o exigir la configuración de un resultado lesivo, lo que busca primordialmente es encauzar la conducta de los servidores públicos y con ello propender por el logro y efectividad de aquellos principios constitucionales y legales que rigen la función pública en aras de que se hagan realidad los fines del Estado Social de Derecho</w:t>
      </w:r>
      <w:r>
        <w:rPr>
          <w:rStyle w:val="FootnoteCharacters"/>
          <w:rStyle w:val="FootnoteAnchor"/>
          <w:rFonts w:cs="Arial" w:ascii="Arial" w:hAnsi="Arial"/>
          <w:sz w:val="24"/>
          <w:szCs w:val="24"/>
        </w:rPr>
        <w:footnoteReference w:id="8"/>
      </w:r>
      <w:r>
        <w:rPr>
          <w:rFonts w:cs="Arial" w:ascii="Arial" w:hAnsi="Arial"/>
          <w:sz w:val="24"/>
          <w:szCs w:val="24"/>
        </w:rPr>
        <w:t xml:space="preserve">, para el caso los previstos en el artículo 209 de la Carta Política, bajo ese propósito, para endilgar responsabilidad disciplinaria se ha considerado debe existir la imputación de un comportamiento contrario a derecho –hoy desvalor de acto-, o que quebrante el deber funcional, siempre y cuando ello conlleve el desconocimiento de los principios que rigen la función pública, bajo el entendido que el interés público está involucrado, puesto que, desde siempre, se ha tenido como parte integrante del correcto ejercicio de la función pública, cuando ésta es asumida al posesionarse o contratar con el Estado.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Los deberes humanitarios que conllevan las normas de Derecho Internacional Humanitario y en especial los contenidos en los Protocolos adicionales a los Cuatro Convenios de Ginebra de 1949 y el artículo 3 común de los Convenios de Ginebra de 1949 como el inciso a) del artículo 4.2 de Protocolo II de 1977 prohíben los atentados contra la vida, primordialmente el homicidio de quienes no participan directamente en las hostilidades; en virtud del bloque de constitucionalidad tales mandatos se insertaron en nuestra Constitución Política, por consiguiente constituyen el marco general de funciones para los miembros de la Fuerza Pública.</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Bajo ese entendido, y analizando la conducta desplegada por el suboficial ELKIN ROJAS y sus compañeros de la contraguerrilla Dinamarca 2 disciplinados, quienes al formar parte del Ejército Nacional, y actuar en los hechos concretos como  garantes de los derechos y libertadas de todas las personas residentes en el territorio, incluidas las personas que haciendo parte de un grupo armado ilegal no se encuentren en actitud hostil, hayan depuesto las armas, o estén por fuera de combate; tenían como deber principal el garantizar el respeto y cumplimiento de la Constitución y la ley, los tratados internacionales aprobados y ratificados por Colombia</w:t>
      </w:r>
      <w:r>
        <w:rPr>
          <w:rStyle w:val="FootnoteCharacters"/>
          <w:rStyle w:val="FootnoteAnchor"/>
          <w:rFonts w:cs="Arial" w:ascii="Arial" w:hAnsi="Arial"/>
          <w:sz w:val="24"/>
          <w:szCs w:val="24"/>
        </w:rPr>
        <w:footnoteReference w:id="9"/>
      </w:r>
      <w:r>
        <w:rPr>
          <w:rFonts w:cs="Arial" w:ascii="Arial" w:hAnsi="Arial"/>
          <w:sz w:val="24"/>
          <w:szCs w:val="24"/>
        </w:rPr>
        <w:t xml:space="preserve"> es que no puede justificarse la violación a derechos fundamentales y de contera al derecho internacional humanitario en que se incurrió, en tanto el mismo implicó un desconocimiento de las normas internas y de derecho internacional que prohíben la privación ilegal de la libertad, la pena de muerte y que quien no esté participando en las hostilidades no puede ser objetivo militar; toda vez que aún en contexto de conflicto armado se deben respetar todos los derechos de las personas en especial el de la vida e integridad personal, así sean sospechosos de cometer delit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sz w:val="24"/>
          <w:szCs w:val="24"/>
          <w:highlight w:val="yellow"/>
        </w:rPr>
        <w:t>Como se reprocha en el presente asunto, en que los disciplinados abusando de la orden de operaciones y misión táctica legalmente expedida, desviaron el cumplimiento de sus deberes, indebidamente aprehendieron al joven VICTOR HUGO MAESTRE RODRIGUEZ, lo condujeron hacia el cerro El Peligro y allí simulando un encuentro armado le privaron ilegalmente de la vida.</w:t>
      </w:r>
      <w:r>
        <w:rPr>
          <w:rFonts w:cs="Arial" w:ascii="Arial" w:hAnsi="Arial"/>
          <w:sz w:val="24"/>
          <w:szCs w:val="24"/>
        </w:rPr>
        <w:t xml:space="preserve">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En efecto, en cuanto a lo que comprende las personas y bienes protegidos por el derecho internacional humanitario, se recordará cómo tales conceptos remiten a los cuatro Convenios de Ginebra del 12 de agosto de 1949, suscritos por la comunidad internacional cuando por aquella época se precisó ajustar las reglas de los enfrentamientos bélicos, cuyo marco había sido desbordado con los actos atroces acaecidos en la segunda guerra mundial, Convenios posteriormente adicionados a través del Protocolo I que regula específicamente la protección de las víctimas de los conflictos armados internacionales y del Protocolo II que se ocupa de la protección de las víctimas de los conflictos armados no internacional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En cuanto hace al requisito enunciado como aplicable al presente asunto al establecer las condiciones en que fue aprehendido y muerto VICTOR HUGO MAESTRE RODRIGUEZ, es decir, al no estar tomando parte en las hostilidades, según ha precisado la Comisión Interamericana de Derechos Humanos, las garantías mínimas establecidas en el artículo 3 común se aplican, en el contexto de los conflictos armados internos, a quienes no participan directa o activamente en las hostilidades, incluida la población civil y las personas puestas fuera de </w:t>
      </w:r>
      <w:r>
        <w:rPr>
          <w:rFonts w:cs="Arial" w:ascii="Arial" w:hAnsi="Arial"/>
          <w:b/>
          <w:sz w:val="24"/>
          <w:szCs w:val="24"/>
        </w:rPr>
        <w:t>combate</w:t>
      </w:r>
      <w:r>
        <w:rPr>
          <w:rFonts w:cs="Arial" w:ascii="Arial" w:hAnsi="Arial"/>
          <w:sz w:val="24"/>
          <w:szCs w:val="24"/>
        </w:rPr>
        <w:t>  por rendición, captura u otras causas. El Tribunal Penal para la Antigua Yugoslavia ha indicado que para efectos de determinar el carácter civil de las personas amparadas por las garantías que se consagran, entre otras, en el Artículo 3 Común –aplicable a los conflictos armados internos-, “es necesario demostrar que las violaciones se cometieron contra personas que no estaban directamente involucradas en las hostilidades”, para lo cual se debe aplicar el criterio establecido en el caso Tadic: “si, al momento de la comisión del hecho aludidamente ilícito, la supuesta víctima de los actos proscritos estaba tomando parte directamente en las hostilidades, hostilidades en el contexto de las cuales se dice haber cometido el hecho supuestamente ilícito. Si la respuesta a esta pregunta es negativa, la víctima goza de la protección de las proscripciones contenidas en el Artículo 3 común”.</w:t>
      </w:r>
      <w:r>
        <w:rPr>
          <w:rStyle w:val="FootnoteCharacters"/>
          <w:rStyle w:val="FootnoteAnchor"/>
          <w:rFonts w:cs="Arial" w:ascii="Arial" w:hAnsi="Arial"/>
          <w:sz w:val="24"/>
          <w:szCs w:val="24"/>
        </w:rPr>
        <w:footnoteReference w:id="10"/>
      </w:r>
    </w:p>
    <w:p>
      <w:pPr>
        <w:pStyle w:val="Textoindependiente3"/>
        <w:spacing w:before="0" w:after="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rPr>
        <w:t xml:space="preserve">De la misma forma, y para mayor claridad, en su directiva 016 del 14 de octubre de 2010 el señor Procurador General de la Nación, con el propósito de aportar directrices para el análisis de la calificación de la falta disciplinaria prevista en el numeral 7 del artículo 48 de la Ley 734 de 2002, dijo: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sz w:val="22"/>
        </w:rPr>
        <w:t xml:space="preserve">«…, la Corte Constitucional, en la sentencia C-291/07 </w:t>
      </w:r>
      <w:r>
        <w:rPr>
          <w:rFonts w:cs="Arial" w:ascii="Arial" w:hAnsi="Arial"/>
          <w:i/>
          <w:sz w:val="22"/>
        </w:rPr>
        <w:t>conflicto armado debe realizarse no en abstracto, sino en atención a las características de cada caso particular.»</w:t>
      </w:r>
      <w:r>
        <w:rPr>
          <w:rFonts w:cs="Arial" w:ascii="Arial" w:hAnsi="Arial"/>
          <w:sz w:val="22"/>
        </w:rPr>
        <w:t>consideró que “</w:t>
      </w:r>
      <w:r>
        <w:rPr>
          <w:rFonts w:cs="Arial" w:ascii="Arial" w:hAnsi="Arial"/>
          <w:i/>
          <w:sz w:val="22"/>
        </w:rPr>
        <w:t xml:space="preserve">…la determinación de la existencia de un </w:t>
      </w:r>
    </w:p>
    <w:p>
      <w:pPr>
        <w:pStyle w:val="Normal"/>
        <w:ind w:right="23" w:hanging="0"/>
        <w:jc w:val="both"/>
        <w:rPr>
          <w:rFonts w:ascii="Arial" w:hAnsi="Arial" w:cs="Arial"/>
          <w:i/>
          <w:i/>
          <w:sz w:val="22"/>
        </w:rPr>
      </w:pPr>
      <w:r>
        <w:rPr>
          <w:rFonts w:cs="Arial" w:ascii="Arial" w:hAnsi="Arial"/>
          <w:i/>
          <w:sz w:val="22"/>
        </w:rPr>
      </w:r>
    </w:p>
    <w:p>
      <w:pPr>
        <w:pStyle w:val="Normal"/>
        <w:ind w:right="23" w:hanging="0"/>
        <w:jc w:val="both"/>
        <w:rPr/>
      </w:pPr>
      <w:r>
        <w:rPr>
          <w:rFonts w:cs="Arial" w:ascii="Arial" w:hAnsi="Arial"/>
        </w:rPr>
        <w:t>Y de conformidad precisamente con la referida sentencia C-291 de 2007, en orden a precisar cuándo un determinado hecho o situación puede entenderse comprendida dentro del ámbito del derecho internacional humanitario, consideró el señor Procurador General que:  “ …es necesario que tal hecho o situación guarde una relación cercana y suficiente con el desarrollo del conflicto y que no todos los hechos ilícitos que ocurren durante un conflicto armado se someten al derecho internacional humanitario.  Esto por cuanto la Corte siguiendo la jurisprudencia del Tribunal Penal para la Antigua Yugoslavia reitera que «</w:t>
      </w:r>
      <w:r>
        <w:rPr>
          <w:rFonts w:cs="Arial" w:ascii="Arial" w:hAnsi="Arial"/>
          <w:i/>
          <w:sz w:val="22"/>
        </w:rPr>
        <w:t>solo aquellos actos suficientemente relacionados con el desarrollo de las hostilidades están sujetos a la aplicación de este derecho.(…) Es necesario concluir que el acto, que bien podría ser cometido en ausencia de un conflicto, fue perpetrado contra la víctima o víctimas afectadas por razón del conflicto en cuestión.»</w:t>
      </w:r>
      <w:r>
        <w:rPr>
          <w:rFonts w:cs="Arial" w:ascii="Arial" w:hAnsi="Arial"/>
          <w:i/>
        </w:rPr>
        <w:t xml:space="preserve"> </w:t>
      </w:r>
      <w:r>
        <w:rPr>
          <w:rFonts w:cs="Arial" w:ascii="Arial" w:hAnsi="Arial"/>
        </w:rPr>
        <w:t>(…)</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i/>
          <w:i/>
        </w:rPr>
      </w:pPr>
      <w:r>
        <w:rPr>
          <w:rFonts w:cs="Arial" w:ascii="Arial" w:hAnsi="Arial"/>
        </w:rPr>
        <w:t xml:space="preserve">Agrega la Corte Constitucional, siguiendo la jurisprudencia internacional, que en casos de comisión de crímenes de guerra es suficiente establecer que el </w:t>
      </w:r>
      <w:r>
        <w:rPr>
          <w:rFonts w:cs="Arial" w:ascii="Arial" w:hAnsi="Arial"/>
          <w:sz w:val="22"/>
        </w:rPr>
        <w:t>«</w:t>
      </w:r>
      <w:r>
        <w:rPr>
          <w:rFonts w:cs="Arial" w:ascii="Arial" w:hAnsi="Arial"/>
          <w:i/>
          <w:sz w:val="22"/>
        </w:rPr>
        <w:t>perpetrador actúo en desarrollo o bajo la apariencia del conflicto armado»</w:t>
      </w:r>
      <w:r>
        <w:rPr>
          <w:rFonts w:cs="Arial" w:ascii="Arial" w:hAnsi="Arial"/>
          <w:i/>
        </w:rPr>
        <w:t>,</w:t>
      </w:r>
      <w:r>
        <w:rPr>
          <w:rFonts w:cs="Arial" w:ascii="Arial" w:hAnsi="Arial"/>
        </w:rPr>
        <w:t xml:space="preserve"> y que «</w:t>
      </w:r>
      <w:r>
        <w:rPr>
          <w:rFonts w:cs="Arial" w:ascii="Arial" w:hAnsi="Arial"/>
          <w:i/>
          <w:sz w:val="22"/>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Style w:val="FootnoteCharacters"/>
          <w:rStyle w:val="FootnoteAnchor"/>
          <w:rFonts w:cs="Arial" w:ascii="Arial" w:hAnsi="Arial"/>
          <w:i/>
        </w:rPr>
        <w:footnoteReference w:id="11"/>
      </w:r>
    </w:p>
    <w:p>
      <w:pPr>
        <w:pStyle w:val="Normal"/>
        <w:ind w:right="23" w:hanging="0"/>
        <w:jc w:val="both"/>
        <w:rPr>
          <w:rFonts w:ascii="Arial" w:hAnsi="Arial" w:cs="Arial"/>
          <w:i/>
          <w:i/>
        </w:rPr>
      </w:pPr>
      <w:r>
        <w:rPr>
          <w:rFonts w:eastAsia="Arial" w:cs="Arial" w:ascii="Arial" w:hAnsi="Arial"/>
        </w:rPr>
        <w:t xml:space="preserve"> </w:t>
      </w:r>
    </w:p>
    <w:p>
      <w:pPr>
        <w:pStyle w:val="Normal"/>
        <w:ind w:right="23" w:hanging="0"/>
        <w:jc w:val="both"/>
        <w:rPr>
          <w:rFonts w:ascii="Arial" w:hAnsi="Arial" w:cs="Arial"/>
        </w:rPr>
      </w:pPr>
      <w:r>
        <w:rPr>
          <w:rFonts w:cs="Arial" w:ascii="Arial" w:hAnsi="Arial"/>
        </w:rPr>
        <w:t xml:space="preserve">En el evento sub-examine, se probó que los hechos sucedieron en el marco o con ocasión del conflicto armado interno que se vivía en la zona del departamento del Cesar donde ocurrieron los mismos, simulando un combate con grupos armados organizados al margen de la ley, así como la realización objetiva de unas conductas contrarias a deberes funcionales que constitucionalmente incumbía observar a los disciplinados en su condición de miembros activos del Ejército Nacional y para las cuales estaban suficientemente capacitados, circunscrita a que los miembros de la batería Dinamarca 2 orgánica del Batallón de Artillería nro. 2 “LA POPA”, en los hechos ocurridos en el 3 y el 4 de octubre de 2004, en los que fue privado de su libertad el indígena VICTOR HUGO MAESTRE RODRIGUEZ en el corregimiento de Atanquez municipio de Valledupar(Cesar) conducido hasta el cerro El Peligro y posteriormente muerto por la acción de las armas de dotación de los militares bajo el mando y control del disciplinado, en estado de indefensión, y en una situación que se quiso hacer aparecer como combate, por lo que puede decirse se trataba de una persona protegida por el Derecho Internacional Humanitario.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El proceder de los disciplinados no se ajusta a los presupuestos establecidos para el uso de la fuerza de parte de las autoridades y cuerpos armados en la Constitución y en los tratados internacionales acogidos por Colombia en materia de Derecho Internacional Humanitario</w:t>
      </w:r>
      <w:r>
        <w:rPr>
          <w:rStyle w:val="FootnoteCharacters"/>
          <w:rStyle w:val="FootnoteAnchor"/>
          <w:rFonts w:cs="Arial" w:ascii="Arial" w:hAnsi="Arial"/>
        </w:rPr>
        <w:footnoteReference w:id="12"/>
      </w:r>
      <w:r>
        <w:rPr>
          <w:rFonts w:cs="Arial" w:ascii="Arial" w:hAnsi="Arial"/>
        </w:rPr>
        <w:t>.</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tonces recapitulando, el actuar desproporcionado, arbitrario e injusto permitido, asumido y cohonestado por los servidores disciplinados fue en total contravía de sus deberes funcionales, con el agravante de constituir una sustancial violación a un derecho fundamental</w:t>
      </w:r>
      <w:r>
        <w:rPr>
          <w:rStyle w:val="FootnoteCharacters"/>
          <w:rStyle w:val="FootnoteAnchor"/>
          <w:rFonts w:cs="Arial" w:ascii="Arial" w:hAnsi="Arial"/>
        </w:rPr>
        <w:footnoteReference w:id="13"/>
      </w:r>
      <w:r>
        <w:rPr>
          <w:rFonts w:cs="Arial" w:ascii="Arial" w:hAnsi="Arial"/>
        </w:rPr>
        <w:t xml:space="preserve"> y absoluto, constituyendo tal proceder reprochable falta gravísima tipificada en el numeral 7 del artículo 48 de la ley 734 de 2002, normatividad que incluye por remisión la prohibición absoluta de cualquier atentado contra la vida y la integridad física de las personas que no toman parte activa en los conflictos armados; por tanto, por expresa definición legal la conducta endilgada corresponde a una falta de carácter </w:t>
      </w:r>
      <w:r>
        <w:rPr>
          <w:rFonts w:cs="Arial" w:ascii="Arial" w:hAnsi="Arial"/>
          <w:b/>
          <w:i/>
        </w:rPr>
        <w:t>gravísima.</w:t>
      </w:r>
    </w:p>
    <w:p>
      <w:pPr>
        <w:pStyle w:val="Normal"/>
        <w:ind w:right="23" w:hanging="0"/>
        <w:jc w:val="both"/>
        <w:rPr>
          <w:rFonts w:ascii="Arial" w:hAnsi="Arial" w:cs="Arial"/>
        </w:rPr>
      </w:pPr>
      <w:r>
        <w:rPr>
          <w:rFonts w:cs="Arial" w:ascii="Arial" w:hAnsi="Arial"/>
        </w:rPr>
      </w:r>
    </w:p>
    <w:p>
      <w:pPr>
        <w:pStyle w:val="Normal"/>
        <w:numPr>
          <w:ilvl w:val="0"/>
          <w:numId w:val="4"/>
        </w:numPr>
        <w:ind w:left="720" w:right="23" w:hanging="360"/>
        <w:jc w:val="both"/>
        <w:rPr>
          <w:rFonts w:ascii="Arial" w:hAnsi="Arial" w:cs="Arial"/>
          <w:b/>
          <w:b/>
        </w:rPr>
      </w:pPr>
      <w:r>
        <w:rPr>
          <w:rFonts w:cs="Arial" w:ascii="Arial" w:hAnsi="Arial"/>
          <w:b/>
        </w:rPr>
        <w:t>ANÁLISIS DE CULPABILIDAD</w:t>
      </w:r>
    </w:p>
    <w:p>
      <w:pPr>
        <w:pStyle w:val="Normal"/>
        <w:ind w:right="23" w:hanging="0"/>
        <w:jc w:val="both"/>
        <w:rPr>
          <w:rFonts w:ascii="Arial" w:hAnsi="Arial" w:cs="Arial"/>
          <w:b/>
          <w:b/>
        </w:rPr>
      </w:pPr>
      <w:r>
        <w:rPr>
          <w:rFonts w:cs="Arial" w:ascii="Arial" w:hAnsi="Arial"/>
          <w:b/>
        </w:rPr>
      </w:r>
    </w:p>
    <w:p>
      <w:pPr>
        <w:pStyle w:val="Textoindependiente3"/>
        <w:spacing w:before="0" w:after="0"/>
        <w:jc w:val="both"/>
        <w:rPr/>
      </w:pPr>
      <w:r>
        <w:rPr>
          <w:rFonts w:cs="Arial" w:ascii="Arial" w:hAnsi="Arial"/>
          <w:sz w:val="24"/>
          <w:szCs w:val="24"/>
        </w:rPr>
        <w:t>Siguiendo el principio general según el cual para que las conductas sean sancionables se requiere que sean típicas, sustancialmente ilícitas</w:t>
      </w:r>
      <w:r>
        <w:rPr>
          <w:rStyle w:val="FootnoteCharacters"/>
          <w:rStyle w:val="FootnoteAnchor"/>
          <w:rFonts w:cs="Arial" w:ascii="Arial" w:hAnsi="Arial"/>
          <w:sz w:val="24"/>
          <w:szCs w:val="24"/>
        </w:rPr>
        <w:footnoteReference w:id="14"/>
      </w:r>
      <w:r>
        <w:rPr>
          <w:rFonts w:cs="Arial" w:ascii="Arial" w:hAnsi="Arial"/>
          <w:sz w:val="24"/>
          <w:szCs w:val="24"/>
        </w:rPr>
        <w:t xml:space="preserve"> y culpables, en el art. 13 de la Ley 734 de 2002 se estableció que «</w:t>
      </w:r>
      <w:r>
        <w:rPr>
          <w:rFonts w:cs="Arial" w:ascii="Arial" w:hAnsi="Arial"/>
          <w:i/>
          <w:sz w:val="22"/>
          <w:szCs w:val="24"/>
        </w:rPr>
        <w:t>En materia disciplinaria queda proscrita toda forma de responsabilidad objetiva. Las faltas sólo son sancionables a título de dolo o culpa»</w:t>
      </w:r>
      <w:r>
        <w:rPr>
          <w:rFonts w:cs="Arial" w:ascii="Arial" w:hAnsi="Arial"/>
          <w:sz w:val="24"/>
          <w:szCs w:val="24"/>
        </w:rPr>
        <w:t xml:space="preserve">, al respecto tenemos en lo que hace referencia al dolo, que éste lo constituyen los elementos intelectivo y volitivo; el primero tiene que ver con el conocimiento de la norma o de la infracción y, con la comprensión de las circunstancias del hecho que se quiere realizar (de la ilicitud), el volitivo por su parte hace referencia, como su nombre lo indica, con la voluntad de hacer lo que se conoce; lo cual sin más quiere decir que para declarar responsabilidad en materia disciplinaria se debe acreditar el claro discernimiento del deber, prohibición, régimen de inhabilidades, incompatibilidades o conflicto de intereses, lo que equivale a conocimiento de la falta; pero además, entendimiento y querer (voluntad) respecto de las condiciones o circunstancias en que se realiza la conducta reprochable y sus consecuencias, o, se decide incurrir en la conducta que resulta constitutiva de falta.  </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n consecuencia, la culpabilidad, entendida como la obligación de atribuir dolo o culpa en el proceder del sujeto pasivo de la acción disciplinaria, debe tener como punto de referencia el </w:t>
      </w:r>
      <w:r>
        <w:rPr>
          <w:rFonts w:cs="Arial" w:ascii="Arial" w:hAnsi="Arial"/>
          <w:i/>
        </w:rPr>
        <w:t>deber funcional</w:t>
      </w:r>
      <w:r>
        <w:rPr>
          <w:rFonts w:cs="Arial" w:ascii="Arial" w:hAnsi="Arial"/>
        </w:rPr>
        <w:t xml:space="preserve"> propio del servidor cuest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hecho de que la conducta endilgada y declarada probada tiene que ver  respecto del C3. ELKIN ROJAS, con el haber participado en el homicidio de VICTOR HUGO MAESTRE RODRIGUEZ; del estudio crítico y de conjunto del material probatorio, así como de lo expuesto por los disciplinados, en cuanto tiene que ver con el conocimiento de los hechos y de la ilicitud, se encuentra demostrado que éstos actuaron con plena noción de sus deberes como miembros del Ejército Nacional, entre ellos el respeto debido a las normas de Derecho Internacional Humanitario que propenden por la especial protección de los civiles ajenos al conflicto interno que vive el país y de quienes no participan de las hostilidades, así como de los limites que en general se les impone para el uso de las armas, tal y como cada uno lo pregona en sus diversas versiones e indagatorias, en las cuales afirman que sabían por la formación que se les imparte sobre los derechos y reglas que regulan el ejercicio de su función, los derechos que les asisten a las personas que participan y a las que no en las hostilidades. Deberes que además, se les enlistaron en la misión táctica “Saturno” nro. 108 a la ORDOP “Espartaco” (fol 53 y 53 vto. anexos 1), que estaban desarrollando al momento de los hechos investigados.</w:t>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rPr>
      </w:pPr>
      <w:r>
        <w:rPr>
          <w:rFonts w:cs="Arial" w:ascii="Arial" w:hAnsi="Arial"/>
          <w:highlight w:val="yellow"/>
        </w:rPr>
        <w:t>En cuanto al conocimiento de la ilicitud que se les imputó a los suboficiales disciplinados, esta Sala la comparte plenamente. Los criterios esgrimidos por la Delegada en cuanto a que la evidencia es demostrativa que el comandante de la tercera escuadra de la batería Dinamarca 2, cabo tercero® ELKIN ROJAS sabía el deber jurídico que le asistía como comandante (fols.1-5 y 53 anexos 5 y  179-182 anexos 1) de actuar dentro del marco legal y ser garantía del respeto y cumplimiento de derechos y deberes; siendo conocedor de la forma y circunstancias como se planeó y desarrolló la operación (fols 1 -5  anexos 1) y pese a ello, prevaliéndose de su condición militar y del mando del que estaba investido, colaboración y confianza de sus subalternos, prestó su concurso para que se privara ilegalmente de la libertad y luego se diera muerte en estado de indefensión al señor VICTOR HUGO MAESTRE RODRIGUEZ, sin causa que lo justifique</w:t>
      </w:r>
      <w:r>
        <w:rPr>
          <w:rFonts w:cs="Arial" w:ascii="Arial" w:hAnsi="Arial"/>
        </w:rPr>
        <w:t xml:space="preserve">. </w:t>
      </w:r>
    </w:p>
    <w:p>
      <w:pPr>
        <w:pStyle w:val="Normal"/>
        <w:ind w:right="23" w:hanging="0"/>
        <w:jc w:val="both"/>
        <w:rPr>
          <w:rFonts w:ascii="Arial" w:hAnsi="Arial" w:eastAsia="Arial" w:cs="Arial"/>
        </w:rPr>
      </w:pPr>
      <w:r>
        <w:rPr>
          <w:rFonts w:eastAsia="Arial" w:cs="Arial" w:ascii="Arial" w:hAnsi="Arial"/>
        </w:rPr>
        <w:t xml:space="preserve"> </w:t>
      </w:r>
    </w:p>
    <w:p>
      <w:pPr>
        <w:pStyle w:val="Normal"/>
        <w:ind w:right="23" w:hanging="0"/>
        <w:jc w:val="both"/>
        <w:rPr/>
      </w:pPr>
      <w:r>
        <w:rPr>
          <w:rFonts w:cs="Arial" w:ascii="Arial" w:hAnsi="Arial"/>
        </w:rPr>
        <w:t>En punto a la voluntad, lo que se le reprocha al aquí disciplinado en su condición de comandante de la tercera escuadra (fls.1-4 c. anexos 1, 233 y 234 anexo 6) del pelotón contraguerrilla Batería Dinamarca 2 del Batallón de Artillería nro. 2 “LA POPA” para la ejecución de la orden de operaciones “Espartaco”, misión táctica “Saturno” del 6 de septiembre de 2004 que dio como resultado la muerte del indígena VICTOR HUGO MAESTRE RODRIGUEZ, es que le asistía el deber de garantizar las medidas que evitaran incurrir en conductas atentatorias de los derechos fundamentales, y pese a ello participó en la planeación y ejecución del operativo que terminó con el homicidio por fuera de combate del joven MAESTRE RODRIGUEZ(fols. 1 y sgtes. cuad. anexos 1); igualmente, como con posterioridad se incurrió en conductas para ocultar o simular la verdad, y hacer creer que se trataba de una muerte en enfrentamiento armado, es que se les imputa el resultado lesivo, así no hubiere disparado su arma de dotación en contra de la humanidad del indígena; hecho que de todas formas no se descarta en el presente proceso pues  existe un acta de legalización de material guerra gastado, en la que aparece como si  hubiera accionado su arma (fol. 107 cuad. anexos 1).</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highlight w:val="yellow"/>
        </w:rPr>
        <w:t>En concreto como bien lo expresó el a quo, en el ámbito del derecho disciplinario y ante hechos como los que aquí se investigaron, no es necesario establecer quien disparó contra la víctima, y si su disparó la impactó o fue efectivo para causarle la muerte, o cualquier otro nivel de participación en la falta que se endilga, pues, si la conducta arbitraria e ilegal fue agotada, ese resultado se debe a una actividad de grupo, en la que cada miembro del mismo aportó lo suyo para el logro del objetivo común, sin importar el nivel de eficacia en el aporte o el momento del mismo.</w:t>
      </w:r>
      <w:r>
        <w:rPr>
          <w:rFonts w:cs="Arial" w:ascii="Arial" w:hAnsi="Arial"/>
        </w:rPr>
        <w:t xml:space="preserve">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l aspecto volitivo o tercer elemento, lo encontramos acreditado entonces analizando los antecedentes que rodearon los hechos y que informan sobre la forma en que fue perseguido, según los informantes ANIBAL JOSE TORRES y GIOVANY MONTERO, aprehendido y desaparecido MAESTRE RODRIGUEZ (cuando se encontraba solo y bajo la oscuridad de la noche), el que luego lo hubieran llevado a una zona distante del cerro El Peligro y lo hicieran reconocer por los informantes como  miliciano, la forma como se cubre y tergiversa la privación de la libertad, el ocultamiento de retenido por espacio de casi un día, la simulación del combate, y el hecho de haber planeado el desarrollo de los acontecimientos en lo que denominaron “operación muchacho”; circunstancias que nos permiten inferir que los disciplinados conocieron, se representaron y aceptaron el resultado de tales acciones, no dejando nada librado al azar.</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rPr>
        <w:t>En efecto, esta Sala coincide con las apreciaciones expuestas por el a-quo en cuanto que a los comandantes de escuadra les era exigible una actuación acorde con sus deberes funcionales, y lo que se acreditó es que a pesar de comprenderlos, materializaron su intención de quebrantarlos al consentir y participar en acciones a toda luces arbitrarias e ilegales con una persona de la que tenían sospechas pertenecía a una organización armada al margen de la ley, montando todo un operativo de combate para perseguirlo, retenerlo y por último privarle injustamente de la vida.</w:t>
      </w:r>
    </w:p>
    <w:p>
      <w:pPr>
        <w:pStyle w:val="Normal"/>
        <w:jc w:val="both"/>
        <w:rPr>
          <w:rFonts w:ascii="Arial" w:hAnsi="Arial" w:cs="Arial"/>
        </w:rPr>
      </w:pPr>
      <w:r>
        <w:rPr>
          <w:rFonts w:cs="Arial" w:ascii="Arial" w:hAnsi="Arial"/>
        </w:rPr>
      </w:r>
    </w:p>
    <w:p>
      <w:pPr>
        <w:pStyle w:val="Normal"/>
        <w:jc w:val="both"/>
        <w:rPr/>
      </w:pPr>
      <w:r>
        <w:rPr>
          <w:rFonts w:cs="Arial" w:ascii="Arial" w:hAnsi="Arial"/>
        </w:rPr>
        <w:t>En mérito de lo expuesto, la Sala Disciplinaria de la Procuraduría General de la Nación, en uso de sus facultades legales, procederá confirmando el fallo sancionatorio emitido por la Procuraduría Delegada Disciplinaria para la Defensa de los Derechos Humanos, en contra del cabo tercero® ELKIN ROJAS y otros, por la comisión a título de dolo de la falta gravísima descrita en el numeral 7  del artículo 48 de la Ley 734 de 2002, por transgredir el precepto señalado en el artículo 4.2 inciso a) y 13 del Protocolo Adicional II de Ginebra aprobado mediante Ley 171 de 1994 que desarrolla y completa el artículo 3 común a los cuatro Convenios de Ginebra de 1949.</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PRIMERO: CONFIRMAR </w:t>
      </w:r>
      <w:r>
        <w:rPr>
          <w:rFonts w:cs="Arial" w:ascii="Arial" w:hAnsi="Arial"/>
        </w:rPr>
        <w:t>el fallo del 26 de marzo de 2010, mediante el cual la Procuraduría Delegada Disciplinaria para la Defensa de los Derechos Humanos, declaró disciplinariamente responsable al miembro del Ejército Nacional, batería Dinamarca 2 adscritos al Batallón de Artillería nro.2 “La Popa” ELKIN ROJAS</w:t>
      </w:r>
      <w:r>
        <w:rPr>
          <w:rFonts w:cs="Arial" w:ascii="Arial" w:hAnsi="Arial"/>
          <w:b/>
        </w:rPr>
        <w:t xml:space="preserve">, </w:t>
      </w:r>
      <w:r>
        <w:rPr>
          <w:rFonts w:cs="Arial" w:ascii="Arial" w:hAnsi="Arial"/>
        </w:rPr>
        <w:t xml:space="preserve">identificado con la C.C.91.158 588 de Floridablanca y otros, sancionándolos </w:t>
      </w:r>
      <w:r>
        <w:rPr>
          <w:rFonts w:cs="Arial" w:ascii="Arial" w:hAnsi="Arial"/>
          <w:b/>
        </w:rPr>
        <w:t>CON DESTITUCION DEL CARGO E INHABILIDAD GENERAL PARA DESEMPEÑAR FUNCIONES PÚBLICAS POR EL TÉRMINO DE VEINTE(20) AÑOS</w:t>
      </w:r>
      <w:r>
        <w:rPr>
          <w:rFonts w:cs="Arial" w:ascii="Arial" w:hAnsi="Arial"/>
        </w:rPr>
        <w:t>, conforme se expuso en pre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Por la Secretaria de la Sala Disciplinaria, </w:t>
      </w:r>
      <w:r>
        <w:rPr>
          <w:rFonts w:cs="Arial" w:ascii="Arial" w:hAnsi="Arial"/>
          <w:b/>
        </w:rPr>
        <w:t>NOTIFICAR</w:t>
      </w:r>
      <w:r>
        <w:rPr>
          <w:rFonts w:cs="Arial" w:ascii="Arial" w:hAnsi="Arial"/>
        </w:rPr>
        <w:t xml:space="preserve"> esta decisión </w:t>
      </w:r>
      <w:r>
        <w:rPr>
          <w:rFonts w:cs="Arial" w:ascii="Arial" w:hAnsi="Arial"/>
          <w:color w:val="000000"/>
        </w:rPr>
        <w:t>a la defensora de oficio del disciplinado ELKIN ROJAS, ELIANA DEL PILAR BEJARANO MURILLO en la calle 12 # 0-13 Este, Sala de Derecho Público, Consultorio Jurídico Universidad Externado de Colombia de la ciudad de Bogotá; a los demás sujetos procesales así:</w:t>
      </w:r>
    </w:p>
    <w:p>
      <w:pPr>
        <w:pStyle w:val="Normal"/>
        <w:jc w:val="both"/>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cs="Arial" w:ascii="Arial" w:hAnsi="Arial"/>
          <w:color w:val="000000"/>
        </w:rPr>
        <w:t>Al Te® ELKIN LEONARDO BURGOS,  C3. PEDRO ANDRES CUBILLO BOLIVAR, Slp. LUIS CARLOS MAESTRE MONTERO y LUIS CARLOS PACHECO BOLAÑOS al Establecimiento Penitenciario de Mediana seguridad y Carcelario de Tolemaida.</w:t>
      </w:r>
    </w:p>
    <w:p>
      <w:pPr>
        <w:pStyle w:val="Normal"/>
        <w:jc w:val="both"/>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cs="Arial" w:ascii="Arial" w:hAnsi="Arial"/>
          <w:color w:val="000000"/>
        </w:rPr>
        <w:t>Al estudiante FABIAN ALONSO VEGA TORRES, defensor de oficio de FERNANDO JOSE RODRIGUEZ GONZALEZ, a la Avenida Jiménez nro. 8-49 Piso 3, Consultorio Jurídico U. del Rosario.</w:t>
      </w:r>
    </w:p>
    <w:p>
      <w:pPr>
        <w:pStyle w:val="Prrafodelista"/>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cs="Arial" w:ascii="Arial" w:hAnsi="Arial"/>
          <w:color w:val="000000"/>
        </w:rPr>
        <w:t>Al doctor JAIRO HUMBERTO LADINO GONZALEZ  a la carrera 4 nro. 18-50 Oficina 2304 Torre A edificio PROCOIL de Bogotá.</w:t>
      </w:r>
    </w:p>
    <w:p>
      <w:pPr>
        <w:pStyle w:val="Prrafodelista"/>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cs="Arial" w:ascii="Arial" w:hAnsi="Arial"/>
          <w:color w:val="000000"/>
        </w:rPr>
        <w:t>Al doctor JORGE ARTURO RAMOS VALENZUELA a la carrera 8 nro. 16-88 oficina 807 de Bogot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dvirtiéndoles que contra la misma no procede ningún recurso en la vía gub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w:t>
      </w:r>
      <w:r>
        <w:rPr>
          <w:rFonts w:cs="Arial" w:ascii="Arial" w:hAnsi="Arial"/>
        </w:rPr>
        <w:t xml:space="preserve">Por la oficina de origen </w:t>
      </w:r>
      <w:r>
        <w:rPr>
          <w:rFonts w:cs="Arial" w:ascii="Arial" w:hAnsi="Arial"/>
          <w:b/>
        </w:rPr>
        <w:t xml:space="preserve">COMUNICAR </w:t>
      </w:r>
      <w:r>
        <w:rPr>
          <w:rFonts w:cs="Arial" w:ascii="Arial" w:hAnsi="Arial"/>
        </w:rPr>
        <w:t>esta decisión y la de primera instancia a la Oficina de Registro y Control de la Procuraduría General de la Nación, y al Comandante del Ejército Nacional, a fin de hacer efectiva la sanción, conforme a lo establecido en el artículo 172 de la Ley 734 de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ARTO</w:t>
      </w:r>
      <w:r>
        <w:rPr>
          <w:rFonts w:cs="Arial" w:ascii="Arial" w:hAnsi="Arial"/>
        </w:rPr>
        <w:t xml:space="preserve"> Por la secretaría de la Sala, </w:t>
      </w:r>
      <w:r>
        <w:rPr>
          <w:rFonts w:cs="Arial" w:ascii="Arial" w:hAnsi="Arial"/>
          <w:b/>
        </w:rPr>
        <w:t>DEVOLVER</w:t>
      </w:r>
      <w:r>
        <w:rPr>
          <w:rFonts w:cs="Arial" w:ascii="Arial" w:hAnsi="Arial"/>
        </w:rPr>
        <w:t xml:space="preserve"> la actuación disciplinaria a la oficina de origen, previas las constancias y anotaciones de rigor.</w:t>
      </w:r>
    </w:p>
    <w:p>
      <w:pPr>
        <w:pStyle w:val="Normal"/>
        <w:jc w:val="center"/>
        <w:rPr>
          <w:rFonts w:ascii="Arial" w:hAnsi="Arial" w:cs="Arial"/>
        </w:rPr>
      </w:pPr>
      <w:r>
        <w:rPr>
          <w:rFonts w:cs="Arial" w:ascii="Arial" w:hAnsi="Arial"/>
        </w:rPr>
      </w:r>
    </w:p>
    <w:p>
      <w:pPr>
        <w:pStyle w:val="TextBody"/>
        <w:spacing w:lineRule="auto" w:line="240"/>
        <w:jc w:val="center"/>
        <w:rPr>
          <w:rFonts w:cs="Arial"/>
          <w:b/>
          <w:b/>
        </w:rPr>
      </w:pPr>
      <w:r>
        <w:rPr>
          <w:rFonts w:cs="Arial"/>
          <w:b/>
        </w:rPr>
        <w:t>NOTIFIQUESE, COMUNÍQUESE Y CÚMPLASE</w:t>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 w:val="24"/>
          <w:szCs w:val="28"/>
          <w:lang w:val="pt-BR"/>
        </w:rPr>
      </w:pPr>
      <w:r>
        <w:rPr>
          <w:rFonts w:cs="Arial"/>
          <w:b/>
          <w:sz w:val="24"/>
          <w:szCs w:val="28"/>
          <w:lang w:val="pt-BR"/>
        </w:rPr>
      </w:r>
    </w:p>
    <w:p>
      <w:pPr>
        <w:pStyle w:val="TextBody"/>
        <w:spacing w:lineRule="auto" w:line="240"/>
        <w:jc w:val="center"/>
        <w:rPr>
          <w:rFonts w:cs="Arial"/>
          <w:b/>
          <w:b/>
          <w:sz w:val="24"/>
          <w:szCs w:val="28"/>
          <w:lang w:val="pt-BR"/>
        </w:rPr>
      </w:pPr>
      <w:r>
        <w:rPr>
          <w:rFonts w:cs="Arial"/>
          <w:b/>
          <w:sz w:val="24"/>
          <w:szCs w:val="28"/>
          <w:lang w:val="pt-BR"/>
        </w:rPr>
      </w:r>
    </w:p>
    <w:p>
      <w:pPr>
        <w:pStyle w:val="TextBody"/>
        <w:spacing w:lineRule="auto" w:line="240"/>
        <w:jc w:val="center"/>
        <w:rPr>
          <w:rFonts w:cs="Arial"/>
          <w:b/>
          <w:b/>
          <w:sz w:val="24"/>
          <w:szCs w:val="28"/>
          <w:lang w:val="pt-BR"/>
        </w:rPr>
      </w:pPr>
      <w:r>
        <w:rPr>
          <w:rFonts w:cs="Arial"/>
          <w:b/>
          <w:sz w:val="24"/>
          <w:szCs w:val="28"/>
          <w:lang w:val="pt-BR"/>
        </w:rPr>
      </w:r>
    </w:p>
    <w:p>
      <w:pPr>
        <w:pStyle w:val="TextBody"/>
        <w:spacing w:lineRule="auto" w:line="240"/>
        <w:jc w:val="center"/>
        <w:rPr>
          <w:rFonts w:cs="Arial"/>
          <w:b/>
          <w:b/>
          <w:sz w:val="24"/>
          <w:szCs w:val="28"/>
          <w:lang w:val="pt-BR"/>
        </w:rPr>
      </w:pPr>
      <w:r>
        <w:rPr>
          <w:rFonts w:cs="Arial"/>
          <w:b/>
          <w:sz w:val="24"/>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MARGARITA LEONOR CABELLO BLANCO</w:t>
      </w:r>
    </w:p>
    <w:p>
      <w:pPr>
        <w:pStyle w:val="TextBody"/>
        <w:spacing w:lineRule="auto" w:line="240"/>
        <w:ind w:left="708" w:hanging="708"/>
        <w:jc w:val="center"/>
        <w:rPr>
          <w:rFonts w:cs="Arial"/>
          <w:b/>
          <w:b/>
          <w:sz w:val="24"/>
          <w:lang w:val="pt-BR"/>
        </w:rPr>
      </w:pPr>
      <w:r>
        <w:rPr>
          <w:rFonts w:cs="Arial"/>
          <w:b/>
          <w:sz w:val="24"/>
          <w:lang w:val="pt-BR"/>
        </w:rPr>
        <w:t>Procuradora Segunda Delegada</w:t>
      </w:r>
    </w:p>
    <w:p>
      <w:pPr>
        <w:pStyle w:val="TextBody"/>
        <w:spacing w:lineRule="auto" w:line="240"/>
        <w:jc w:val="center"/>
        <w:rPr>
          <w:rFonts w:cs="Arial"/>
          <w:b/>
          <w:b/>
          <w:sz w:val="24"/>
        </w:rPr>
      </w:pPr>
      <w:r>
        <w:rPr>
          <w:rFonts w:cs="Arial"/>
          <w:b/>
          <w:sz w:val="24"/>
        </w:rPr>
        <w:t>Presidenta</w:t>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Cs w:val="28"/>
        </w:rPr>
      </w:pPr>
      <w:r>
        <w:rPr>
          <w:rFonts w:cs="Arial"/>
          <w:b/>
          <w:szCs w:val="28"/>
        </w:rPr>
        <w:t xml:space="preserve">JUAN CARLOS NOVOA BUENDÍA </w:t>
      </w:r>
    </w:p>
    <w:p>
      <w:pPr>
        <w:pStyle w:val="TextBody"/>
        <w:spacing w:lineRule="auto" w:line="240"/>
        <w:jc w:val="center"/>
        <w:rPr>
          <w:rFonts w:cs="Arial"/>
          <w:b/>
          <w:b/>
          <w:sz w:val="24"/>
        </w:rPr>
      </w:pPr>
      <w:r>
        <w:rPr>
          <w:rFonts w:cs="Arial"/>
          <w:b/>
          <w:sz w:val="24"/>
        </w:rPr>
        <w:t>Procurador Primero Delegado</w:t>
      </w:r>
    </w:p>
    <w:p>
      <w:pPr>
        <w:pStyle w:val="TextBody"/>
        <w:spacing w:lineRule="auto" w:line="240"/>
        <w:rPr>
          <w:rFonts w:cs="Arial"/>
          <w:b/>
          <w:b/>
          <w:sz w:val="24"/>
          <w:szCs w:val="20"/>
        </w:rPr>
      </w:pPr>
      <w:r>
        <w:rPr>
          <w:rFonts w:cs="Arial"/>
          <w:b/>
          <w:sz w:val="24"/>
          <w:szCs w:val="20"/>
        </w:rPr>
      </w:r>
    </w:p>
    <w:p>
      <w:pPr>
        <w:pStyle w:val="TextBody"/>
        <w:spacing w:lineRule="auto" w:line="240"/>
        <w:rPr/>
      </w:pPr>
      <w:r>
        <w:rPr>
          <w:rFonts w:cs="Arial"/>
          <w:b/>
          <w:sz w:val="20"/>
          <w:szCs w:val="20"/>
        </w:rPr>
        <w:t xml:space="preserve">Proyectó: </w:t>
      </w:r>
      <w:r>
        <w:rPr>
          <w:rFonts w:cs="Arial"/>
          <w:sz w:val="20"/>
          <w:szCs w:val="20"/>
        </w:rPr>
        <w:t>Doctora Liliana Guzmán Lozano.</w:t>
      </w:r>
    </w:p>
    <w:p>
      <w:pPr>
        <w:pStyle w:val="TextBody"/>
        <w:spacing w:lineRule="auto" w:line="240"/>
        <w:rPr/>
      </w:pPr>
      <w:r>
        <w:rPr>
          <w:rFonts w:cs="Arial"/>
          <w:sz w:val="20"/>
          <w:szCs w:val="20"/>
        </w:rPr>
        <w:t>Expediente n.° 161 – 4909 (IUC 155 – 113446 - 2004)</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3119"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Fuentes" w:date="2012-11-15T16:00:00Z" w:initials="DF">
    <w:p>
      <w:r>
        <w:rPr>
          <w:rFonts w:ascii="Times New Roman" w:hAnsi="Times New Roman" w:eastAsia="Times New Roman" w:cs="Times New Roman"/>
          <w:color w:val="auto"/>
          <w:sz w:val="20"/>
          <w:szCs w:val="20"/>
          <w:lang w:eastAsia="en-US" w:val="es-ES" w:bidi="ar-SA"/>
        </w:rPr>
        <w:t>INFORMANTES Y GUÍA DEL EJÉRCITO</w:t>
      </w:r>
      <w:r>
        <w:rPr>
          <w:rFonts w:ascii="Times New Roman" w:hAnsi="Times New Roman" w:eastAsia="Times New Roman" w:cs="Times New Roman"/>
          <w:color w:val="auto"/>
          <w:sz w:val="20"/>
          <w:szCs w:val="20"/>
          <w:lang w:eastAsia="en-US" w:val="es-E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gún los pobladores y autoridades indígenas </w:t>
      </w:r>
      <w:r>
        <w:rPr>
          <w:rFonts w:cs="Arial" w:ascii="Arial" w:hAnsi="Arial"/>
          <w:lang w:val="es-MX"/>
        </w:rPr>
        <w:t>desde febrero de 2004.</w:t>
      </w:r>
    </w:p>
  </w:footnote>
  <w:footnote w:id="3">
    <w:p>
      <w:pPr>
        <w:pStyle w:val="Footnote"/>
        <w:rPr/>
      </w:pPr>
      <w:r>
        <w:rPr>
          <w:rStyle w:val="FootnoteCharacters"/>
        </w:rPr>
        <w:footnoteRef/>
      </w:r>
      <w:r>
        <w:rPr>
          <w:rFonts w:cs="Arial" w:ascii="Arial" w:hAnsi="Arial"/>
        </w:rPr>
        <w:t xml:space="preserve"> </w:t>
      </w:r>
      <w:r>
        <w:rPr>
          <w:rFonts w:cs="Arial" w:ascii="Arial" w:hAnsi="Arial"/>
        </w:rPr>
        <w:t>Ver folios 38 a 41 cuaderno de anexos 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gún la compañera o esposa de este, YERVIS LUZ MARTINEZ, antes los hombres uniformados y armados, habían estado en su casa preguntándolo (fols. 162-167 cuad.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sabe que acudieron al Ejército Nacional, a sus autoridades indígenas, y hasta a la Defensoría del Pueblo (fols.57-63 y 68 cuad.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er entrevista de CARLOS ALBERTO RODRIGUEZ e informe nro. 1392 del 8 de octubre de 2004 del CTI sobre la forma y lugar en que fueron hallados tales elementos probatorios y lo que se verificó en la inspección efectuada al lugar (fols.45-53 cuad. 3). </w:t>
      </w:r>
    </w:p>
  </w:footnote>
  <w:footnote w:id="7">
    <w:p>
      <w:pPr>
        <w:pStyle w:val="Footnote"/>
        <w:rPr/>
      </w:pPr>
      <w:r>
        <w:rPr>
          <w:rStyle w:val="FootnoteCharacters"/>
        </w:rPr>
        <w:footnoteRef/>
      </w:r>
      <w:r>
        <w:rPr>
          <w:rFonts w:cs="Arial" w:ascii="Arial" w:hAnsi="Arial"/>
        </w:rPr>
        <w:t xml:space="preserve"> </w:t>
      </w:r>
      <w:r>
        <w:rPr>
          <w:rFonts w:cs="Arial" w:ascii="Arial" w:hAnsi="Arial"/>
        </w:rPr>
        <w:t>Quien según el informe de patrullaje participo en el mentado encuentro armado y efectúo el registro del área al culminar el mismo (fol. 3 cuad. anexos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Nos referimos fundamentalmente a los previstos en el artículo 2 de la Constitución Política, es decir, servir a la comunidad, promover y garantizar la efectividad de los principios, derechos y deberes consagrados en la misma carta política, y para las autoridades el deber de respetar y proteger a todas las personas.  </w:t>
      </w:r>
    </w:p>
  </w:footnote>
  <w:footnote w:id="9">
    <w:p>
      <w:pPr>
        <w:pStyle w:val="Section1"/>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el artículo 34 numeral 1 de la Ley 734 de 2002: Son deberes de todo servidor público: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En plena concordancia y desarrollo de inciso segundo del artículo 2 de la C.P. que impone a las autoridades de la República el deber de proteger a todas las personas residentes en Colombia, en su vida, honra, bienes, creencias y demás derechos y libertades, y con lo previsto en el inciso segundo del artículo 123 ibídem. Concepto reforzado por el principio </w:t>
      </w:r>
      <w:r>
        <w:rPr>
          <w:rFonts w:cs="Arial" w:ascii="Arial" w:hAnsi="Arial"/>
          <w:i/>
          <w:sz w:val="20"/>
          <w:szCs w:val="20"/>
        </w:rPr>
        <w:t>pro homine</w:t>
      </w:r>
      <w:r>
        <w:rPr>
          <w:rFonts w:cs="Arial" w:ascii="Arial" w:hAnsi="Arial"/>
          <w:sz w:val="20"/>
          <w:szCs w:val="20"/>
        </w:rPr>
        <w:t xml:space="preserve"> según el cual en caso de duda sobre la condición de civil, la misma debe resolverse de forma favorable, es decir, considerándolo civi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ribunal Penal para la Antigua Yugoslavia, casos de Fiscal vs. Enver Hadzihasanovic y Amir Kubura, sentencia del 15 de marzo de 2006, y Fiscal vs. Seter Halilovic, sentencia del 16 de noviembre de 2005, caso del Fiscal vs Fatmir Limaj y otros, sentencia del 30 de noviembre de 2005.</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bídem.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3 del Protocolo II (aprobado mediante Ley 171 de 1994) prescribe: “La población civil y las personas civiles gozarán de protección general contra los peligros procedentes de operaciones militares. En conclusión, las personas civiles solo pierden esta calidad  y pueden constituirse en objetivo militar, únicamente “si participan directamente en las hostilidades y mientras dure tal participación.”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iendo la vida el derecho más esencial para la convivencia de la comunidad internacional, y el derecho por excelencia inherente a la persona humana, la garantía del derecho a la vida, prohibición de ejecutar y de matar establecidas en el Pacto y en la Convención Interamericana de Derechos Humanos(arts. 6 y 4, respectivamente) es un derecho absoluto,..(…)-[ y la ejecución sumaria una violación grave, de una norma inderogable…”  Crímenes de Lesa Humanidad, Jesús Orlando Gómez López, Ed. Doctrina y Ley, Bogota 1998, pág. 350.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La ilicitud sustancial disciplinaria debe ser entendida como la afectación sustancial de los deberes funcionales, siempre que ello implique el desconocimiento de los principios que rigen la función pública,”  con lo que se garantiza la real proscripción de la responsabilidad objetiva. ORDÓÑEZ MALDONADO ALEJANDRO. Bogota. JUSTICIA DISCPLINARIA. IEMP Ediciones. 2009.p.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00" w:leader="none"/>
      </w:tabs>
      <w:jc w:val="cente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2540000</wp:posOffset>
          </wp:positionH>
          <wp:positionV relativeFrom="paragraph">
            <wp:posOffset>20320</wp:posOffset>
          </wp:positionV>
          <wp:extent cx="96012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60120" cy="1371600"/>
                  </a:xfrm>
                  <a:prstGeom prst="rect">
                    <a:avLst/>
                  </a:prstGeom>
                </pic:spPr>
              </pic:pic>
            </a:graphicData>
          </a:graphic>
        </wp:anchor>
      </w:drawing>
    </w:r>
  </w:p>
  <w:p>
    <w:pPr>
      <w:pStyle w:val="Footer"/>
      <w:tabs>
        <w:tab w:val="clear" w:pos="8504"/>
        <w:tab w:val="center" w:pos="4252" w:leader="none"/>
      </w:tabs>
      <w:ind w:right="23" w:hanging="0"/>
      <w:jc w:val="right"/>
      <w:rPr>
        <w:sz w:val="20"/>
      </w:rPr>
    </w:pPr>
    <w:r>
      <w:rPr>
        <w:sz w:val="20"/>
      </w:rPr>
    </w:r>
  </w:p>
  <w:p>
    <w:pPr>
      <w:pStyle w:val="Footer"/>
      <w:tabs>
        <w:tab w:val="clear" w:pos="8504"/>
        <w:tab w:val="center" w:pos="4252" w:leader="none"/>
      </w:tabs>
      <w:ind w:right="23" w:hanging="0"/>
      <w:jc w:val="right"/>
      <w:rPr>
        <w:sz w:val="20"/>
      </w:rPr>
    </w:pPr>
    <w:r>
      <w:rPr>
        <w:sz w:val="20"/>
      </w:rPr>
    </w:r>
  </w:p>
  <w:p>
    <w:pPr>
      <w:pStyle w:val="Footer"/>
      <w:tabs>
        <w:tab w:val="clear" w:pos="8504"/>
        <w:tab w:val="center" w:pos="4252" w:leader="none"/>
      </w:tabs>
      <w:ind w:right="23" w:hanging="0"/>
      <w:jc w:val="right"/>
      <w:rPr>
        <w:sz w:val="20"/>
      </w:rPr>
    </w:pPr>
    <w:r>
      <w:rPr>
        <w:sz w:val="20"/>
      </w:rPr>
    </w:r>
  </w:p>
  <w:p>
    <w:pPr>
      <w:pStyle w:val="Footer"/>
      <w:tabs>
        <w:tab w:val="clear" w:pos="8504"/>
        <w:tab w:val="center" w:pos="4252" w:leader="none"/>
      </w:tabs>
      <w:ind w:right="23" w:hanging="0"/>
      <w:jc w:val="right"/>
      <w:rPr>
        <w:sz w:val="20"/>
      </w:rPr>
    </w:pPr>
    <w:r>
      <w:rPr>
        <w:sz w:val="20"/>
      </w:rPr>
    </w:r>
  </w:p>
  <w:p>
    <w:pPr>
      <w:pStyle w:val="Footer"/>
      <w:tabs>
        <w:tab w:val="clear" w:pos="8504"/>
        <w:tab w:val="center" w:pos="4252" w:leader="none"/>
      </w:tabs>
      <w:ind w:right="23" w:hanging="0"/>
      <w:jc w:val="right"/>
      <w:rPr>
        <w:sz w:val="20"/>
      </w:rPr>
    </w:pPr>
    <w:r>
      <w:rPr>
        <w:sz w:val="20"/>
      </w:rPr>
    </w:r>
  </w:p>
  <w:p>
    <w:pPr>
      <w:pStyle w:val="Footer"/>
      <w:tabs>
        <w:tab w:val="clear" w:pos="8504"/>
        <w:tab w:val="center" w:pos="4252" w:leader="none"/>
      </w:tabs>
      <w:ind w:right="23" w:hanging="0"/>
      <w:jc w:val="right"/>
      <w:rPr>
        <w:sz w:val="20"/>
      </w:rPr>
    </w:pPr>
    <w:r>
      <w:rPr>
        <w:sz w:val="20"/>
      </w:rPr>
    </w:r>
  </w:p>
  <w:p>
    <w:pPr>
      <w:pStyle w:val="Footer"/>
      <w:tabs>
        <w:tab w:val="clear" w:pos="8504"/>
        <w:tab w:val="center" w:pos="4252" w:leader="none"/>
      </w:tabs>
      <w:ind w:right="23" w:hanging="0"/>
      <w:jc w:val="right"/>
      <w:rPr>
        <w:sz w:val="20"/>
      </w:rPr>
    </w:pPr>
    <w:r>
      <w:rPr>
        <w:sz w:val="20"/>
      </w:rPr>
    </w:r>
  </w:p>
  <w:p>
    <w:pPr>
      <w:pStyle w:val="Header"/>
      <w:jc w:val="right"/>
      <w:rPr>
        <w:rFonts w:ascii="Arial" w:hAnsi="Arial" w:cs="Arial"/>
        <w:b/>
        <w:b/>
        <w:color w:val="7F7F7F"/>
        <w:sz w:val="20"/>
        <w:szCs w:val="20"/>
        <w:lang w:val="es-MX"/>
      </w:rPr>
    </w:pPr>
    <w:r>
      <w:rPr>
        <w:rFonts w:cs="Arial" w:ascii="Arial" w:hAnsi="Arial"/>
        <w:b/>
        <w:color w:val="7F7F7F"/>
        <w:sz w:val="20"/>
        <w:szCs w:val="20"/>
        <w:lang w:val="es-MX"/>
      </w:rPr>
    </w:r>
  </w:p>
  <w:p>
    <w:pPr>
      <w:pStyle w:val="Header"/>
      <w:jc w:val="right"/>
      <w:rPr>
        <w:rFonts w:ascii="Arial" w:hAnsi="Arial" w:cs="Arial"/>
        <w:b/>
        <w:b/>
        <w:color w:val="7F7F7F"/>
        <w:sz w:val="20"/>
        <w:szCs w:val="20"/>
        <w:lang w:val="es-MX"/>
      </w:rPr>
    </w:pPr>
    <w:r>
      <w:rPr>
        <w:rFonts w:cs="Arial" w:ascii="Arial" w:hAnsi="Arial"/>
        <w:b/>
        <w:color w:val="7F7F7F"/>
        <w:sz w:val="20"/>
        <w:szCs w:val="20"/>
        <w:lang w:val="es-MX"/>
      </w:rPr>
      <w:t>Radicación n.° 161 - 4909</w:t>
    </w:r>
  </w:p>
  <w:p>
    <w:pPr>
      <w:pStyle w:val="Footer"/>
      <w:tabs>
        <w:tab w:val="clear" w:pos="8504"/>
        <w:tab w:val="center" w:pos="4252" w:leader="none"/>
      </w:tabs>
      <w:ind w:right="23" w:hanging="0"/>
      <w:jc w:val="right"/>
      <w:rPr>
        <w:rFonts w:ascii="Arial" w:hAnsi="Arial" w:cs="Arial"/>
        <w:b/>
        <w:b/>
        <w:color w:val="7F7F7F"/>
        <w:sz w:val="20"/>
        <w:szCs w:val="20"/>
        <w:lang w:val="es-MX"/>
      </w:rPr>
    </w:pPr>
    <w:r>
      <w:rPr>
        <w:rFonts w:cs="Arial" w:ascii="Arial" w:hAnsi="Arial"/>
        <w:b/>
        <w:color w:val="7F7F7F"/>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2514600</wp:posOffset>
          </wp:positionH>
          <wp:positionV relativeFrom="paragraph">
            <wp:posOffset>44450</wp:posOffset>
          </wp:positionV>
          <wp:extent cx="96012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6012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avy1">
    <w:name w:val="texto_navy1"/>
    <w:qFormat/>
    <w:rPr>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uerpotexto">
    <w:name w:val="cuerpotexto"/>
    <w:basedOn w:val="Normal"/>
    <w:qFormat/>
    <w:pPr>
      <w:spacing w:before="280" w:after="280"/>
    </w:pPr>
    <w:rPr/>
  </w:style>
  <w:style w:type="paragraph" w:styleId="Footnote">
    <w:name w:val="Footnote Text"/>
    <w:basedOn w:val="Normal"/>
    <w:pPr>
      <w:autoSpaceDE w:val="fals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ection1">
    <w:name w:val="section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5:00Z</dcterms:created>
  <dc:creator>lguzmanl</dc:creator>
  <dc:description/>
  <dc:language>en-US</dc:language>
  <cp:lastModifiedBy>OHCHR</cp:lastModifiedBy>
  <cp:lastPrinted>2011-09-27T11:34:00Z</cp:lastPrinted>
  <dcterms:modified xsi:type="dcterms:W3CDTF">2015-07-15T17:55:00Z</dcterms:modified>
  <cp:revision>2</cp:revision>
  <dc:subject/>
  <dc:title>SALA DISCIPLINARIA</dc:title>
</cp:coreProperties>
</file>