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rPr>
          <w:rFonts w:ascii="Arial" w:hAnsi="Arial" w:cs="Arial"/>
          <w:lang w:val="pt-BR"/>
        </w:rPr>
      </w:pPr>
      <w:r>
        <w:rPr>
          <w:rFonts w:eastAsia="Arial" w:cs="Arial" w:ascii="Arial" w:hAnsi="Arial"/>
          <w:lang w:val="pt-BR"/>
        </w:rPr>
        <w:t xml:space="preserve"> </w:t>
      </w:r>
    </w:p>
    <w:p>
      <w:pPr>
        <w:pStyle w:val="Header"/>
        <w:spacing w:lineRule="auto" w:line="360"/>
        <w:jc w:val="center"/>
        <w:rPr/>
      </w:pPr>
      <w:r>
        <w:drawing>
          <wp:anchor behindDoc="1" distT="0" distB="0" distL="114935" distR="114935" simplePos="0" locked="0" layoutInCell="0" allowOverlap="1" relativeHeight="69">
            <wp:simplePos x="0" y="0"/>
            <wp:positionH relativeFrom="column">
              <wp:posOffset>0</wp:posOffset>
            </wp:positionH>
            <wp:positionV relativeFrom="paragraph">
              <wp:posOffset>-55880</wp:posOffset>
            </wp:positionV>
            <wp:extent cx="476250" cy="629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476250" cy="629920"/>
                    </a:xfrm>
                    <a:prstGeom prst="rect">
                      <a:avLst/>
                    </a:prstGeom>
                  </pic:spPr>
                </pic:pic>
              </a:graphicData>
            </a:graphic>
          </wp:anchor>
        </w:drawing>
      </w:r>
      <w:r>
        <w:rPr>
          <w:rFonts w:eastAsia="Arial" w:cs="Arial" w:ascii="Arial" w:hAnsi="Arial"/>
          <w:lang w:val="pt-BR"/>
        </w:rPr>
        <w:t xml:space="preserve"> </w:t>
      </w:r>
      <w:r>
        <w:rPr>
          <w:rFonts w:cs="Arial" w:ascii="Arial" w:hAnsi="Arial"/>
          <w:b/>
          <w:lang w:val="pt-BR"/>
        </w:rPr>
        <w:t>Distrito Judicial Santa Rosa de Viterbo</w:t>
      </w:r>
    </w:p>
    <w:p>
      <w:pPr>
        <w:pStyle w:val="Normal"/>
        <w:spacing w:lineRule="auto" w:line="360"/>
        <w:jc w:val="center"/>
        <w:rPr>
          <w:rFonts w:ascii="Arial" w:hAnsi="Arial" w:cs="Arial"/>
          <w:b/>
          <w:b/>
          <w:lang w:val="es-MX"/>
        </w:rPr>
      </w:pPr>
      <w:r>
        <w:rPr>
          <w:rFonts w:eastAsia="Arial" w:cs="Arial" w:ascii="Arial" w:hAnsi="Arial"/>
          <w:b/>
          <w:lang w:val="es-MX"/>
        </w:rPr>
        <w:t xml:space="preserve">     </w:t>
      </w:r>
      <w:r>
        <w:rPr>
          <w:rFonts w:cs="Arial" w:ascii="Arial" w:hAnsi="Arial"/>
          <w:b/>
          <w:lang w:val="es-MX"/>
        </w:rPr>
        <w:t>JUZGADO ÚNICO PENAL DEL CIRCUITO ESPECIALIZADO</w:t>
      </w:r>
    </w:p>
    <w:p>
      <w:pPr>
        <w:pStyle w:val="Normal"/>
        <w:spacing w:lineRule="auto" w:line="360"/>
        <w:jc w:val="center"/>
        <w:rPr/>
      </w:pPr>
      <w:r>
        <w:rPr>
          <w:rFonts w:eastAsia="Arial" w:cs="Arial" w:ascii="Arial" w:hAnsi="Arial"/>
          <w:b/>
          <w:lang w:val="es-MX"/>
        </w:rPr>
        <w:t xml:space="preserve">    </w:t>
      </w:r>
      <w:r>
        <w:rPr>
          <w:rFonts w:cs="Arial" w:ascii="Arial" w:hAnsi="Arial"/>
          <w:b/>
          <w:lang w:val="es-MX"/>
        </w:rPr>
        <w:t>SANTA ROSA DE VITERBO (BOYACÁ)</w:t>
      </w:r>
      <w:r>
        <w:rPr>
          <w:rFonts w:cs="Arial" w:ascii="Arial" w:hAnsi="Arial"/>
          <w:lang w:val="es-MX"/>
        </w:rPr>
        <w:t xml:space="preserve">      </w:t>
      </w:r>
    </w:p>
    <w:p>
      <w:pPr>
        <w:pStyle w:val="Normal"/>
        <w:spacing w:lineRule="auto" w:line="360"/>
        <w:rPr>
          <w:rFonts w:ascii="Arial" w:hAnsi="Arial" w:cs="Arial"/>
          <w:bCs/>
          <w:iCs/>
          <w:lang w:val="es-MX"/>
        </w:rPr>
      </w:pPr>
      <w:r>
        <w:rPr>
          <w:rFonts w:cs="Arial" w:ascii="Arial" w:hAnsi="Arial"/>
          <w:bCs/>
          <w:iCs/>
          <w:lang w:val="es-MX"/>
        </w:rPr>
      </w:r>
    </w:p>
    <w:p>
      <w:pPr>
        <w:pStyle w:val="Normal"/>
        <w:spacing w:lineRule="auto" w:line="360"/>
        <w:rPr>
          <w:rFonts w:ascii="Arial" w:hAnsi="Arial" w:cs="Arial"/>
          <w:bCs/>
          <w:iCs/>
          <w:lang w:val="es-MX"/>
        </w:rPr>
      </w:pPr>
      <w:r>
        <w:rPr>
          <w:rFonts w:cs="Arial" w:ascii="Arial" w:hAnsi="Arial"/>
          <w:bCs/>
          <w:iCs/>
          <w:lang w:val="es-MX"/>
        </w:rPr>
      </w:r>
    </w:p>
    <w:tbl>
      <w:tblPr>
        <w:tblW w:w="7284" w:type="dxa"/>
        <w:jc w:val="left"/>
        <w:tblInd w:w="1075" w:type="dxa"/>
        <w:tblLayout w:type="fixed"/>
        <w:tblCellMar>
          <w:top w:w="0" w:type="dxa"/>
          <w:left w:w="108" w:type="dxa"/>
          <w:bottom w:w="0" w:type="dxa"/>
          <w:right w:w="108" w:type="dxa"/>
        </w:tblCellMar>
      </w:tblPr>
      <w:tblGrid>
        <w:gridCol w:w="7284"/>
      </w:tblGrid>
      <w:tr>
        <w:trPr/>
        <w:tc>
          <w:tcPr>
            <w:tcW w:w="7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iCs/>
                <w:lang w:val="es-MX"/>
              </w:rPr>
            </w:pPr>
            <w:r>
              <w:rPr>
                <w:rFonts w:cs="Arial" w:ascii="Arial" w:hAnsi="Arial"/>
                <w:b/>
                <w:bCs/>
                <w:iCs/>
                <w:lang w:val="es-MX"/>
              </w:rPr>
              <w:t>SENTENCIA DE PRIMERA INSTANCIA</w:t>
            </w:r>
          </w:p>
        </w:tc>
      </w:tr>
    </w:tbl>
    <w:p>
      <w:pPr>
        <w:pStyle w:val="Normal"/>
        <w:spacing w:lineRule="auto" w:line="360"/>
        <w:rPr>
          <w:rFonts w:ascii="Arial" w:hAnsi="Arial" w:cs="Arial"/>
          <w:bCs/>
          <w:iCs/>
          <w:lang w:val="es-MX"/>
        </w:rPr>
      </w:pPr>
      <w:r>
        <w:rPr>
          <w:rFonts w:cs="Arial" w:ascii="Arial" w:hAnsi="Arial"/>
          <w:bCs/>
          <w:iCs/>
          <w:lang w:val="es-MX"/>
        </w:rPr>
      </w:r>
    </w:p>
    <w:tbl>
      <w:tblPr>
        <w:tblW w:w="7868" w:type="dxa"/>
        <w:jc w:val="left"/>
        <w:tblInd w:w="1075" w:type="dxa"/>
        <w:tblLayout w:type="fixed"/>
        <w:tblCellMar>
          <w:top w:w="0" w:type="dxa"/>
          <w:left w:w="108" w:type="dxa"/>
          <w:bottom w:w="0" w:type="dxa"/>
          <w:right w:w="108" w:type="dxa"/>
        </w:tblCellMar>
      </w:tblPr>
      <w:tblGrid>
        <w:gridCol w:w="1669"/>
        <w:gridCol w:w="2291"/>
        <w:gridCol w:w="3908"/>
      </w:tblGrid>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lang w:val="es-ES_tradnl"/>
              </w:rPr>
              <w:t>Lugar:</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lang w:val="es-ES_tradnl"/>
              </w:rPr>
            </w:pPr>
            <w:r>
              <w:rPr>
                <w:rFonts w:cs="Arial" w:ascii="Arial" w:hAnsi="Arial"/>
                <w:b/>
                <w:lang w:val="es-ES_tradnl"/>
              </w:rPr>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lang w:val="es-ES_tradnl"/>
              </w:rPr>
              <w:t>Santa Rosa de Viterbo.</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lang w:val="es-ES_tradnl"/>
              </w:rPr>
              <w:t>Fecha:</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lang w:val="es-ES_tradnl"/>
              </w:rPr>
            </w:pPr>
            <w:r>
              <w:rPr>
                <w:rFonts w:cs="Arial" w:ascii="Arial" w:hAnsi="Arial"/>
                <w:b/>
                <w:lang w:val="es-ES_tradnl"/>
              </w:rPr>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eastAsia="Arial" w:cs="Arial" w:ascii="Arial" w:hAnsi="Arial"/>
                <w:b/>
                <w:lang w:val="es-ES_tradnl"/>
              </w:rPr>
              <w:t xml:space="preserve"> </w:t>
            </w:r>
            <w:r>
              <w:rPr>
                <w:rFonts w:cs="Arial" w:ascii="Arial" w:hAnsi="Arial"/>
                <w:b/>
                <w:lang w:val="es-ES_tradnl"/>
              </w:rPr>
              <w:t>Veintitrés (23) de junio de dos mil quince (2015).</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lang w:val="es-ES_tradnl"/>
              </w:rPr>
              <w:t>CUI:</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lang w:val="es-ES_tradnl"/>
              </w:rPr>
            </w:pPr>
            <w:r>
              <w:rPr>
                <w:rFonts w:cs="Arial" w:ascii="Arial" w:hAnsi="Arial"/>
                <w:b/>
                <w:lang w:val="es-ES_tradnl"/>
              </w:rPr>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lang w:val="es-ES_tradnl"/>
              </w:rPr>
              <w:t>157576000221200700061</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lang w:val="es-ES_tradnl"/>
              </w:rPr>
            </w:pPr>
            <w:r>
              <w:rPr>
                <w:rFonts w:cs="Arial" w:ascii="Arial" w:hAnsi="Arial"/>
                <w:b/>
                <w:lang w:val="es-ES_tradnl"/>
              </w:rPr>
              <w:t>Código Juzgado:</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lang w:val="es-ES_tradnl"/>
              </w:rPr>
            </w:pPr>
            <w:r>
              <w:rPr>
                <w:rFonts w:cs="Arial" w:ascii="Arial" w:hAnsi="Arial"/>
                <w:b/>
                <w:lang w:val="es-ES_tradnl"/>
              </w:rPr>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lang w:val="es-ES_tradnl"/>
              </w:rPr>
            </w:pPr>
            <w:r>
              <w:rPr>
                <w:rFonts w:cs="Arial" w:ascii="Arial" w:hAnsi="Arial"/>
                <w:b/>
                <w:lang w:val="es-ES_tradnl"/>
              </w:rPr>
              <w:t>15693 31 07 001</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lang w:val="es-ES_tradnl"/>
              </w:rPr>
              <w:t>N.J.:</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2013-0002</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lang w:val="es-ES_tradnl"/>
              </w:rPr>
              <w:t>Acusado:</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lang w:val="es-ES_tradnl"/>
              </w:rPr>
            </w:pPr>
            <w:r>
              <w:rPr>
                <w:rFonts w:cs="Arial" w:ascii="Arial" w:hAnsi="Arial"/>
                <w:b/>
                <w:lang w:val="es-ES_tradnl"/>
              </w:rPr>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lang w:val="es-ES_tradnl"/>
              </w:rPr>
              <w:t xml:space="preserve">SIVERS YESID ACUÑA GUTIERREZ Y OTROS </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lang w:val="es-ES_tradnl"/>
              </w:rPr>
              <w:t>Delito:</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lang w:val="es-ES_tradnl"/>
              </w:rPr>
            </w:pPr>
            <w:r>
              <w:rPr>
                <w:rFonts w:cs="Arial" w:ascii="Arial" w:hAnsi="Arial"/>
                <w:b/>
                <w:lang w:val="es-ES_tradnl"/>
              </w:rPr>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lang w:val="es-ES_tradnl"/>
              </w:rPr>
              <w:t xml:space="preserve">Homicidio en persona protegida y otros </w:t>
            </w:r>
          </w:p>
        </w:tc>
      </w:tr>
    </w:tbl>
    <w:p>
      <w:pPr>
        <w:pStyle w:val="Normal"/>
        <w:pBdr>
          <w:bottom w:val="double" w:sz="6" w:space="1" w:color="000000"/>
        </w:pBdr>
        <w:spacing w:lineRule="auto" w:line="360"/>
        <w:rPr>
          <w:rFonts w:ascii="Arial" w:hAnsi="Arial" w:cs="Arial"/>
        </w:rPr>
      </w:pPr>
      <w:r>
        <w:rPr>
          <w:rFonts w:cs="Arial" w:ascii="Arial" w:hAnsi="Arial"/>
        </w:rPr>
      </w:r>
    </w:p>
    <w:p>
      <w:pPr>
        <w:pStyle w:val="Normal"/>
        <w:widowControl w:val="false"/>
        <w:tabs>
          <w:tab w:val="clear" w:pos="708"/>
          <w:tab w:val="left" w:pos="1530" w:leader="none"/>
        </w:tabs>
        <w:autoSpaceDE w:val="false"/>
        <w:spacing w:lineRule="auto" w:line="360"/>
        <w:rPr>
          <w:rFonts w:ascii="Arial" w:hAnsi="Arial" w:cs="Arial"/>
          <w:bCs/>
          <w:lang w:val="es-CO"/>
        </w:rPr>
      </w:pPr>
      <w:r>
        <w:rPr>
          <w:rFonts w:cs="Arial" w:ascii="Arial" w:hAnsi="Arial"/>
          <w:bCs/>
          <w:lang w:val="es-CO"/>
        </w:rPr>
      </w:r>
    </w:p>
    <w:p>
      <w:pPr>
        <w:pStyle w:val="Normal"/>
        <w:widowControl w:val="false"/>
        <w:autoSpaceDE w:val="false"/>
        <w:spacing w:lineRule="auto" w:line="360"/>
        <w:ind w:left="360" w:hanging="0"/>
        <w:jc w:val="center"/>
        <w:rPr>
          <w:rFonts w:ascii="Arial" w:hAnsi="Arial" w:cs="Arial"/>
          <w:b/>
          <w:b/>
          <w:bCs/>
          <w:lang w:val="es-CO"/>
        </w:rPr>
      </w:pPr>
      <w:r>
        <w:rPr>
          <w:rFonts w:cs="Arial" w:ascii="Arial" w:hAnsi="Arial"/>
          <w:b/>
          <w:bCs/>
          <w:lang w:val="es-CO"/>
        </w:rPr>
        <w:t>IDENTIFICACIÓN DEL TEMA DE LA DECISIÓN</w:t>
      </w:r>
    </w:p>
    <w:p>
      <w:pPr>
        <w:pStyle w:val="Normal"/>
        <w:widowControl w:val="false"/>
        <w:autoSpaceDE w:val="false"/>
        <w:spacing w:lineRule="auto" w:line="360" w:before="0" w:after="120"/>
        <w:ind w:left="360" w:hanging="0"/>
        <w:jc w:val="center"/>
        <w:rPr>
          <w:rFonts w:ascii="Arial" w:hAnsi="Arial" w:cs="Arial"/>
          <w:b/>
          <w:b/>
          <w:i/>
          <w:i/>
          <w:lang w:val="es-CO"/>
        </w:rPr>
      </w:pPr>
      <w:r>
        <w:rPr>
          <w:rFonts w:cs="Arial" w:ascii="Arial" w:hAnsi="Arial"/>
          <w:b/>
          <w:i/>
          <w:lang w:val="es-CO"/>
        </w:rPr>
        <w:t>OBJETO</w:t>
      </w:r>
    </w:p>
    <w:p>
      <w:pPr>
        <w:pStyle w:val="Normal"/>
        <w:spacing w:lineRule="auto" w:line="360"/>
        <w:jc w:val="both"/>
        <w:rPr>
          <w:rFonts w:ascii="Arial" w:hAnsi="Arial" w:cs="Arial"/>
          <w:b/>
          <w:b/>
          <w:i/>
          <w:i/>
          <w:lang w:val="es-CO"/>
        </w:rPr>
      </w:pPr>
      <w:r>
        <w:rPr>
          <w:rFonts w:cs="Arial" w:ascii="Arial" w:hAnsi="Arial"/>
          <w:b/>
          <w:i/>
          <w:lang w:val="es-CO"/>
        </w:rPr>
      </w:r>
    </w:p>
    <w:p>
      <w:pPr>
        <w:pStyle w:val="Normal"/>
        <w:spacing w:lineRule="auto" w:line="360"/>
        <w:jc w:val="both"/>
        <w:rPr>
          <w:rFonts w:ascii="Arial" w:hAnsi="Arial" w:cs="Arial"/>
          <w:lang w:val="es-CO"/>
        </w:rPr>
      </w:pPr>
      <w:r>
        <w:rPr>
          <w:rFonts w:cs="Arial" w:ascii="Arial" w:hAnsi="Arial"/>
          <w:lang w:val="es-CO"/>
        </w:rPr>
        <w:t xml:space="preserve">Una vez concluido el juicio oral  y anunciado el sentido del fallo condenatorio para SIVERS YESID ACUÑA GUTIERREZ y absolutorio para PEDRO JOSE SARMIENTO CABADÍAS, ELPIDIO LÓPEZ MENESES y LUIS DEMETRIO GRANADOS, se procede a proferir la correspondiente sentencia que en derecho corresponda, sin que se advierta irregularidad que invalide la actuación cumplida. </w:t>
      </w:r>
    </w:p>
    <w:p>
      <w:pPr>
        <w:pStyle w:val="Normal"/>
        <w:widowControl w:val="false"/>
        <w:autoSpaceDE w:val="false"/>
        <w:spacing w:lineRule="auto" w:line="360"/>
        <w:jc w:val="center"/>
        <w:rPr>
          <w:rFonts w:ascii="Arial" w:hAnsi="Arial" w:cs="Arial"/>
          <w:b/>
          <w:b/>
          <w:bCs/>
          <w:iCs/>
          <w:lang w:val="es-CO"/>
        </w:rPr>
      </w:pPr>
      <w:r>
        <w:rPr>
          <w:rFonts w:cs="Arial" w:ascii="Arial" w:hAnsi="Arial"/>
          <w:b/>
          <w:bCs/>
          <w:iCs/>
          <w:lang w:val="es-CO"/>
        </w:rPr>
      </w:r>
    </w:p>
    <w:p>
      <w:pPr>
        <w:pStyle w:val="Normal"/>
        <w:widowControl w:val="false"/>
        <w:autoSpaceDE w:val="false"/>
        <w:spacing w:lineRule="auto" w:line="360"/>
        <w:ind w:left="360" w:hanging="0"/>
        <w:jc w:val="center"/>
        <w:rPr>
          <w:rFonts w:ascii="Arial" w:hAnsi="Arial" w:cs="Arial"/>
          <w:b/>
          <w:b/>
          <w:bCs/>
          <w:iCs/>
          <w:lang w:val="es-CO"/>
        </w:rPr>
      </w:pPr>
      <w:r>
        <w:rPr>
          <w:rFonts w:cs="Arial" w:ascii="Arial" w:hAnsi="Arial"/>
          <w:b/>
          <w:bCs/>
          <w:iCs/>
          <w:lang w:val="es-CO"/>
        </w:rPr>
        <w:t>HECHOS:</w:t>
      </w:r>
    </w:p>
    <w:p>
      <w:pPr>
        <w:pStyle w:val="Normal"/>
        <w:widowControl w:val="false"/>
        <w:autoSpaceDE w:val="false"/>
        <w:spacing w:lineRule="auto" w:line="360"/>
        <w:ind w:left="360" w:hanging="0"/>
        <w:jc w:val="center"/>
        <w:rPr>
          <w:rFonts w:ascii="Arial" w:hAnsi="Arial" w:cs="Arial"/>
          <w:b/>
          <w:b/>
          <w:bCs/>
          <w:iCs/>
          <w:lang w:val="es-CO"/>
        </w:rPr>
      </w:pPr>
      <w:r>
        <w:rPr>
          <w:rFonts w:cs="Arial" w:ascii="Arial" w:hAnsi="Arial"/>
          <w:b/>
          <w:bCs/>
          <w:iCs/>
          <w:lang w:val="es-CO"/>
        </w:rPr>
      </w:r>
    </w:p>
    <w:p>
      <w:pPr>
        <w:pStyle w:val="Normal"/>
        <w:widowControl w:val="false"/>
        <w:autoSpaceDE w:val="false"/>
        <w:spacing w:lineRule="auto" w:line="360"/>
        <w:ind w:left="360" w:hanging="0"/>
        <w:jc w:val="both"/>
        <w:rPr>
          <w:rFonts w:ascii="Arial" w:hAnsi="Arial" w:cs="Arial"/>
          <w:bCs/>
          <w:iCs/>
          <w:lang w:val="es-CO"/>
        </w:rPr>
      </w:pPr>
      <w:r>
        <w:rPr>
          <w:rFonts w:cs="Arial" w:ascii="Arial" w:hAnsi="Arial"/>
          <w:bCs/>
          <w:iCs/>
          <w:lang w:val="es-CO"/>
        </w:rPr>
        <w:t>El día 16 de marzo del año 2007, a eso de las 06:30 de la noche los soldados profesionales JOSE ALIRIO BARINAS MERCHAN Y HERNAN ALBERTO MONTAÑO quienes formaban parte del primer pelotón de la Batería B adscrita al Batallón Tarqui de Sogamoso al mando del Teniente SIVERS YESID ACUÑA GUTIERREZ, solicitaron a este permiso para realizar una emboscada a algunos subversivo del ELN que al parecer se encontraban en la vereda de Peñas Negras del municipio de Socotá, siendo autorizados por el oficial a cargo de la contraguerrilla, saliendo del lugar donde pernoctaban para trasladarse al Cementerio de la Vereda Los Pinos del citado municipio donde estaba el señor YESITH DURÁN CUCUNUBÁ procedieron a retenerlo para llevarlo hasta el Sector la Romaza de la vereda Peña Negra de la misma comprensión municipal, ubicada a unos 45 minutos de marcha, llegando al borde de una vía destapada donde el soldado BARINAS MERCHAN procedió a ejecutarlo mediante cuatro disparos de fusil que le causaron la muerte en forma instantánea, siendo las 8:35 de la noche, lugar al cual momentos después arribó el Teniente ACUÑA GUTIERREZ quien procedió a informar al Batallón Tarquí de Sogamoso que había sido dado de baja como resultado operacional de un combate sostenido con miembros de la guerrilla, atribuyéndole a la víctima la condición de miembro activo del frente José David Suárez  del ELN, para lo cual le colocaron una pistola calibre 7.65 milímetros con su respectivo proveedor y un radio de comunicaciones buscando escenificar lo informado a los mandos militares.</w:t>
      </w:r>
    </w:p>
    <w:p>
      <w:pPr>
        <w:pStyle w:val="Normal"/>
        <w:widowControl w:val="false"/>
        <w:autoSpaceDE w:val="false"/>
        <w:spacing w:lineRule="auto" w:line="360"/>
        <w:ind w:left="360" w:hanging="0"/>
        <w:jc w:val="center"/>
        <w:rPr>
          <w:rFonts w:ascii="Arial" w:hAnsi="Arial" w:cs="Arial"/>
          <w:b/>
          <w:b/>
          <w:bCs/>
          <w:iCs/>
          <w:lang w:val="es-CO"/>
        </w:rPr>
      </w:pPr>
      <w:r>
        <w:rPr>
          <w:rFonts w:cs="Arial" w:ascii="Arial" w:hAnsi="Arial"/>
          <w:b/>
          <w:bCs/>
          <w:iCs/>
          <w:lang w:val="es-CO"/>
        </w:rPr>
      </w:r>
    </w:p>
    <w:p>
      <w:pPr>
        <w:pStyle w:val="Normal"/>
        <w:spacing w:lineRule="auto" w:line="360"/>
        <w:jc w:val="both"/>
        <w:rPr>
          <w:rFonts w:ascii="Arial" w:hAnsi="Arial" w:cs="Arial"/>
          <w:b/>
          <w:b/>
          <w:bCs/>
          <w:iCs/>
          <w:lang w:val="es-CO"/>
        </w:rPr>
      </w:pPr>
      <w:r>
        <w:rPr>
          <w:rFonts w:cs="Arial" w:ascii="Arial" w:hAnsi="Arial"/>
          <w:b/>
          <w:bCs/>
          <w:iCs/>
          <w:lang w:val="es-CO"/>
        </w:rPr>
      </w:r>
    </w:p>
    <w:p>
      <w:pPr>
        <w:pStyle w:val="Heading1"/>
        <w:spacing w:lineRule="auto" w:line="360"/>
        <w:jc w:val="center"/>
        <w:rPr>
          <w:rFonts w:ascii="Arial" w:hAnsi="Arial" w:cs="Arial"/>
          <w:sz w:val="24"/>
          <w:szCs w:val="24"/>
          <w:u w:val="none"/>
        </w:rPr>
      </w:pPr>
      <w:r>
        <w:rPr>
          <w:rFonts w:cs="Arial" w:ascii="Arial" w:hAnsi="Arial"/>
          <w:sz w:val="24"/>
          <w:szCs w:val="24"/>
          <w:u w:val="none"/>
        </w:rPr>
        <w:t>IDENTIFICACIÓN E INDIVIDUALIZACIÓN DEL PROCESADO</w:t>
      </w:r>
    </w:p>
    <w:p>
      <w:pPr>
        <w:pStyle w:val="Normal"/>
        <w:spacing w:lineRule="auto" w:line="360"/>
        <w:rPr>
          <w:rFonts w:ascii="Arial" w:hAnsi="Arial" w:cs="Arial"/>
          <w:sz w:val="24"/>
          <w:szCs w:val="24"/>
          <w:u w:val="none"/>
          <w:lang w:eastAsia="es-CO"/>
        </w:rPr>
      </w:pPr>
      <w:r>
        <w:rPr>
          <w:rFonts w:cs="Arial" w:ascii="Arial" w:hAnsi="Arial"/>
          <w:sz w:val="24"/>
          <w:szCs w:val="24"/>
          <w:u w:val="none"/>
          <w:lang w:eastAsia="es-CO"/>
        </w:rPr>
      </w:r>
    </w:p>
    <w:p>
      <w:pPr>
        <w:pStyle w:val="Normal"/>
        <w:numPr>
          <w:ilvl w:val="0"/>
          <w:numId w:val="2"/>
        </w:numPr>
        <w:spacing w:lineRule="auto" w:line="360"/>
        <w:jc w:val="both"/>
        <w:rPr>
          <w:rFonts w:ascii="Arial" w:hAnsi="Arial" w:cs="Arial"/>
        </w:rPr>
      </w:pPr>
      <w:r>
        <w:rPr>
          <w:rFonts w:cs="Arial" w:ascii="Arial" w:hAnsi="Arial"/>
        </w:rPr>
        <w:t>SIVERS YESID ACUÑA GUTIERREZ, CC No.  80.757.207 de Bogotá, nació el 28 de junio de 1983 en Bogotá, 31 años de edad, hijo de LUZ MARINA GUTIERREZ Y RAFAEL ERASMO ACUÑA, estado civil soltero,  1.80 de estatura, piel trigueña, contextura mediana, Oficial del Ejército Nacional en grado de Teniente.</w:t>
      </w:r>
    </w:p>
    <w:p>
      <w:pPr>
        <w:pStyle w:val="Normal"/>
        <w:spacing w:lineRule="auto" w:line="360"/>
        <w:ind w:left="720" w:hanging="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PEDRO JOSÉ SARMIENTO CABADÍAS, CC. No. 88.256.762 de Cúcuta Norte de Santander, nació el 19 de marzo de 1982 en  Cúcuta, 32 años de edad, hijo de TEODOMIRA CABADÍAS BARRERA Y PEDRO JOSÉ SARMIENTO, estado civil casado con LEIDY JOHANA ROJAS TARAZONA, 1.64 de estatura, piel trigueña, contextura atlética, cicatriz en lado superior de la frente y antebrazo izquierdo, Suboficial del Ejército en el grado de Sargento Segundo.</w:t>
      </w:r>
    </w:p>
    <w:p>
      <w:pPr>
        <w:pStyle w:val="Prrafodelista"/>
        <w:spacing w:lineRule="auto" w:line="360"/>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ELPIDIO LÓPEZ MESESES, CC No. 74.187.170 de Sogamoso, nació el 26 de junio de 1979 en Sogamoso, 35 años de edad, hijo de MARÍA ODILIA MENESES Y PABLO EMILIO LÓPEZ 1.76 de estatura,  Soldado profesional.</w:t>
      </w:r>
    </w:p>
    <w:p>
      <w:pPr>
        <w:pStyle w:val="Normal"/>
        <w:spacing w:lineRule="auto" w:line="360"/>
        <w:ind w:left="720" w:hanging="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LUIS DEMETRIO GRANADOS BERNAL. CC No. 74.080.557 de Sogamoso, nació el 01 de octubre de 1982 en Sogamoso, 32 años de edad,  1.68 de estatura, piel trigueña, Soldado profesional.</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bCs/>
          <w:lang w:val="es-CO"/>
        </w:rPr>
      </w:pPr>
      <w:r>
        <w:rPr>
          <w:rFonts w:cs="Arial" w:ascii="Arial" w:hAnsi="Arial"/>
          <w:b/>
          <w:bCs/>
          <w:lang w:val="es-CO"/>
        </w:rPr>
        <w:t>ACTUACIÓN PROCESAL RELEVANTE</w:t>
      </w:r>
    </w:p>
    <w:p>
      <w:pPr>
        <w:pStyle w:val="Normal"/>
        <w:widowControl w:val="false"/>
        <w:autoSpaceDE w:val="false"/>
        <w:spacing w:lineRule="auto" w:line="360"/>
        <w:jc w:val="both"/>
        <w:rPr>
          <w:rFonts w:ascii="Arial" w:hAnsi="Arial" w:cs="Arial"/>
          <w:b/>
          <w:b/>
          <w:bCs/>
          <w:lang w:val="es-CO"/>
        </w:rPr>
      </w:pPr>
      <w:r>
        <w:rPr>
          <w:rFonts w:cs="Arial" w:ascii="Arial" w:hAnsi="Arial"/>
          <w:b/>
          <w:bCs/>
          <w:lang w:val="es-CO"/>
        </w:rPr>
      </w:r>
    </w:p>
    <w:p>
      <w:pPr>
        <w:pStyle w:val="Normal"/>
        <w:widowControl w:val="false"/>
        <w:numPr>
          <w:ilvl w:val="0"/>
          <w:numId w:val="3"/>
        </w:numPr>
        <w:autoSpaceDE w:val="false"/>
        <w:spacing w:lineRule="auto" w:line="360"/>
        <w:jc w:val="both"/>
        <w:rPr>
          <w:rFonts w:ascii="Arial" w:hAnsi="Arial" w:cs="Arial"/>
          <w:bCs/>
          <w:lang w:val="es-CO"/>
        </w:rPr>
      </w:pPr>
      <w:r>
        <w:rPr>
          <w:rFonts w:eastAsia="Arial" w:cs="Arial" w:ascii="Arial" w:hAnsi="Arial"/>
          <w:bCs/>
          <w:lang w:val="es-CO"/>
        </w:rPr>
        <w:t xml:space="preserve"> </w:t>
      </w:r>
      <w:r>
        <w:rPr>
          <w:rFonts w:cs="Arial" w:ascii="Arial" w:hAnsi="Arial"/>
          <w:bCs/>
          <w:lang w:val="es-CO"/>
        </w:rPr>
        <w:t xml:space="preserve">El 6 de julio de 2012, la Fiscalía Cuarta Delegada ante los Jueces Penales Especializados, formuló imputación a los señores </w:t>
      </w:r>
      <w:r>
        <w:rPr>
          <w:rFonts w:cs="Arial" w:ascii="Arial" w:hAnsi="Arial"/>
          <w:lang w:val="es-CO"/>
        </w:rPr>
        <w:t xml:space="preserve">SIVERS YESID ACUÑA GUTIERREZ, PEDRO JOSE SARMIENTO CABADÍAS, ELPIDIO LÓPEZ MENESES y LUIS DEMETRIO GRANADOS, ante el Juez con Función de Garantías de Santa Rosa de Viterbo por los delitos DE HOMICIDIO EN PERSONA PROTEGIDA, SECUESTRO SIMPLE, PORTE DE ARMAS DE DEFENSA PERSONAL, PECULADO POR USO Y FALSEDAD EN DOCUMENTO PÚBLICO. </w:t>
      </w:r>
    </w:p>
    <w:p>
      <w:pPr>
        <w:pStyle w:val="Normal"/>
        <w:widowControl w:val="false"/>
        <w:autoSpaceDE w:val="false"/>
        <w:spacing w:lineRule="auto" w:line="360"/>
        <w:ind w:left="720" w:hanging="0"/>
        <w:jc w:val="both"/>
        <w:rPr>
          <w:rFonts w:ascii="Arial" w:hAnsi="Arial" w:cs="Arial"/>
          <w:bCs/>
          <w:lang w:val="es-CO"/>
        </w:rPr>
      </w:pPr>
      <w:r>
        <w:rPr>
          <w:rFonts w:cs="Arial" w:ascii="Arial" w:hAnsi="Arial"/>
          <w:bCs/>
          <w:lang w:val="es-CO"/>
        </w:rPr>
      </w:r>
    </w:p>
    <w:p>
      <w:pPr>
        <w:pStyle w:val="Normal"/>
        <w:widowControl w:val="false"/>
        <w:numPr>
          <w:ilvl w:val="0"/>
          <w:numId w:val="3"/>
        </w:numPr>
        <w:autoSpaceDE w:val="false"/>
        <w:spacing w:lineRule="auto" w:line="360"/>
        <w:jc w:val="both"/>
        <w:rPr>
          <w:rFonts w:ascii="Arial" w:hAnsi="Arial" w:cs="Arial"/>
          <w:bCs/>
          <w:lang w:val="es-CO"/>
        </w:rPr>
      </w:pPr>
      <w:r>
        <w:rPr>
          <w:rFonts w:cs="Arial" w:ascii="Arial" w:hAnsi="Arial"/>
          <w:lang w:val="es-CO"/>
        </w:rPr>
        <w:t xml:space="preserve">Presentado el escrito de acusación, la misma fiscalía el 24 de julio de 2013, formuló acusación a los prenombrados, </w:t>
      </w:r>
      <w:r>
        <w:rPr>
          <w:rFonts w:cs="Arial" w:ascii="Arial" w:hAnsi="Arial"/>
        </w:rPr>
        <w:t xml:space="preserve">en calidad de coautores de las conductas punibles de </w:t>
      </w:r>
      <w:r>
        <w:rPr>
          <w:rFonts w:cs="Arial" w:ascii="Arial" w:hAnsi="Arial"/>
          <w:lang w:val="es-CO"/>
        </w:rPr>
        <w:t xml:space="preserve">Homicidio en persona protegida, señalada en artículo 135 del código penal, con las circunstancias de mayor punibilidad señaladas en los numerales 2, 5, 7, 9 y 10 del C.P;  en concurso heterogéneo con el delito de secuestro simple, señalado en el artículo 168 del C.P, modificado por el artículo 1º de la ley 733 de 2002 y el artículo 14 de la ley 890 de 2004, con las circunstancias de agravación punitiva de que trata el parágrafo del artículo 170 del C.P, modificado por el artículo 3 de la ley 733 de 2002, adicionado por el artículo 170 No. 1,con las circunstancias de mayor punibilidad señaladas en los numerales 2, 5, 7, 9 y 10 del C.P;  en concurso heterogéneo con el delito de porte ilegal de armas de fuego o municiones de defensa personal, señalado en el artículo 365 del código penal, con el agravante descrito en el numeral 2 del inciso 2 del mismo artículo. En concordancia con las circunstancias de mayor punibilidad señaladas en los numerales 7, 9 y 10 del artículo 58 del C.P; en concurso heterogéneo con el delito de peculado por uso, previsto en el artículo 398 del C.P. con las circunstancias de mayor punibilidad, señalada en el numeral 10 del artículo 58 del C.P; en concurso heterogéneo con el delito de falsedad ideológica de documento público señalado en el artículo 286 del C.P, agravado con forme al artículo 290 de la misma norma. Con las circunstancias de mayor punibilidad prevista en el numeral 10 del artículo 58 C.P.             </w:t>
      </w:r>
    </w:p>
    <w:p>
      <w:pPr>
        <w:pStyle w:val="Normal"/>
        <w:widowControl w:val="false"/>
        <w:autoSpaceDE w:val="false"/>
        <w:spacing w:lineRule="auto" w:line="360"/>
        <w:ind w:left="360" w:hanging="0"/>
        <w:jc w:val="both"/>
        <w:rPr>
          <w:rFonts w:ascii="Arial" w:hAnsi="Arial" w:eastAsia="Arial" w:cs="Arial"/>
          <w:lang w:val="es-CO"/>
        </w:rPr>
      </w:pPr>
      <w:r>
        <w:rPr>
          <w:rFonts w:eastAsia="Arial" w:cs="Arial" w:ascii="Arial" w:hAnsi="Arial"/>
          <w:lang w:val="es-CO"/>
        </w:rPr>
        <w:t xml:space="preserve">       </w:t>
      </w:r>
    </w:p>
    <w:p>
      <w:pPr>
        <w:pStyle w:val="Normal"/>
        <w:widowControl w:val="false"/>
        <w:numPr>
          <w:ilvl w:val="0"/>
          <w:numId w:val="3"/>
        </w:numPr>
        <w:autoSpaceDE w:val="false"/>
        <w:spacing w:lineRule="auto" w:line="360"/>
        <w:jc w:val="both"/>
        <w:rPr/>
      </w:pPr>
      <w:r>
        <w:rPr>
          <w:rFonts w:cs="Arial" w:ascii="Arial" w:hAnsi="Arial"/>
          <w:lang w:val="es-CO"/>
        </w:rPr>
        <w:t xml:space="preserve">El 25 de febrero de 2014, se realizó  la audiencia preparatoria. Contra el auto que decretó la práctica de prueba, la defensa interpuso recurso de apelación y fue confirmado por el Tribunal Superior de este Distrito mediante providencia del 21 de enero de 2015. </w:t>
      </w:r>
    </w:p>
    <w:p>
      <w:pPr>
        <w:pStyle w:val="Prrafodelista"/>
        <w:spacing w:lineRule="auto" w:line="360"/>
        <w:rPr>
          <w:rFonts w:ascii="Arial" w:hAnsi="Arial" w:cs="Arial"/>
          <w:lang w:val="es-CO"/>
        </w:rPr>
      </w:pPr>
      <w:r>
        <w:rPr>
          <w:rFonts w:cs="Arial" w:ascii="Arial" w:hAnsi="Arial"/>
          <w:lang w:val="es-CO"/>
        </w:rPr>
      </w:r>
    </w:p>
    <w:p>
      <w:pPr>
        <w:pStyle w:val="Normal"/>
        <w:widowControl w:val="false"/>
        <w:numPr>
          <w:ilvl w:val="0"/>
          <w:numId w:val="3"/>
        </w:numPr>
        <w:autoSpaceDE w:val="false"/>
        <w:spacing w:lineRule="auto" w:line="360"/>
        <w:jc w:val="both"/>
        <w:rPr>
          <w:rFonts w:ascii="Arial" w:hAnsi="Arial" w:cs="Arial"/>
          <w:lang w:val="es-CO"/>
        </w:rPr>
      </w:pPr>
      <w:r>
        <w:rPr>
          <w:rFonts w:cs="Arial" w:ascii="Arial" w:hAnsi="Arial"/>
          <w:lang w:val="es-CO"/>
        </w:rPr>
        <w:t xml:space="preserve">Los días 27, 28, 29, 30 de abril de 2015 y 20 de mayo del mismo año, se llevó a cabo el Juicio oral y se señaló fecha para la audiencia de lectura de la respectiva sentencia.   </w:t>
      </w:r>
    </w:p>
    <w:p>
      <w:pPr>
        <w:pStyle w:val="Normal"/>
        <w:widowControl w:val="false"/>
        <w:autoSpaceDE w:val="false"/>
        <w:spacing w:lineRule="auto" w:line="360"/>
        <w:rPr>
          <w:rFonts w:ascii="Arial" w:hAnsi="Arial" w:cs="Arial"/>
          <w:b/>
          <w:b/>
          <w:bCs/>
          <w:lang w:val="es-CO"/>
        </w:rPr>
      </w:pPr>
      <w:r>
        <w:rPr>
          <w:rFonts w:cs="Arial" w:ascii="Arial" w:hAnsi="Arial"/>
          <w:b/>
          <w:bCs/>
          <w:lang w:val="es-CO"/>
        </w:rPr>
      </w:r>
    </w:p>
    <w:p>
      <w:pPr>
        <w:pStyle w:val="Normal"/>
        <w:widowControl w:val="false"/>
        <w:autoSpaceDE w:val="false"/>
        <w:spacing w:lineRule="auto" w:line="360"/>
        <w:ind w:left="360" w:hanging="0"/>
        <w:jc w:val="center"/>
        <w:rPr>
          <w:rFonts w:ascii="Arial" w:hAnsi="Arial" w:cs="Arial"/>
          <w:b/>
          <w:b/>
          <w:bCs/>
          <w:lang w:val="es-CO"/>
        </w:rPr>
      </w:pPr>
      <w:r>
        <w:rPr>
          <w:rFonts w:cs="Arial" w:ascii="Arial" w:hAnsi="Arial"/>
          <w:b/>
          <w:bCs/>
          <w:lang w:val="es-CO"/>
        </w:rPr>
        <w:t>ALEGACIONES FINALES DE LAS PARTES</w:t>
      </w:r>
    </w:p>
    <w:p>
      <w:pPr>
        <w:pStyle w:val="Normal"/>
        <w:widowControl w:val="false"/>
        <w:autoSpaceDE w:val="false"/>
        <w:spacing w:lineRule="auto" w:line="360" w:before="0" w:after="120"/>
        <w:jc w:val="both"/>
        <w:rPr>
          <w:rFonts w:ascii="Arial" w:hAnsi="Arial" w:cs="Arial"/>
          <w:b/>
          <w:b/>
          <w:bCs/>
          <w:lang w:val="es-CO"/>
        </w:rPr>
      </w:pPr>
      <w:r>
        <w:rPr>
          <w:rFonts w:cs="Arial" w:ascii="Arial" w:hAnsi="Arial"/>
          <w:b/>
          <w:bCs/>
          <w:lang w:val="es-CO"/>
        </w:rPr>
      </w:r>
    </w:p>
    <w:p>
      <w:pPr>
        <w:pStyle w:val="Normal"/>
        <w:spacing w:lineRule="auto" w:line="360"/>
        <w:jc w:val="both"/>
        <w:rPr>
          <w:rFonts w:ascii="Arial" w:hAnsi="Arial" w:cs="Arial"/>
        </w:rPr>
      </w:pPr>
      <w:r>
        <w:rPr>
          <w:rFonts w:cs="Arial" w:ascii="Arial" w:hAnsi="Arial"/>
          <w:b/>
          <w:u w:val="single"/>
        </w:rPr>
        <w:t>LA FISCALÍA</w:t>
      </w:r>
      <w:r>
        <w:rPr>
          <w:rFonts w:cs="Arial" w:ascii="Arial" w:hAnsi="Arial"/>
        </w:rPr>
        <w:t xml:space="preserve"> Considera que logró demostrar más allá de toda duda la responsabilidad de los acusados. Solicita de profiera sentencia condenatoria en contra de los acusados SIVERS YESID ACUÑA GUTIERREZ Y PEDRO JOSE SARMIENTO CAVACIDAS en calidad de coautores y como cómplices para ELPIDIO LOPEZ MENESES Y LUIS DEMETRIO GRANADOS BERNAL, respecto de los delitos de Homicidio en persona protegida, secuestro simple y porte ilegal de armas. Aduce que con las estipulaciones quedó descartado un eventual combate, porque las vainillas quedaron en la carretera donde  los militares no se salvaguardan, se trató de una escenificación; por la forma como quedó el cuerpo de la víctima en una carretera destapada en la que al costado donde esta quedó había una pared natural por lo que parece más un paredón de fusilamiento donde no había forma de salvaguardar su integridad, sitio propicio sin testigos para que estos hechos quedaran impunes; se estableció que YESITH DURAN CUCUNUBA no tenía antecedentes de carácter penal, tampoco anotaciones como guerrillero o en las variables de la subversión y/o autodefensas; con la estipulación número cuatro se verificó la plena identificación de los acusados; con la número cinco se probó la muerte de DURAN CUCUNUBA; con las estipulaciones números 7, 10, 11 y 13 se demostró la existencia del arma apta para disparar y que fue colocada a la víctima, para demostrar el Porte Ilegal de Armas; aduce que si el primer pelotón de la batería B del batallón Tarquí, comandado por SIVERS YESID ACUÑA GUTIERREZ iban a salir beneficiados con este “resultado operacional positivo”, todos debían aportar para obtener dicha arma y el radio de comunicaciones que tenían un costo, luego no lo iban a sufragar los dos soldados BARINAS Y MONTAÑO, quienes no dan razón de esta situación porque necesariamente resultarían involucrados sus demás compañeros; quedó establecida la plena identidad y calidad de militares de los acusados como integrantes del Batallón Tarqui, primer pelotón de la batería B; la plena identidad de la víctima; se probó  que YESITH DURAN tenía residuos de pólvora en sus manos, corroborando que se le hizo disparar; las distancias del lugar donde éste vivía al sitio despoblado de la ejecución; con la prueba documental número uno,  reporte de inicio a las 8:20 de la mañana del día 17 de marzo de 2007, informado por los militares de ocurrencia del hecho, aspecto diciente, si se tiene en cuenta que el CTI y la Policía Judicial para asuntos de homicidio prestan servicios de manera permanente, turnos de 24 horas, de por qué no se informó oportunamente lo ocurrido lo que indica que se trató de una escenificación; el informe lo rinde la Policía Judicial que se hizo presente en el teatro de los acontecimientos de acuerdo a lo dicho por el acusado SIVERS YESID ACUÑA, quien hizo saber que se trató de un combate de encuentro entre las tropas del Ejército y un grupo al parecer del ELN a las 20:35 horas, dándose de baja un subversivo; éste oficial que cita a la tropa e indica la participación activa de todos los militares. Se adujo un ataque de seis supuestos subversivos, hecho milimétricamente planeado; se acepta haber segado la vida a la víctima. De acuerdo con la inspección Técnica a cadáver que se realizó en un lugar intransitable, aislado, se buscaba la impunidad, se verificó el resultado muerte. La existencia den 49 vainillas de fusil, no se comprobó la existencia de algo objetivo a modo de ejemplo un documento, panfleto o insignia que denotara que la víctima formaba parte de algún grupo al margen de la ley; de acuerdo con el investigar RUANO la antena del radio de comunicaciones le fue encontrada en un bolsillo, un guerrillero no la utiliza así, también llevaba unos dulces; con la exhumación al cadáver de la víctima se corrobora la muerte y una de las lesiones sufridas. Con el informe del oficial ACUÑA GUTIERREZ se establece la participación de los militares, manifestando de manera pormenorizada los relacionado con la situación del grupo que comandaba, el contenido de la misión y su ejecución; se informó la lista del personal que integraba la BOMBARDA 1, conformada entre otros por el Teniente SIVERS YESID ACUÑA, el CS PEDRO JOSE SARMIENTO CAVADIAS, los soldados ELPIDIO LOPEZ MENESES, LUIS DEMETRIO GRANADOS, BARINAS Y MONTAÑO; quedó establecido el arraigo familiar y social como la condición de disminución mental de YESITH DURAN CUCUNUBA, de la cual se aprovecharon los autores de la conducta delictiva de acuerdo con los testimonios de sus familiares. Señala que quedó establecido se trata de un homicidio en persona protegida puesto que el conflicto es un hecho notori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 defensa quiso impugnar credibilidad al testigo LUIS EDUARDO DURAN FRENTE a lo cual  señala que a pesar de no recordar algunos aspectos de lo acaecido por el paso del tiempo, en términos generales fue conteste y solicita se valore el testimonio en contexto, guarda armonía en materia probatoria; conforme a la experticia se estableció que las 49 vainillas encontradas en el lugar de los hechos coinciden con siete armas diferentes, es decir fueron accionados siete fusiles desdibujándose que solo disparó uno, no hubo ametralladora, surge la participación de la tropa. Con la prueba número 12 se corrobora lo dicho por JOSE ALIRIO BARINAS, se descarta un combate, igualmente que cuando YESITH DURAN acciona el arma se encontraba recostado sobre el talud, no estaba en pie. El testigo ARIEL ALBERTO RUALES  verificó que la víctima no tenía medias, ni interiores, aspecto diciente de una persona con inmadurez mental, lo cual resulta relevante; las prendas que éste vestía tenían 15 orificios producidos por proyectil de alta velocidad, no impacto su humanidad. De acuerdo con la prueba número 14, radiograma de resultados operacionales estaban los acusados SIVERS YESID ACUÑA Y PEDRO SARMIENTO como personal destacado, tenían mando sobre la tropa y permiten que las conductas se realicen, por lo cual quedan incursos como coautores impropios, hubo participación activa de los acusados, frente a lo cual trae a colación sentencias de la Honorable Corte Suprema de Justicia sobre el tema; los soldados no tenían mando y su contribución consistió en colaboración post delictual, todo el pelotón se beneficiaba del hecho por eso apoyan la compra de la pistola; además no han controvertido lo afirmado por el superior, aceptan y coadyuvan que se trató de un combate, opera su participación como cómplices. Aduce que pedir resultados y ofrecer medallas por esto es un motivo fúti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 acuerdo con la prueba marcada como número 17, informes de ubicación de tropas se verifica que el Teniente SIVERS YESID ACUÑA  tenía bajo su mando suboficiales y soldados, su ubicación era el sector de Peña Negra, debido a esto ocurrió el secuestro de YESITH DURAN CUCUNUBA. Solicita se profiera absolución perentoria por el delito de Falsedad material el documento público, debido a la permanencia de los soldados en el área y no poder ir a legalizar el material, no se debe hacer el juicio de reproch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 acuerdo con la prueba número 18 destaca el valor cívico de la comunidad  en respuesta activa frente al hecho. Respecto de las declaraciones de los militares JOSE ALIRIO BARINAS Y HERNAN ALBERTO MONTAÑO considera que existen contradicciones en asuntos puntuales que los tornan testigos sospechosos, como se encuentran condenados por estos hechos acomodan sus salidas procesales para no comprometer a otros oficiales, no resulta creíble que dos soldados profesionales fueran a matar a una persona que a ellos no les representaba nada, ni siquiera aparecen como personal destacado, no dan razón de la compra de los elementos cuando su salario es muy bajo. </w:t>
      </w:r>
      <w:ins w:id="0" w:author="LUIS GERARDO TORRES TIBADUISA" w:date="2015-06-11T10:56:00Z">
        <w:r>
          <w:rPr>
            <w:rFonts w:cs="Arial" w:ascii="Arial" w:hAnsi="Arial"/>
            <w:b/>
            <w:color w:val="000000"/>
          </w:rPr>
          <w:t>El testigo MONTAÑO</w:t>
        </w:r>
      </w:ins>
      <w:r>
        <w:rPr>
          <w:rFonts w:cs="Arial" w:ascii="Arial" w:hAnsi="Arial"/>
        </w:rPr>
        <w:t xml:space="preserve"> no se acuerda el nombre de sus comandantes, solo tenía memoria para un caso concreto, no recuerda que la unidad mínima es una escuadra, qué es emboscada, se pregunta cómo pretende que se le crea. Menciona al soldado ALBARRACIN; en tanto que BARINAS despliega una teoría, uno de los dos miente. Señala que el Comandante no podía autorizar una operación así, se van dos militares faltarían siete, los que disparan son el equipo de apoyo y cierre y el pelotón quieto, no resulta creíble, esa historia no corresponde a un planeamiento militar enmarcado en el reglamento de operaciones de combate regular. Aducen que iban con ruanas y gorro negro y el fusil debajo de la ruana a realizar una emboscada, es imaginario. Sobre si BARINAS dispara por iniciativa propia no es claro, se pregunta quién dice la verdad y señala que no se va a saber. No se sabe cómo se van dos militares, les dan permiso, esto es coordinado por el oficial SIVERS YESID. Sobre el registro a fuego con arma calibre 7,62 no aparecen vainillas, son invenciones de los testigos. El testigo BARINAS no sabe cómo estaba vestida la víctima a pesar de haber andado con ella un buen trayecto, tampoco recordó cómo iban vestidos, los militares se distinguen por su presentación. De acuerdo con el testigo JOSE DANIEL GARCIA MORA el oficial a cargo tenía el personal para haber planeado la operación, si deben ir cinco militares cómo van a ir dos que no tiene  iniciativa y si se contaba con cuadros. No es viable que unos hagan la operación y otros la reporten por eso se vincula a PEDRO JOSE SARMIENTO, los documentos no se controvirtieron. Considera que de acuerdo con los elementos no hubo combate y emboscada. Con arreglo a la orden de batalla allegada para el caso del grupo ELN, dentro de sus integrantes no aparecía el nombre de la aquí víctima, se trató de decir que DURAN CUCUNUBA era NORBERTO, de lo cual deduce un contubernio y la necesidad de compulsar copias. De acuerdo con la testigo AMPARO ARIAS que se refirió al perfil criminal existe discordancia entre victimología y condiciones del hallazgo, tales como ubicación geográfica, los elementos hallados en el cuerpo, la presunta vinculación a un grupo irregular, es decir, esa víctima no concuerda con los hechos. De acuerdo con los hallazgos de la escena se descarta una situación de combate. La defensa no presentó pruebas direct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relación con el delito de peculado por uso indebido de las armas, no allegó pruebas para realizar el juicio de reproche, se probó la existencia de 49 vainillas que sería el gasto de munición, se informó de 350 vainillas pero no se logró demostrar el delito, tampoco la falsedad material en documento público por lo que solicita la absolución perentoria de los acusados por estos delitos. En lo relacionado con el delito de Secuestro simple agravado conforme al comportamiento de YESITH DURAN CUCUNUBA fue sustraído y como consecuencia le sobrevino la muerte, hay secuestro para su traslado al lugar donde fue ultimado; los testigos informaron que no salía de su arraigo, era conocido, estaban pendientes de él por su discapacidad, presentaba un golpe en la frente que no se estableció cómo ocurrió; de acuerdo con el número plural hay coparticipación criminal. En relación con el dolo considera que se deben partir de las circunstancias externas que rodearon los hechos que permiten establecer que conocían los mismos y quisieron su realización. Concluye solicitando se profiera sentencia condenatoria en contra de los acusad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REPRESENTANTE DE VICTIMAS.- Califica el hecho como asqueroso. De acuerdo con la prueba número ocho, en la misión táctica denominado MERCURIO se indica que se debe velar por la vida, honra y bienes de los ciudadanos que no fue atendida. Considera que la Fiscalía respetó el debido proceso y derecho de defensa, atenuando la responsabilidad de ELPIDIO LOPEZ y JOSE DEMETRIO GRANADOS. Las pruebas no fueron controvertidas por la defensa, no tenía teoría. No hay controversia sobre el hallazgo de las 49 vainillas que corrobora lo dicho por la Fiscalía sobre la utilización de varias armas. El afán de la defensa fue guardar la espalda a los  acusados, MONTAÑO dice que recibía llamadas del Mayor CABRERA para que hubiera resultados. Solicita se compulsen copias para investigar a los determinadores. No se estableció que la víctima participara de grupos al margen de la ley, cómo es posible que el oficial IRIRA informe que la víctima era miembro del ELN con el alias de NORBERTO, lo cual daría para pensar en un contubernio. La defensa no desvirtúa la acusación, pretendió criticar los testigos familiares, cuestionando sus dichos, tratando de descalificarlos por su humildad; YESITH DURAN tenía discapacidad cognitiva. Respalda el trabajo de la Fiscalía y la solicitud para declarar responsables a los acusados y su atenuación. Solicita se profiera fallo de conden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MINISTERIO PUBLICO.- Aduce que no se ha negado la existencia de un conflicto armado en nuestro país; se escogen a desechables para ser presentados como muertos en combate y es el caso de YESITH DURAN CUCUNUBA, de quien algunos testimonios expresaban que era corto de espíritu, no estudio, no tenía celular, lo describen como apendejado o bobito y de acuerdo a un memorial de la comunidad le decían “Mascarita”. El testigo MONTAÑO aseguró que no era tan bobo como se creía, lo cual es irrelevante, DURAN CUCUNUBA no perteneció a ningún grupo guerrillero. El teniente SIVERS YESID DURAN adscrito al Batallón Tarqui puso en conocimiento la existencia de un cadáver de sexo masculino, describiendo que fue dado de baja el 16 de marzo de 2007; considera que se probó la materialidad del hecho. De acuerdo con los testimonios de MONTAÑO Y BARINAS quienes se atribuyeron la muerte de YESITH DURAN CUCUNUBA y el informe del Teniente SIVERS YESID ACUÑA, se presentaron dos situaciones en que hubo disparos, cuando se reacciona y luego que se realiza un registro perimetral; aquellos coinciden que le propusieron al oficial hacer un zorro para que la tropa no supiera, MONTAÑO dice que no le respondía a nadie, vestía como quería, BARINAS no recuerda cómo estaba vestido; alias JAIRO era “Mascarita”.  En el área de vivac el oficial ACUÑA GUTIERREZ hacia las cuatro de la tarde hizo formar a los soldados, MONTAÑO pidió hacer el zorro y lo dejó, ambos sabía que la unidad mínima son 12 soldados; se desprende de la contraguerrilla van por la víctima. Hubo un registro que se pudo hacer  por los soldados sin saber el motivo, no se supo si ahí estaba el cadáver, por lo que no se les puede endilgar responsabilidad, pudieron actuar como idiotas útiles. Analiza el tema de la coparticipación para señalar que los soldados no tenían el dominio del hecho; PEDRO JOSE SARMIENTO pudo haberlo tenido pero no se estableció, no se puede colegir; en tanto que el oficial SIVERS YESID ACUÑA sí tenía el dominio del hecho, BARINAS Y MONTAÑO no podían hacerlo solos, tienen que ver con el homicidio en persona protegida, el secuestro y porte ilegal de armas; el soldado BARINAS era el sicario, ha reconocido 10 homicidios en similares circunstancias. La responsabilidad en cabeza del Teniente ACUÑA GUTIERREZ se establece por coautoría, tenía el dominio del hecho. Solicita se profiera sentencia condenatoria en contra de SIVERS YESID ACUÑA GUTIERREZ en calidad de coautor de Homicidio en persona protegida, Secuestro simple y porte ilegal de armas  y absolutorio respecto de los otros acusad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FENSOR DE LOS ACUSADOS SIVERS YESID ACUÑA GUTIERREZ y LUIS DEMETRIO GRANAD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duce que sus defendidos fueron engañados al hacerles creer que hubo un combate y no un reprochable crimen contra una persona trabajadora e inocente, dice que no va a cuestionar la muerte del señor YESITH DURAN CUCUNUBA. Sus defendidos no hicieron aporte esencial ni objetivo ni subjetivo, por lo cual considera son inocentes. Refiere a la iniciación de la misión táctica MERCURIO el día seis de marzo de 2007; para el día 15 de marzo se advierte presencia de enemigos, la tropa fue hostigada. Considera que el debate probatorio giró en torno de la cotidianidad de la víctima. La Fiscalía con las prueba no rompió la presunción de inocencia, no se demostró la coautoría ni división de trabajo; tampoco quedó estableció que DURAN CUCUNUBA padecía discapacidad mental, no trajo prueba idónea, por el contrario se estableció que era una persona normal. Con los testigos MONTAÑO, BARINAS Y GARCIA MORA se prueba la inocencia de sus defendidos, el primero dice que ellos no participaron. Refiere a que MONTAÑO dijo que había salido al mando de una escuadra de soldados, no sale de civil donde está el pelotón con el Teniente. No se estableció si hubo escuadra. Aduce que donde se quedó la escuadra con los soldados se escuchan los disparos, estos le avisan al Teniente; MONTAÑO manda a BARINAS  por eso allí llega el oficial y le cuentan lo ocurrido, que fue una información falsa. HERNAN ALBERTO MONTAÑO es un tipo frio con 16 años de servicio al Ejército. BARINAS dice que aquel le propuso realizar el falso positivo y para hacerlo engañaron al Teniente. De acuerdo con el análisis de comportamiento criminal las lesiones en el occiso las provocó un solo tirador, lo cual corrobora que solo estuvieron MONTAÑO Y BARINAS; la Fiscalía no probó la participación de sus defendidos. El Teniente ACUÑA reporta el combate, es el encargado de hacerlo por eso se origina el informe de patrullaje, primer respondiente, COT y al oficial de operaciones, es la denominada línea de mando. Considera que la Fiscalía no probó la participación del Teniente en la planeación del hecho; en cuanto a la división de funciones no los ubica en fase de coautoría, no se probó la presencia de LUIS DEMETRIO GRANADOS en la escena, se sabe que el Teniente estuvo allá pero después de sucedidos los hechos; aduce que ningún militar participó , ni sabían, MONTAÑO ni siquiera sabía, iba a capturar a la víctima; la Fiscalía no tiene claro a quién creerle si a MONTAÑO o a BARINAS, lo cual no es tarea de la judicatura. La Fiscalía no ubicó en la escena de los hechos a SARMIENTO, LOPEZ Y GRANADOS, no se estableció el propósito común, no se recibió contraprestación de superiores, ni siquiera pudo demostrar el vínculo entre resultado y acción. Solicita absolver de los cargos a sus defendid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LEGATOS DE LA DEFENSA DE ELPIDIO LOPEZ Y LUIS DEMETRIO GRANADOS.</w:t>
      </w:r>
    </w:p>
    <w:p>
      <w:pPr>
        <w:pStyle w:val="Normal"/>
        <w:spacing w:lineRule="auto" w:line="360"/>
        <w:jc w:val="both"/>
        <w:rPr/>
      </w:pPr>
      <w:r>
        <w:rPr>
          <w:rFonts w:cs="Arial" w:ascii="Arial" w:hAnsi="Arial"/>
        </w:rPr>
        <w:t>Considera que la Fiscalía no probó que ELPIDIO Y LUIS DEMETRIO GRANADOS crearon documentos, ni siquiera los ubicó en el lugar de los hechos. Sobre los elementos de la coautoría impropia a la Fiscalía le correspondía demostrar que ELPIDIO Y SARMIENTO debían conocer el acuerdo, pero además se debían comprometer, por lo menos de manera funcional pero no se demostró ese codominio. En coautoría material el aporte debe ser trascendente y significativo, en esa preparación debían participar sus defendidos. En fase ejecutiva se debió probar  el aporte esencial de ELPIDIO Y PEDRO SARMIENTO, si no sabían no pueden ser coautores. Aquí no se habló de posición de garante, tampoco de comisión por omisión. En relación con sus defendidos la Fiscalía dijo que dos suboficiales permiten que MONTAÑO Y BARINAS salgan, no se probó que hayan hablado con ellos, no hay prueba o un indicio, ni siquiera supieron de la emboscada. En relación con el sitio de los hechos es agreste y allí acampaban, es un sitio abierto,  SARMIENTO no pudo saber de la operación. Ideado el plan reciben una autorización, BARINAS Y MONTAÑO dijeron que hablan con el el Comandante SIVERS YESID ACUÑA quien funcionalmente si podía darlo. BARINAS dijo iba a decir la verdad. El hecho de ser parte de un pelotón no los hace responsables. En relación con ELPIDIO LOPEZ  no hay un solo indicio o manifestación sobre su participación. MONTAÑO dijo haberse puesto de civil después de que salió de la escuadra. En relación con la alusión a personal destacado el perito dijo que se puede colocar otro soldado. En relación con la degradación de la participación a complicidad no se dijo en qué consistió. Montaño sí podía comandar un equipo de combate y en la patrulla si podían estar 4 o 5 soldados, no hay ninguna irregularidad. De acuerdo con el perito JOEL MOYA se estableció que las 49 vainillas eran de 8 armas diferentes y la Fiscalía teniendo la posibilidad de establecer a quién correspondían no lo hizo. Cuando el Teniente llega al lugar de los hechos se hizo un registro a fuego y la ametralladora no estaba ahí. Cuáles militares estaban en la tropa. El oficial ACUÑA reporta la muerte a las 21:15. Considera que existen evidentes contradicciones entre los testigos HERNAN MONTAÑO Y BARINAS MERCHAN, porque el primero no acepta secuestro y por eso lo ven cada uno de diferente manera. Al valorar los testimonios sobre lo sustancial que es el plan criminal  dicen que el Teniente no sabía y menos sus defendidos; no se probó que estos hayan dado permiso, no hay conducta reprochable, tampoco prueba de actos preparatorios y ejecutivos; a la Fiscalía le quedaron varias dudas, lo cual es normal y las dudas se resuelven a favor de los acusados. Concluye solicitando se absuelva de todo cargo a sus defendidos por atipicidad y si hay dudas solicita que se resuelvan a favor de ellos.</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EPLICAS A LAS ALEGACION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a Fiscalía refiriendo los argumentos de la defensa señala que frente a la ocurrencia de los hechos y la participación de los acusados no quedó ninguna duda, lo que le sorprende son las contradicciones en la que incurren MONTAÑO y BARINAS, que sólo coinciden en la forma como ocurrió la muerte de la víctima. No es cierto que en el juicio no se haya tratado el tema de las felicitaciones como lo quiere hacer ver la defensa pues MONTAÑO y BARINAS lo dijeron, además que para la época era legal al igual que los permisos. La defensa señaló que en la misma noche del 16 de marzo se reportaron los hechos a las autoridades, cosa que no es cierta, pues se probó con el funcionario de Policía Judicial que atendió los actos urgentes y así quedó en el reporte de inicio, que fue puesto en conocimiento hasta el día siguiente. Es cierto que la carga de la prueba le corresponde a la Fiscalía y así lo hizo. En lo probado con los documentos como el INSITOP se dice que el teniente SIVERS YESID ACUÑA estaba con todo su tropa en la vereda de Peña Negra y no hubo una sola prueba de la defensa que lo desvirtuara ni se han tachado de falsos, luego a eso nos atendrem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e probó también que dentro del personal destacado aparecen SIVERS YESID ACUÑA GUTIERREZ y PEDRO JOSÉ SARMIENTO, tampoco se controvirtió por parte de la defensa y nótese que el uno tiene cargo de Subteniente y el otro de Cabo, no puede ser que haya un personal destacado sin haber participado en el asunto. Pese a que aquí no se habló de la posición de garante, sin embargo se tiene que decir que sí la tenían, porque así lo dispone la Constitución Política. Ellos tienen sobre las personas civiles una obligación de salvaguardar vida, honra y bienes de los ciudadan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 xml:space="preserve">DEFENSA DE SIVERS YESID ACUÑA GUTIERREZ y PEDRO JOSÉ SARMIENTO CABADÍAS </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Es cierto que se introdujeron como prueba unos informes y de eso no hay duda, porque tal como lo explicó el experto en doctrina militar y así lo dice el artículo 91 de la Constitución, en este caso el teniente cumplió lo que le encomendaron, es decir la orden de operaciones. La Fiscalía entendió mal el Insitop, porque la patrulla del teniente ACUÑA solo tenía un suboficial y era PEDRO SARMIENTO, por eso le tocó acudir a un dragoneante porque no tenía más cuadros, no podía dejar un equipo de combate sol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No es cierto que los soldados BARINAS y MONTAÑO salían de la contraguerrilla cuando querían, porque salieron con autorización del teniente una sola vez el día 16 de marzo en horas de la mañana uniformados con la escuadra a conseguir víveres, así lo dijo MONTAÑO y la Fiscalía no trajo ninguna otra prueba para controvertir el testimonio, ni   siquiera le impugnó credibilidad. Se regresó al área donde estaba la contraguerrilla, se viste de civil y se va con BARINAS una sola vez, porque la tercera vez que salió de la contraguerrilla  fue entre las 4 y las 6 de la tarde con una escuadra a su mando uniformado con el fin de hacer la supuesta emboscada. Reitera que el Teniente sólo se enteró de este ilícito hasta cuando se le formularon cargos, mientras tanto duró engañado, creyendo que lo que había sucedido era un combate. Por otra parte, el hecho de que BARINAS y MONTAÑO hayan incurrido en contradicciones, no pierde la credibilidad de la versión, pues hay que entender que ha pasado mucho tiempo, fíjese que tiene presente que señaló que ha participado en 9 homicidios pero sin más detall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DEFENSA DE ELPIDIO LÓPEZ Y LUIS DEMETRIO GRANADOS</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 xml:space="preserve">Señala la defensa que la Fiscalía hace unas afirmaciones que no corresponden a la realidad, esto es, que los documentos no fueron controvertidos, pero sí se controvirtieron con los testigos que trajo la misma Fiscalía. En el caso del documento donde aparecen destacados los militares, se controvirtió con el experto en doctrina militar, quien dijo que el Comandante es quien tiene que elaborar los informes. No es cierto que PEDRO SARMIENTO fue felicitado por haber sido destacado. En últimas no probó los elementos de la coautoría. La Fiscalía estaba obligada a probar cómo fueron distribuidas las tareas de sus defendidos y cómo participaron y si no se pudo probar, cómo se les va a atribuir responsabilida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lang w:val="es-CO"/>
        </w:rPr>
        <w:t>IDENTIFICACIÓN DEL MATERIAL PROBATORIO OBRANTE EN EL PROCESO</w:t>
      </w:r>
    </w:p>
    <w:p>
      <w:pPr>
        <w:pStyle w:val="Normal"/>
        <w:widowControl w:val="false"/>
        <w:autoSpaceDE w:val="false"/>
        <w:spacing w:lineRule="auto" w:line="360"/>
        <w:rPr>
          <w:rFonts w:ascii="Arial" w:hAnsi="Arial" w:cs="Arial"/>
          <w:b/>
          <w:b/>
          <w:bCs/>
        </w:rPr>
      </w:pPr>
      <w:r>
        <w:rPr>
          <w:rFonts w:cs="Arial" w:ascii="Arial" w:hAnsi="Arial"/>
          <w:b/>
          <w:bCs/>
        </w:rPr>
      </w:r>
    </w:p>
    <w:p>
      <w:pPr>
        <w:pStyle w:val="Normal"/>
        <w:widowControl w:val="false"/>
        <w:autoSpaceDE w:val="false"/>
        <w:spacing w:lineRule="auto" w:line="360"/>
        <w:jc w:val="both"/>
        <w:rPr>
          <w:rFonts w:ascii="Arial" w:hAnsi="Arial" w:cs="Arial"/>
          <w:b/>
          <w:b/>
          <w:bCs/>
          <w:u w:val="single"/>
          <w:lang w:val="es-CO"/>
        </w:rPr>
      </w:pPr>
      <w:r>
        <w:rPr>
          <w:rFonts w:cs="Arial" w:ascii="Arial" w:hAnsi="Arial"/>
          <w:b/>
          <w:bCs/>
          <w:u w:val="single"/>
          <w:lang w:val="es-CO"/>
        </w:rPr>
        <w:t>ESTIPULACIONES PROBATORIAS</w:t>
      </w:r>
    </w:p>
    <w:p>
      <w:pPr>
        <w:pStyle w:val="Normal"/>
        <w:widowControl w:val="false"/>
        <w:autoSpaceDE w:val="false"/>
        <w:spacing w:lineRule="auto" w:line="360"/>
        <w:rPr>
          <w:rFonts w:ascii="Arial" w:hAnsi="Arial" w:cs="Arial"/>
          <w:b/>
          <w:b/>
          <w:bCs/>
          <w:u w:val="single"/>
          <w:lang w:val="es-CO"/>
        </w:rPr>
      </w:pPr>
      <w:r>
        <w:rPr>
          <w:rFonts w:cs="Arial" w:ascii="Arial" w:hAnsi="Arial"/>
          <w:b/>
          <w:bCs/>
          <w:u w:val="single"/>
          <w:lang w:val="es-CO"/>
        </w:rPr>
      </w:r>
    </w:p>
    <w:p>
      <w:pPr>
        <w:pStyle w:val="Normal"/>
        <w:spacing w:lineRule="auto" w:line="360"/>
        <w:jc w:val="both"/>
        <w:rPr>
          <w:rFonts w:ascii="Arial" w:hAnsi="Arial" w:cs="Arial"/>
        </w:rPr>
      </w:pPr>
      <w:r>
        <w:rPr>
          <w:rFonts w:cs="Arial" w:ascii="Arial" w:hAnsi="Arial"/>
          <w:b/>
        </w:rPr>
        <w:t>ESTIPULACIÓN No. 1</w:t>
      </w:r>
      <w:r>
        <w:rPr>
          <w:rFonts w:cs="Arial" w:ascii="Arial" w:hAnsi="Arial"/>
        </w:rPr>
        <w:t xml:space="preserve">: </w:t>
      </w:r>
      <w:r>
        <w:rPr>
          <w:rFonts w:cs="Arial" w:ascii="Arial" w:hAnsi="Arial"/>
          <w:lang w:val="es-CO"/>
        </w:rPr>
        <w:t xml:space="preserve">Que de acuerdo al bosquejo topográfico de fecha 17 de marzo de 2007, elaborado y suscrito por el investigador JOSE ANTONIO RUIZ HIGUERA, realizado en el sitio vereda La Romasa Sector Peña Negra del Municipio de Socotá Boyacá, se pudo constatar que se encontró el cuerpo sin vida de YESITH DURÁN CUCUNUBÁ, y que en dicho lugar quedaron como EMP como 49 vainillas de fusil. El cual se sustenta en la evidencia No. 6 de la acusación. </w:t>
      </w:r>
      <w:r>
        <w:rPr>
          <w:rFonts w:cs="Arial" w:ascii="Arial" w:hAnsi="Arial"/>
        </w:rPr>
        <w:t xml:space="preserve">   </w:t>
      </w:r>
    </w:p>
    <w:p>
      <w:pPr>
        <w:pStyle w:val="Normal"/>
        <w:spacing w:lineRule="auto" w:line="360"/>
        <w:jc w:val="both"/>
        <w:rPr>
          <w:rFonts w:ascii="Arial" w:hAnsi="Arial" w:cs="Arial"/>
          <w:b/>
          <w:b/>
        </w:rPr>
      </w:pPr>
      <w:r>
        <w:rPr>
          <w:rFonts w:cs="Arial" w:ascii="Arial" w:hAnsi="Arial"/>
          <w:b/>
        </w:rPr>
      </w:r>
    </w:p>
    <w:p>
      <w:pPr>
        <w:pStyle w:val="Prrafodelista"/>
        <w:spacing w:lineRule="auto" w:line="360" w:before="0" w:after="160"/>
        <w:ind w:left="0" w:hanging="0"/>
        <w:contextualSpacing/>
        <w:jc w:val="both"/>
        <w:rPr>
          <w:rFonts w:ascii="Arial" w:hAnsi="Arial" w:cs="Arial"/>
        </w:rPr>
      </w:pPr>
      <w:r>
        <w:rPr>
          <w:rFonts w:cs="Arial" w:ascii="Arial" w:hAnsi="Arial"/>
          <w:b/>
        </w:rPr>
        <w:t>ESTIPULACIÓN No. 2</w:t>
      </w:r>
      <w:r>
        <w:rPr>
          <w:rFonts w:cs="Arial" w:ascii="Arial" w:hAnsi="Arial"/>
        </w:rPr>
        <w:t xml:space="preserve">: Se tiene como cierto el contenido de las 66 imágenes fotográficas tomadas por los investigadores criminalísticos II JOSÉ ANTONIO RUIZ HIGUERA Y PEDRO H. DELGADO CAMARGO, dentro de la diligencia de inspección técnica de cadáver ocurrida el 17 de marzo de 2007, en la vereda Romasa Sector Peña Negra del Municipio de Socotá Boyacá, lo cual sustenta en la evidencia 7 de la acusación, relacionado con el informe fotográfico de fecha 20 de marzo de 2007. </w:t>
      </w:r>
    </w:p>
    <w:p>
      <w:pPr>
        <w:pStyle w:val="Prrafodelista"/>
        <w:spacing w:lineRule="auto" w:line="360" w:before="0" w:after="160"/>
        <w:ind w:left="0" w:hanging="0"/>
        <w:contextualSpacing/>
        <w:jc w:val="both"/>
        <w:rPr>
          <w:rFonts w:ascii="Arial" w:hAnsi="Arial" w:cs="Arial"/>
        </w:rPr>
      </w:pPr>
      <w:r>
        <w:rPr>
          <w:rFonts w:cs="Arial" w:ascii="Arial" w:hAnsi="Arial"/>
        </w:rPr>
      </w:r>
    </w:p>
    <w:p>
      <w:pPr>
        <w:pStyle w:val="Prrafodelista"/>
        <w:spacing w:lineRule="auto" w:line="360" w:before="0" w:after="160"/>
        <w:ind w:left="0" w:hanging="0"/>
        <w:contextualSpacing/>
        <w:jc w:val="both"/>
        <w:rPr/>
      </w:pPr>
      <w:r>
        <w:rPr>
          <w:rFonts w:cs="Arial" w:ascii="Arial" w:hAnsi="Arial"/>
          <w:b/>
        </w:rPr>
        <w:t xml:space="preserve">ESTIPULACIÓN No.3: </w:t>
      </w:r>
      <w:r>
        <w:rPr>
          <w:rFonts w:cs="Arial" w:ascii="Arial" w:hAnsi="Arial"/>
        </w:rPr>
        <w:t xml:space="preserve">Se acepta como cierto la información que aparece en Informe de Investigador de campo del 7 de mayo de 2009 rendido por el investigador  de la SAC CTI Fiscalía General de la Nación OSCAR ORLANDO MOTTA GARAVITO indicando que “Consultada la información en las variables de subversión y autodefensas ilegales, no figura anotaciones con el nombre de YESITH DURÁN CUCUNUBÁ, lo cual se sustenta en la evidencia 40 de la acusación”. </w:t>
      </w:r>
    </w:p>
    <w:p>
      <w:pPr>
        <w:pStyle w:val="Prrafodelista"/>
        <w:spacing w:lineRule="auto" w:line="360" w:before="0" w:after="160"/>
        <w:ind w:left="0" w:hanging="0"/>
        <w:contextualSpacing/>
        <w:jc w:val="both"/>
        <w:rPr>
          <w:rFonts w:ascii="Arial" w:hAnsi="Arial" w:cs="Arial"/>
        </w:rPr>
      </w:pPr>
      <w:r>
        <w:rPr>
          <w:rFonts w:cs="Arial" w:ascii="Arial" w:hAnsi="Arial"/>
        </w:rPr>
      </w:r>
    </w:p>
    <w:p>
      <w:pPr>
        <w:pStyle w:val="Prrafodelista"/>
        <w:spacing w:lineRule="auto" w:line="360" w:before="0" w:after="160"/>
        <w:ind w:left="0" w:hanging="0"/>
        <w:contextualSpacing/>
        <w:jc w:val="both"/>
        <w:rPr/>
      </w:pPr>
      <w:r>
        <w:rPr>
          <w:rFonts w:cs="Arial" w:ascii="Arial" w:hAnsi="Arial"/>
          <w:b/>
        </w:rPr>
        <w:t>ESTIPULACIÓN No. 4</w:t>
      </w:r>
      <w:r>
        <w:rPr>
          <w:rFonts w:cs="Arial" w:ascii="Arial" w:hAnsi="Arial"/>
        </w:rPr>
        <w:t>: Que los acusados señores SIVERS YESID ACUÑA GUTIERREZ, PEDRO JOSÉ SARMIENTO CABADÍAS, ELPIDIO LÓPEZ MENESES Y LUIS DEMETRIO GRANADOS BERNAL quedan plenamente identificados e individualizados. Lo cual tiene como soporte la prueba número 51. Informe de investigador de campo de fecha 8 de marzo de 2013, sobre la plena identificación de los 4 acusados. Investigador HOM FREDY ALVARADO PATIÑO. Incluye identificación e individualización. Copias de las tarjetas de preparación de cédula de ciudadanía de  señores SIVERS YESID ACUÑA GUTIERREZ, PEDRO JOSÉ SARMIENTO CABADÍAS, ELPIDIO LÓPEZ MENESES Y LUIS DEMETRIO GRANADOS BERNAL.</w:t>
      </w:r>
    </w:p>
    <w:p>
      <w:pPr>
        <w:pStyle w:val="Prrafodelista"/>
        <w:spacing w:lineRule="auto" w:line="360" w:before="0" w:after="160"/>
        <w:ind w:left="0" w:hanging="0"/>
        <w:contextualSpacing/>
        <w:jc w:val="both"/>
        <w:rPr>
          <w:rFonts w:ascii="Arial" w:hAnsi="Arial" w:cs="Arial"/>
        </w:rPr>
      </w:pPr>
      <w:r>
        <w:rPr>
          <w:rFonts w:cs="Arial" w:ascii="Arial" w:hAnsi="Arial"/>
        </w:rPr>
      </w:r>
    </w:p>
    <w:p>
      <w:pPr>
        <w:pStyle w:val="Prrafodelista"/>
        <w:spacing w:lineRule="auto" w:line="360" w:before="0" w:after="160"/>
        <w:ind w:left="0" w:hanging="0"/>
        <w:contextualSpacing/>
        <w:jc w:val="both"/>
        <w:rPr/>
      </w:pPr>
      <w:r>
        <w:rPr>
          <w:rFonts w:cs="Arial" w:ascii="Arial" w:hAnsi="Arial"/>
          <w:b/>
        </w:rPr>
        <w:t>ESTIPULACIÓN No. 5</w:t>
      </w:r>
      <w:r>
        <w:rPr>
          <w:rFonts w:cs="Arial" w:ascii="Arial" w:hAnsi="Arial"/>
        </w:rPr>
        <w:t>: Se encuentra probada la muerte de la víctima, entre otras, a través de Registro Civil de Defunción indicativo serial 05842459 expedido por la Registraduría Municipal del Estado Civil de Socotá a nombre de YESITH DURÁN CUCUNUBÁ fallecido el 16 de marzo de 2007. Lo cual se soporta con la evidencia No. 38 que se iba a incorporar con la investigadora CTI MAGDA YANETH MARTINEZ QUINTERO</w:t>
      </w:r>
    </w:p>
    <w:p>
      <w:pPr>
        <w:pStyle w:val="Prrafodelista"/>
        <w:spacing w:lineRule="auto" w:line="360" w:before="0" w:after="160"/>
        <w:ind w:left="0" w:hanging="0"/>
        <w:contextualSpacing/>
        <w:jc w:val="both"/>
        <w:rPr>
          <w:rFonts w:ascii="Arial" w:hAnsi="Arial" w:cs="Arial"/>
        </w:rPr>
      </w:pPr>
      <w:r>
        <w:rPr>
          <w:rFonts w:cs="Arial" w:ascii="Arial" w:hAnsi="Arial"/>
        </w:rPr>
      </w:r>
    </w:p>
    <w:p>
      <w:pPr>
        <w:pStyle w:val="Prrafodelista"/>
        <w:spacing w:lineRule="auto" w:line="360" w:before="0" w:after="160"/>
        <w:ind w:left="0" w:hanging="0"/>
        <w:contextualSpacing/>
        <w:jc w:val="both"/>
        <w:rPr/>
      </w:pPr>
      <w:r>
        <w:rPr>
          <w:rFonts w:cs="Arial" w:ascii="Arial" w:hAnsi="Arial"/>
          <w:b/>
        </w:rPr>
        <w:t>ESTIPULACIÓN No. 6</w:t>
      </w:r>
      <w:r>
        <w:rPr>
          <w:rFonts w:cs="Arial" w:ascii="Arial" w:hAnsi="Arial"/>
        </w:rPr>
        <w:t>: Que la víctima YESITH DURÁN CUCUNUBÁ carecía de antecedentes penales de conformidad con lo comunicado en Oficio 430770 de 14 de mayo de 2009 , Oficio 003435 del 19 de mayo de 2009 del Departamento de Policía de Boyacá  informando que en sus bases de datos no aparece como miembro de alguna organización delictiva. Oficio 000865 del 18 de mayo de 2009 de la oficina SIAN y SIJUF de la Dirección Seccional de Fiscalías de Santa Rosa de Viterbo, con el que se informa que en contra de YESITH DURÁN CUCUNUBÁ no se lleva ningún registro. Oficio 0101 del 15 de julio de 2009 de la Inspección de Policía de Socotá en el que se informa que YESITH DURÁN CUCUNUBÁ no registra ninguna anotación. Constancia del Juzgado Promiscuo Municipal de Socotá de fecha 10 de agosto de 2009, con el que se informa que YESITH DURÁN CUCUNUBÁ no tiene alguna anotación en sus archivos. Oficio 0156 de 1 de agosto de 2009 del Cuarto Distrito de Policía Estación Socotá, con el que se informa que en sus libros no aparece registrado YESITH DURÁN CUCUNUBÁ como vinculado a grupos armados. Lo cual se soporta con la evidencia No. 39, que iba a ser incorporado por el investigador JOSE OTONIEL SALAMANCA RODRÍGUEZ.</w:t>
      </w:r>
    </w:p>
    <w:p>
      <w:pPr>
        <w:pStyle w:val="Normal"/>
        <w:spacing w:lineRule="auto" w:line="360"/>
        <w:jc w:val="both"/>
        <w:rPr>
          <w:rFonts w:ascii="Arial" w:hAnsi="Arial" w:cs="Arial"/>
        </w:rPr>
      </w:pPr>
      <w:r>
        <w:rPr>
          <w:rFonts w:cs="Arial" w:ascii="Arial" w:hAnsi="Arial"/>
        </w:rPr>
      </w:r>
    </w:p>
    <w:p>
      <w:pPr>
        <w:pStyle w:val="Prrafodelista"/>
        <w:spacing w:lineRule="auto" w:line="360" w:before="0" w:after="160"/>
        <w:ind w:left="0" w:hanging="0"/>
        <w:contextualSpacing/>
        <w:jc w:val="both"/>
        <w:rPr/>
      </w:pPr>
      <w:r>
        <w:rPr>
          <w:rFonts w:cs="Arial" w:ascii="Arial" w:hAnsi="Arial"/>
          <w:b/>
        </w:rPr>
        <w:t xml:space="preserve">ESTIPULACIÓN No. 7: </w:t>
      </w:r>
      <w:r>
        <w:rPr>
          <w:rFonts w:cs="Arial" w:ascii="Arial" w:hAnsi="Arial"/>
        </w:rPr>
        <w:t xml:space="preserve">Oficio 472 del 19 de marzo de 2010 de la Policía Nacional Bogotá sobre el rastreo de la pistola calibre 7,65 con número de serie 273006. Y oficio 5332 del 27 de mayo de 2009 de la Primera Brigada sobre los datos de la misma arma de fuego. Lo cual se soporta con la evidencia No. 12 que iba a ser incorporados por el investigador JOSE OTONIEL SALAMANCA RODRIGUEZ. </w:t>
      </w:r>
    </w:p>
    <w:p>
      <w:pPr>
        <w:pStyle w:val="Normal"/>
        <w:spacing w:lineRule="auto" w:line="360"/>
        <w:jc w:val="both"/>
        <w:rPr>
          <w:rFonts w:ascii="Arial" w:hAnsi="Arial" w:cs="Arial"/>
          <w:b/>
          <w:b/>
        </w:rPr>
      </w:pPr>
      <w:r>
        <w:rPr>
          <w:rFonts w:cs="Arial" w:ascii="Arial" w:hAnsi="Arial"/>
          <w:b/>
        </w:rPr>
      </w:r>
    </w:p>
    <w:p>
      <w:pPr>
        <w:pStyle w:val="Prrafodelista"/>
        <w:spacing w:lineRule="auto" w:line="360" w:before="0" w:after="160"/>
        <w:ind w:left="0" w:hanging="0"/>
        <w:contextualSpacing/>
        <w:jc w:val="both"/>
        <w:rPr/>
      </w:pPr>
      <w:r>
        <w:rPr>
          <w:rFonts w:cs="Arial" w:ascii="Arial" w:hAnsi="Arial"/>
          <w:b/>
        </w:rPr>
        <w:t xml:space="preserve">ESTIPULACIÓN No. 8: </w:t>
      </w:r>
      <w:r>
        <w:rPr>
          <w:rFonts w:cs="Arial" w:ascii="Arial" w:hAnsi="Arial"/>
        </w:rPr>
        <w:t xml:space="preserve">Que se tienen claras las plenas identidades y calidades militares de los acusados y los miembros del primer pelotón de la batería B los cuales tienen sus soportes en las evidencias 41, 42 y 46 que corresponden a los siguientes informes:   </w:t>
      </w:r>
    </w:p>
    <w:p>
      <w:pPr>
        <w:pStyle w:val="Normal"/>
        <w:spacing w:lineRule="auto" w:line="360"/>
        <w:jc w:val="both"/>
        <w:rPr>
          <w:rFonts w:ascii="Arial" w:hAnsi="Arial" w:cs="Arial"/>
        </w:rPr>
      </w:pPr>
      <w:r>
        <w:rPr>
          <w:rFonts w:cs="Arial" w:ascii="Arial" w:hAnsi="Arial"/>
        </w:rPr>
        <w:t>Evidencia 41.  Informe de investigador de campo de fecha 29 de junio de 2012 con el cual se allega certificación y extracto de la hoja de vida de los miembros del primer pelotón  de la batería B. Documento que iba a ser incorporado por el investigador HOM FREDY ALVARADO PATIÑO.</w:t>
      </w:r>
    </w:p>
    <w:p>
      <w:pPr>
        <w:pStyle w:val="Normal"/>
        <w:spacing w:lineRule="auto" w:line="360"/>
        <w:jc w:val="both"/>
        <w:rPr>
          <w:rFonts w:ascii="Arial" w:hAnsi="Arial" w:cs="Arial"/>
        </w:rPr>
      </w:pPr>
      <w:r>
        <w:rPr>
          <w:rFonts w:cs="Arial" w:ascii="Arial" w:hAnsi="Arial"/>
        </w:rPr>
        <w:t>Evidencia 42. Informe de investigador de campo de fecha 29 de junio de 2012 con el cual se allegan las plenas identificaciones de los miembros del primer pelotón de la batería B. Documento que iba a ser incorporado por el investigador HOM FREDY ALVARADO PATIÑ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videncia 43. Informe de investigador de campo de fecha 24 de agosto de 2012 con el cual se  allegan las plenas identificaciones de los miembros del primer pelotón de la batería B. Documento que iba a ser incorporado por el investigador HOM FREDY ALVARADO PATIÑO.</w:t>
      </w:r>
    </w:p>
    <w:p>
      <w:pPr>
        <w:pStyle w:val="Normal"/>
        <w:spacing w:lineRule="auto" w:line="360"/>
        <w:jc w:val="both"/>
        <w:rPr>
          <w:rFonts w:ascii="Arial" w:hAnsi="Arial" w:cs="Arial"/>
        </w:rPr>
      </w:pPr>
      <w:r>
        <w:rPr>
          <w:rFonts w:cs="Arial" w:ascii="Arial" w:hAnsi="Arial"/>
        </w:rPr>
      </w:r>
    </w:p>
    <w:p>
      <w:pPr>
        <w:pStyle w:val="Prrafodelista"/>
        <w:spacing w:lineRule="auto" w:line="360" w:before="0" w:after="160"/>
        <w:ind w:left="0" w:hanging="0"/>
        <w:contextualSpacing/>
        <w:jc w:val="both"/>
        <w:rPr/>
      </w:pPr>
      <w:r>
        <w:rPr>
          <w:rFonts w:cs="Arial" w:ascii="Arial" w:hAnsi="Arial"/>
          <w:b/>
        </w:rPr>
        <w:t xml:space="preserve">ESTIPULACIÓN No. 9:  </w:t>
      </w:r>
      <w:r>
        <w:rPr>
          <w:rFonts w:cs="Arial" w:ascii="Arial" w:hAnsi="Arial"/>
        </w:rPr>
        <w:t>Que con el Registro Civil de nacimiento del señor YESITH DURÁN CUCUNUBÁ, se acredita que nació el 9 de diciembre de 1986, registrado el 5 de mayo de 2006 por su hermana GRACIELA DURÁN DURÁN siendo testigo JULIO ROBERTO DÍAZ ESTEPA.</w:t>
      </w:r>
    </w:p>
    <w:p>
      <w:pPr>
        <w:pStyle w:val="Normal"/>
        <w:spacing w:lineRule="auto" w:line="360"/>
        <w:jc w:val="both"/>
        <w:rPr>
          <w:rFonts w:ascii="Arial" w:hAnsi="Arial" w:cs="Arial"/>
        </w:rPr>
      </w:pPr>
      <w:r>
        <w:rPr>
          <w:rFonts w:cs="Arial" w:ascii="Arial" w:hAnsi="Arial"/>
        </w:rPr>
      </w:r>
    </w:p>
    <w:p>
      <w:pPr>
        <w:pStyle w:val="Prrafodelista"/>
        <w:spacing w:lineRule="auto" w:line="360" w:before="0" w:after="160"/>
        <w:ind w:left="0" w:hanging="0"/>
        <w:contextualSpacing/>
        <w:jc w:val="both"/>
        <w:rPr/>
      </w:pPr>
      <w:r>
        <w:rPr>
          <w:rFonts w:cs="Arial" w:ascii="Arial" w:hAnsi="Arial"/>
          <w:b/>
        </w:rPr>
        <w:t xml:space="preserve">ESTIPULACIÓN No. 10: </w:t>
      </w:r>
      <w:r>
        <w:rPr>
          <w:rFonts w:cs="Arial" w:ascii="Arial" w:hAnsi="Arial"/>
        </w:rPr>
        <w:t>Que resultan ciertas y acertadas las conclusiones del Informe 2008-06-19 rendido por la Sección de Criminalística, Grupo de Balística del CTI de Tunja, Perito CESAR AUGUSTO TRILLERAS LOZANO, realizó experticio  técnico al arma de fuego tipo pistola, sin marca, sin modelo, calibre 7,65 mm ó 32 auto, serie número 273006, longitud del cañón 11,27 cm (4,4 pulgadas), funcionamiento semiautomático con acción doble, fabricación original extranjera. Proveedor metálico con capacidad para alojar 8 cartuchos, 7 cartuchos calibre 7.65, 1 cartucho GFL, 1 cartucho INDUMIL, 1 vainilla calibre MFS 7.65 en el cual se concluye que: **La pistola, sin marca, calibre 7.65 mm 0 32 auto, serie número 273006 es apta para disparar. **Los cartuchos C1 a C8 son aptos para su uso en armas de fuego de igual calibre.¨** la vainilla V1, según el archivo GRC pudo haber sido percutida por un arma de fuego tipo pistola compatible con el calibre del arma. **Resultado positivo para residuos de disparo en armas, no hay ciencia técnico científica que permita determinar el tiempo de disparo y número de disparos realizados con el arma. Lo cual se soporta con la evidencia No. 11 que iba a ser incorporados por el Perito  CESAR AUGUSTO TRILLERAS LOZANO.</w:t>
      </w:r>
    </w:p>
    <w:p>
      <w:pPr>
        <w:pStyle w:val="Prrafodelista"/>
        <w:spacing w:lineRule="auto" w:line="360" w:before="0" w:after="160"/>
        <w:ind w:left="0" w:hanging="0"/>
        <w:contextualSpacing/>
        <w:jc w:val="both"/>
        <w:rPr>
          <w:rFonts w:ascii="Arial" w:hAnsi="Arial" w:cs="Arial"/>
        </w:rPr>
      </w:pPr>
      <w:r>
        <w:rPr>
          <w:rFonts w:cs="Arial" w:ascii="Arial" w:hAnsi="Arial"/>
        </w:rPr>
      </w:r>
    </w:p>
    <w:p>
      <w:pPr>
        <w:pStyle w:val="Prrafodelista"/>
        <w:spacing w:lineRule="auto" w:line="360" w:before="0" w:after="160"/>
        <w:ind w:left="0" w:hanging="0"/>
        <w:contextualSpacing/>
        <w:jc w:val="both"/>
        <w:rPr/>
      </w:pPr>
      <w:r>
        <w:rPr>
          <w:rFonts w:cs="Arial" w:ascii="Arial" w:hAnsi="Arial"/>
          <w:b/>
        </w:rPr>
        <w:t xml:space="preserve">ESTIPULACIÓN No. 11: </w:t>
      </w:r>
      <w:r>
        <w:rPr>
          <w:rFonts w:cs="Arial" w:ascii="Arial" w:hAnsi="Arial"/>
        </w:rPr>
        <w:t>Informe de laboratorio de balística de fecha 12 de junio de 2008  con el cual se establece que la vainilla calibre 7.65 fue disparada por la pistola hallada en la escena. Lo cual tiene como soporte la evidencia 13.</w:t>
      </w:r>
    </w:p>
    <w:p>
      <w:pPr>
        <w:pStyle w:val="Prrafodelista"/>
        <w:spacing w:lineRule="auto" w:line="360" w:before="0" w:after="160"/>
        <w:ind w:left="0" w:hanging="0"/>
        <w:contextualSpacing/>
        <w:jc w:val="both"/>
        <w:rPr>
          <w:rFonts w:ascii="Arial" w:hAnsi="Arial" w:cs="Arial"/>
        </w:rPr>
      </w:pPr>
      <w:r>
        <w:rPr>
          <w:rFonts w:cs="Arial" w:ascii="Arial" w:hAnsi="Arial"/>
        </w:rPr>
      </w:r>
    </w:p>
    <w:p>
      <w:pPr>
        <w:pStyle w:val="Prrafodelista"/>
        <w:spacing w:lineRule="auto" w:line="360" w:before="0" w:after="160"/>
        <w:ind w:left="0" w:hanging="0"/>
        <w:contextualSpacing/>
        <w:jc w:val="both"/>
        <w:rPr/>
      </w:pPr>
      <w:r>
        <w:rPr>
          <w:rFonts w:cs="Arial" w:ascii="Arial" w:hAnsi="Arial"/>
          <w:b/>
        </w:rPr>
        <w:t xml:space="preserve">ESTIPULACIÓN No. 12: </w:t>
      </w:r>
      <w:r>
        <w:rPr>
          <w:rFonts w:cs="Arial" w:ascii="Arial" w:hAnsi="Arial"/>
        </w:rPr>
        <w:t>Informe de laboratorio de fecha 10 de junio de 2008 sobre residuos de disparo en mano que indicó “…Análisis de residuos de disparo en mano, persona muestreada NN, KIT 60201, resultado positivo en bario, antimonio, plomo, relación antimonio – bario para dorso derecho al igual que para palma derecha, dorso izquierdo, palma izquierda, concluyendo compatibilidad estadística con residuos de disparo en mano. Lo cual tiene como soporte la evidencia No. 14.</w:t>
      </w:r>
    </w:p>
    <w:p>
      <w:pPr>
        <w:pStyle w:val="Prrafodelista"/>
        <w:spacing w:lineRule="auto" w:line="360" w:before="0" w:after="160"/>
        <w:ind w:left="0" w:hanging="0"/>
        <w:contextualSpacing/>
        <w:jc w:val="both"/>
        <w:rPr>
          <w:rFonts w:ascii="Arial" w:hAnsi="Arial" w:cs="Arial"/>
        </w:rPr>
      </w:pPr>
      <w:r>
        <w:rPr>
          <w:rFonts w:cs="Arial" w:ascii="Arial" w:hAnsi="Arial"/>
        </w:rPr>
      </w:r>
    </w:p>
    <w:p>
      <w:pPr>
        <w:pStyle w:val="Prrafodelista"/>
        <w:spacing w:lineRule="auto" w:line="360" w:before="0" w:after="160"/>
        <w:ind w:left="0" w:hanging="0"/>
        <w:contextualSpacing/>
        <w:jc w:val="both"/>
        <w:rPr/>
      </w:pPr>
      <w:r>
        <w:rPr>
          <w:rFonts w:cs="Arial" w:ascii="Arial" w:hAnsi="Arial"/>
          <w:b/>
        </w:rPr>
        <w:t xml:space="preserve">ESTIPULACIÓN No. 13: </w:t>
      </w:r>
      <w:r>
        <w:rPr>
          <w:rFonts w:cs="Arial" w:ascii="Arial" w:hAnsi="Arial"/>
        </w:rPr>
        <w:t>Acerca del radio de comunicaciones hallado en la  escena del 16 de marzo de 2007 se practicaron estudios que indican: Informe 403190 del 2008-06-90 rendido por la sección de radiocomunicaciones del CTI Perito HERNANDO GÓMEZ RODRÍGUEZ sobre experticio realizado al radio de comunicaciones marca ICOM modelo IC V 8, serie 025481 color verde, accesorios porta baterías, teclado y antena telescópica, banda comercial de VHF, puede sintonizar frecuencias como 136 Mhz, transmite con una potencia de 5 vatios, en áreas rurales transmite y recibe mensajes de voz a distancias de 50 kms y en circunstancias extraordinarias hasta 200 kms según la ubicación. No se conocen las restricciones para la compraventa de estos equipos, se encuentra en buen estado de funcionamiento, se encuentra sintonizado en el canal 70, se alimenta con 6 baterías AA, la antena está en mal estado las secciones están sueltas pero el efecto en la práctica es tenue e incluso nulo para frecuencias altas dentro del rango de operación y se puede operar con esta antena, puede almacenar 100 posiciones de memoria las cuales todas están copadas. Lo cual tiene como soporte las evidencias 20 y 21.</w:t>
      </w:r>
    </w:p>
    <w:p>
      <w:pPr>
        <w:pStyle w:val="Prrafodelista"/>
        <w:spacing w:lineRule="auto" w:line="360" w:before="0" w:after="160"/>
        <w:ind w:left="0" w:hanging="0"/>
        <w:contextualSpacing/>
        <w:jc w:val="both"/>
        <w:rPr>
          <w:rFonts w:ascii="Arial" w:hAnsi="Arial" w:cs="Arial"/>
        </w:rPr>
      </w:pPr>
      <w:r>
        <w:rPr>
          <w:rFonts w:cs="Arial" w:ascii="Arial" w:hAnsi="Arial"/>
        </w:rPr>
      </w:r>
    </w:p>
    <w:p>
      <w:pPr>
        <w:pStyle w:val="Sinespaciado"/>
        <w:spacing w:lineRule="auto" w:line="360"/>
        <w:jc w:val="both"/>
        <w:rPr/>
      </w:pPr>
      <w:r>
        <w:rPr>
          <w:rFonts w:cs="Arial" w:ascii="Arial" w:hAnsi="Arial"/>
          <w:b/>
          <w:sz w:val="24"/>
          <w:szCs w:val="24"/>
        </w:rPr>
        <w:t xml:space="preserve">ESTIPULACIÓN No. 14: </w:t>
      </w:r>
      <w:r>
        <w:rPr>
          <w:rFonts w:cs="Arial" w:ascii="Arial" w:hAnsi="Arial"/>
          <w:sz w:val="24"/>
          <w:szCs w:val="24"/>
        </w:rPr>
        <w:t>Informe de campo de fecha 27 de julio de 2010 con el cual se aportan planos sobre las distancias del caserío de Los Pinos  a la Ye por donde aparta a la vereda La Romasa, sitio donde sucedió el homicidio, con una longitud de 1355 metros; y distancia de la Ye al sitio de los hechos, una distancia de 5 kilómetros 411 metros. Lo cual tiene como soporte la evidencia No. 31.</w:t>
      </w:r>
    </w:p>
    <w:p>
      <w:pPr>
        <w:pStyle w:val="Normal"/>
        <w:spacing w:lineRule="auto" w:line="360"/>
        <w:jc w:val="both"/>
        <w:rPr>
          <w:rFonts w:ascii="Arial" w:hAnsi="Arial" w:cs="Arial"/>
          <w:sz w:val="24"/>
          <w:szCs w:val="24"/>
        </w:rPr>
      </w:pPr>
      <w:r>
        <w:rPr>
          <w:rFonts w:cs="Arial" w:ascii="Arial" w:hAnsi="Arial"/>
          <w:sz w:val="24"/>
          <w:szCs w:val="24"/>
        </w:rPr>
      </w:r>
    </w:p>
    <w:p>
      <w:pPr>
        <w:pStyle w:val="Prrafodelista"/>
        <w:spacing w:lineRule="auto" w:line="360" w:before="0" w:after="160"/>
        <w:ind w:left="0" w:hanging="0"/>
        <w:contextualSpacing/>
        <w:jc w:val="both"/>
        <w:rPr/>
      </w:pPr>
      <w:r>
        <w:rPr>
          <w:rFonts w:cs="Arial" w:ascii="Arial" w:hAnsi="Arial"/>
          <w:b/>
        </w:rPr>
        <w:t>ESTIPULACIÓN No. 15:</w:t>
      </w:r>
      <w:r>
        <w:rPr>
          <w:rFonts w:cs="Arial" w:ascii="Arial" w:hAnsi="Arial"/>
        </w:rPr>
        <w:t xml:space="preserve"> Informe de campo de 7 de octubre de 2009 con el cual se aporta una representación gráfica de las diferentes rutas en un mapa, precisando varios sitios, entre ellos el lugar de los hechos, el ramal de los Pinos a Peña Negra, el sitio Los Pinos. Así como también un plano topográfico con la información de la escena de los hechos. Lo cual tiene como soporte la evidencia No. 32 que iba a ser incorporado por el perito JAIR TOBÍAS YATE CHINOME.</w:t>
      </w:r>
    </w:p>
    <w:p>
      <w:pPr>
        <w:pStyle w:val="Normal"/>
        <w:spacing w:lineRule="auto" w:line="360"/>
        <w:jc w:val="both"/>
        <w:rPr>
          <w:rFonts w:ascii="Arial" w:hAnsi="Arial" w:cs="Arial"/>
          <w:b/>
          <w:b/>
          <w:bCs/>
          <w:u w:val="single"/>
          <w:lang w:val="es-MX"/>
        </w:rPr>
      </w:pPr>
      <w:r>
        <w:rPr>
          <w:rFonts w:cs="Arial" w:ascii="Arial" w:hAnsi="Arial"/>
          <w:b/>
          <w:bCs/>
          <w:u w:val="single"/>
          <w:lang w:val="es-MX"/>
        </w:rPr>
      </w:r>
    </w:p>
    <w:p>
      <w:pPr>
        <w:pStyle w:val="Normal"/>
        <w:spacing w:lineRule="auto" w:line="360"/>
        <w:jc w:val="both"/>
        <w:rPr>
          <w:rFonts w:ascii="Arial" w:hAnsi="Arial" w:cs="Arial"/>
          <w:b/>
          <w:b/>
          <w:bCs/>
          <w:u w:val="single"/>
          <w:lang w:val="es-MX"/>
        </w:rPr>
      </w:pPr>
      <w:r>
        <w:rPr>
          <w:rFonts w:cs="Arial" w:ascii="Arial" w:hAnsi="Arial"/>
          <w:b/>
          <w:bCs/>
          <w:u w:val="single"/>
          <w:lang w:val="es-MX"/>
        </w:rPr>
        <w:t xml:space="preserve">PRUEBA DE LA FISCALÍA </w:t>
      </w:r>
    </w:p>
    <w:p>
      <w:pPr>
        <w:pStyle w:val="Normal"/>
        <w:spacing w:lineRule="auto" w:line="360"/>
        <w:jc w:val="both"/>
        <w:rPr>
          <w:rFonts w:ascii="Arial" w:hAnsi="Arial" w:cs="Arial"/>
          <w:b/>
          <w:b/>
          <w:bCs/>
          <w:u w:val="single"/>
          <w:lang w:val="es-MX"/>
        </w:rPr>
      </w:pPr>
      <w:r>
        <w:rPr>
          <w:rFonts w:cs="Arial" w:ascii="Arial" w:hAnsi="Arial"/>
          <w:b/>
          <w:bCs/>
          <w:u w:val="single"/>
          <w:lang w:val="es-MX"/>
        </w:rPr>
      </w:r>
    </w:p>
    <w:p>
      <w:pPr>
        <w:pStyle w:val="Normal"/>
        <w:spacing w:lineRule="auto" w:line="360"/>
        <w:jc w:val="both"/>
        <w:rPr>
          <w:rFonts w:ascii="Arial" w:hAnsi="Arial" w:cs="Arial"/>
          <w:b/>
          <w:b/>
          <w:bCs/>
          <w:lang w:val="es-MX"/>
        </w:rPr>
      </w:pPr>
      <w:r>
        <w:rPr>
          <w:rFonts w:cs="Arial" w:ascii="Arial" w:hAnsi="Arial"/>
          <w:b/>
          <w:bCs/>
          <w:lang w:val="es-MX"/>
        </w:rPr>
        <w:t xml:space="preserve">Documentales: </w:t>
      </w:r>
    </w:p>
    <w:tbl>
      <w:tblPr>
        <w:tblW w:w="9923" w:type="dxa"/>
        <w:jc w:val="left"/>
        <w:tblInd w:w="-572" w:type="dxa"/>
        <w:tblLayout w:type="fixed"/>
        <w:tblCellMar>
          <w:top w:w="0" w:type="dxa"/>
          <w:left w:w="108" w:type="dxa"/>
          <w:bottom w:w="0" w:type="dxa"/>
          <w:right w:w="108" w:type="dxa"/>
        </w:tblCellMar>
      </w:tblPr>
      <w:tblGrid>
        <w:gridCol w:w="1134"/>
        <w:gridCol w:w="6108"/>
        <w:gridCol w:w="268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b/>
                <w:b/>
                <w:lang w:val="es-CO"/>
              </w:rPr>
            </w:pPr>
            <w:r>
              <w:rPr>
                <w:rFonts w:cs="Arial" w:ascii="Arial" w:hAnsi="Arial"/>
                <w:b/>
                <w:lang w:val="es-CO"/>
              </w:rPr>
              <w:t xml:space="preserve">No. de prueba </w:t>
            </w:r>
          </w:p>
        </w:tc>
        <w:tc>
          <w:tcPr>
            <w:tcW w:w="6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b/>
                <w:b/>
                <w:lang w:val="es-CO"/>
              </w:rPr>
            </w:pPr>
            <w:r>
              <w:rPr>
                <w:rFonts w:cs="Arial" w:ascii="Arial" w:hAnsi="Arial"/>
                <w:b/>
                <w:lang w:val="es-CO"/>
              </w:rPr>
              <w:t xml:space="preserve">Descripción </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rFonts w:cs="Arial" w:ascii="Arial" w:hAnsi="Arial"/>
                <w:b/>
                <w:lang w:val="es-CO"/>
              </w:rPr>
              <w:t xml:space="preserve">Con quien se  incorporó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lang w:val="es-CO"/>
              </w:rPr>
            </w:pPr>
            <w:r>
              <w:rPr>
                <w:rFonts w:cs="Arial" w:ascii="Arial" w:hAnsi="Arial"/>
                <w:lang w:val="es-CO"/>
              </w:rPr>
              <w:t>1</w:t>
            </w:r>
          </w:p>
        </w:tc>
        <w:tc>
          <w:tcPr>
            <w:tcW w:w="6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lang w:val="es-CO"/>
              </w:rPr>
            </w:pPr>
            <w:r>
              <w:rPr>
                <w:rFonts w:cs="Arial" w:ascii="Arial" w:hAnsi="Arial"/>
                <w:lang w:val="es-CO"/>
              </w:rPr>
              <w:t xml:space="preserve">Reporte de inicio de fecha 17 de marzo de 2007, suscrito por servidor de policía judicial MARIO ALBERTO RUANO, en el cual se plasmó la denuncia realizada por el teniente SIVERS YESID ACUÑA GUTIERREZ, de los hechos ocurridos el día 16 del mismo mes y año en la vereda peña negra, sector la Romasa del Municipio de Socotá.    </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lang w:val="es-CO"/>
              </w:rPr>
            </w:pPr>
            <w:r>
              <w:rPr>
                <w:rFonts w:cs="Arial" w:ascii="Arial" w:hAnsi="Arial"/>
                <w:lang w:val="es-CO"/>
              </w:rPr>
              <w:t xml:space="preserve">MARIO ALBERTO RUANO ARIAS, funcionario de Policía Judicial.   </w:t>
            </w:r>
          </w:p>
        </w:tc>
      </w:tr>
      <w:tr>
        <w:trPr>
          <w:trHeight w:val="346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lang w:val="es-CO"/>
              </w:rPr>
            </w:pPr>
            <w:r>
              <w:rPr>
                <w:rFonts w:cs="Arial" w:ascii="Arial" w:hAnsi="Arial"/>
                <w:lang w:val="es-CO"/>
              </w:rPr>
              <w:t>2</w:t>
            </w:r>
          </w:p>
        </w:tc>
        <w:tc>
          <w:tcPr>
            <w:tcW w:w="6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rFonts w:cs="Arial" w:ascii="Arial" w:hAnsi="Arial"/>
                <w:lang w:val="es-CO"/>
              </w:rPr>
              <w:t>Formato de actuación de primer respondiente  FPJ-4 del 17 de marzo de 2007, suscrito por servidor de policía judicial MARIO ALBERTO RUANO ARIAS, describe la información obtenida sobre los hechos así:</w:t>
            </w:r>
          </w:p>
          <w:p>
            <w:pPr>
              <w:pStyle w:val="Normal"/>
              <w:widowControl w:val="false"/>
              <w:autoSpaceDE w:val="false"/>
              <w:spacing w:lineRule="auto" w:line="360"/>
              <w:jc w:val="both"/>
              <w:rPr>
                <w:rFonts w:ascii="Arial" w:hAnsi="Arial" w:cs="Arial"/>
                <w:lang w:val="es-CO"/>
              </w:rPr>
            </w:pPr>
            <w:r>
              <w:rPr>
                <w:rFonts w:cs="Arial" w:ascii="Arial" w:hAnsi="Arial"/>
                <w:lang w:val="es-CO"/>
              </w:rPr>
              <w:t>”</w:t>
            </w:r>
            <w:r>
              <w:rPr>
                <w:rFonts w:cs="Arial" w:ascii="Arial" w:hAnsi="Arial"/>
                <w:lang w:val="es-CO"/>
              </w:rPr>
              <w:t xml:space="preserve">se trató de un combate de encuentro entre tropas del Ejército y grupo ONT al parecer del ELN aproximadamente las 20:35, dándose de baja a un subversivo”. </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lang w:val="es-CO"/>
              </w:rPr>
            </w:pPr>
            <w:r>
              <w:rPr>
                <w:rFonts w:cs="Arial" w:ascii="Arial" w:hAnsi="Arial"/>
                <w:lang w:val="es-CO"/>
              </w:rPr>
              <w:t xml:space="preserve">MARIO ALBERTO RUANO ARIAS, funcionario de Policía Judicial.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lang w:val="es-CO"/>
              </w:rPr>
            </w:pPr>
            <w:r>
              <w:rPr>
                <w:rFonts w:cs="Arial" w:ascii="Arial" w:hAnsi="Arial"/>
                <w:lang w:val="es-CO"/>
              </w:rPr>
              <w:t>3</w:t>
            </w:r>
          </w:p>
        </w:tc>
        <w:tc>
          <w:tcPr>
            <w:tcW w:w="6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lang w:val="es-CO"/>
              </w:rPr>
            </w:pPr>
            <w:r>
              <w:rPr>
                <w:rFonts w:cs="Arial" w:ascii="Arial" w:hAnsi="Arial"/>
                <w:lang w:val="es-CO"/>
              </w:rPr>
              <w:t xml:space="preserve">Inspección Técnica a cadáver FPJ-10, realizado el  17 de marzo de 2007 a las 11:45 en la vereda Peña negra sector la Romasa. Descripción: a orillas de la carretera se encontró un cadáver de sexo masculino en posición cúbito lateral vestido, junto a él se halló una pistola con un proyectil en la recámara y varios proyectiles en el proveedor, una vainilla, un sombrero, un radio de comunicaciones, un proyectil, una vainilla de pistola y 49 vainillas  de fusil.  </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lang w:val="es-CO"/>
              </w:rPr>
            </w:pPr>
            <w:r>
              <w:rPr>
                <w:rFonts w:cs="Arial" w:ascii="Arial" w:hAnsi="Arial"/>
                <w:lang w:val="es-CO"/>
              </w:rPr>
              <w:t xml:space="preserve">MARIO ALBERTO RUANO ARIAS funcionario de Policía Judicial.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lang w:val="es-CO"/>
              </w:rPr>
            </w:pPr>
            <w:r>
              <w:rPr>
                <w:rFonts w:cs="Arial" w:ascii="Arial" w:hAnsi="Arial"/>
                <w:lang w:val="es-CO"/>
              </w:rPr>
              <w:t>4</w:t>
            </w:r>
          </w:p>
        </w:tc>
        <w:tc>
          <w:tcPr>
            <w:tcW w:w="6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rFonts w:cs="Arial" w:ascii="Arial" w:hAnsi="Arial"/>
                <w:lang w:val="es-CO"/>
              </w:rPr>
              <w:t xml:space="preserve">Informe de investigador de campo de fecha 18 de marzo de 2007, suscrito por  servidor de policía judicial MARIO ALBERTO RUANO ARIAS,  en el cual plasma las actividades desarrolladas en la escena de los hechos. Que se trata de un lugar de difícil acceso, empedrado y poco transitado de vehículos. En el sitio se halló un cadáver de sexo masculino en posición de cúbito lateral derecho semi-inclinado. En uno de sus bolsillos se encontró una antena, procediendo a registrar otros bolsillos en uno se halló un radio de comunicaciones, unos caramelos, una colombina y junto al cadáver una pistola calibre 7.65 y una vainilla y dos proyectiles al parecer de la misma arma, 49 vainillas de fusil, que según los miembros del Ejército se encontraron desde la posición que ellos contestaron el ataque, pertenecen al Ejército según el Teniente ACUÑA. Elementos que fueron rotulados y embalados.  </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lang w:val="es-CO"/>
              </w:rPr>
            </w:pPr>
            <w:r>
              <w:rPr>
                <w:rFonts w:cs="Arial" w:ascii="Arial" w:hAnsi="Arial"/>
                <w:lang w:val="es-CO"/>
              </w:rPr>
              <w:t xml:space="preserve">MARIO ALBERTO RUANO ARIAS funcionario de Policía Judicial.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lang w:val="es-CO"/>
              </w:rPr>
            </w:pPr>
            <w:r>
              <w:rPr>
                <w:rFonts w:cs="Arial" w:ascii="Arial" w:hAnsi="Arial"/>
                <w:lang w:val="es-CO"/>
              </w:rPr>
              <w:t>5</w:t>
            </w:r>
          </w:p>
        </w:tc>
        <w:tc>
          <w:tcPr>
            <w:tcW w:w="6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lang w:val="es-CO"/>
              </w:rPr>
            </w:pPr>
            <w:r>
              <w:rPr>
                <w:rFonts w:cs="Arial" w:ascii="Arial" w:hAnsi="Arial"/>
                <w:lang w:val="es-CO"/>
              </w:rPr>
              <w:t xml:space="preserve">Informe suscrito por la doctora MARIA EUGENIA BOTERO DUQUE profesional Especializada Forense del Instituto Nacional de Medicina legal y Ciencias Forenses de fecha 11 de junio de 2009, en que se plasmaron las labores realizadas en la diligencia de exhumación del cadáver de YESITH DURÁN CUCUNUBÁ, cuyo objeto fue el de realizar una nueva necropsia para establecer las posibles lesiones, trayectorias y buscar proyectiles. Señalando que solo se pudo establecer trayectoria de disparo que coincide con el descrito en el protocolo de necropsia 002-2007 en el anexo heridas por proyectil de arma de fuego, numeral 4.4, en especial en lo referente al orificio de salida en flanco posterior derecho que fue el causante, muy probablemente, de la fractura en el 12 arco costal derecho, posterior, ratificando la trayectoria: antero – posterior: izquierda – derecha: ínfero-superior. </w:t>
            </w:r>
          </w:p>
          <w:p>
            <w:pPr>
              <w:pStyle w:val="Normal"/>
              <w:widowControl w:val="false"/>
              <w:autoSpaceDE w:val="false"/>
              <w:spacing w:lineRule="auto" w:line="360"/>
              <w:jc w:val="both"/>
              <w:rPr>
                <w:rFonts w:ascii="Arial" w:hAnsi="Arial" w:cs="Arial"/>
                <w:lang w:val="es-CO"/>
              </w:rPr>
            </w:pPr>
            <w:r>
              <w:rPr>
                <w:rFonts w:cs="Arial" w:ascii="Arial" w:hAnsi="Arial"/>
                <w:lang w:val="es-CO"/>
              </w:rPr>
              <w:t xml:space="preserve">No se encontraron proyectiles o fragmentos. </w:t>
            </w:r>
          </w:p>
          <w:p>
            <w:pPr>
              <w:pStyle w:val="Normal"/>
              <w:widowControl w:val="false"/>
              <w:autoSpaceDE w:val="false"/>
              <w:spacing w:lineRule="auto" w:line="360"/>
              <w:jc w:val="both"/>
              <w:rPr/>
            </w:pPr>
            <w:r>
              <w:rPr>
                <w:rFonts w:cs="Arial" w:ascii="Arial" w:hAnsi="Arial"/>
                <w:lang w:val="es-CO"/>
              </w:rPr>
              <w:t xml:space="preserve">Solo se encontró fractura incompleta en el 12 arco costal derecho, tercio medio posterior, borde superior, compatible en el paso de la salida de un proyectil de arma de fuego. No se encontraron malformaciones congénitas ni adquiridas antiguas.    </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lang w:val="es-CO"/>
              </w:rPr>
            </w:pPr>
            <w:r>
              <w:rPr>
                <w:rFonts w:cs="Arial" w:ascii="Arial" w:hAnsi="Arial"/>
                <w:lang w:val="es-CO"/>
              </w:rPr>
              <w:t xml:space="preserve">Dra. MARIA EUGENIA BOTERO DUQU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lang w:val="es-CO"/>
              </w:rPr>
            </w:pPr>
            <w:r>
              <w:rPr>
                <w:rFonts w:cs="Arial" w:ascii="Arial" w:hAnsi="Arial"/>
                <w:lang w:val="es-CO"/>
              </w:rPr>
              <w:t>6</w:t>
            </w:r>
          </w:p>
        </w:tc>
        <w:tc>
          <w:tcPr>
            <w:tcW w:w="6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rFonts w:cs="Arial" w:ascii="Arial" w:hAnsi="Arial"/>
                <w:lang w:val="es-CO"/>
              </w:rPr>
              <w:t xml:space="preserve">Dos Informes de patrullaje de fecha 17 de marzo de 2007, suscritos por el Teniente SIVERS YESID ACUÑA GUTIERREZ, uno dirigido al Mayor MARIO FERNANDO CABRERA y otro al Teniente Coronel JOSE ANSELMO APONTE. En el cual pone en conocimiento lo ocurrido el 16 de marzo de 2007, textualmente el segundo párrafo dice: “ Ejecución: siendo las 18:00 horas aproximadamente del día 16 de marzo se montó la B.P.M en coordenadas 05530-723630 en la que se desplegó un grupo especial de la C/6 B, integrada por (1-2-3) a realizar un registro de profundidad al sector peñas negras parte alta, en donde en el cruce de un obstáculo horizontal (carretera), ubicado en las coordenadas 055728-723514 siendo las 20:35 horas aprox. Fue atacada la patrulla desde la parta alta del sector, como tal se reaccionó respondiendo al fuego enemigo haciendo envolvimiento en la parte alta durante un tiempo aproximado de 20 minutos. Al terminar dicho acontecimiento, se ordenó un registro perimétrico, donde por la parte de la carretera hacia el peñasco se encontró el cadáver de uno de los sujetos que estaba atacando, cuyos rasgos físicos era entre 22 y 25 años aprox Cabello castaño, chaqueta azul con rojo, pantalón azul, correa negra, botas de caucho, sombrero blanco, radio 2 metros al parecer y una pistola niquelada con cacha en madera”.      </w:t>
            </w:r>
          </w:p>
          <w:p>
            <w:pPr>
              <w:pStyle w:val="Normal"/>
              <w:widowControl w:val="false"/>
              <w:autoSpaceDE w:val="false"/>
              <w:spacing w:lineRule="auto" w:line="360"/>
              <w:jc w:val="both"/>
              <w:rPr>
                <w:rFonts w:ascii="Arial" w:hAnsi="Arial" w:cs="Arial"/>
                <w:lang w:val="es-CO"/>
              </w:rPr>
            </w:pPr>
            <w:r>
              <w:rPr>
                <w:rFonts w:cs="Arial" w:ascii="Arial" w:hAnsi="Arial"/>
                <w:lang w:val="es-CO"/>
              </w:rPr>
              <w:t>Informes estos que sirvieron como fundamento para proferir auto cabeza de proceso por Juzgado 78 de Instrucción Penal Militar el 23 de abril de 2007.</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lang w:val="es-CO"/>
              </w:rPr>
            </w:pPr>
            <w:r>
              <w:rPr>
                <w:rFonts w:cs="Arial" w:ascii="Arial" w:hAnsi="Arial"/>
                <w:lang w:val="es-CO"/>
              </w:rPr>
              <w:t>Dra. GLORIA YANETH NIÑO SALAZA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lang w:val="es-CO"/>
              </w:rPr>
            </w:pPr>
            <w:r>
              <w:rPr>
                <w:rFonts w:cs="Arial" w:ascii="Arial" w:hAnsi="Arial"/>
                <w:lang w:val="es-CO"/>
              </w:rPr>
              <w:t>7</w:t>
            </w:r>
          </w:p>
        </w:tc>
        <w:tc>
          <w:tcPr>
            <w:tcW w:w="6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lang w:val="es-CO"/>
              </w:rPr>
            </w:pPr>
            <w:r>
              <w:rPr>
                <w:rFonts w:cs="Arial" w:ascii="Arial" w:hAnsi="Arial"/>
                <w:lang w:val="es-CO"/>
              </w:rPr>
              <w:t xml:space="preserve">Oficio 699 DIV5-BR01-BATAR-S3, suscrito por el Mayor MARIO CABRERA MONTEALEGRE, Oficial del S· Batallón de Artillería No.1 Tarqui, mediante el cual adjunta la relación de personal que participó en la misión táctica MERCURIO.   </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lang w:val="es-CO"/>
              </w:rPr>
            </w:pPr>
            <w:r>
              <w:rPr>
                <w:rFonts w:cs="Arial" w:ascii="Arial" w:hAnsi="Arial"/>
                <w:lang w:val="es-CO"/>
              </w:rPr>
              <w:t xml:space="preserve">OMAR ANTONIO PARROQUIANO, funcionario de Policía Judicial.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lang w:val="es-CO"/>
              </w:rPr>
            </w:pPr>
            <w:r>
              <w:rPr>
                <w:rFonts w:cs="Arial" w:ascii="Arial" w:hAnsi="Arial"/>
                <w:lang w:val="es-CO"/>
              </w:rPr>
              <w:t xml:space="preserve">8 </w:t>
            </w:r>
          </w:p>
        </w:tc>
        <w:tc>
          <w:tcPr>
            <w:tcW w:w="6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lang w:val="es-CO"/>
              </w:rPr>
            </w:pPr>
            <w:r>
              <w:rPr>
                <w:rFonts w:cs="Arial" w:ascii="Arial" w:hAnsi="Arial"/>
                <w:lang w:val="es-CO"/>
              </w:rPr>
              <w:t xml:space="preserve">Oficio 169 DIV5-BR01-BATAR-S3, suscrito por el Mayor MARIO CABRERA MONTEALEGRE Oficial del S· Batallón de Artillería No.1 Tarqui, mediante el cual adjunta la misión táctica MERCURIO.   </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lang w:val="es-CO"/>
              </w:rPr>
            </w:pPr>
            <w:r>
              <w:rPr>
                <w:rFonts w:cs="Arial" w:ascii="Arial" w:hAnsi="Arial"/>
                <w:lang w:val="es-CO"/>
              </w:rPr>
              <w:t xml:space="preserve">OMAR ANTONIO PARROQUIANO, funcionario de Policía Judicial.   </w:t>
            </w:r>
          </w:p>
        </w:tc>
      </w:tr>
      <w:tr>
        <w:trPr>
          <w:trHeight w:val="69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lang w:val="es-CO"/>
              </w:rPr>
            </w:pPr>
            <w:r>
              <w:rPr>
                <w:rFonts w:cs="Arial" w:ascii="Arial" w:hAnsi="Arial"/>
                <w:lang w:val="es-CO"/>
              </w:rPr>
              <w:t>9</w:t>
            </w:r>
          </w:p>
        </w:tc>
        <w:tc>
          <w:tcPr>
            <w:tcW w:w="6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lang w:val="es-CO"/>
              </w:rPr>
            </w:pPr>
            <w:r>
              <w:rPr>
                <w:rFonts w:cs="Arial" w:ascii="Arial" w:hAnsi="Arial"/>
                <w:lang w:val="es-CO"/>
              </w:rPr>
              <w:t>Oficio 3139 DIV5-BR1-BATAR-S2-INT-252, suscrito por el ST DIDIER FERNANDO IRIRIA BONILLA, oficial de inteligencia BATAR, en el cual informa que revisada la orden de batalla se determinó  que el sujeto dado de baja por tropas del Batallón el día 16 de marzo de 2007 era orgánico de la ONT-ELN frente José David Suárez, se destacaba como guerrillero raso y se hacía conocer como alias Alberto o Nolberto el cual delinquía sobre los sectores de Peña Negra, La Romasa,  La Austria, Pueblo Viejo del municipio de Socotá –Boyacá</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lang w:val="es-CO"/>
              </w:rPr>
            </w:pPr>
            <w:r>
              <w:rPr>
                <w:rFonts w:cs="Arial" w:ascii="Arial" w:hAnsi="Arial"/>
                <w:lang w:val="es-CO"/>
              </w:rPr>
              <w:t xml:space="preserve">OMAR ANTONIO PARROQUIANO, funcionario de Policía Judicial.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lang w:val="es-CO"/>
              </w:rPr>
            </w:pPr>
            <w:r>
              <w:rPr>
                <w:rFonts w:cs="Arial" w:ascii="Arial" w:hAnsi="Arial"/>
                <w:lang w:val="es-CO"/>
              </w:rPr>
              <w:t xml:space="preserve">10 </w:t>
            </w:r>
          </w:p>
        </w:tc>
        <w:tc>
          <w:tcPr>
            <w:tcW w:w="6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lang w:val="es-CO"/>
              </w:rPr>
            </w:pPr>
            <w:r>
              <w:rPr>
                <w:rFonts w:cs="Arial" w:ascii="Arial" w:hAnsi="Arial"/>
                <w:lang w:val="es-CO"/>
              </w:rPr>
              <w:t>Entrevista rendida por el señor LUIS EDUARDO DURÁN CUCUNUBÁ, del 23 de abril de 2008.</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lang w:val="es-CO"/>
              </w:rPr>
            </w:pPr>
            <w:r>
              <w:rPr>
                <w:rFonts w:cs="Arial" w:ascii="Arial" w:hAnsi="Arial"/>
                <w:lang w:val="es-CO"/>
              </w:rPr>
              <w:t xml:space="preserve">LUIS EDUARDO DURÁN CUCUNUBÁ, testigo.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lang w:val="es-CO"/>
              </w:rPr>
            </w:pPr>
            <w:r>
              <w:rPr>
                <w:rFonts w:cs="Arial" w:ascii="Arial" w:hAnsi="Arial"/>
                <w:lang w:val="es-CO"/>
              </w:rPr>
              <w:t>11</w:t>
            </w:r>
          </w:p>
        </w:tc>
        <w:tc>
          <w:tcPr>
            <w:tcW w:w="6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rFonts w:cs="Arial" w:ascii="Arial" w:hAnsi="Arial"/>
                <w:lang w:val="es-CO"/>
              </w:rPr>
              <w:t xml:space="preserve">Informe de laboratorio FPJ-13 suscrito por el perito JOEL MOYA BLANDÓN, en el cual se plasman los resultados de estudio balístico de las 49 vainillas calibre 5.56x45 mm halladas en el lugar de los hechos. Se estableció que fueron percutidas en ocho armas de fuego asi: </w:t>
            </w:r>
          </w:p>
          <w:p>
            <w:pPr>
              <w:pStyle w:val="Normal"/>
              <w:widowControl w:val="false"/>
              <w:autoSpaceDE w:val="false"/>
              <w:spacing w:lineRule="auto" w:line="360"/>
              <w:jc w:val="both"/>
              <w:rPr>
                <w:rFonts w:ascii="Arial" w:hAnsi="Arial" w:cs="Arial"/>
                <w:lang w:val="es-CO"/>
              </w:rPr>
            </w:pPr>
            <w:r>
              <w:rPr>
                <w:rFonts w:cs="Arial" w:ascii="Arial" w:hAnsi="Arial"/>
                <w:lang w:val="es-CO"/>
              </w:rPr>
              <w:t xml:space="preserve">Arma 1 la marcada como V28/49. Arma 2 las marcadas como V24/49, V26/49 y V30/49. Arma 3 las marcadas como V25/49, V27/49 y V29/49. Arma 4 las marcadas como V2/49, V3/49, V4/49 y V5/49. Arma 5 las marcadas como V11/49, V12/49, V13/49 y V15/49. Arma 6 las marcadas como V6/49, V7/49, V8/49, V9/49, V10/49. Arma 7 las marcadas como V17/49, V18/49, V19/49, V20/49, V21/49, V22/49 y V23/49. Arma 8 las marcadas como V1/49, V14/49, V16/49, V31/49, V32/49, V33/49, V34/49, V35/49, V36/49, V37/49, V38/49, V39/49, V40/49, V41/49, V42/49, V43/49, V44/49, V45/49, V46/49, V47/49, V48/49 y V49/49. </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lang w:val="es-CO"/>
              </w:rPr>
            </w:pPr>
            <w:r>
              <w:rPr>
                <w:rFonts w:cs="Arial" w:ascii="Arial" w:hAnsi="Arial"/>
                <w:lang w:val="es-CO"/>
              </w:rPr>
              <w:t xml:space="preserve">JOEL MOYA BLANDÓN, funcionario de Policía Judicial.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lang w:val="es-CO"/>
              </w:rPr>
            </w:pPr>
            <w:r>
              <w:rPr>
                <w:rFonts w:cs="Arial" w:ascii="Arial" w:hAnsi="Arial"/>
                <w:lang w:val="es-CO"/>
              </w:rPr>
              <w:t>12</w:t>
            </w:r>
          </w:p>
        </w:tc>
        <w:tc>
          <w:tcPr>
            <w:tcW w:w="6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lang w:val="es-CO"/>
              </w:rPr>
            </w:pPr>
            <w:r>
              <w:rPr>
                <w:rFonts w:cs="Arial" w:ascii="Arial" w:hAnsi="Arial"/>
                <w:lang w:val="es-CO"/>
              </w:rPr>
              <w:t xml:space="preserve">Informe de investigador de laboratorio FPJ-13 suscrito por el perito ALEX GIOVANNY GARCIA MESA, donde se plasmó los resultados del análisis de trayectorias conforme a lo descrito en el protocolo de necropsia y a lo indicado por el testigo JOSE ALIRIO BARINAS MERCHAN. </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lang w:val="es-CO"/>
              </w:rPr>
            </w:pPr>
            <w:r>
              <w:rPr>
                <w:rFonts w:cs="Arial" w:ascii="Arial" w:hAnsi="Arial"/>
                <w:lang w:val="es-CO"/>
              </w:rPr>
              <w:t xml:space="preserve">ALEX GIOVANNY GARCIA MESA, funcionario de Policía Judicial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lang w:val="es-CO"/>
              </w:rPr>
            </w:pPr>
            <w:r>
              <w:rPr>
                <w:rFonts w:cs="Arial" w:ascii="Arial" w:hAnsi="Arial"/>
                <w:lang w:val="es-CO"/>
              </w:rPr>
              <w:t xml:space="preserve">13 </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s-CO"/>
              </w:rPr>
            </w:pPr>
            <w:r>
              <w:rPr>
                <w:rFonts w:cs="Arial" w:ascii="Arial" w:hAnsi="Arial"/>
                <w:lang w:val="es-CO"/>
              </w:rPr>
              <w:t xml:space="preserve">Informe de investigador de laboratorio FPJ-13 suscrito por el perito ARIEL ADALBERTO RUALES,  donde se plasmó los resultados del estudio de residuos de disparo en prendas, las que vestía la víctima YESITH DURÁN CUCUNUBÁ el día de su muerte, corresponden a chaqueta, camisa, pantalón y botas. La Chaqueta presenta 15 orificios de disparo, la camisa 7 orificios de disparo, el pantalón no presenta orificios de disparo, las botas tampoco presentan orificios de disparos. Se realizaron cuatro trayectorias de los disparos, basadas en el protocolo de necropsia, donde se concluye que el occiso presenta de acuerdo al protocolo de necropsia cuatro orificios de entrada y cuatro orificios de salida, predominando la trayectoria antero-posterior, supero-inferior y de izquierda a derecha en tres orificios de entrada y la trayectoria antero- posterior y de derecha a izquierda en el orificio de entrada. La persona al momento de recibir los disparos se encontraba al frente lateral de izquierda a la boca de fuego del posible tirador o tiradores. Posible distancia desde la que se realizaron los disparos, según los estudios realizados en la chaqueta, se encontró residuos de disparo, determina que los disiparos fueron realizados a un distancia menor a 300 y 350 cm posiblemente por armas largas fusil o ametralladora calibre 5.56 mm. </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lang w:val="es-CO"/>
              </w:rPr>
            </w:pPr>
            <w:r>
              <w:rPr>
                <w:rFonts w:cs="Arial" w:ascii="Arial" w:hAnsi="Arial"/>
                <w:lang w:val="es-CO"/>
              </w:rPr>
              <w:t xml:space="preserve">ARIEL ADALBERTO RUALES, funcionario de policía Judicial.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lang w:val="es-CO"/>
              </w:rPr>
            </w:pPr>
            <w:r>
              <w:rPr>
                <w:rFonts w:cs="Arial" w:ascii="Arial" w:hAnsi="Arial"/>
                <w:lang w:val="es-CO"/>
              </w:rPr>
              <w:t>14</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lang w:val="es-CO"/>
              </w:rPr>
              <w:t xml:space="preserve">Oficio No 3313 de 13 de agosto de 2012, emanado del Batallón de Artillería No1 Tarqui, con el cual allegan copia del radiograma operacional realizado por la tropa el dia 16 de marzo de 2007 en la Vereda Peña Negra Sector La Romasa del Municipio de Socotá que describe” en desarrollo misión táctica Mercurio X el primer pelotón batería B (01-05-30) al mando ST ACUÑA GUTIERREZ SIVERS YESID x día 1621:15 horas marzo 2007  x sostuvo combate x sector peña negra  x municipio de socotá  x coordenadas  05º 57`25``- 72º 35`13`` x se dio muerte en combate sujeto N.N masculino x terrorista frente José David Suarez x recuperándose el siguiente material de guerra x pistola cal 765…01 x radio scaner ..01x antena telescópica..01 x TC. APONTE ALVARADO SEPULVEDA COMBATAR”.  Aparece como personal destacado St. ACUÑA GUTIERREZ SIVERS YESID, CS SARMIENTO CABADIAS PEDRO y C3 CARVAJAL MARROQUIN CARLOS. </w:t>
            </w:r>
          </w:p>
          <w:p>
            <w:pPr>
              <w:pStyle w:val="Normal"/>
              <w:widowControl w:val="false"/>
              <w:autoSpaceDE w:val="false"/>
              <w:spacing w:lineRule="auto" w:line="360"/>
              <w:jc w:val="both"/>
              <w:rPr>
                <w:rFonts w:ascii="Arial" w:hAnsi="Arial" w:cs="Arial"/>
                <w:lang w:val="es-CO"/>
              </w:rPr>
            </w:pPr>
            <w:r>
              <w:rPr>
                <w:rFonts w:eastAsia="Arial" w:cs="Arial" w:ascii="Arial" w:hAnsi="Arial"/>
                <w:lang w:val="es-CO"/>
              </w:rPr>
              <w:t xml:space="preserve">    </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lang w:val="es-CO"/>
              </w:rPr>
            </w:pPr>
            <w:r>
              <w:rPr>
                <w:rFonts w:cs="Arial" w:ascii="Arial" w:hAnsi="Arial"/>
                <w:lang w:val="es-CO"/>
              </w:rPr>
              <w:t xml:space="preserve">HOM FREDY ALVARADO PATIÑO, funcionario de Policía Judicial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lang w:val="es-CO"/>
              </w:rPr>
            </w:pPr>
            <w:r>
              <w:rPr>
                <w:rFonts w:cs="Arial" w:ascii="Arial" w:hAnsi="Arial"/>
                <w:lang w:val="es-CO"/>
              </w:rPr>
              <w:t xml:space="preserve">15 </w:t>
            </w:r>
          </w:p>
        </w:tc>
        <w:tc>
          <w:tcPr>
            <w:tcW w:w="6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lang w:val="es-CO"/>
              </w:rPr>
            </w:pPr>
            <w:r>
              <w:rPr>
                <w:rFonts w:cs="Arial" w:ascii="Arial" w:hAnsi="Arial"/>
                <w:lang w:val="es-CO"/>
              </w:rPr>
              <w:t xml:space="preserve">Oficio 6478 del 4 de septiembre de 2012, emanado de la Primera Brigada de Tunja, con el cual allegan copia del libro de operaciones correspondiente a los días 6 al 17 de marzo de 2007.  </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lang w:val="es-CO"/>
              </w:rPr>
            </w:pPr>
            <w:r>
              <w:rPr>
                <w:rFonts w:cs="Arial" w:ascii="Arial" w:hAnsi="Arial"/>
                <w:lang w:val="es-CO"/>
              </w:rPr>
              <w:t>HOM FREDY ALVARADO PATIÑO, funcionario de Policía Judicia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lang w:val="es-CO"/>
              </w:rPr>
            </w:pPr>
            <w:r>
              <w:rPr>
                <w:rFonts w:cs="Arial" w:ascii="Arial" w:hAnsi="Arial"/>
                <w:lang w:val="es-CO"/>
              </w:rPr>
              <w:t xml:space="preserve">16 </w:t>
            </w:r>
          </w:p>
        </w:tc>
        <w:tc>
          <w:tcPr>
            <w:tcW w:w="6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lang w:val="es-CO"/>
              </w:rPr>
            </w:pPr>
            <w:r>
              <w:rPr>
                <w:rFonts w:cs="Arial" w:ascii="Arial" w:hAnsi="Arial"/>
                <w:lang w:val="es-CO"/>
              </w:rPr>
              <w:t xml:space="preserve">Oficio 3315 del 13 de agosto de 2012, emanado del Batallón de Artillería No.1 Tarqui, con el cual allegan copia del libro de comunicaciones correspondientes a los días 6 al 17 de marzo de 2007. </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lang w:val="es-CO"/>
              </w:rPr>
            </w:pPr>
            <w:r>
              <w:rPr>
                <w:rFonts w:cs="Arial" w:ascii="Arial" w:hAnsi="Arial"/>
                <w:lang w:val="es-CO"/>
              </w:rPr>
              <w:t>HOM FREDY ALVARADO PATIÑO, funcionario de Policía Judicia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lang w:val="es-CO"/>
              </w:rPr>
            </w:pPr>
            <w:r>
              <w:rPr>
                <w:rFonts w:cs="Arial" w:ascii="Arial" w:hAnsi="Arial"/>
                <w:lang w:val="es-CO"/>
              </w:rPr>
              <w:t>17</w:t>
            </w:r>
          </w:p>
        </w:tc>
        <w:tc>
          <w:tcPr>
            <w:tcW w:w="6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lang w:val="es-CO"/>
              </w:rPr>
            </w:pPr>
            <w:r>
              <w:rPr>
                <w:rFonts w:cs="Arial" w:ascii="Arial" w:hAnsi="Arial"/>
                <w:lang w:val="es-CO"/>
              </w:rPr>
              <w:t xml:space="preserve">Oficio No. 3314 del 13 de agosto de 2012, emanado del Batallón de Artillería No.1 Tarqui, con el cual allegan copia de los Informes de situación de tropa de los días 1 al 19 de marzo de 2007. </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lang w:val="es-CO"/>
              </w:rPr>
            </w:pPr>
            <w:r>
              <w:rPr>
                <w:rFonts w:cs="Arial" w:ascii="Arial" w:hAnsi="Arial"/>
                <w:lang w:val="es-CO"/>
              </w:rPr>
              <w:t xml:space="preserve">HOM FREDY ALVARADO PATIÑO, funcionario de Policía Judicial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lang w:val="es-CO"/>
              </w:rPr>
            </w:pPr>
            <w:r>
              <w:rPr>
                <w:rFonts w:cs="Arial" w:ascii="Arial" w:hAnsi="Arial"/>
                <w:lang w:val="es-CO"/>
              </w:rPr>
              <w:t xml:space="preserve">18 </w:t>
            </w:r>
          </w:p>
        </w:tc>
        <w:tc>
          <w:tcPr>
            <w:tcW w:w="6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lang w:val="es-CO"/>
              </w:rPr>
            </w:pPr>
            <w:r>
              <w:rPr>
                <w:rFonts w:cs="Arial" w:ascii="Arial" w:hAnsi="Arial"/>
                <w:lang w:val="es-CO"/>
              </w:rPr>
              <w:t xml:space="preserve">Memorial suscrito y firmado por algunos habitantes de municipio de Socha, en el cual dan a conocer la conducta de la víctima YESITH DURÁN CUCUNUBÁ.  </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lang w:val="es-CO"/>
              </w:rPr>
            </w:pPr>
            <w:r>
              <w:rPr>
                <w:rFonts w:cs="Arial" w:ascii="Arial" w:hAnsi="Arial"/>
                <w:lang w:val="es-CO"/>
              </w:rPr>
              <w:t xml:space="preserve">GRACIELA DURÁN CUCUNUBÁ, testigo y hermana de la víctima.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lang w:val="es-CO"/>
              </w:rPr>
            </w:pPr>
            <w:r>
              <w:rPr>
                <w:rFonts w:cs="Arial" w:ascii="Arial" w:hAnsi="Arial"/>
                <w:lang w:val="es-CO"/>
              </w:rPr>
              <w:t>19</w:t>
            </w:r>
          </w:p>
        </w:tc>
        <w:tc>
          <w:tcPr>
            <w:tcW w:w="6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lang w:val="es-CO"/>
              </w:rPr>
            </w:pPr>
            <w:r>
              <w:rPr>
                <w:rFonts w:cs="Arial" w:ascii="Arial" w:hAnsi="Arial"/>
                <w:lang w:val="es-CO"/>
              </w:rPr>
              <w:t>Informe suscrito por el perito del Instituto Nacional de Medicina Legal y Ciencias Forenses JAVIER SOTELO DELGADILLO, donde se ilustran en una silueta anatómica, en planos horizontales, sagitales y verticales las trayectorias de proyectil de arma de fuego, con fundamento en el protocolo de necropsia.</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lang w:val="es-CO"/>
              </w:rPr>
            </w:pPr>
            <w:r>
              <w:rPr>
                <w:rFonts w:cs="Arial" w:ascii="Arial" w:hAnsi="Arial"/>
                <w:lang w:val="es-CO"/>
              </w:rPr>
              <w:t>JAVIER SOTELO DELGADILLO, perit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lang w:val="es-CO"/>
              </w:rPr>
            </w:pPr>
            <w:r>
              <w:rPr>
                <w:rFonts w:cs="Arial" w:ascii="Arial" w:hAnsi="Arial"/>
                <w:lang w:val="es-CO"/>
              </w:rPr>
              <w:t>20</w:t>
            </w:r>
          </w:p>
        </w:tc>
        <w:tc>
          <w:tcPr>
            <w:tcW w:w="6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lang w:val="es-CO"/>
              </w:rPr>
            </w:pPr>
            <w:r>
              <w:rPr>
                <w:rFonts w:cs="Arial" w:ascii="Arial" w:hAnsi="Arial"/>
                <w:lang w:val="es-CO"/>
              </w:rPr>
              <w:t xml:space="preserve">Informe de investigador de campo, suscrito por ANA BERSUT PINTO TAPIAS, corresponde a los planos topográficos realizado en la vereda la Romasa, municipio de Socotá.  </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lang w:val="es-CO"/>
              </w:rPr>
            </w:pPr>
            <w:r>
              <w:rPr>
                <w:rFonts w:cs="Arial" w:ascii="Arial" w:hAnsi="Arial"/>
                <w:lang w:val="es-CO"/>
              </w:rPr>
              <w:t xml:space="preserve">ANA BERSUT PINTO TAPIAS, Funcionaria de Policía Judicial.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lang w:val="es-CO"/>
              </w:rPr>
            </w:pPr>
            <w:r>
              <w:rPr>
                <w:rFonts w:cs="Arial" w:ascii="Arial" w:hAnsi="Arial"/>
                <w:lang w:val="es-CO"/>
              </w:rPr>
              <w:t>22</w:t>
            </w:r>
          </w:p>
        </w:tc>
        <w:tc>
          <w:tcPr>
            <w:tcW w:w="6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lang w:val="es-CO"/>
              </w:rPr>
            </w:pPr>
            <w:r>
              <w:rPr>
                <w:rFonts w:cs="Arial" w:ascii="Arial" w:hAnsi="Arial"/>
                <w:lang w:val="es-CO"/>
              </w:rPr>
              <w:t xml:space="preserve">Informe de investigador de campo, suscrito por la investigadora MAGDA YANETH MARTINEZ QUINTERO, con el cual se allega orden de batalla del Frente José David Suárez del ELN, emanada de la Primera Brigada del Ejército Nacional. </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lang w:val="es-CO"/>
              </w:rPr>
            </w:pPr>
            <w:r>
              <w:rPr>
                <w:rFonts w:cs="Arial" w:ascii="Arial" w:hAnsi="Arial"/>
                <w:lang w:val="es-CO"/>
              </w:rPr>
              <w:t xml:space="preserve">MAGDA YANETH MARTINEZ QUINTERO, funcionaria de policía Judicial para la época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lang w:val="es-CO"/>
              </w:rPr>
            </w:pPr>
            <w:r>
              <w:rPr>
                <w:rFonts w:cs="Arial" w:ascii="Arial" w:hAnsi="Arial"/>
                <w:lang w:val="es-CO"/>
              </w:rPr>
              <w:t>23</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lang w:val="es-CO"/>
              </w:rPr>
              <w:t xml:space="preserve">Informe de análisis de comportamiento criminal, suscrito por AMPARO ARIAS FRANCO. En la conclusión señala: La víctima considerada como una víctima de bajo riesgo y no se cuentan factores de precipitación victimal. Existe discordancia entre la victimologia y condiciones del hallazgo tales como: la ubicación geográfica, los elementos hallados al cuerpo y la presunta vinculación con algún grupo irregular, como se desprende de las versiones de los militares. Se cuenta con gran cantidad de información que sustenta que la víctima presentaba una discapacidad cognitiva, disminuyendo su posibilidad en la toma de decisiones, pertenencia a algún grupo delincuencial, manipulación de armas y elementos técnicos de comunicación. </w:t>
            </w:r>
          </w:p>
          <w:p>
            <w:pPr>
              <w:pStyle w:val="Normal"/>
              <w:spacing w:lineRule="auto" w:line="360"/>
              <w:jc w:val="both"/>
              <w:rPr>
                <w:rFonts w:ascii="Arial" w:hAnsi="Arial" w:cs="Arial"/>
                <w:lang w:val="es-CO"/>
              </w:rPr>
            </w:pPr>
            <w:r>
              <w:rPr>
                <w:rFonts w:cs="Arial" w:ascii="Arial" w:hAnsi="Arial"/>
                <w:lang w:val="es-CO"/>
              </w:rPr>
              <w:t xml:space="preserve">No se dispone de evidencia que permita inferir que fue modificada la posición del cuerpo después de producirse el deceso. La única evidencia de respuesta o ataque por parte del arma hallada a la víctima, es una vainilla, en amplia desproporción con las 49 vainillas calibre 5.56 en centradas.  </w:t>
            </w:r>
          </w:p>
          <w:p>
            <w:pPr>
              <w:pStyle w:val="Normal"/>
              <w:spacing w:lineRule="auto" w:line="360"/>
              <w:jc w:val="both"/>
              <w:rPr/>
            </w:pPr>
            <w:r>
              <w:rPr>
                <w:rFonts w:cs="Arial" w:ascii="Arial" w:hAnsi="Arial"/>
                <w:lang w:val="es-CO"/>
              </w:rPr>
              <w:t xml:space="preserve">La distribución de las lesiones sugiere que fueron causadas por un solo tirador y ocurrieron muy cerca en el tiempo, hallándose la víctima, en semi-inclinacion del tronco por apoyo contra el talud. (prueba No.22).    </w:t>
            </w:r>
          </w:p>
          <w:p>
            <w:pPr>
              <w:pStyle w:val="Normal"/>
              <w:spacing w:lineRule="auto" w:line="360"/>
              <w:jc w:val="both"/>
              <w:rPr>
                <w:rFonts w:ascii="Arial" w:hAnsi="Arial" w:cs="Arial"/>
                <w:lang w:val="es-CO"/>
              </w:rPr>
            </w:pPr>
            <w:r>
              <w:rPr>
                <w:rFonts w:cs="Arial" w:ascii="Arial" w:hAnsi="Arial"/>
                <w:lang w:val="es-CO"/>
              </w:rPr>
            </w:r>
          </w:p>
          <w:p>
            <w:pPr>
              <w:pStyle w:val="Normal"/>
              <w:widowControl w:val="false"/>
              <w:autoSpaceDE w:val="false"/>
              <w:spacing w:lineRule="auto" w:line="360"/>
              <w:jc w:val="both"/>
              <w:rPr>
                <w:rFonts w:ascii="Arial" w:hAnsi="Arial" w:cs="Arial"/>
                <w:lang w:val="es-CO"/>
              </w:rPr>
            </w:pPr>
            <w:r>
              <w:rPr>
                <w:rFonts w:cs="Arial" w:ascii="Arial" w:hAnsi="Arial"/>
                <w:lang w:val="es-CO"/>
              </w:rPr>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lang w:val="es-CO"/>
              </w:rPr>
            </w:pPr>
            <w:r>
              <w:rPr>
                <w:rFonts w:cs="Arial" w:ascii="Arial" w:hAnsi="Arial"/>
                <w:lang w:val="es-CO"/>
              </w:rPr>
              <w:t xml:space="preserve">AMPARO ARIAS FRANCO, Oficial de inteligencia del DAS para la época. </w:t>
            </w:r>
          </w:p>
        </w:tc>
      </w:tr>
    </w:tbl>
    <w:p>
      <w:pPr>
        <w:pStyle w:val="Normal"/>
        <w:widowControl w:val="false"/>
        <w:autoSpaceDE w:val="false"/>
        <w:spacing w:lineRule="auto" w:line="360"/>
        <w:jc w:val="both"/>
        <w:rPr>
          <w:rFonts w:ascii="Arial" w:hAnsi="Arial" w:cs="Arial"/>
          <w:b/>
          <w:b/>
          <w:lang w:val="es-CO"/>
        </w:rPr>
      </w:pPr>
      <w:r>
        <w:rPr>
          <w:rFonts w:cs="Arial" w:ascii="Arial" w:hAnsi="Arial"/>
          <w:b/>
          <w:lang w:val="es-CO"/>
        </w:rPr>
      </w:r>
    </w:p>
    <w:p>
      <w:pPr>
        <w:pStyle w:val="Normal"/>
        <w:widowControl w:val="false"/>
        <w:autoSpaceDE w:val="false"/>
        <w:spacing w:lineRule="auto" w:line="360"/>
        <w:jc w:val="both"/>
        <w:rPr>
          <w:rFonts w:ascii="Arial" w:hAnsi="Arial" w:cs="Arial"/>
          <w:b/>
          <w:b/>
          <w:lang w:val="es-CO"/>
        </w:rPr>
      </w:pPr>
      <w:r>
        <w:rPr>
          <w:rFonts w:cs="Arial" w:ascii="Arial" w:hAnsi="Arial"/>
          <w:b/>
          <w:lang w:val="es-CO"/>
        </w:rPr>
        <w:t xml:space="preserve">Testimoniales: </w:t>
      </w:r>
    </w:p>
    <w:p>
      <w:pPr>
        <w:pStyle w:val="Normal"/>
        <w:widowControl w:val="false"/>
        <w:autoSpaceDE w:val="false"/>
        <w:spacing w:lineRule="auto" w:line="360"/>
        <w:jc w:val="center"/>
        <w:rPr>
          <w:rFonts w:ascii="Arial" w:hAnsi="Arial" w:cs="Arial"/>
          <w:b/>
          <w:b/>
          <w:lang w:val="es-CO"/>
        </w:rPr>
      </w:pPr>
      <w:r>
        <w:rPr>
          <w:rFonts w:cs="Arial" w:ascii="Arial" w:hAnsi="Arial"/>
          <w:b/>
          <w:lang w:val="es-CO"/>
        </w:rPr>
      </w:r>
    </w:p>
    <w:p>
      <w:pPr>
        <w:pStyle w:val="Normal"/>
        <w:spacing w:lineRule="auto" w:line="360"/>
        <w:jc w:val="both"/>
        <w:rPr/>
      </w:pPr>
      <w:r>
        <w:rPr>
          <w:rFonts w:cs="Arial" w:ascii="Arial" w:hAnsi="Arial"/>
          <w:b/>
          <w:lang w:val="es-CO"/>
        </w:rPr>
        <w:t>MARIO ALBERTO RUANO ARIAS</w:t>
      </w:r>
      <w:r>
        <w:rPr>
          <w:rFonts w:cs="Arial" w:ascii="Arial" w:hAnsi="Arial"/>
          <w:lang w:val="es-CO"/>
        </w:rPr>
        <w:t xml:space="preserve">, funcionario de la Policía Judicial. Señala que para los días 16 y 17 de marzo de 2007 se encontraba de turno de disponibilidad de actos urgentes las 24 horas en el CTI de  Socha Boyacá, junto con sus compañeros OMAR ANTONIO PARROQUIANO, PEDRO HERNANDO DELGADO CAMARGO y JOSE ANTONIO RUIZ HIGUERA. Recuerda que el día 17 de marzo de 2007 a eso de las 08:30 am se presentaron en la oficina del CTI de Socha Boyacá el Cabo SIMÓN ORLANDO GONZÁLEZ y el Subteniente SIVERS YESID ACUÑA GUTIERREZ quienes manifestaron que la noche anterior encontrándose en la vereda Peña Negra Sector la Romasa del Municipio de Socotá se produjo un enfrentamiento armado entre la tropa del Ejército e integrantes del ELN cuadrilla José David Suárez, los atacaron 6 o 7 dando de baja a un subversivo; esto ocurrió hacia las 8 y 20 minutos.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Recibida la denuncia, luego de elaborar el reporte de inicio se desplazó con su compañero JOSE ANTONIO RUIZ HIGUERA y el Subteniente ACUÑA GUTIERREZ en un carro del Ejército hasta el lugar de los hechos, esto queda  en la vereda Peña Negra Sector la Romasa, el sitio no estaba acordonado, se hallaba un cadáver y varios militares que  no supo cómo se llamaban, el teniente ACUÑA les entregó la escena. Procedieron a fijar fotográficamente, a inspeccionar el cadáver y a recolectar las evidencias encontradas. Se trataba de una persona de sexo masculino, no portaba documento de identidad, en uno de sus bolsillos se encontró un radio de comunicaciones, unas llaves y dulces, junto al cadáver se encontró un sombrero, una pistola con seis proyectiles en su interior, uno sin percutir y uno en la recámara. No encontró algo de lo que se pudiese inferir que fuera subversivo, no había panfletos, carteles o algún emblema. Describe el sitio de los hechos como una montaña partida en dos al medio un carreteable, hacia arriba hay vegetación espesa, el cadáver se halló cerca a la vía y más allá encontró 49 vainillas de fusil en un solo sitio, que según lo manifestado por los miembros del Ejército, fueron disparados por ellos cuando repelieron el ataque. Los miembros del Ejército se desplazaban de abajo hacia arriba y los subversivos estaban en la parte alta de la montaña. Otra de las funciones que realizó este Servidor fue la prueba de absorción atómica para residuos de disparo en las manos del occiso.  Igualmente entrevistó algunas personas de la región quienes manifestaron que la víctima era una persona que se dedicaba a labores de agricultura conocido por el apodo de “Mascarita”, por la forma de la cara. Refiere que la vía que conduce al Sector la Romasa, vereda Peña Negra es destapada, bastante vegetación y de difícil acceso donde fue hallado un cadáver de cubito lateral a la orilla de una carretera.</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Con el testigo se incorporaron las pruebas marcadas con los números 1, 2, 3 y 4 de la Fiscalía.</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b/>
          <w:b/>
          <w:lang w:val="es-CO"/>
        </w:rPr>
      </w:pPr>
      <w:r>
        <w:rPr>
          <w:rFonts w:cs="Arial" w:ascii="Arial" w:hAnsi="Arial"/>
          <w:b/>
          <w:lang w:val="es-CO"/>
        </w:rPr>
        <w:t xml:space="preserve">MARIA EUGENIA BOTERO DUQUE. </w:t>
      </w:r>
      <w:r>
        <w:rPr>
          <w:rFonts w:cs="Arial" w:ascii="Arial" w:hAnsi="Arial"/>
          <w:lang w:val="es-CO"/>
        </w:rPr>
        <w:t>Médico Perito del Instituto Nacional de Medicina Legal y Ciencias Forenses. Realizó la exhumación del cadáver de YESITH DURÁN CUNUNUBÁ, el día 11 de junio de 2009, cuyo objeto era realizar una nueva necropsia para establecer posibles lesiones, trayectorias y buscar proyectiles. No se encontraron proyectiles o fragmentos en los restos óseos, quiere decir que los que entraron salieron. Se pudo establecer que la probable trayectoria del disparo coincide con el descrito en el protocolo de necropsia, especialmente a lo referente en el orificio de salida en flanco posterior derecho que fue el causante y muy probable en la fractura en el 12 arco costal derecho, del resto no se pudo determinar porque ya no había restos de tejidos blandos, debido a la descomposición. Señala que el cuerpo estaba esqueletizado, no se abrió el cráneo en la necropsia. Con la testigo se incorporó la prueba número 5.</w:t>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rFonts w:ascii="Arial" w:hAnsi="Arial" w:cs="Arial"/>
          <w:lang w:val="es-CO"/>
        </w:rPr>
      </w:pPr>
      <w:r>
        <w:rPr>
          <w:rFonts w:cs="Arial" w:ascii="Arial" w:hAnsi="Arial"/>
          <w:b/>
          <w:lang w:val="es-CO"/>
        </w:rPr>
        <w:t>GLORIA YANETH  NIÑO SALAZAR.</w:t>
      </w:r>
      <w:r>
        <w:rPr>
          <w:rFonts w:cs="Arial" w:ascii="Arial" w:hAnsi="Arial"/>
          <w:lang w:val="es-CO"/>
        </w:rPr>
        <w:t xml:space="preserve"> Se desempeña como Secretaria en el Juzgado 78 de Instrucción Penal Militar. Señala haber recibido unos documentos suscritos por el teniente SIVERS YESID ACUÑA GUTIERREZ, de unos hechos ocurridos en el mes de marzo del año 2007, los cuales pasó al Despacho del señor Juez con informe secretarial el día 23 de abril de 2007. Documento adjunto. Se trata de dos informes de patrullaje de fecha 17 de marzo de 2007, uno dirigido al Mayor MARIO FERNANDO CABRERA y el otro al Teniente Coronel JOSÉ ANSELMO APONTE, donde se pone en conocimiento los hechos ocurridos el 16 de marzo de 2007 siendo las 18:00 horas. Se incorporó la prueba número 6 de la Fiscalía.</w:t>
      </w:r>
    </w:p>
    <w:p>
      <w:pPr>
        <w:pStyle w:val="Normal"/>
        <w:spacing w:lineRule="auto" w:line="360"/>
        <w:jc w:val="both"/>
        <w:rPr>
          <w:rFonts w:ascii="Arial" w:hAnsi="Arial" w:cs="Arial"/>
          <w:b/>
          <w:b/>
          <w:u w:val="single"/>
          <w:lang w:val="es-CO"/>
        </w:rPr>
      </w:pPr>
      <w:r>
        <w:rPr>
          <w:rFonts w:cs="Arial" w:ascii="Arial" w:hAnsi="Arial"/>
          <w:b/>
          <w:u w:val="single"/>
          <w:lang w:val="es-CO"/>
        </w:rPr>
      </w:r>
    </w:p>
    <w:p>
      <w:pPr>
        <w:pStyle w:val="Normal"/>
        <w:spacing w:lineRule="auto" w:line="360"/>
        <w:jc w:val="both"/>
        <w:rPr>
          <w:rFonts w:ascii="Arial" w:hAnsi="Arial" w:cs="Arial"/>
          <w:lang w:val="es-CO"/>
        </w:rPr>
      </w:pPr>
      <w:r>
        <w:rPr>
          <w:rFonts w:cs="Arial" w:ascii="Arial" w:hAnsi="Arial"/>
          <w:b/>
          <w:lang w:val="es-CO"/>
        </w:rPr>
        <w:t>OMAR ANTONIO PARROQUIANO VALBUENA</w:t>
      </w:r>
      <w:r>
        <w:rPr>
          <w:rFonts w:cs="Arial" w:ascii="Arial" w:hAnsi="Arial"/>
          <w:lang w:val="es-CO"/>
        </w:rPr>
        <w:t>.  Investigador criminalístico del CTI. Señala que adelantó unas actividades de policía judicial en el caso que nos ocupa, tales como recaudar entrevistas a unas personas del sector rural del municipio de Socotá, quienes relataron que la víctima YESITH DURÁN CUCUNUBÁ era apendejado, corto de espíritu, trabajaba en agricultura como jornalero, no hablaba con nadie, conocido con el apodo de “mascarita”. Igualmente hizo una solicitud al comandante de infantería N. 1 Silva Plazas, con el fin de que se informara qué oficiales, suboficiales y soldados participaron en la operación donde resultó muerto YESITH DURÁN CUCUNUBÁ en el municipio de Socotá. Recibió la información solicitada, relación del personal que participó en la operación. Se incorpora la relación de los militares donde aparecen los acusados y la misión táctica MERCURIO. Con este testigo se incorporaron las pruebas de la Fiscalía marcadas como 7, 8 y 9.</w:t>
      </w:r>
    </w:p>
    <w:p>
      <w:pPr>
        <w:pStyle w:val="Normal"/>
        <w:spacing w:lineRule="auto" w:line="360"/>
        <w:jc w:val="both"/>
        <w:rPr>
          <w:rFonts w:ascii="Arial" w:hAnsi="Arial" w:cs="Arial"/>
          <w:b/>
          <w:b/>
          <w:u w:val="single"/>
          <w:lang w:val="es-CO"/>
        </w:rPr>
      </w:pPr>
      <w:r>
        <w:rPr>
          <w:rFonts w:cs="Arial" w:ascii="Arial" w:hAnsi="Arial"/>
          <w:b/>
          <w:u w:val="single"/>
          <w:lang w:val="es-CO"/>
        </w:rPr>
      </w:r>
    </w:p>
    <w:p>
      <w:pPr>
        <w:pStyle w:val="Normal"/>
        <w:spacing w:lineRule="auto" w:line="360"/>
        <w:jc w:val="both"/>
        <w:rPr>
          <w:rFonts w:ascii="Arial" w:hAnsi="Arial" w:cs="Arial"/>
          <w:lang w:val="es-CO"/>
        </w:rPr>
      </w:pPr>
      <w:r>
        <w:rPr>
          <w:rFonts w:cs="Arial" w:ascii="Arial" w:hAnsi="Arial"/>
          <w:b/>
          <w:lang w:val="es-CO"/>
        </w:rPr>
        <w:t>LUIS EDUARDO DURAN DURAN</w:t>
      </w:r>
      <w:r>
        <w:rPr>
          <w:rFonts w:cs="Arial" w:ascii="Arial" w:hAnsi="Arial"/>
          <w:lang w:val="es-CO"/>
        </w:rPr>
        <w:t xml:space="preserve">. Primo de la víctima. Refiere que mantenían buena relación porque se criaron juntos. La víctima trabajaba en la vereda donde vivía, le ayudaba a los vecinos como jornalero, estudió medio año de primero primaria, no aprendió a leer ni a escribir, le decían mascarita, no tenía esposa, era corto de espíritu, no tenía iniciativa propia, hacía lo que le mandaban, se la llevaba muy bien con la comunidad, no portaba armas, no tenía celular, no pertenecía a ningún grupo subversivo, lo que devengaba trabajando en agricultura lo aportaba para los gastos de la casa. Supo por boca de EFRAIN MENDIVELSO que para el día 16 de marzo la víctima se encontraba en la vereda los pinos en un billar con un soldado. Para la época se encontraba prestando servicio en la base militar de Socha y salió de permiso no recuerda si fue el 16 o 17 de marzo, lo cierto es que ese domingo se enteró de su desaparición por la radio que informó que habían encontrado una persona muerta. Fue a la morgue a hacer el reconocimiento del cadáver y le avisa a la familia. Afirma que la víctima no conocía el sitio la Romasa donde lo mataron, nunca salía de la vereda los pinos, del sitio donde ocurrieron los hechos a donde quedó muerto es retirado como a 40 minutos.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Al ser contrainterrogado por la Defensa buscó hacer notorias algunas contradicciones en que habría incurrido en una entrevista rendida ante un funcionario de policía judicial y lo dicho en la audiencia, respecto de haber escuchado los disparos; señala que el día 16 de marzo salió de permiso y se encontraba donde la mamá, finalmente dice que no escuchó los disparos.</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Preguntado por Fiscalía corrobora que para el 16 de marzo del año 2007 se encontraba en el sector de Los Pinos en la casa de sus padres. Señala que del lugar donde ocurrieron los hechos se pueden escuchar disparos pero él no los escuchó. Se incorporó con el testigo la prueba marcada con el número 10 de la Fiscalía.</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b/>
          <w:lang w:val="es-CO"/>
        </w:rPr>
        <w:t xml:space="preserve">MIGUEL BLANCO BARRERA. </w:t>
      </w:r>
      <w:r>
        <w:rPr>
          <w:rFonts w:cs="Arial" w:ascii="Arial" w:hAnsi="Arial"/>
          <w:lang w:val="es-CO"/>
        </w:rPr>
        <w:t xml:space="preserve">De 68 años de edad, oriundo de Socotá, trabaja en agricultura, vive en la vereda Corral de Piedra, conoció a YESITH DURÁN CUCUNUBÁ porque vivían cerca y era su ahijado, lo considera como una persona corta de espíritu, no era normal como cualquiera otra persona, tenía dificultades, hacía lo que le mandaban, laboraba como jornalero en el campo, sembraba papa y cortaba leña, no tenía esposa, no portaba armas ni pertenecía a ningún grupo al margen de la ley.  Se enteró de su muerte por boca de los vecinos, decían que lo habían matado en el sector de peña negra. Escuchó comentar que para la época había presencia de la guerrilla en la región.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b/>
          <w:lang w:val="es-CO"/>
        </w:rPr>
        <w:t>HIPÓLITO BALDEÓN</w:t>
      </w:r>
      <w:r>
        <w:rPr>
          <w:rFonts w:cs="Arial" w:ascii="Arial" w:hAnsi="Arial"/>
          <w:u w:val="single"/>
          <w:lang w:val="es-CO"/>
        </w:rPr>
        <w:t>.</w:t>
      </w:r>
      <w:r>
        <w:rPr>
          <w:rFonts w:cs="Arial" w:ascii="Arial" w:hAnsi="Arial"/>
          <w:b/>
          <w:lang w:val="es-CO"/>
        </w:rPr>
        <w:t xml:space="preserve"> </w:t>
      </w:r>
      <w:r>
        <w:rPr>
          <w:rFonts w:cs="Arial" w:ascii="Arial" w:hAnsi="Arial"/>
          <w:lang w:val="es-CO"/>
        </w:rPr>
        <w:t>Oriundo de Socotá, trabaja como agricultor, actualmente vive en Socha, conoció a YESITH DURÁN CUCUNUBÁ hacía como 30 años porque vivían en la misma vereda, trabajaba para los vecinos en diferentes actividades del campo, era una persona corta de espíritu, hacía lo que le mandaban únicamente, no le conoció novia ni esposa, laboró para él en algunos oficios como trabajar la tierra, cortar leña y le pagaba por esa labor que oscilaba entre ocho mil o diez mil pesos,  igual que a otro obrero, nunca lo vio armado, vestía con ropa de trabajo.</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Preguntado por la defensa adujo que YESITH DURAN como trabaja con él le pagaba el día y le daba alimentación, hacia bien su trabajo, lo ponía a desyerbar, era obediente.</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b/>
          <w:lang w:val="es-CO"/>
        </w:rPr>
        <w:t>JOEL DENANTE MOYA BLANDÓN.</w:t>
      </w:r>
      <w:r>
        <w:rPr>
          <w:rFonts w:cs="Arial" w:ascii="Arial" w:hAnsi="Arial"/>
          <w:lang w:val="es-CO"/>
        </w:rPr>
        <w:t xml:space="preserve"> Investigador del CTI, perito experto en balística Forense. Señala que realizó el cotejo de las 49 vainillas calibre 5.56x45 mm halladas en la escena de los hechos. Concluye que dichas vainillas fueron percutidas en ocho armas de fuego, que el arma que se determinó como No. 8 fue la que tuvo más intensidad de disparos, esto se estableció al hacer el estudio de las huellas, ya que cada arma tiene su propia huella, en este caso las vainillas presentan ochos huellas diferentes. Aclara que para hacer el estudio se tuvieron en cuenta únicamente las vainillas, porque las armas no se allegaron, por tanto desconoce a qué tipo de armas pertenecían las vainillas. Se Incorpora el informe rendido por él como prueba No. 11 de la Fiscalía.</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 xml:space="preserve">Preguntado por la defensa reitera que los disparos fueron realizados por 8 armas las cuales no se allegaron, solo las vainillas. </w:t>
      </w:r>
    </w:p>
    <w:p>
      <w:pPr>
        <w:pStyle w:val="Normal"/>
        <w:spacing w:lineRule="auto" w:line="360"/>
        <w:jc w:val="both"/>
        <w:rPr>
          <w:rFonts w:ascii="Arial" w:hAnsi="Arial" w:cs="Arial"/>
          <w:b/>
          <w:b/>
          <w:u w:val="single"/>
          <w:lang w:val="es-CO"/>
        </w:rPr>
      </w:pPr>
      <w:r>
        <w:rPr>
          <w:rFonts w:cs="Arial" w:ascii="Arial" w:hAnsi="Arial"/>
          <w:b/>
          <w:u w:val="single"/>
          <w:lang w:val="es-CO"/>
        </w:rPr>
      </w:r>
    </w:p>
    <w:p>
      <w:pPr>
        <w:pStyle w:val="Normal"/>
        <w:spacing w:lineRule="auto" w:line="360"/>
        <w:jc w:val="both"/>
        <w:rPr/>
      </w:pPr>
      <w:r>
        <w:rPr>
          <w:rFonts w:cs="Arial" w:ascii="Arial" w:hAnsi="Arial"/>
          <w:b/>
          <w:lang w:val="es-CO"/>
        </w:rPr>
        <w:t>ALEX GIOVANNY GARCIA MESA</w:t>
      </w:r>
      <w:r>
        <w:rPr>
          <w:rFonts w:cs="Arial" w:ascii="Arial" w:hAnsi="Arial"/>
          <w:lang w:val="es-CO"/>
        </w:rPr>
        <w:t>. Investigador del CTI, realizó diligencia de inspección al lugar de los hechos el día 8 de abril de 2013 con un equipo interdisciplinario de criminalística con la participación del señor JOSE ALIRIO BARINAS MERCHAN hasta la vereda Peñas Negras Sector la Romasa, donde murió el señor YESITH DURÁN CUCUNUBÁ, con el objeto de establecer la posición de la víctima y victimario, tomando como base la inspección técnica a cadáver, protocolo de necropsia y bosquejo topográfico. Concluyendo que según la versión del señor JOSE ALIRIO BARINAS MERCHAN, análisis de mediciones, planos fotográficos e imágenes fotográficas de las posiciones adoptadas víctima y victimario en el terreno, son concordantes las trayectorias materializadas en el campo de las heridas que presenta el occiso. Resaltando que la trayectoria descrita en el protocolo de necropsia dentro del ítem numero 2.4 (trayectoria 2), pudo ser la primera herida causada por el paso del proyectil disparado por el arma de fuego (fusil) y que por efecto de gravedad y dinámica del cuerpo se explicarían las tres heridas restantes que describe el protocolo de necropsia.</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Igualmente se estableció que JOSE ALIRIO BARINAS disparó un arma de fuego tipo fusil, marca GALIL, calibre 5.56X45mm, en cantidad no superior a 35 cartuchos en el lugar de los hechos, precisando que 4 disparos los realizó en cadencia de disparo tiro a tiro, apuntando la boca de fuego del arma en dirección al cuerpo del occiso y adoptando una misma posición. Posteriormente se ubica a un costado de la carretera, donde dispara esta misma arma en cadencia de disparo automático colocando la boca de fuego en sentido ascendente sin apuntar a ningún blanco e igualmente no precisa la cantidad de disparos que realiza en esta posición, resaltando que no fue mayor a la capacidad del proveedor de 35 cartuchos, sin que haya reemplazado el proveedor. Que al retirarse del lugar de los hechos no escucha ningún disparo.  Se incorpora su informe de fecha 29 de mayo de 2013 como prueba No.12.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b/>
          <w:lang w:val="es-CO"/>
        </w:rPr>
        <w:t>ARIEL ADALBERTO RUALES.</w:t>
      </w:r>
      <w:r>
        <w:rPr>
          <w:rFonts w:cs="Arial" w:ascii="Arial" w:hAnsi="Arial"/>
          <w:lang w:val="es-CO"/>
        </w:rPr>
        <w:t xml:space="preserve"> Perito experto  balístico del CTI, quien realizó el estudio de residuos de disparo en prendas, en este caso las que la víctima YESITH DURÁN CUCUNUBÁ tenía el día de su muerte, corresponden a una chaqueta, camisa, pantalón y botas. La chaqueta presenta 15 orificios de disparo, la camisa 7 orificios de disparo, el pantalón no presenta orificios de disparo, las botas tampoco presentan orificios de disparos. Se realizaron cuatro trayectorias de los disparos, basadas en el protocolo de necropsia, donde se concluye que el occiso presenta  cuatro orificios de entrada y cuatro orificios de salida, predominando la trayectoria antero-posterior, supero inferior y de izquierda a derecha en tres orificios de entrada y la trayectoria antero- posterior y de derecha a izquierda en el orificio de entrada. La persona al momento de recibir los disparos se encontraba al frente lateral de izquierda a la boca de fuego del posible tirador o tiradores. Posible distancia a la que se realizaron los disparos, según los estudios realizados en la chaqueta, fue menor a 300 y 350 cm posiblemente por armas largas fusil o ametralladora calibre 5.56 mm. La descripción y trayectorias de heridas en el protocolo de necropsia no concuerdan con la cantidad de orificios encontrados en la chaqueta, toda vez el médico forense señaló 4 orificios de entrada y 4 de salida, lo que serían solo 4 disparos, pero al hacer su análisis encontró 15 orificios en la chaqueta, 7 en la camisa, sin embargo, eso quiere decir que en las prendas puede que se hagan más orificios con el mismo paso del proyectil, posiblemente se generó por las arrugas que presentaba la prenda. El informe se incorporó como prueba No. 13   </w:t>
      </w:r>
    </w:p>
    <w:p>
      <w:pPr>
        <w:pStyle w:val="Normal"/>
        <w:spacing w:lineRule="auto" w:line="360"/>
        <w:jc w:val="both"/>
        <w:rPr>
          <w:rFonts w:ascii="Arial" w:hAnsi="Arial" w:cs="Arial"/>
          <w:b/>
          <w:b/>
          <w:u w:val="single"/>
          <w:lang w:val="es-CO"/>
        </w:rPr>
      </w:pPr>
      <w:r>
        <w:rPr>
          <w:rFonts w:cs="Arial" w:ascii="Arial" w:hAnsi="Arial"/>
          <w:b/>
          <w:u w:val="single"/>
          <w:lang w:val="es-CO"/>
        </w:rPr>
      </w:r>
    </w:p>
    <w:p>
      <w:pPr>
        <w:pStyle w:val="Normal"/>
        <w:spacing w:lineRule="auto" w:line="360"/>
        <w:jc w:val="both"/>
        <w:rPr>
          <w:rFonts w:ascii="Arial" w:hAnsi="Arial" w:cs="Arial"/>
          <w:lang w:val="es-CO"/>
        </w:rPr>
      </w:pPr>
      <w:r>
        <w:rPr>
          <w:rFonts w:cs="Arial" w:ascii="Arial" w:hAnsi="Arial"/>
          <w:b/>
          <w:lang w:val="es-CO"/>
        </w:rPr>
        <w:t>HOM FREDY ALVARADO PATIÑO</w:t>
      </w:r>
      <w:r>
        <w:rPr>
          <w:rFonts w:cs="Arial" w:ascii="Arial" w:hAnsi="Arial"/>
          <w:lang w:val="es-CO"/>
        </w:rPr>
        <w:t xml:space="preserve">, labora en el CTI. Para la época de los hechos cumplía funciones de policía judicial en la Fiscalía, le correspondió realizar algunas labores como solicitudes al Batallón Tarqui de Sogamoso, pidiendo copia del radiograma operacional, copia de libros de anotaciones y la plena identidad de algunos uniformados. Refiere que con fundamento a dichas solicitudes, recibió copia del radiograma operacional realizado por las tropas el día 16 de marzo de 2007 en la verada peña negra Sector La Romasa del municipio de Socotá, se incorporó como prueba No.14. Copia del  libro de operaciones correspondiente a los días del 6 al 17 de marzo de 2007 que se incorporó como prueba No. 15, así como también  la copia de libro de comunicaciones correspondientes a los días del 6 al 17 de marzo de 2007, se incorporó como prueba No.16 y la copia de situación de tropa del 1 al 19 de marzo de 2007, se incorporó como Prueba No. 17.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b/>
          <w:lang w:val="es-CO"/>
        </w:rPr>
        <w:t>DANUBIO ALEXANDER DURAN CUCUNUBA</w:t>
      </w:r>
      <w:r>
        <w:rPr>
          <w:rFonts w:cs="Arial" w:ascii="Arial" w:hAnsi="Arial"/>
          <w:lang w:val="es-CO"/>
        </w:rPr>
        <w:t>, hermano de la víctima YESITH DURÁN CUCUNUBÁ. De este dice que era una persona que tenía una discapacidad, desafortunadamente no tuvo tratamiento médico, solo cursó medio año de primero primaria pero no aprendió a leer ni a escribir, laboraba como jornalero a los vecinos en labores de agricultura o cortar leña, no tenía ninguna relación sentimental, no portaba armas, no pertenecía a grupos al margen de la ley, la última vez que vio a su hermano fue la semana antes de su desaparición; se enteró por boca de las personas que su hermano había muerto en el sitio peñas negras, eso queda de donde vivía la víctima al sitio donde se halló muerto como a unos 45 minutos, nunca frecuentaba ese sitio porque siempre por lo general andaban los dos y nunca fueron allá, no portaba celular, tomaba bebidas alcohólicas esporádicamente, el dinero que devengaba era para su sustento. El día que murió su hermano no se enteró porque no se encontraba en la vereda Los Pinos, solo se vino a enterar hasta el día siguiente por boca de algunas personas de la comunidad, quienes estaban preocupadas, no entendían por qué había pasado.</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Preguntado por la defensa corrobora que trabajaba en labores del campo, trabajaba por días, le pagaban.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b/>
          <w:lang w:val="es-CO"/>
        </w:rPr>
        <w:t>GRACIELA DURAN DURAN</w:t>
      </w:r>
      <w:r>
        <w:rPr>
          <w:rFonts w:cs="Arial" w:ascii="Arial" w:hAnsi="Arial"/>
          <w:lang w:val="es-CO"/>
        </w:rPr>
        <w:t>, hermana de la víctima YESITH DURÁN CUCUNUBÁ, quien vivió con ella desde pequeño, hacía lo que se le mandaba porque no tomaba por sí solo ninguna iniciativa, estudió primero de primaria pero no aprendió a leer ni a escribir, trabajaba en labores de agricultura a los vecinos y el dinero que percibía lo entregaba para comprar el mercado, una buena persona, no tenía una relación sentimental, no practicaba ningún deporte, no portaba armas, no pertenecía a ningún grupo subversivo, su hermano no frecuentaba el lugar donde resultó muerto; el deceso de su hermano causó mucha preocupación en la comunidad, al punto que elaboraron un memorial expresando su preocupación y rechazo de lo ocurrido y firmado por muchas personas.  Se allega un escrito con varias firmas como prueba No. 18.</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rPr>
      </w:pPr>
      <w:r>
        <w:rPr>
          <w:rFonts w:cs="Arial" w:ascii="Arial" w:hAnsi="Arial"/>
          <w:b/>
          <w:lang w:val="es-CO"/>
        </w:rPr>
        <w:t>HERNAN ALBERTO MONTAÑO</w:t>
      </w:r>
      <w:r>
        <w:rPr>
          <w:rFonts w:cs="Arial" w:ascii="Arial" w:hAnsi="Arial"/>
          <w:lang w:val="es-CO"/>
        </w:rPr>
        <w:t xml:space="preserve">, Laboró en el Ejército durante 20 años, prestando sus servicios en diferentes batallones del país, siendo el ultimo el Tarqui sus funciones en este último eran como soldado profesional en contraguerrillas, después pasó a trabajar a la sección segunda de inteligencia como estafeta, actualmente está privado de la libertad condenado por los hechos que acá nos ocupan, acerca de los cuales relata  que el día 15 de marzo de 2007 se encontraba con el grupo de contraguerrilla en el sector la Romasa, como a eso de las 09:30 de la noche aproximadamente fueron hostigados, de inmediato la contraguerrilla reaccionó sin hacer disparos; el </w:t>
      </w:r>
      <w:r>
        <w:rPr>
          <w:rFonts w:cs="Arial" w:ascii="Arial" w:hAnsi="Arial"/>
        </w:rPr>
        <w:t>16 de marzo le solicitó al teniente una patrulla para conseguir unos víveres al sector los Pinos, en la entrada había una acción cívico militar por parte de la policía, se encontró al soldado ALBARRACIN quien le dijo que ahí se encontraba el señor JAIRO informante, lo mandó a llamar, cruzaron algunas palabras con éste quien le dijo que ahí no podía hablar porque corría peligro, quedaron de encontrarse más tarde de civil; regresó a la contraguerrilla, le dio parte al Teniente, él y BARINAS se vistieron de civil sin que el Teniente se enterara regresaron a los Pinos en la entrada BARINAS ubicó al señor JAIRO,</w:t>
      </w:r>
      <w:r>
        <w:rPr>
          <w:rFonts w:cs="Arial" w:ascii="Arial" w:hAnsi="Arial"/>
          <w:iCs/>
        </w:rPr>
        <w:t xml:space="preserve"> acordaron que se encontrarían en las horas de la noche para comentarle quién los había hostigado, además le daría información sobre el Loco RICARDO de las FARC, le dijo al soldado ALBARRACIN que recogiera a JAIRO a eso de las 08:00 de la noche en la entrada del cementerio de los pinos y lo llevara al sector de Peñas Negras, llevara una pistola, un radio y que lo subiera en la moto porque era muy lejos, regresó al área del Vivac, a las 4 de la tarde el teniente ACUÑA formó a la tropa les dijo que tocaba estar alerta porque por el sector de Peñas Negras estaban bajando unos individuos; le solicitó al Teniente que lo dejara hacer el Zorro o la patrulla que se desprende de la contraguerrilla y éste lo autorizó.  Como a las 06:00 pasaditas le dio parte al teniente de la escuadra, se desprendió de la contraguerrilla hacia el sector del alto, llegó hasta el punto donde iba a pernoctar, ubicó a los centinelas, dejó pasar unos minutos se puso ruana, gorro negro, les dijo a los soldados que iba a hacer un registro por el camino hacia abajo, se fue con el soldado BARINAS, llegaron a Peñas Negras, pasando el río ahí estaba el señor JAIRO, le preguntó que si sabía quién los había hostigado, este dijo que era vecino suyo pero no le podía decir porque corría peligro, le preguntó que si el muchacho le había entregado el regalo, le mostró el arma, tenía el radio en la cintura, le dijo a BARINAS que este no quería decir nada, entonces le dio la orden que le disparara, dio tres pasos y sintió  el rafagazo, JAIRO se quejó, él hizo unos disparos al aire hacia la parte alta donde había quedado la escuadra, BARINAS también disparó, los soldados escucharon los disparos y le avisaron al teniente, mandó a BARINAS a que subiera,  el teniente llegó a donde él estaba le preguntó qué había pasado, le dijo que era cierta la información que les habían dado, que habían bajado tres sujetos y habían dado a uno de baja, y dos habían huido, uno iba herido, hicieron registro a fuego hacia la parte alta, con armas M60 de proyectil 7.62  y fusil 5.56, luego él le dijo que estaba cansado que se retiraba a descansar, no supo qué se reportó al batallón; refiere que días previos a los hechos, salía a hacer inteligencia vestido de civil, porque el mayor CABRERA lo llamaba al celular, le decía que necesitaba resultados, le dijo que todo era con calma, se refería a capturas y caletas pero no que asesinara a nadie; después un soldado le comentó que le habían imputado cargos al Teniente ACUÑA, de inmediato se comunicó con este diciéndole que él lo había engañado, que había matado a esa persona porque no le suministró información del hostigamiento; desconoce de dónde provino el arma y el radio que le fue entregado a la víctima porque el soldado ABARRACIN las consiguió, tampoco sabe de quién era la motocicleta en la que trasportaron a la víctima. Su propósito inicialmente no era matar a la víctima sino capturarlo, pero como no quiso suministrar la información le dio ira y le ordenó a BARINAS dispararle para presentarlo como positivo. Aclara que el teniente reportó el combate al Batallón porque creyó que había ocurrido un enfrentamiento, él lo engañó, ninguno de la contraguerrilla tuvo participación. Conocía a la víctima porque era informante del ejército, lo apodaban JAIRO, no es cierto que tuviera problemas mentales, tres veces habló con él y se veía normal. </w:t>
      </w:r>
      <w:r>
        <w:rPr>
          <w:rFonts w:cs="Arial" w:ascii="Arial" w:hAnsi="Arial"/>
        </w:rPr>
        <w:t>Refiere que el Mayor Cabrera lo asignó a esa contraguerrilla, por eso podía salir vestido de civil a hacer inteligencia alrededor de donde estaba pernoctando la contraguerrilla.</w:t>
      </w:r>
    </w:p>
    <w:p>
      <w:pPr>
        <w:pStyle w:val="Normal"/>
        <w:spacing w:lineRule="auto" w:line="360"/>
        <w:jc w:val="both"/>
        <w:rPr>
          <w:rFonts w:ascii="Arial" w:hAnsi="Arial" w:cs="Arial"/>
          <w:b/>
          <w:b/>
          <w:u w:val="single"/>
          <w:lang w:val="es-CO"/>
        </w:rPr>
      </w:pPr>
      <w:r>
        <w:rPr>
          <w:rFonts w:cs="Arial" w:ascii="Arial" w:hAnsi="Arial"/>
          <w:b/>
          <w:u w:val="single"/>
          <w:lang w:val="es-CO"/>
        </w:rPr>
      </w:r>
    </w:p>
    <w:p>
      <w:pPr>
        <w:pStyle w:val="Normal"/>
        <w:spacing w:lineRule="auto" w:line="360"/>
        <w:jc w:val="both"/>
        <w:rPr>
          <w:rFonts w:ascii="Arial" w:hAnsi="Arial" w:cs="Arial"/>
          <w:lang w:val="es-CO"/>
        </w:rPr>
      </w:pPr>
      <w:r>
        <w:rPr>
          <w:rFonts w:cs="Arial" w:ascii="Arial" w:hAnsi="Arial"/>
          <w:b/>
          <w:lang w:val="es-CO"/>
        </w:rPr>
        <w:t xml:space="preserve">JOSE ALIRIO BARINAS MERCHAN. </w:t>
      </w:r>
      <w:r>
        <w:rPr>
          <w:rFonts w:cs="Arial" w:ascii="Arial" w:hAnsi="Arial"/>
          <w:lang w:val="es-CO"/>
        </w:rPr>
        <w:t xml:space="preserve">Actualmente se encuentra privado de la libertad condenado a 40 años por haber participado en diez homicidios. Laboró en el Batallón Tarqui durante 8 años, en la oficina de inteligencia. Para la época de los hechos conformaba el grupo de contraguerrilla en el primer pelotón de la batería B al mando del teniente SIVERS YESUD ACUÑA GUTIERREZ el cual se encontraba en el municipio de Socotá en desarrollo de una misión táctica. El día 16 de marzo se encontraba de ranchero, el soldado MONTAÑO le dijo que hicieran un resultado operacional o mal llamado falso positivo, en la tarde el teniente ACUÑA los hizo formar para decirles que se rumoraba que por los lados de peñas negras venía bajando un grupo de la guerrilla, entonces él y MONTAÑO le dijeron que los dejara hacer un Zorro o emboscada que llaman, el Teniente les contestó que era peligroso, pero le insistieron, le señalaron que se quedara relativamente cerca para que apenas se escucharan disparos llegara a apoyarlos y éste aceptó. Cuando oscureció salieron con MONTAÑO, no recuerda si vestían de civil, pero sí que llevaban ruanas y los fusiles hacia el caserío en los Pinos, ya en el sitio MONTAÑO le dijo que ya tenía al señor para el resultado, llegaron al cementerio se encontraron con el muchacho, estaba solo, les preguntó qué adonde tenía que ir, le contestaron que por el lado de Peñas Negras, se devolvieron por otro camino, salieron a la carretera, luego desviaron por una atajo hasta llegar al río, llegaron a un sitio que va de Comesa a Peñas Negras, el muchacho llevaba una pistola, le dijo que hiciera unos disparos, luego él le disparó,  verificó que estuviera  muerto, le dijo a MONTAÑO que hiciera unos disparos no recuerda hacia qué dirección ni con qué armas si con el fusil o ametralladora, se devolvió a avisarle al teniente, se lo encontró como a mitad de camino le preguntó qué había pasado, le contestó que habían tenido un enfrentamiento con unos guerrilleros como cinco y habían matado a uno, se devolvió con el teniente, llegaron donde estaba el muchacho muerto, le dijeron que lo reportara, hicieron un registro a fuego hacia la parte alta, no recuerda si los disparos se hicieron cuando él estaba presente o cuando ya se había devuelto, porque el teniente les  dijo que se devolvieran para el área del vivac y así lo hicieron. Dice que solamente MONTAÑO y él sabían de ese resultado, pues la idea era convencer al teniente que irían solos a hacer la emboscada porque ellos sabían lo que iban a hacer. Cuando el teniente llegó al sitio de los hechos él y MONTAÑO le dijeron que reportara el combate con un equipo conformado por cuatro soldados y el teniente, pero que a él no lo incluyera porque para ese tiempo tenía unas investigaciones penales y no era creíble para la Fiscalía que solo dos militares actuaran en una operación militar, porque normalmente se hace con equipos de combate conformados por cinco militares y deben actuar dos equipos que conforman una escuadra. Reitera que él y MONTAÑO recogieron a la víctima en el cementerio, desconoce por qué MONTAÑO afirma que fue ALBARRACIN; él le disparó a la víctima por iniciativa propia y no porque se lo ordenaron, un resultado positivo representa un permiso o una felicitación, pero en este caso lo hacían por permiso porque la felicitación iría para los que salieran destacados en el combate.  Desconoce de dónde provino la pistola que la víctima portaba la noche que fue ejecutado. El teniente ACUÑA GUTIERREZ era su comandante inmediato había que informarle todo lo de las emboscadas. No mandaron  cuadros porque no les convenía. La distancia probable de donde ocurrieron los hechos a donde estaba el Teniente ACUÑA era como de 45 minutos, pues para esa época se dividían por escuadras dependiendo la peligrosidad de la zona, se hacía por equipos de combate conformada por una escuadra de 10, es decir, que una contraguerrilla no puede estar agrupada. Del área del Vivac a donde acordaron con el teniente ACUÑA había como unos 800 metros aproximadamente.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 xml:space="preserve">Preguntado por la defensa reitera haber participado en diez homicidios no recordando todos los hechos; recuerda haber convencido al Teniente de ir a hacer el zorro; el objetivo era ir solos y efectuar el resultado, el </w:t>
        <w:br/>
        <w:t xml:space="preserve">Teniente no conocía lo que iban a hacer, sabía del zorro; dice que un equipo de combate lo conforman cinco hombres pero pueden ser menos y lo puede comandar un dragonenante, la contraguerrilla no siempre esta completa.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Preguntado por el representante del Ministerio Público dice que iba vestido con una ruana, no recuerda si uniformado o de civil, no lo felicitaron, permiso sí le dieron, no sabe a quién más felicitaron y el registro a fuego se realizo desde donde quedó la víctima.</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b/>
          <w:lang w:val="es-CO"/>
        </w:rPr>
        <w:t xml:space="preserve">JAVIER ALBERTO SOTELO DELGADILLO,  </w:t>
      </w:r>
      <w:r>
        <w:rPr>
          <w:rFonts w:cs="Arial" w:ascii="Arial" w:hAnsi="Arial"/>
          <w:lang w:val="es-CO"/>
        </w:rPr>
        <w:t xml:space="preserve">perito experto en balística del Instituto Nacional de Medicina Legal y Ciencias Forenses. Señala que rindió un peritaje del caso donde fue muerto el señor YESITH DURÁN CUCUNUBÁ, que consistió en un estudio técnico de diagramación e ilustración de  trayectorias de proyectil de arma de fuego, basado en las heridas descritas en el protocolo de necropsia y la inspección a cadáver. La víctima presentaba cuatro lesiones con trayectorias de antero a posterior, de ínfero a superior y de izquierda a derecha. Con este testigo la Fiscalía incorporó la prueba número 19.                 </w:t>
      </w:r>
    </w:p>
    <w:p>
      <w:pPr>
        <w:pStyle w:val="Normal"/>
        <w:spacing w:lineRule="auto" w:line="360"/>
        <w:rPr>
          <w:rFonts w:ascii="Arial" w:hAnsi="Arial" w:cs="Arial"/>
          <w:lang w:val="es-CO"/>
        </w:rPr>
      </w:pPr>
      <w:r>
        <w:rPr>
          <w:rFonts w:cs="Arial" w:ascii="Arial" w:hAnsi="Arial"/>
          <w:lang w:val="es-CO"/>
        </w:rPr>
      </w:r>
    </w:p>
    <w:p>
      <w:pPr>
        <w:pStyle w:val="Normal"/>
        <w:spacing w:lineRule="auto" w:line="360"/>
        <w:jc w:val="both"/>
        <w:rPr>
          <w:rFonts w:ascii="Arial" w:hAnsi="Arial" w:cs="Arial"/>
        </w:rPr>
      </w:pPr>
      <w:r>
        <w:rPr>
          <w:rFonts w:cs="Arial" w:ascii="Arial" w:hAnsi="Arial"/>
          <w:b/>
          <w:lang w:val="es-CO"/>
        </w:rPr>
        <w:t xml:space="preserve">JOSE DANIEL GARCIA MORA. </w:t>
      </w:r>
      <w:r>
        <w:rPr>
          <w:rFonts w:cs="Arial" w:ascii="Arial" w:hAnsi="Arial"/>
          <w:lang w:val="es-CO"/>
        </w:rPr>
        <w:t>Capitán del Ejército Nacional, experto en doctrina militar.  El testigo hizo notar algunos aspectos de cómo estaba constituida la unidad militar que comandaba el teniente SIVERS YESID ACUÑA GUTIERREZ, con fundamento en el INSITOP que se le puso de presente,  indicando que estaba conformada por 1 Oficial, 5 suboficiales  y 30 soldados, personal suficiente para hacer una emboscada. Aclaró que según la doctrina militar por cada hombre del enemigo debe haber de 3 a 6 personas de la unidad, para tener poder de ataque, no solo es para asegurar la victoria sino para preservar la integridad de los hombres; la unidad mínima para realizar una maniobra es de un equipo de combate, es decir cinco personas,</w:t>
      </w:r>
      <w:r>
        <w:rPr>
          <w:rFonts w:cs="Arial" w:ascii="Arial" w:hAnsi="Arial"/>
        </w:rPr>
        <w:t xml:space="preserve"> puede estar dirigida por el comandante de pelotón o por el comandante de cada una de las unidades, cuando no se cuenta con personal suficiente el comandante puede designar a un dragoneante profesional, pero en todo caso, un soldado no tiene iniciativa de combate para planear y ordenar una emboscada.  Aclara que para realizar una emboscada tiene que haber mínimo un equipo de combate, de asalto, de apoyo, de cierre, contención y  de observación, sin embargo, cuando no hay personal lo mínimo seria de tres, pero reitera que en este caso había hombres suficientes. Para hacer una emboscada los militares no pueden ir vestidos de civil. No es viable que dos militares hagan una operación y otros la reporten, pero así sea un solo militar que haya tenido intercambio de disparos con el enemigo se reporta como si fuera toda la unidad y las personas que intervinieron, en este caso se debió reportar un combate de  la batería B.</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s-CO"/>
        </w:rPr>
      </w:pPr>
      <w:r>
        <w:rPr>
          <w:rFonts w:cs="Arial" w:ascii="Arial" w:hAnsi="Arial"/>
          <w:b/>
          <w:lang w:val="es-CO"/>
        </w:rPr>
        <w:t xml:space="preserve">ANA BERSUT PINTO TAPIAS. </w:t>
      </w:r>
      <w:r>
        <w:rPr>
          <w:rFonts w:cs="Arial" w:ascii="Arial" w:hAnsi="Arial"/>
          <w:lang w:val="es-CO"/>
        </w:rPr>
        <w:t xml:space="preserve"> Investigadora del CTI como Perito topógrafo, la testigo realizó fijación topográfica en el sitio de ocurrencia de estos hechos en el sector Peñas Negras y el sector Los Pinos de Socotá Boyacá, con base  en la información suministrada por el señor JOSE ALIRIO BARINAS MERCHAN quien participó en estos hechos. Con la testigo la Fiscalía incorpora la prueba número 20. </w:t>
      </w:r>
    </w:p>
    <w:p>
      <w:pPr>
        <w:pStyle w:val="Normal"/>
        <w:spacing w:lineRule="auto" w:line="360"/>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b/>
          <w:lang w:val="es-CO"/>
        </w:rPr>
        <w:t xml:space="preserve">MAGDA YANETH MARTINEZ QUINTERO,   </w:t>
      </w:r>
      <w:r>
        <w:rPr>
          <w:rFonts w:cs="Arial" w:ascii="Arial" w:hAnsi="Arial"/>
          <w:lang w:val="es-CO"/>
        </w:rPr>
        <w:t>para la época de los hechos se desempeñaba como investigadora del CTI, realizó entrevistas a algunas personas de la comunidad; en igual sentido a JOSE HELIODORO MANRIQUE alias “Mauricio” diciéndole que la víctima no era miliciano, además tenía problemas mentales. Solicitó al Batallón de Artillería No.1 Tarqui la orden de batalla del frente José David Suárez del ELN, con el fin de establecer a cuál frente pertenecía el occiso, de lo cual se obtuvo la información requerida en 25 folios, se establece que  la Comisión Ramírez delinque en el municipio de Socha Boyacá entre otros, no se relaciona la víctima como integrante de esa organización.  Se incorporó con la testigo la prueba número 21 de la Fiscalía.</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b/>
          <w:lang w:val="es-CO"/>
        </w:rPr>
        <w:t xml:space="preserve">AMPARO ARIAS FRANCO. </w:t>
      </w:r>
      <w:r>
        <w:rPr>
          <w:rFonts w:cs="Arial" w:ascii="Arial" w:hAnsi="Arial"/>
          <w:lang w:val="es-CO"/>
        </w:rPr>
        <w:t xml:space="preserve"> Analista de escena, para la época de los hechos se desempeñaba como oficial de Inteligencia del DAS, elaboró un informe de comportamiento criminal del caso que nos ocupa, basado en las evidencias encontradas en el lugar de los hechos y labores investigativas adelantadas por Policía Judicial, como fotografías de escena, acta de inspección técnica a cadáver, protocolo de necropsia, plano topográfico y entrevistas, de donde se concluye que la víctima era considerada como de bajo riesgo y no se cuentan factores de precipitación victimal. Existe discordancia entre la victimología y condiciones del hallazgo tales como: la ubicación geográfica, los elementos hallados al cuerpo y la presunta vinculación con algún grupo irregular, como se desprende de las versiones de los militares. Se cuenta con gran cantidad de información que sustenta que la víctima presentaba una discapacidad cognitiva, disminuyendo su posibilidad en la toma de decisiones, pertenencia a algún grupo delincuencial, manipulación de armas y elementos técnicos de comunicación. No se dispone de evidencia que permita inferir que fue modificada la posición del cuerpo después de producirse el deceso. La única evidencia de respuesta o ataque por parte del arma hallada a la víctima es una vainilla, en amplia desproporción con las 49 vainillas calibre 5.56 encontradas. La distribución de las lesiones sugiere que fueron causadas por un solo tirador y ocurrieron muy cerca en el tiempo, hallándose la víctima, en semi-inclinación del tronco por apoyo contra el talud. Con la testigo se incorpora la prueba número 22 de la Fiscalía.</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Preguntada por la Defensa acerca de la discapacidad cognitiva aduce que esta surge de los testimonios; reitera que posiblemente las heridas las causó un solo tirador.</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PRUEBAS DE LA DEFENSA</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La Defensa desistió de la presentación de las pruebas testimoniales solicitadas, lo cual fue admitido por esta presidencia.</w:t>
      </w:r>
    </w:p>
    <w:p>
      <w:pPr>
        <w:pStyle w:val="Normal"/>
        <w:widowControl w:val="false"/>
        <w:autoSpaceDE w:val="false"/>
        <w:spacing w:lineRule="auto" w:line="360"/>
        <w:jc w:val="center"/>
        <w:rPr>
          <w:rFonts w:ascii="Arial" w:hAnsi="Arial" w:cs="Arial"/>
          <w:b/>
          <w:b/>
          <w:lang w:val="es-CO"/>
        </w:rPr>
      </w:pPr>
      <w:r>
        <w:rPr>
          <w:rFonts w:cs="Arial" w:ascii="Arial" w:hAnsi="Arial"/>
          <w:b/>
          <w:lang w:val="es-CO"/>
        </w:rPr>
      </w:r>
    </w:p>
    <w:p>
      <w:pPr>
        <w:pStyle w:val="Normal"/>
        <w:widowControl w:val="false"/>
        <w:autoSpaceDE w:val="false"/>
        <w:spacing w:lineRule="auto" w:line="360"/>
        <w:rPr>
          <w:rFonts w:ascii="Arial" w:hAnsi="Arial" w:cs="Arial"/>
          <w:b/>
          <w:b/>
          <w:lang w:val="es-CO"/>
        </w:rPr>
      </w:pPr>
      <w:r>
        <w:rPr>
          <w:rFonts w:cs="Arial" w:ascii="Arial" w:hAnsi="Arial"/>
          <w:b/>
          <w:lang w:val="es-CO"/>
        </w:rPr>
      </w:r>
    </w:p>
    <w:p>
      <w:pPr>
        <w:pStyle w:val="Normal"/>
        <w:widowControl w:val="false"/>
        <w:autoSpaceDE w:val="false"/>
        <w:spacing w:lineRule="auto" w:line="360"/>
        <w:jc w:val="center"/>
        <w:rPr>
          <w:rFonts w:ascii="Arial" w:hAnsi="Arial" w:cs="Arial"/>
          <w:b/>
          <w:b/>
          <w:lang w:val="es-CO"/>
        </w:rPr>
      </w:pPr>
      <w:r>
        <w:rPr>
          <w:rFonts w:cs="Arial" w:ascii="Arial" w:hAnsi="Arial"/>
          <w:b/>
          <w:lang w:val="es-CO"/>
        </w:rPr>
        <w:t>CONSIDERACIONES DEL DESPACHO</w:t>
      </w:r>
    </w:p>
    <w:p>
      <w:pPr>
        <w:pStyle w:val="Profesin"/>
        <w:tabs>
          <w:tab w:val="clear" w:pos="1134"/>
        </w:tabs>
        <w:spacing w:lineRule="auto" w:line="360"/>
        <w:jc w:val="both"/>
        <w:rPr>
          <w:rFonts w:ascii="Arial" w:hAnsi="Arial" w:cs="Arial"/>
          <w:b w:val="false"/>
          <w:b w:val="false"/>
          <w:i/>
          <w:i/>
          <w:sz w:val="24"/>
          <w:szCs w:val="24"/>
          <w:lang w:val="es-CO"/>
        </w:rPr>
      </w:pPr>
      <w:r>
        <w:rPr>
          <w:rFonts w:cs="Arial"/>
          <w:b w:val="false"/>
          <w:i/>
          <w:sz w:val="24"/>
          <w:szCs w:val="24"/>
          <w:lang w:val="es-CO"/>
        </w:rPr>
      </w:r>
    </w:p>
    <w:p>
      <w:pPr>
        <w:pStyle w:val="Normal"/>
        <w:widowControl w:val="false"/>
        <w:autoSpaceDE w:val="false"/>
        <w:spacing w:lineRule="auto" w:line="360"/>
        <w:jc w:val="both"/>
        <w:rPr>
          <w:rFonts w:ascii="Arial" w:hAnsi="Arial" w:cs="Arial"/>
        </w:rPr>
      </w:pPr>
      <w:r>
        <w:rPr>
          <w:rFonts w:cs="Arial" w:ascii="Arial" w:hAnsi="Arial"/>
          <w:lang w:val="es-CO"/>
        </w:rPr>
        <w:t>Conforme a lo anunciado en el sentido del fallo, le compete al Juzgado relacionar las razones por las cuales los medios probatorios acopiados en el Juicio Oral, llevaron al convencimiento más allá de toda duda razonable acerca de</w:t>
      </w:r>
      <w:r>
        <w:rPr>
          <w:rFonts w:cs="Arial" w:ascii="Arial" w:hAnsi="Arial"/>
        </w:rPr>
        <w:t xml:space="preserve"> los hechos y circunstancias materia del juicio y  de la responsabilidad penal</w:t>
      </w:r>
      <w:r>
        <w:rPr>
          <w:rFonts w:cs="Arial" w:ascii="Arial" w:hAnsi="Arial"/>
          <w:lang w:val="es-CO"/>
        </w:rPr>
        <w:t xml:space="preserve"> del acusado  SIVERS YESID ACUÑA GUTIERREZ, por los delitos de  Homicidio en persona protegida, secuestro simple y porte de armas de uso personal</w:t>
      </w:r>
      <w:r>
        <w:rPr>
          <w:rFonts w:cs="Arial" w:ascii="Arial" w:hAnsi="Arial"/>
        </w:rPr>
        <w:t>. En tanto que no fue posible determinar la responsabilidad penal de los acusados PEDRO JOSE SARMIENTO CABADÍAS, ELPIDIO LÓPEZ MENESES y LUIS DEMETRIO GRANADOS BERNAL. El Despacho no se referirá a los punibles de Peculado por uso y Falsedad ideológica en documento público, delitos que también les fueron imputados,  toda vez que la Fiscalía al momento de presentar su alegato final, solicitó la absolución perentoria de los acusados por estas conductas.</w:t>
      </w:r>
    </w:p>
    <w:p>
      <w:pPr>
        <w:pStyle w:val="Normal"/>
        <w:widowControl w:val="false"/>
        <w:autoSpaceDE w:val="false"/>
        <w:spacing w:lineRule="auto" w:line="360"/>
        <w:jc w:val="both"/>
        <w:rPr>
          <w:rFonts w:ascii="Arial" w:hAnsi="Arial" w:cs="Arial"/>
        </w:rPr>
      </w:pPr>
      <w:r>
        <w:rPr>
          <w:rFonts w:eastAsia="Arial" w:cs="Arial" w:ascii="Arial" w:hAnsi="Arial"/>
        </w:rPr>
        <w:t xml:space="preserve">  </w:t>
      </w:r>
    </w:p>
    <w:p>
      <w:pPr>
        <w:pStyle w:val="Normal"/>
        <w:widowControl w:val="false"/>
        <w:autoSpaceDE w:val="false"/>
        <w:spacing w:lineRule="auto" w:line="360"/>
        <w:jc w:val="both"/>
        <w:rPr>
          <w:rFonts w:ascii="Arial" w:hAnsi="Arial" w:cs="Arial"/>
          <w:b/>
          <w:b/>
        </w:rPr>
      </w:pPr>
      <w:r>
        <w:rPr>
          <w:rFonts w:cs="Arial" w:ascii="Arial" w:hAnsi="Arial"/>
        </w:rPr>
        <w:t>Sea lo primero señalar que de los medios de convicción obrantes en el proceso, con especial énfasis la prueba testimonial, fueron valorados de manera conjunta, concatenada, confrontándolos y comparándolos en sí y entre sí, a la luz de los principios que integran la sana crítica, tales como las máximas de la experiencia, el común acontecer de las cosas, las reglas de la lógica, la psicología y el sentido común, tal como lo ordena el artículo 382 del Estatuto Procesal Penal aplicable, para llegar a emitir un juicio de valor que esté dotado intrínsecamente del grado racional de la certeza en razón a sus dos extremos, de la inocencia o de la responsabilidad.</w:t>
      </w:r>
    </w:p>
    <w:p>
      <w:pPr>
        <w:pStyle w:val="Normal"/>
        <w:widowControl w:val="false"/>
        <w:autoSpaceDE w:val="false"/>
        <w:spacing w:lineRule="auto" w:line="360"/>
        <w:jc w:val="both"/>
        <w:rPr>
          <w:rFonts w:ascii="Arial" w:hAnsi="Arial" w:cs="Arial"/>
          <w:b/>
          <w:b/>
        </w:rPr>
      </w:pPr>
      <w:r>
        <w:rPr>
          <w:rFonts w:cs="Arial" w:ascii="Arial" w:hAnsi="Arial"/>
          <w:b/>
        </w:rPr>
      </w:r>
    </w:p>
    <w:p>
      <w:pPr>
        <w:pStyle w:val="Normal"/>
        <w:widowControl w:val="false"/>
        <w:autoSpaceDE w:val="false"/>
        <w:spacing w:lineRule="auto" w:line="360"/>
        <w:jc w:val="both"/>
        <w:rPr/>
      </w:pPr>
      <w:r>
        <w:rPr>
          <w:rFonts w:cs="Arial" w:ascii="Arial" w:hAnsi="Arial"/>
          <w:b/>
        </w:rPr>
        <w:t xml:space="preserve">DE LA EXISTENCIA DE LAS CONDUCTAS PUNIBLES. </w:t>
      </w:r>
    </w:p>
    <w:p>
      <w:pPr>
        <w:pStyle w:val="Normal"/>
        <w:widowControl w:val="false"/>
        <w:autoSpaceDE w:val="false"/>
        <w:spacing w:lineRule="auto" w:line="360"/>
        <w:jc w:val="both"/>
        <w:rPr>
          <w:rFonts w:ascii="Arial" w:hAnsi="Arial" w:cs="Arial"/>
          <w:b/>
          <w:b/>
        </w:rPr>
      </w:pPr>
      <w:r>
        <w:rPr>
          <w:rFonts w:cs="Arial" w:ascii="Arial" w:hAnsi="Arial"/>
          <w:b/>
        </w:rPr>
      </w:r>
    </w:p>
    <w:p>
      <w:pPr>
        <w:pStyle w:val="Normal"/>
        <w:widowControl w:val="false"/>
        <w:autoSpaceDE w:val="false"/>
        <w:spacing w:lineRule="auto" w:line="360"/>
        <w:jc w:val="both"/>
        <w:rPr>
          <w:rFonts w:ascii="Arial" w:hAnsi="Arial" w:cs="Arial"/>
          <w:b/>
          <w:b/>
        </w:rPr>
      </w:pPr>
      <w:r>
        <w:rPr>
          <w:rFonts w:cs="Arial" w:ascii="Arial" w:hAnsi="Arial"/>
          <w:b/>
        </w:rPr>
        <w:t xml:space="preserve">Homicidio en persona protegida. </w:t>
      </w:r>
    </w:p>
    <w:p>
      <w:pPr>
        <w:pStyle w:val="Normal"/>
        <w:spacing w:lineRule="auto" w:line="360"/>
        <w:jc w:val="both"/>
        <w:rPr>
          <w:rFonts w:ascii="Arial" w:hAnsi="Arial" w:cs="Arial"/>
          <w:b/>
          <w:b/>
          <w:color w:val="000000"/>
          <w:shd w:fill="FFFFFF" w:val="clear"/>
        </w:rPr>
      </w:pPr>
      <w:r>
        <w:rPr>
          <w:rFonts w:cs="Arial" w:ascii="Arial" w:hAnsi="Arial"/>
          <w:b/>
          <w:color w:val="000000"/>
          <w:shd w:fill="FFFFFF" w:val="clear"/>
        </w:rPr>
      </w:r>
    </w:p>
    <w:p>
      <w:pPr>
        <w:pStyle w:val="Normal"/>
        <w:spacing w:lineRule="auto" w:line="360"/>
        <w:jc w:val="both"/>
        <w:rPr>
          <w:rFonts w:ascii="Arial" w:hAnsi="Arial" w:cs="Arial"/>
          <w:lang w:val="es-CO" w:eastAsia="es-CO"/>
        </w:rPr>
      </w:pPr>
      <w:r>
        <w:rPr>
          <w:rFonts w:cs="Arial" w:ascii="Arial" w:hAnsi="Arial"/>
          <w:color w:val="000000"/>
          <w:shd w:fill="FFFFFF" w:val="clear"/>
        </w:rPr>
        <w:t>El artículo 135 del C.P, dispone “El que, con ocasión y en desarrollo de conflicto armado, ocasione la muerte de persona protegida conforme a los Convenios Internacionales sobre Derecho Humanitario ratificados por Colombia, incurrirá en prisión…”</w:t>
      </w:r>
    </w:p>
    <w:p>
      <w:pPr>
        <w:pStyle w:val="Normal"/>
        <w:autoSpaceDE w:val="false"/>
        <w:spacing w:lineRule="auto" w:line="360"/>
        <w:jc w:val="both"/>
        <w:rPr>
          <w:rFonts w:ascii="Arial" w:hAnsi="Arial" w:cs="Arial"/>
          <w:lang w:val="es-CO" w:eastAsia="es-CO"/>
        </w:rPr>
      </w:pPr>
      <w:r>
        <w:rPr>
          <w:rFonts w:cs="Arial" w:ascii="Arial" w:hAnsi="Arial"/>
          <w:lang w:val="es-CO" w:eastAsia="es-CO"/>
        </w:rPr>
      </w:r>
    </w:p>
    <w:p>
      <w:pPr>
        <w:pStyle w:val="Normal"/>
        <w:autoSpaceDE w:val="false"/>
        <w:spacing w:lineRule="auto" w:line="360"/>
        <w:jc w:val="both"/>
        <w:rPr>
          <w:rFonts w:ascii="Arial" w:hAnsi="Arial" w:cs="Arial"/>
          <w:color w:val="000000"/>
          <w:lang w:val="es-CO" w:eastAsia="es-CO"/>
        </w:rPr>
      </w:pPr>
      <w:r>
        <w:rPr>
          <w:rFonts w:cs="Arial" w:ascii="Arial" w:hAnsi="Arial"/>
          <w:lang w:val="es-CO"/>
        </w:rPr>
        <w:t xml:space="preserve">En principio </w:t>
      </w:r>
      <w:r>
        <w:rPr>
          <w:rFonts w:cs="Arial" w:ascii="Arial" w:hAnsi="Arial"/>
          <w:color w:val="000000"/>
          <w:lang w:val="es-CO" w:eastAsia="es-CO"/>
        </w:rPr>
        <w:t xml:space="preserve">debe ocuparse este Despacho de hacer claridad que con respecto a los delitos protegidos por el Derecho Internacional Humanitario las personas amparadas por dicha disposición son aquellas mencionadas en el parágrafo del artículo 135 de la Ley 599 de 2000, siempre que sucumban con ocasión y en desarrollo de un conflicto armado, circunstancia que en el presente caso se concreta, pues de los medios de prueba allegados se evidencia que el occiso quien en vida respondía al nombre de YESIHT DURÁN CUCUNUBÁ era integrante de la población civil que no tenía nada que ver en el conflicto armado interno que sufre nuestro país, ello en razón a que se demostró que era un humilde campesino </w:t>
      </w:r>
      <w:r>
        <w:rPr>
          <w:rFonts w:cs="Arial" w:ascii="Arial" w:hAnsi="Arial"/>
          <w:lang w:val="es-CO"/>
        </w:rPr>
        <w:t xml:space="preserve">al parecer con discapacidad cognitiva, si bien no se encuentra documentada médicamente aseguran que su problema era evidente en su marcha y en su apariencia por eso lo llamaban “Mascarita”. Con los testigos quedó establecido que laboraba como jornalero en actividades agrícolas para las personas conocidas de la región, y generalmente acompañado de uno de su familia; persona con poca iniciativa por lo que requería de instrucciones para realizarlas, se desplazaba recurrentemente por los mismos lugares y no conocía las veredas vecinas.  No tenía compañera sentimental, no manejaba cantidades de dinero, vivía bajo el cuidado de su hermana, no se conoció ninguna vinculación con actividades ilícitas ni con personas relacionadas con éstas, no portaba armas menos que las supiera utilizar, no usaba teléfono celular. Como único documento de identificación contaba con registro civil de nacimiento, el cual fue obtenido en una jornada cívico militar a los 20 años de edad. No pertenecía al frente José David Suarez ni a ningún otro grupo al margen de la ley, solo era un ciudadano que lejos de ser un subversivo era una persona humilde que no le hizo mal a nadie, por el contrario, se dio a querer por la familia y por los miembros de la comunidad donde residía. </w:t>
      </w:r>
    </w:p>
    <w:p>
      <w:pPr>
        <w:pStyle w:val="Normal"/>
        <w:widowControl w:val="false"/>
        <w:autoSpaceDE w:val="false"/>
        <w:spacing w:lineRule="auto" w:line="360"/>
        <w:jc w:val="both"/>
        <w:rPr>
          <w:rFonts w:ascii="Arial" w:hAnsi="Arial" w:cs="Arial"/>
          <w:color w:val="000000"/>
          <w:lang w:val="es-CO" w:eastAsia="es-CO"/>
        </w:rPr>
      </w:pPr>
      <w:r>
        <w:rPr>
          <w:rFonts w:cs="Arial" w:ascii="Arial" w:hAnsi="Arial"/>
          <w:color w:val="000000"/>
          <w:lang w:val="es-CO" w:eastAsia="es-CO"/>
        </w:rPr>
      </w:r>
    </w:p>
    <w:p>
      <w:pPr>
        <w:pStyle w:val="Normal"/>
        <w:spacing w:lineRule="auto" w:line="360"/>
        <w:jc w:val="both"/>
        <w:rPr>
          <w:rFonts w:ascii="Arial" w:hAnsi="Arial" w:cs="Arial"/>
          <w:lang w:val="es-CO"/>
        </w:rPr>
      </w:pPr>
      <w:r>
        <w:rPr>
          <w:rFonts w:cs="Arial" w:ascii="Arial" w:hAnsi="Arial"/>
          <w:lang w:val="es-CO"/>
        </w:rPr>
        <w:t>LUIS EDUARDO DURAN DURAN, primo de la víctima, nos refirió como YESITH si bien solo estudio medio año de primero de primaria no aprendió leer ni escribir, le llamaban Mascarita, no tenía iniciativa propia hacía sólo lo que se le mandaba a hacer, laboraba como jornalero y cortaba leña, lo que devengaba se lo daba a su hermana GRACIELA para ayudar con los gastos de la casa, no frecuentaba lugares distintos al sector donde vivía y menos donde apareció muerto violentamente. En similares circunstancias también lo depusieron sus vecinos MIGUEL BLANCO BARRERA e HIPÓLITO BALDEÓN a quienes les ayudaba en las labores del campo y por eso le pagaban. Corroboran sus dichos  los hermanos DANUBIO ALEXANDER Y GRACIELA DURAN, ésta última añadió que su hermano YESITH estaba bajo su cuidado, el día que se enteraron de su muerte causó bastante preocupación en la comunidad al punto de hacer un escrito en protesta por lo ocurrido y firmado por ellos.</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Lo anterior contrasta con lo alegado por la defensa y lo que declararon JOSE ALIRIO BARINAS y HERNAN ALBERTO MONTAÑO en este juicio, quienes aseguraron que la víctima era una persona normal capaz de auto determinarse por sí sola, hasta era informante del Ejército y por seguridad lo apodaban JAIRO por eso según MONTAÑO fue llevado hasta Peña Negra para que les suministrara información sobre la guerrilla. Aspecto éste que para el Despacho ni siquiera está en gracia de discusión, pues quedó debidamente probado con la orden de batalla</w:t>
      </w:r>
      <w:r>
        <w:rPr>
          <w:rStyle w:val="FootnoteCharacters"/>
          <w:rStyle w:val="FootnoteAnchor"/>
          <w:rFonts w:cs="Arial" w:ascii="Arial" w:hAnsi="Arial"/>
          <w:lang w:val="es-CO"/>
        </w:rPr>
        <w:footnoteReference w:id="2"/>
      </w:r>
      <w:r>
        <w:rPr>
          <w:rFonts w:cs="Arial" w:ascii="Arial" w:hAnsi="Arial"/>
          <w:lang w:val="es-CO"/>
        </w:rPr>
        <w:t xml:space="preserve"> del Frente José David Suarez del ELN e incorporada como prueba, que  por ninguna parte se observa el nombre YESITH DURÁN CUCUNUBÁ o alias JAIRO como integrante de esa organización guerrillera, como de ninguna otra, es decir, era una persona civil ajena al conflicto armado.</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 xml:space="preserve">Lo anterior a pesar que la defensa quiso dejar en entre dicho la autenticidad del documento, aduciendo que la investigadora MAGDA YANETH MARTINEZ QUINTERO no supo cómo la obtuvo y por lo tanto no se podía aterrizar al juicio sin tener claridad al respecto, lo cierto es que para el Despacho merece plena credibilidad, en razón a que se trata de un documento público, emanada por una autoridad pública como es la primera Brigada del Ejército, fue descubierto por la Fiscalía, no se tachó de falso, no se demostró haber sido obtenido de manera ilegal o ilícita, fue debatido en el juicio, aducido como prueba, luego no le asiste razón a la defensa.    </w:t>
      </w:r>
    </w:p>
    <w:p>
      <w:pPr>
        <w:pStyle w:val="Normal"/>
        <w:spacing w:lineRule="auto" w:line="360"/>
        <w:jc w:val="both"/>
        <w:rPr>
          <w:rFonts w:ascii="Arial" w:hAnsi="Arial" w:cs="Arial"/>
          <w:lang w:val="es-CO"/>
        </w:rPr>
      </w:pPr>
      <w:r>
        <w:rPr>
          <w:rFonts w:cs="Arial" w:ascii="Arial" w:hAnsi="Arial"/>
          <w:lang w:val="es-CO"/>
        </w:rPr>
      </w:r>
    </w:p>
    <w:p>
      <w:pPr>
        <w:pStyle w:val="Normal"/>
        <w:autoSpaceDE w:val="false"/>
        <w:spacing w:lineRule="auto" w:line="360"/>
        <w:jc w:val="both"/>
        <w:rPr>
          <w:rFonts w:ascii="Arial" w:hAnsi="Arial" w:cs="Arial"/>
        </w:rPr>
      </w:pPr>
      <w:r>
        <w:rPr>
          <w:rFonts w:cs="Arial" w:ascii="Arial" w:hAnsi="Arial"/>
          <w:color w:val="000000"/>
          <w:lang w:val="es-CO" w:eastAsia="es-CO"/>
        </w:rPr>
        <w:t xml:space="preserve">De esta forma se establece el aspecto objetivo de la conducta punible de homicidio en persona protegida, la prueba documental unida a la testimonial nos permiten establecer la certeza sobre el aspecto material de  la  conducta de </w:t>
      </w:r>
      <w:r>
        <w:rPr>
          <w:rFonts w:cs="Arial" w:ascii="Arial" w:hAnsi="Arial"/>
        </w:rPr>
        <w:t>que fue víctima el señor YESITH DURÁN CUCUNUBÁ, quedando plenamente establecida a través del registro civil de defunción No. 05842459 expedido por le Registradora Municipal del Estado civil de Socotá</w:t>
      </w:r>
      <w:r>
        <w:rPr>
          <w:rStyle w:val="FootnoteCharacters"/>
          <w:rStyle w:val="FootnoteAnchor"/>
          <w:rFonts w:cs="Arial" w:ascii="Arial" w:hAnsi="Arial"/>
        </w:rPr>
        <w:footnoteReference w:id="3"/>
      </w:r>
      <w:r>
        <w:rPr>
          <w:rFonts w:cs="Arial" w:ascii="Arial" w:hAnsi="Arial"/>
          <w:vertAlign w:val="superscript"/>
        </w:rPr>
        <w:t xml:space="preserve"> </w:t>
      </w:r>
      <w:r>
        <w:rPr>
          <w:rFonts w:cs="Arial" w:ascii="Arial" w:hAnsi="Arial"/>
        </w:rPr>
        <w:t>y la inspección técnica a cadáver</w:t>
      </w:r>
      <w:r>
        <w:rPr>
          <w:rStyle w:val="FootnoteCharacters"/>
          <w:rStyle w:val="FootnoteAnchor"/>
          <w:rFonts w:cs="Arial" w:ascii="Arial" w:hAnsi="Arial"/>
        </w:rPr>
        <w:footnoteReference w:id="4"/>
      </w:r>
      <w:r>
        <w:rPr>
          <w:rFonts w:cs="Arial" w:ascii="Arial" w:hAnsi="Arial"/>
        </w:rPr>
        <w:t xml:space="preserve"> realizada en el lugar de los hechos el día 17 de marzo de 2007, por los funcionarios del CTI MARIO RUANO y JOSE ANTONIO RUIZ, que aquel falleció de manera violenta la noche del día 16 de marzo del año 2007, en la vereda Peña Negra, sector la romaza, de la comprensión municipal de Socotá (Boyacá).</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Adicional a lo anterior se tiene el relato del funcionario del CTI MARIO ALBERTO RUANO quien atendió los actos urgentes, deponiendo como el día 17 de marzo luego de que el teniente SIVERS YESID ACUÑA GUTIERREZ puso en conocimiento el hallazgo de un cadáver en la vereda Peña negra Sector la Romasa del municipio de Socotá, acudió al lugar junto con otro funcionario a realizar la inspección técnica a cadáver, se trataba de una persona de sexo masculino,  se hallaba de cúbito lateral. Igualmente corrobora el hallazgo el álbum fotográfico</w:t>
      </w:r>
      <w:r>
        <w:rPr>
          <w:rStyle w:val="FootnoteCharacters"/>
          <w:rStyle w:val="FootnoteAnchor"/>
          <w:rFonts w:cs="Arial" w:ascii="Arial" w:hAnsi="Arial"/>
        </w:rPr>
        <w:footnoteReference w:id="5"/>
      </w:r>
      <w:r>
        <w:rPr>
          <w:rFonts w:cs="Arial" w:ascii="Arial" w:hAnsi="Arial"/>
        </w:rPr>
        <w:t xml:space="preserve"> contentivo de 66 fotografías tomadas  al occiso que se allegaron con el informe suscrito por los funcionarios de policía Judicial ANTONIO RUIZ HIGUERA y PEDRO DELGADO el cual fue estipulado por las partes.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 xml:space="preserve">Corrobora lo anterior, los testimonios de JOSE ALIRIO BARINAS MERCHAN y HERNAN ALBERTO MONTAÑO quienes afirman haberle causado la muerte a la víctima  con arma de fuego tipo fusil.      </w:t>
      </w:r>
    </w:p>
    <w:p>
      <w:pPr>
        <w:pStyle w:val="Profesin"/>
        <w:spacing w:lineRule="auto" w:line="360"/>
        <w:jc w:val="both"/>
        <w:rPr>
          <w:rFonts w:ascii="Arial" w:hAnsi="Arial" w:cs="Arial"/>
          <w:b w:val="false"/>
          <w:b w:val="false"/>
          <w:sz w:val="24"/>
          <w:szCs w:val="24"/>
          <w:lang w:val="es-ES"/>
        </w:rPr>
      </w:pPr>
      <w:r>
        <w:rPr>
          <w:rFonts w:cs="Arial"/>
          <w:b w:val="false"/>
          <w:sz w:val="24"/>
          <w:szCs w:val="24"/>
          <w:lang w:val="es-ES"/>
        </w:rPr>
      </w:r>
    </w:p>
    <w:p>
      <w:pPr>
        <w:pStyle w:val="Normal"/>
        <w:spacing w:lineRule="auto" w:line="360"/>
        <w:jc w:val="both"/>
        <w:rPr>
          <w:rFonts w:cs="Arial"/>
          <w:b/>
          <w:b/>
        </w:rPr>
      </w:pPr>
      <w:r>
        <w:rPr>
          <w:rFonts w:cs="Arial" w:ascii="Arial" w:hAnsi="Arial"/>
        </w:rPr>
        <w:t>Continuando con el análisis estamos en presencia de la real existencia de una orden de operaciones ejecutada a través de la Misión Táctica</w:t>
      </w:r>
      <w:r>
        <w:rPr>
          <w:rStyle w:val="FootnoteCharacters"/>
          <w:rStyle w:val="FootnoteAnchor"/>
          <w:rFonts w:cs="Arial" w:ascii="Arial" w:hAnsi="Arial"/>
        </w:rPr>
        <w:footnoteReference w:id="6"/>
      </w:r>
      <w:r>
        <w:rPr>
          <w:rFonts w:cs="Arial" w:ascii="Arial" w:hAnsi="Arial"/>
        </w:rPr>
        <w:t xml:space="preserve"> denominada “MERCURIO”, conformada por tres pelotones identificados como A, B y D; cuyo objetivo era </w:t>
      </w:r>
      <w:r>
        <w:rPr>
          <w:rFonts w:cs="Arial" w:ascii="Arial" w:hAnsi="Arial"/>
          <w:lang w:val="es-CO"/>
        </w:rPr>
        <w:t xml:space="preserve">ubicar o desvirtuar la presencia de bandidos del frente JOSE DAVID SUAREZ ONT del ELN, que  delinquían en los municipio de Socotá, Tasco y Socha entre otros. Al mando de la operación fue asignado el subteniente SIVERS YESID ACUÑA GUTIERREZ del primer pelotón de la Batería B.  que de acuerdo con </w:t>
      </w:r>
      <w:r>
        <w:rPr>
          <w:rFonts w:cs="Arial"/>
        </w:rPr>
        <w:t>el informe de situación de tropa</w:t>
      </w:r>
      <w:r>
        <w:rPr>
          <w:rStyle w:val="FootnoteCharacters"/>
          <w:rStyle w:val="FootnoteAnchor"/>
          <w:rFonts w:cs="Arial"/>
        </w:rPr>
        <w:footnoteReference w:id="7"/>
      </w:r>
      <w:r>
        <w:rPr>
          <w:rFonts w:cs="Arial"/>
        </w:rPr>
        <w:t xml:space="preserve">  para el día 16 de marzo de 2007, estaba conformado por 1 oficial, 5 suboficiales y 30 soldados y se encontraba en el sitio denominado ORO CARRIZAL del municipio de Tasco Boyacá, en cumplimiento de la mencionada misión táctica.</w:t>
      </w:r>
    </w:p>
    <w:p>
      <w:pPr>
        <w:pStyle w:val="Profesin"/>
        <w:spacing w:lineRule="auto" w:line="360"/>
        <w:jc w:val="both"/>
        <w:rPr>
          <w:rFonts w:cs="Arial"/>
          <w:b w:val="false"/>
          <w:b w:val="false"/>
          <w:sz w:val="24"/>
          <w:szCs w:val="24"/>
          <w:lang w:val="es-ES"/>
        </w:rPr>
      </w:pPr>
      <w:r>
        <w:rPr>
          <w:rFonts w:cs="Arial"/>
          <w:b w:val="false"/>
          <w:sz w:val="24"/>
          <w:szCs w:val="24"/>
          <w:lang w:val="es-ES"/>
        </w:rPr>
      </w:r>
    </w:p>
    <w:p>
      <w:pPr>
        <w:pStyle w:val="Profesin"/>
        <w:spacing w:lineRule="auto" w:line="360"/>
        <w:jc w:val="both"/>
        <w:rPr>
          <w:rFonts w:cs="Arial"/>
          <w:b w:val="false"/>
          <w:b w:val="false"/>
          <w:sz w:val="24"/>
          <w:szCs w:val="24"/>
        </w:rPr>
      </w:pPr>
      <w:r>
        <w:rPr>
          <w:rFonts w:cs="Arial"/>
          <w:b w:val="false"/>
          <w:sz w:val="24"/>
          <w:szCs w:val="24"/>
        </w:rPr>
        <w:t>En relación con los hechos ocurridos el día 16 de marzo de 2007, donde fue ultimado el señor YESITH DURÁN CUCUNUBÁ mediante cuatro impactos de arma de fuego tipo fusil, se demostró que el mismo fue perpetrado por los soldados profesionales JOSE ALIRIO BARINAS MERCHAN y HERNAN ALBERTO MONTAÑO con la participación del teniente ACUÑA GUTIERREZ, quien era el Comandante  del Primer Pelotón de la Batería B, conforme a las siguientes razones.</w:t>
      </w:r>
    </w:p>
    <w:p>
      <w:pPr>
        <w:pStyle w:val="Profesin"/>
        <w:spacing w:lineRule="auto" w:line="360"/>
        <w:jc w:val="both"/>
        <w:rPr>
          <w:rFonts w:cs="Arial"/>
          <w:b w:val="false"/>
          <w:b w:val="false"/>
          <w:sz w:val="24"/>
          <w:szCs w:val="24"/>
        </w:rPr>
      </w:pPr>
      <w:r>
        <w:rPr>
          <w:rFonts w:cs="Arial"/>
          <w:b w:val="false"/>
          <w:sz w:val="24"/>
          <w:szCs w:val="24"/>
        </w:rPr>
      </w:r>
    </w:p>
    <w:p>
      <w:pPr>
        <w:pStyle w:val="Normal"/>
        <w:spacing w:lineRule="auto" w:line="360"/>
        <w:jc w:val="both"/>
        <w:rPr>
          <w:rFonts w:ascii="Arial" w:hAnsi="Arial" w:cs="Arial"/>
        </w:rPr>
      </w:pPr>
      <w:r>
        <w:rPr>
          <w:rFonts w:cs="Arial" w:ascii="Arial" w:hAnsi="Arial"/>
        </w:rPr>
        <w:t>En la audiencia de juicio oral quedó plenamente demostrado con los diferentes medio de prueba, especialmente con los testimonios de JOSE ALIRIO BARINAS MERCHAN y HERNAN ALBERTO MONTAÑO, ejecutores materiales de la conducta punible, que la muerte de YESITH DURÁN CUCUNUBÁ no se produjo como consecuencia de un enfrentamiento armado, es decir, de un combate entre la tropa del Ejército y miembros de la guerrilla del  ELN, sino que se trató de una ejecución extrajudicial. Al respecto con la perito ANA BERSUT PINTO TAPIAS, se ilustró el recorrido de la muerte con la participación del testigo ALIRIO BARINAS, imágenes muy ilustrativas que nos permiten inferir que de acuerdo con la topografía del terreno, las características del lugar donde fue hallada la víctima, ubicación de los elementos cerca del cadáver, como también por el prototipo de lesiones recibidas y la capacidad de maniobrabilidad de tales elementos, el resultado muerte no tiene ninguna similitud con la de un comba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 cierto que este tipo de prueba es un criterio orientador para el fallador, pero también se adujeron otro medios probatorios que merecen toda la credibilidad fundamentados en prueba objetiva, inalterada, natural, que demostró las condiciones en que fue hallado cuerpo de la víctima, tales como las fotografías incorporadas como estipulación probatoria</w:t>
      </w:r>
      <w:r>
        <w:rPr>
          <w:rStyle w:val="FootnoteCharacters"/>
          <w:rStyle w:val="FootnoteAnchor"/>
          <w:rFonts w:cs="Arial" w:ascii="Arial" w:hAnsi="Arial"/>
        </w:rPr>
        <w:footnoteReference w:id="8"/>
      </w:r>
      <w:r>
        <w:rPr>
          <w:rFonts w:cs="Arial" w:ascii="Arial" w:hAnsi="Arial"/>
        </w:rPr>
        <w:t xml:space="preserve"> que dejan ver cómo quedó el cuerpo del occiso, así mismo el dictamen sobre materialización de trayectorias aproximadas, suscrito por perito JAVIER SOTELO DELGADILLO,</w:t>
      </w:r>
      <w:r>
        <w:rPr>
          <w:rStyle w:val="FootnoteCharacters"/>
          <w:rStyle w:val="FootnoteAnchor"/>
          <w:rFonts w:cs="Arial" w:ascii="Arial" w:hAnsi="Arial"/>
        </w:rPr>
        <w:footnoteReference w:id="9"/>
      </w:r>
      <w:r>
        <w:rPr>
          <w:rFonts w:cs="Arial" w:ascii="Arial" w:hAnsi="Arial"/>
        </w:rPr>
        <w:t xml:space="preserve">  conclusiones que comparte este Juzgado y que reiteramos permiten inferir que se trató de una escenificación, la lógica y el sentido común indican que por el tipo de lesiones recibidas, en las diferentes partes del cuerpo donde fueron ocasionadas, la posición debió haber sido otra. Las conclusiones sobre el tipo de heridas señala </w:t>
      </w:r>
      <w:r>
        <w:rPr>
          <w:rFonts w:cs="Arial" w:ascii="Arial" w:hAnsi="Arial"/>
          <w:lang w:val="es-CO"/>
        </w:rPr>
        <w:t>que la víctima presentaba cuatro lesiones con trayectorias de antero a posterior, de ínfero a superior y de izquierda a derech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o anterior es concordante con lo descrito en dictamen</w:t>
      </w:r>
      <w:r>
        <w:rPr>
          <w:rStyle w:val="FootnoteCharacters"/>
          <w:rStyle w:val="FootnoteAnchor"/>
          <w:rFonts w:cs="Arial" w:ascii="Arial" w:hAnsi="Arial"/>
        </w:rPr>
        <w:footnoteReference w:id="10"/>
      </w:r>
      <w:r>
        <w:rPr>
          <w:rFonts w:cs="Arial" w:ascii="Arial" w:hAnsi="Arial"/>
        </w:rPr>
        <w:t xml:space="preserve">  rendido por  el perito ARIEL ADALBERTO RUALES </w:t>
      </w:r>
      <w:r>
        <w:rPr>
          <w:rFonts w:cs="Arial" w:ascii="Arial" w:hAnsi="Arial"/>
          <w:lang w:val="es-CO"/>
        </w:rPr>
        <w:t xml:space="preserve">quien realizó el estudio de residuos de disparo en las  prendas del occiso, señalando que la chaqueta presenta 15 orificios de disparo, la camisa 7 orificios de disparo, el pantalón no presenta orificios de disparo, las botas tampoco presentan orificios de disparos. Se realizaron cuatro trayectorias de los disparos, basadas en el protocolo de necropsia, donde se concluye que el occiso presenta  cuatro orificios de entrada y cuatro orificios de salida, predominando la trayectoria antero-posterior, supero inferior y de izquierda a derecha en tres orificios de entrada y la trayectoria antero- posterior y de derecha a izquierda en el orificio de entrada. Concluyendo que la persona al momento de recibir los disparos se encontraba al frente lateral de izquierda a la boca de fuego del posible tirador o tiradores. Posible distancia desde la que se realizaron los disparos menor a 300 y 350 cm al parecer con armas largas fusil o ametralladora calibre 5.56 mm.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rPr>
      </w:pPr>
      <w:r>
        <w:rPr>
          <w:rFonts w:cs="Arial" w:ascii="Arial" w:hAnsi="Arial"/>
          <w:lang w:val="es-CO"/>
        </w:rPr>
        <w:t>También se cuenta con el informe de investigador de laboratorio que corresponde a la prueba número 12 y el testimonio del investigador del CTI ALEX GIOVANNY GARCIA MESA, quien realizó diligencia de inspección al lugar de los hechos, con la presencia de algunos peritos y con la participación de uno de los victimarios señor JOSE ALIRIO BARINAS MERCHAN, cuyo objeto consistió en establecer la posición víctima – victimario, concluyendo que según el versionado y el análisis de mediciones, planos fotográficos e imágenes fotográficas de las posiciones adoptadas por estos en el terreno, son concordantes las trayectorias materializadas en el campo de las heridas que presenta el occiso. Resaltando que la trayectoria descrita en el protocolo de necropsia dentro del ítem numero 2.4 (trayectoria 2), pudo ser la primera herida causada por el paso del proyectil disparado por el arma de fuego (fusil) y que por efecto de gravedad y dinámica del cuerpo se explicarían las tres heridas restantes que describe el protocolo de necropsia.</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 xml:space="preserve">Refiere el perito que BARINAS MERCHAN relató que disparó un arma de fuego tipo fusil, marca GALIL, calibre 5.56X45mm, en cantidad no superior a 35 cartuchos en el lugar de los hechos, precisando que 4 disparos los realizó en cadencia de disparo tiro a tiro, apuntando la boca de fuego del arma en dirección al cuerpo del occiso y adoptando una misma posición. Posteriormente se ubica a un costado de la carretera, donde dispara esta misma arma en cadencia de disparo automático colocando la boca de fuego en sentido ascendente sin apuntar a ningún blanco.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rPr>
        <w:t>Ahora bien, demostrada la materialidad de la conducta punible de homicidio en  persona protegida, continuamos el análisis de las pruebas debatidas en juicio oral y público con las que la Fiscalía probó más allá de toda duda la responsabilidad del acusado SIVERS YESID ACUÑA GUTIEREZ en relación con esta conducta punible, en tanto que frente a los demás acusados, tal como se anunció en el sentido del fallo, la Fiscalía no logró probar su culpabilidad, conforme a las consideraciones que al respecto harem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primer lugar debemos destacar que se demostró que los soldados profesionales HERNAN ALBERTO MONTAÑO y JOSE ALIRIO BARINAS MERCHAN hacían parte  del pelotón de la batería B al mando del teniente SIVERS YESID ACUÑA GUTIERREZ en cumplimiento de la misión táctica “MERCURIO” y a quienes la Fiscalía los presentó como testigos en este juicio, conforme a lo informado por el Batallón de Artillería Tarquí mediante oficio número 699, mediante el cual se allegan los nombre de los oficiales suboficiales y soldados que integraban la lista orgánica de Bombarda 1 y además por lo atestado por cada uno de ell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tos testigos además de ser presenciales fueron los ejecutores materiales de las conductas punibles, en sus relatos en algunos aspectos fueron unánimes en otros se contradicen, pero en todo caso para el Despacho sus dichos son relevantes y merecen credibilidad porque guardan relación con los demás medios de prueba que muestran la verdad de lo acontecido. Sin embargo fue notorio el afán que mostraron en sus atestaciones para no involucrar al Teniente ACUÑA GUTIERREZ y otros militares en estos hechos, al punto que pretendieron hacer ver que este nunca tuvo conocimiento de lo que realmente sucedió, ya que supuestamente ellos lo habrían engañado, es decir de todo lo relacionado con el secuestro de la víctima, la pretendida emboscada, el falso combate, pues según MONTAÑO cuando él se enteró de que a este le habían imputado cargos por estos delitos lo llamó para contarle lo que realmente había  acontecido. Esta tesis también la sostuvo la defensa en su alegación fin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acuerdo con sus testimonios depusieron que el día 15 de marzo de 2007, el teniente SIVERS YESID ACUÑA GUTIERREZ formó a la tropa para decirles que se rumoraba la  presencia de guerrilla en el sector, incluso el testigo HERNAN MONTAÑO declara que en horas de la noche fueron hostigados, a lo cual reaccionaron pero sin disparar; al día siguiente, es decir, el 16 marzo los vuelve a formar y les reitera dichos rumores,  pero esta vez fue más específico señalando que por los lados de Peña Negra bajaban varios subversivos que tocaba estar atentos. Aquí nos damos cuenta que empieza a pergeñarse el plan criminal, pues esas advertencias no eran más que una cortina de humo para distraer a los integrantes de  la tropa que verdaderamente estaba ajena a las reales intenciones que urdían ALIRIO BARINAS, HERNAN MONTAÑO y ACUÑA GUTIERREZ; pero es más, el presunto hostigamiento ni siquiera fue reportado al Batallón Tarquí, pues de haber sido cierto debía estar consignado en el libro de operaciones del día 15 de marzo de 2007 y allí no aparece ninguna anotación, hecho probado a partir del cual inferimos que esta estratagema era parte del plan acord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i bien es cierto el soldado HERNAN MONTAÑO dijo que la idea del plan criminal fue suya, no es menos cierto que a quien le convenía mostrar un resultado operacional era al teniente ACUÑA GUTIEREZ,  primero, por la presión de sus superiores, como lo señaló este testigo cuando dijo que el Mayor CABRERA todos los días lo llamaba para exigir resultados, tratando de explicar que se refería a capturas, más no a muertes, sumado a que posiblemente les podía representar algún beneficio, como un permiso o  una felicitación. Es decir el motivo para causar la muerte a YESITH DURAN CUCUNUBA, salta a la vist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ontinuando la secuencia, MONTAÑO también contó que como el plan de dar muerte a la víctima ya estaba pensado, ese día 16 de marzo en horas de la mañana le dijo a BARINAS que hicieran un positivo que él ya tenía la víctima; le pidió al Teniente ACUÑA GUTIERREZ lo autorizara para ir a al sitio los Pinos a conseguir víveres, a lo cual dice que el oficial accedió, pero en realidad de lo que se trataba era de ir a ubicar a la víctima, el arma y el radio de comunicaciones que servirían para escenificar el supuesto combate. Dijo haber ido con una escuadra, pero esto no resulta lógico, pues según su dicho la idea era que nadie más se enterara de lo que iban a hacer, tampoco podía comandar una escuadra, incongruencias en las que incurrió el testigo para dar a entender al Despacho que era normal que el Teniente permitiera su salida y entrada cuando quisiera a la contraguerrilla, porque algunas veces salía a hacer inteligencia vestido de civil, según su dich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Cs/>
        </w:rPr>
      </w:pPr>
      <w:r>
        <w:rPr>
          <w:rFonts w:cs="Arial" w:ascii="Arial" w:hAnsi="Arial"/>
          <w:iCs/>
        </w:rPr>
        <w:t xml:space="preserve">La defensa sostiene que MONTAÑO solamente salió vestido de civil una sola vez luego de </w:t>
      </w:r>
      <w:r>
        <w:rPr>
          <w:rFonts w:cs="Arial" w:ascii="Arial" w:hAnsi="Arial"/>
          <w:lang w:val="es-CO"/>
        </w:rPr>
        <w:t>ubicar a la escuadra que según él le permitieron llevara para realizar la emboscada a los supuestos subversivos ubicados en la parte alta de la montaña, los distribuyó y luego les dijo que iba a hacer un registro camino abajo, frente a lo cual dice MONTAÑO que fueron tres veces en las que salió del VIVAC ese 16 de marzo, en una primera con la patrulla a traer víveres, luego de lo cual regresa dando parte, vuelve a salir ya vestidos de civil con el soldado BARINAS, sin que el Teniente se enterara, según él, para encontrarse con “JAIRO”, así denominaba a la víctima, acordando que se toparían en horas de la noche, luego le dijo a un soldado de nombre ALBARRACIN que se lo llevara en una moto a las ocho de la noche</w:t>
      </w:r>
      <w:r>
        <w:rPr>
          <w:rFonts w:cs="Arial" w:ascii="Arial" w:hAnsi="Arial"/>
          <w:iCs/>
        </w:rPr>
        <w:t xml:space="preserve"> al sector de Peñas Negras porque era lejos, que llevara los jugueticos, se refería a la pistola y al radio de comunicaciones. Regresó al área de vivac, y hacia las cuatro de la tarde los reúne el oficial al mando para informarles que bajaban unos individuos por Peña Negra, procedió a convencer al Teniente SIVERS YESID ACUÑA que lo dejara hacer el zorro o emboscada, lo cual este aprobó para que se trasladara con una escuadra bajo su mando y es cuando sale por segunda vez esta vez vestido con una ruana y gorro negro y en compañía del soldado ALIRIO BARINAS.</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Al respecto JOSE ALIRIO BARINAS declaró que el día de los hechos el Teniente ACUÑA los hizo formar para decirles que se rumoraba que por los lados de Peña Negra bajaba un grupo de la guerrilla, fue cuando con MONTAÑO le dijeron al Teniente ACUÑA GUTIERREZ que los dejara hacer el zorro o emboscada, les contestó que era peligroso, pero como le insistieron diciéndole que iba a estar relativamente cerca de ellos en caso de escuchar disparos los apoyarían enseguida, por lo cual aceptó, a raíz de lo cual salieron hacia las seis y treinta de la tarde hacia el caserío Los Pinos, no recuerda si iban vestidos de civil, sí llevaban ruanas y los fusiles, diciéndole el soldado MONTAÑO que ya tenía el señor para el resultado que necesitaban, en el cementerio ubicaron al muchacho quien estaba solo, se lo llevaron a pie por otro camino, llegaron a un sitio que va de Comeza a Peñas Negras, la víctima llevaba una pistola y allí procedió a dispararle causándole la muerte. Esto fue reiterado en diligencia de inspección en la cual participó con la asistencia de peritos y funcionarios del CTI de la Fiscalía (prueba número 12).</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De acuerdo con los testimonios de los soldados HERNAN ALBERTO MONTAÑO Y ALIRIO BARINAS, el Despacho da mayor credibilidad al dicho de este último, pues es el que más se ajusta a lo realmente ocurrido, quien señala que una vez hay un consenso entre el Teniente YESID ACUÑA y el soldado MONTAÑO de ir solos a hacer la emboscada a los presuntos guerrilleros se colocaron las ruanas y llevaron los fusiles, ambos concuerdan en este aspecto, no recuerda si vestidos con el uniforme o de civil, lo anterior nos indica que salieron directamente del área del Vivac y vestidos de civil porque no iban a realizar ningún operativo contra subversivo alguno, pues no sería adecuado que para una maniobra tan riesgosa vistieran con ruana. Además era obvio que no llevaran prendas militares para pasar desapercibidos y no ser detectados por los lugareños, consideramos que esto es más que lógico.</w:t>
      </w:r>
    </w:p>
    <w:p>
      <w:pPr>
        <w:pStyle w:val="Normal"/>
        <w:spacing w:lineRule="auto" w:line="360"/>
        <w:jc w:val="both"/>
        <w:rPr>
          <w:rFonts w:ascii="Arial" w:hAnsi="Arial" w:cs="Arial"/>
        </w:rPr>
      </w:pPr>
      <w:r>
        <w:rPr>
          <w:rFonts w:eastAsia="Arial" w:cs="Arial" w:ascii="Arial" w:hAnsi="Arial"/>
        </w:rPr>
        <w:t xml:space="preserve">    </w:t>
      </w:r>
    </w:p>
    <w:p>
      <w:pPr>
        <w:pStyle w:val="ListParagraph"/>
        <w:spacing w:lineRule="auto" w:line="360"/>
        <w:ind w:left="0" w:hanging="0"/>
        <w:jc w:val="both"/>
        <w:rPr>
          <w:rFonts w:ascii="Arial" w:hAnsi="Arial" w:cs="Arial"/>
        </w:rPr>
      </w:pPr>
      <w:r>
        <w:rPr>
          <w:rFonts w:cs="Arial" w:ascii="Arial" w:hAnsi="Arial"/>
        </w:rPr>
        <w:t>No le asiste razón a la defensa, al decir que HERNAN ALBERTO MONTAÑO tenía una escuadra bajo su mando, primero para ir a traer víveres a un caserío y más tarde para desprenderse de la contraguerrilla yendo hacia la parte alta de la montaña, donde los ubicó antes de salir a la emboscada, en primer lugar, porque de acuerdo con el perito JOSE DANIEL GARCIA MORA experto en doctrina militar al revisar el INSITOP o documentos de ubicación de tropas, refirió que en este caso se contaba con 1 oficial, 5 suboficiales y 30 soldados, luego no tenía por qué una escuadra estar al mando de un dragoneante, en este caso HERNAN ALBERTO MONTAÑO, pues según el testigo esto ocurre cuando no hay personal suficiente y acá lo había, luego tal afirmación de la defensa es solo para justificar la salida de MONTAÑO de la contraguerrilla y de paso salvar la responsabilidad del acusado SIVERS YESID ACUÑA GUTIERREZ. Démonos cuenta que  JOSE ALIRIO BARINAS nunca habló de una escuadra, dijo que salieron solos a hacer la operación zorro o emboscada, primero para traer a la víctima DURAN CUCUNUBA, llevarla hacia el sitio Peñas Negras y luego ejecutarla vilmente.</w:t>
      </w:r>
    </w:p>
    <w:p>
      <w:pPr>
        <w:pStyle w:val="ListParagraph"/>
        <w:spacing w:lineRule="auto" w:line="360"/>
        <w:ind w:left="0" w:hanging="0"/>
        <w:jc w:val="both"/>
        <w:rPr>
          <w:rFonts w:ascii="Arial" w:hAnsi="Arial" w:cs="Arial"/>
        </w:rPr>
      </w:pPr>
      <w:r>
        <w:rPr>
          <w:rFonts w:cs="Arial" w:ascii="Arial" w:hAnsi="Arial"/>
        </w:rPr>
      </w:r>
    </w:p>
    <w:p>
      <w:pPr>
        <w:pStyle w:val="ListParagraph"/>
        <w:spacing w:lineRule="auto" w:line="360"/>
        <w:ind w:left="0" w:hanging="0"/>
        <w:jc w:val="both"/>
        <w:rPr>
          <w:rFonts w:ascii="Arial" w:hAnsi="Arial" w:cs="Arial"/>
        </w:rPr>
      </w:pPr>
      <w:r>
        <w:rPr>
          <w:rFonts w:cs="Arial" w:ascii="Arial" w:hAnsi="Arial"/>
        </w:rPr>
        <w:t xml:space="preserve">Ahora bien, en gracia de discusión, decir que el oficial ACUÑA fue engañado por JOSE ALIRIO BARINAS y HERNAN MONTAÑO, como lo sostiene la Defensa, resulta absurdo, pues según el experto en doctrina militar, no es viable que dos personas realicen una maniobra tan peligrosa de emboscada cuando se requería mínimo una unidad de combate que está conformada por 5  hombres y en este caso se avizoraban 3 subversivos, lo lógico es que hubieran ido de 10 a 15 militares, puesto que por cada enemigo debe haber mínimo 3 militares porque se trata de preservar la vida de estos. Además que la unidad debe estar dirigida por el Comandante del pelotón o de una escuadra, pero que en todo caso un soldado no tiene vocación para organizar una emboscada y menos cuando conforme a los documentos aportados el pelotón contaba con todos los miembros reportados en el informe de situación de tropas, documento que vale la pena dejarlo en claro reporta la situación real de los militares presentes y a disposición del Comandante para la correspondiente fech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tonces,  si para realizar una emboscada se requieren mínimo 5 hombres, cómo es que en esta ocasión el teniente ACUÑA permite que dos soldados vayan solos cuando tenía bajo su mando personal suficiente para realizar una emboscada conforme con la doctrina militar. La respuesta la dieron en este juicio BARINAS y MONTAÑO, al indicar que la idea era que el resto del pelotón no se diera cuenta de lo que en realidad se iba a hacer, lo que significa que la supuesta emboscada fue una estrategia para justificar esa noche la salida de estos soldados de la contraguerrilla a realizar la ejecución extrajudicial de la víctima para lo cual contaron con la colaboración del acusado SIVERS YESID ACUÑA GUTIERREZ.</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os testigos HERNAN MONTAÑO y ALIRIO BARINAS  también atestaron que luego que se cercioraron que la víctima estaba muerta, BARINAS se fue a avisarle al Teniente ACUÑA, quien estaba muy cerca prestando apoyo, encontrándoselo en el camino, pues, según ellos,  los soldados que habían quedado en la parte alta de la montaña escucharon los disparos y le informaron, pues este dicho lo que hace es corroborar que </w:t>
      </w:r>
      <w:r>
        <w:rPr>
          <w:rFonts w:cs="Arial" w:ascii="Arial" w:hAnsi="Arial"/>
          <w:lang w:val="es-CO"/>
        </w:rPr>
        <w:t>ACUÑA GUTIERREZ sí estaba cerca del teatro de los acontecimientos, pero no precisamente prestando apoyo frente a un eventual enfrentamiento, sino para reportar el supuesto combate al Batallón Tarquí, tal como se evidencia en la copia del libro de comunicaciones que a folio 129</w:t>
      </w:r>
      <w:r>
        <w:rPr>
          <w:rStyle w:val="FootnoteCharacters"/>
          <w:rStyle w:val="FootnoteAnchor"/>
          <w:rFonts w:cs="Arial" w:ascii="Arial" w:hAnsi="Arial"/>
          <w:sz w:val="16"/>
          <w:szCs w:val="16"/>
          <w:lang w:val="es-CO"/>
        </w:rPr>
        <w:footnoteReference w:id="11"/>
      </w:r>
      <w:r>
        <w:rPr>
          <w:rFonts w:cs="Arial" w:ascii="Arial" w:hAnsi="Arial"/>
          <w:sz w:val="16"/>
          <w:szCs w:val="16"/>
          <w:vertAlign w:val="superscript"/>
          <w:lang w:val="es-CO"/>
        </w:rPr>
        <w:t xml:space="preserve">  </w:t>
      </w:r>
      <w:r>
        <w:rPr>
          <w:rFonts w:cs="Arial" w:ascii="Arial" w:hAnsi="Arial"/>
          <w:lang w:val="es-CO"/>
        </w:rPr>
        <w:t xml:space="preserve">en el cual se dejó la siguiente anotación: …“ hora 21:15 con Bombarda reportan una baja con subversivo de la José David Suárez con el siguiente material 01 pistola – scaner 2 mts con antena telefónica larga, sexo masculino – vestido de civi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s-CO"/>
        </w:rPr>
      </w:pPr>
      <w:r>
        <w:rPr>
          <w:rFonts w:cs="Arial" w:ascii="Arial" w:hAnsi="Arial"/>
          <w:lang w:val="es-CO"/>
        </w:rPr>
        <w:t>También refirieron BARINAS y MONTAÑO que habían hecho unos disparos al aire y cuando llegó el Teniente le dijeron que hiciera un registro a fuego hacia la parte alta. Ese dicho guarda relación con el funcionario del CTI MARIO ALBERTO RUANO ARIAS que atendió los actos urgentes quien halló junto al cadáver 49 vainillas de fusil, que al unísono también se observa en el formato de inspección técnica a cadáver</w:t>
      </w:r>
      <w:r>
        <w:rPr>
          <w:rStyle w:val="FootnoteCharacters"/>
          <w:rStyle w:val="FootnoteAnchor"/>
          <w:rFonts w:cs="Arial" w:ascii="Arial" w:hAnsi="Arial"/>
          <w:sz w:val="16"/>
          <w:szCs w:val="16"/>
          <w:lang w:val="es-CO"/>
        </w:rPr>
        <w:footnoteReference w:id="12"/>
      </w:r>
      <w:r>
        <w:rPr>
          <w:rFonts w:cs="Arial" w:ascii="Arial" w:hAnsi="Arial"/>
          <w:lang w:val="es-CO"/>
        </w:rPr>
        <w:t>, el informe de investigador de campo</w:t>
      </w:r>
      <w:r>
        <w:rPr>
          <w:rStyle w:val="FootnoteCharacters"/>
          <w:rStyle w:val="FootnoteAnchor"/>
          <w:rFonts w:cs="Arial" w:ascii="Arial" w:hAnsi="Arial"/>
          <w:sz w:val="18"/>
          <w:szCs w:val="18"/>
          <w:lang w:val="es-CO"/>
        </w:rPr>
        <w:footnoteReference w:id="13"/>
      </w:r>
      <w:r>
        <w:rPr>
          <w:rFonts w:cs="Arial" w:ascii="Arial" w:hAnsi="Arial"/>
          <w:lang w:val="es-CO"/>
        </w:rPr>
        <w:t xml:space="preserve"> y en el bosquejo topográfico</w:t>
      </w:r>
      <w:r>
        <w:rPr>
          <w:rStyle w:val="FootnoteCharacters"/>
          <w:rStyle w:val="FootnoteAnchor"/>
          <w:rFonts w:cs="Arial" w:ascii="Arial" w:hAnsi="Arial"/>
          <w:sz w:val="18"/>
          <w:szCs w:val="18"/>
          <w:lang w:val="es-CO"/>
        </w:rPr>
        <w:footnoteReference w:id="14"/>
      </w:r>
      <w:r>
        <w:rPr>
          <w:rFonts w:cs="Arial" w:ascii="Arial" w:hAnsi="Arial"/>
          <w:sz w:val="18"/>
          <w:szCs w:val="18"/>
          <w:lang w:val="es-CO"/>
        </w:rPr>
        <w:t>.</w:t>
      </w:r>
      <w:r>
        <w:rPr>
          <w:rFonts w:cs="Arial" w:ascii="Arial" w:hAnsi="Arial"/>
          <w:lang w:val="es-CO"/>
        </w:rPr>
        <w:t xml:space="preserve"> Las 49 vainillas que como se dijo anteriormente fueron objeto de análisis por perito en Balística JOEL MOYA concluyendo que  fueron percutidas por ocho armas diferentes tipo fusil. Luego no es cierto que hayan disparado una ametralladora M60 como aseguró MONTAÑO, por cuanto no se hallaron vainillas que tuviesen calibre diferente al de los fusiles, lo que se deduce es que se utilizaron ocho fusiles posiblemente portados por igual cantidad de militares, entre ellas los soldados MONTAÑO, BARINAS y el teniente  ACUÑA GUTIERREZ, sin poder establecer la Fiscalía qué otros integrantes del pelotón estuvieron en el lugar de los hechos escenificando el falso combate.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rPr>
        <w:t>Corrobora igualmente la actividad desplegada por el acusado ACUÑA GUTIERREZ en el iter-criminis los informes de patrullaje</w:t>
      </w:r>
      <w:r>
        <w:rPr>
          <w:rStyle w:val="FootnoteCharacters"/>
          <w:rStyle w:val="FootnoteAnchor"/>
          <w:rFonts w:cs="Arial" w:ascii="Arial" w:hAnsi="Arial"/>
          <w:sz w:val="18"/>
          <w:szCs w:val="18"/>
        </w:rPr>
        <w:footnoteReference w:id="15"/>
      </w:r>
      <w:r>
        <w:rPr>
          <w:rFonts w:cs="Arial" w:ascii="Arial" w:hAnsi="Arial"/>
        </w:rPr>
        <w:t xml:space="preserve"> suscritos por este fechados 17 de marzo de 2007, </w:t>
      </w:r>
      <w:r>
        <w:rPr>
          <w:rFonts w:cs="Arial" w:ascii="Arial" w:hAnsi="Arial"/>
          <w:lang w:val="es-CO"/>
        </w:rPr>
        <w:t>uno dirigido al Mayor MARIO FERNANDO CABRERA y el otro al Teniente Coronel JOSE ANSELMO APONTE, donde de manera detallada pone en conocimiento los hechos ocurridos el 16 de marzo de 2007 hacia las 20:35 horas cuando la patrulla fue atacada desde la parte alta del sector por lo cual respondieron al fuego enemigo durando un tiempo aproximado de 20 minutos luego de lo cual se ordenó un registro perimétrico encontrando el cadáver de uno de los sujetos que los atacaba.</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Sumado a lo anterior, se tiene el testimonio del investigador del CTI MARIO ALBERTO RUANO ARIAS, quien para los días 16 y 17 de marzo de 2007 se encontraba de turno de disponibilidad en Socha, refirió que a eso de las 08:30 de la mañana del día 17 de marzo se presentaron en la oficina del CTI el Cabo SIMON ORLANDO GONZÁLEZ y el teniente SIVERS YESID ACUÑA GUTIERREZ quienes manifestaron que la noche anterior encontrándose en la vereda Peña Negra Sector la Romasa del Municipio de Socotá se produjo un enfrentamiento armado entre la tropa del Ejército Nacional con integrantes de la cuadrilla José David Suárez del ELN, informando el primero de ellos que eran seis subversivos y habían dado de baja a uno.</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spacing w:val="-3"/>
        </w:rPr>
      </w:pPr>
      <w:r>
        <w:rPr>
          <w:rFonts w:cs="Arial" w:ascii="Arial" w:hAnsi="Arial"/>
          <w:lang w:val="es-CO"/>
        </w:rPr>
        <w:t xml:space="preserve">En este orden de ideas surge evidente la participación del teniente SIVERS YESID ACUÑA GUTIEREZ en la muerte de YESITH DURÁN CUCUNUBÁ, su aporte fue trascendental en la comisión de la conducta punible, no fue un </w:t>
      </w:r>
      <w:r>
        <w:rPr>
          <w:rFonts w:cs="Arial" w:ascii="Arial" w:hAnsi="Arial"/>
          <w:spacing w:val="-3"/>
        </w:rPr>
        <w:t>hecho ajeno a éste oficial como pretende la defensa, las pruebas demuestran su protagonismo en el plan general. Si bien el homicidio no se produjo por su propia mano, su contribución resultó decisiva e importante en el resultado. Esto lo señalamos por las razones que se han venido esbozando a través de este análisis, en primer lugar de ninguna manera quedó establecido que en la vereda la Romaza en el sector Peñas Negras para el día de los hechos hubiera presencia de guerrilleros del frente JOSE DAVID SUAREZ del ELN, luego cuando el citado oficial informa a la tropa de la presencia de varios subversivos durante los días 15 y 16 de marzo del año 2007, formaba parte del plan que no era otro que justificar la salida de los soldados HERNAN ALBERTO MONTAÑO Y JOSE ALIRIO BARINAS MERCHAN a realizar una “emboscada”, para que los soldados que no estaban enterados quedaran convencidos que la muerte de la víctima había sido en un combate.</w:t>
      </w:r>
    </w:p>
    <w:p>
      <w:pPr>
        <w:pStyle w:val="Normal"/>
        <w:spacing w:lineRule="auto" w:line="360"/>
        <w:jc w:val="both"/>
        <w:rPr>
          <w:rFonts w:ascii="Arial" w:hAnsi="Arial" w:cs="Arial"/>
          <w:spacing w:val="-3"/>
        </w:rPr>
      </w:pPr>
      <w:r>
        <w:rPr>
          <w:rFonts w:cs="Arial" w:ascii="Arial" w:hAnsi="Arial"/>
          <w:spacing w:val="-3"/>
        </w:rPr>
      </w:r>
    </w:p>
    <w:p>
      <w:pPr>
        <w:pStyle w:val="Normal"/>
        <w:spacing w:lineRule="auto" w:line="360"/>
        <w:jc w:val="both"/>
        <w:rPr>
          <w:rFonts w:ascii="Arial" w:hAnsi="Arial" w:cs="Arial"/>
          <w:lang w:val="es-CO"/>
        </w:rPr>
      </w:pPr>
      <w:r>
        <w:rPr>
          <w:rFonts w:cs="Arial" w:ascii="Arial" w:hAnsi="Arial"/>
          <w:lang w:val="es-CO"/>
        </w:rPr>
        <w:t>El hecho de permitir la salida de los soldados MONTAÑO Y BARINAS con la finalidad de realizar solos la emboscada a tres subversivos, no es más que una disculpa para cumplir el plan que ya se habían trazado, todo se hizo de manera coordinada pues recuérdese que ese día 16 de marzo de 2007, el soldado HERNAN ALBERTO MONTAÑO había ido hasta el sitio Los Pinos a hacer contacto con el hoy occiso, convenciéndolo de alguna manera para que en horas de la noche estuviera en el sector del cementerio donde lo iría a recoger en compañía de BARINAS, cuando todo esta listo, hacia las cuatro de la tarde el oficial SIVERS YESID ACUÑA, reúne la tropa para reiterar que han visto a subversivos bajando por Peña Negra, luego de lo cual hacia las seis de la tarde salen del área de vivac los mencionados soldados con la venía de éste último, acordando que estaría cerca de ellos por si un eventual enfrentamiento y efectivamente una vez escucha los disparos de la ejecución de la víctima llega varios minutos después, esto significa nada menos que siempre tuvo en sus manos dejar proseguir la conducta o intervenir para que no se ejecutara, lo que se ha denominado el dominio del hecho.</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Agregamos, si la muerte de YESITH DURÁN CUCUNUBÁ se produjo hacia las 8:35 de la noche, aproximadamente, así lo informó el Teniente ACUÑA al Batallón Tarquí tal como se evidencia a folio 129 del libro de comunicaciones, era también su deber haber informado de manera inmediata a los funcionarios del CTI de Socha que se encontraban de turno las 24 horas y no esperar hasta el día siguiente como ocurrió, cuando en compañía del suboficial ORLANDO GONZALEZ se trasladaron hasta Socha a informar lo sucedido; pero es más, en el informe rendido por el acusado ACUÑA GUTIERREZ a otros mandos del Ejército detalla situaciones para hacer aparecer veraz el presunto combate con subversivos, como haber sido atacada la patrulla desde la parte alta del sector, haber respondido al fuego enemigo, duración del enfrentamiento de 20 minutos, cuando realmente los hechos de acuerdo con lo declarado por los ejecutores materiales de la conducta fue de no más cinco minutos, pero además dice haber ordenado un registro perimétrico, que según los mencionados soldados se efectuó con una ametralladora M60, de la cual no apareció ningún vestigio.</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Es más cuando en acusado SIVERS YESID ACUÑA en compañía del suboficial ORLANDO GONZALEZ acuden el día 17 de marzo de 2007 a Socha a informar al CTI de lo ocurrido, éste último señala que la tropa fue atacada por seis subversivos, cuando el mencionado oficial del Ejército hace presencia en el sitio donde fue ejecutada la víctima el soldado HERNAN MONTAÑO les dijo que eran tres, habían matado a uno huyendo los otros dos y uno herido, en tanto que ALIRIO BARINAS le informó que eran cinco, contradicciones en las que incurren en el afán de ocultar lo realmente ocurrido, es decir, si verdaderamente no estaban enterados y fueron engañados por qué razón no lo informaron así, la explicación es que desde un comienzo tenía que darse la apariencia de que la muerte de YESITH DURAN CUCUNUBA había  sido en combate contra varios subversivos de lo contrario no resultaría creíble que había sido así.</w:t>
      </w:r>
    </w:p>
    <w:p>
      <w:pPr>
        <w:pStyle w:val="Normal"/>
        <w:spacing w:lineRule="auto" w:line="360"/>
        <w:jc w:val="both"/>
        <w:rPr>
          <w:rFonts w:ascii="Arial" w:hAnsi="Arial" w:cs="Arial"/>
          <w:lang w:val="es-CO"/>
        </w:rPr>
      </w:pPr>
      <w:r>
        <w:rPr>
          <w:rFonts w:eastAsia="Arial" w:cs="Arial" w:ascii="Arial" w:hAnsi="Arial"/>
          <w:lang w:val="es-CO"/>
        </w:rPr>
        <w:t xml:space="preserve"> </w:t>
      </w:r>
    </w:p>
    <w:p>
      <w:pPr>
        <w:pStyle w:val="Normal"/>
        <w:spacing w:lineRule="auto" w:line="360"/>
        <w:jc w:val="both"/>
        <w:rPr>
          <w:rFonts w:ascii="Arial" w:hAnsi="Arial" w:cs="Arial"/>
          <w:lang w:val="es-CO"/>
        </w:rPr>
      </w:pPr>
      <w:r>
        <w:rPr>
          <w:rFonts w:cs="Arial" w:ascii="Arial" w:hAnsi="Arial"/>
          <w:lang w:val="es-CO"/>
        </w:rPr>
        <w:t>En consecuencia, no resulta verosímil lo afirmado por el soldado HERNAN ALBERTO MONTAÑO cuando aduce que el acusado ACUÑA GUTIERREZ no sabía que iban a ejecutar extrajudicialmente al hoy occiso y que BARINAS señala que de lo que se trataba era de que nadie se enterara, consideramos que se refieren al resto de la tropa, porque la evidencia permite colegir sin ninguna hesitación que el Comandante del pelotón B, fue parte importante y trascendental del plan criminal, se desprende de sus propios informes y de la demás evidencia acopiada.</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Resulta importante acotar que al oficial no le causó ninguna curiosidad la escena que encontró en el lugar de los hechos, forma de vestir del occiso, su ubicación geográfica, no encontrar ninguna propaganda, escarapela, uniforme o estandarte que hiciera alusión al grupo subversivo; sumado a que en el radiograma de operaciones como personal destacado ni siquiera refiere a los soldados que estuvieron en el combate, esto es los soldados BARINAS Y MONTAÑO, si bien se pueden destacar otros militares de acuerdo con el oficial, aquí lo cierto es que el primero de estos dos testigos le pidió que no los mencionara porque no resultaría creíble que se tratara de un enfrentamiento armado como quiera que ya era conocido en el Ejército de su participación en otras ejecuciones extrajudiciales, y así lo cumplió el acusado ACUÑA GUTIERREZ,  por lo que resulta increíble que no estuviera enterado de lo que se realizó, menos que no formara parte del plan criminal y fuera ajeno a los hechos.</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rPr>
      </w:pPr>
      <w:r>
        <w:rPr>
          <w:rFonts w:cs="Arial" w:ascii="Arial" w:hAnsi="Arial"/>
          <w:lang w:val="es-CO"/>
        </w:rPr>
        <w:t>L</w:t>
      </w:r>
      <w:r>
        <w:rPr>
          <w:rFonts w:cs="Arial" w:ascii="Arial" w:hAnsi="Arial"/>
        </w:rPr>
        <w:t>a propia Fiscalía en relación con los testimonios de HERNAN ALBERTO MONTAÑO y JOSE ALIRIO BARINAS MERCHAN, señala que si bien guardan hilaridad en cuanto a su participación en la muerte de la víctima, entran en contradicciones en aspectos puntuales que no dejan de tornarse sospechosos por cuanto ya fueron condenados y pretenden ayudar a otros militares involucrados, este es un aspecto que resulta evidente en sus testimonios y por eso las contradicciones en que incurren, siempre pretendieron ayudar al oficial acusado señalando que nunca se enteró de lo que ellos dos habían planeado, en ese afán HERNAN ALBERTO MONTAÑO detalla situaciones increíbles como que en su condición de soldado tuvo al mando durante todo el día 16 de marzo de 2007 una escuadra, cuando quedó establecido que allí habían otros cuadros o militares de mayor rango disponibles para traer los víveres o para hacer la emboscada si era cierta la presencia de guerrilleros; vincula a los hechos a un soldado ALBARRACIN, para de esta manera soslayar su responsabilidad en el secuestro del hoy occiso y de paso la del oficial acusado, resulta dando órdenes a otro soldado, lo que hace mermar su credibilidad en estos puntuales asuntos, más no en el hecho mismo de la ejecución extrajudici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tanto que para el Despacho tiene mayor credibilidad el soldado JOSE ALIRIO BARINAS, porque es concreto en señalar que solamente salieron él y HERNAN ALBERTO MONTAÑO hacia las seis y treinta de la tarde del área de vivac a cumplir con lo acordado con éste de dar “un positivo”, no menciona que con ellos iban otros militares, lo cual es lógico porque precisamente se trataba de que la menor cantidad de tropa se enterara de lo que realmente iban a hacer; si bien el señor Fiscal le critica no haberse acordado de la forma de vestir de YESITH, es una situación creíble, el hecho ocurrió hace cerca de ocho años y él también intervino en otras ejecuciones extrajudiciales, pero es un detalle que consideramos es mínimo, pero en lo que atañe al núcleo de lo ocurrido concluimos que rememoró adecuadamente las circunstancias de modo tiempo y lugar, lo cual permite que sea fiable para el Despach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lo anterior agregamos que la defensa no presentó prueba para controvertir lo dicho por los dos testigos inmediatamente referidos, ni se impugnó la credibilidad de sus atestaciones, por el contrario consideró que sus testimonios eran creíbles, para este Despacho se incorporaron otros medios probatorios que corroboraron sus dichos, pese a  que en algunos aspectos incurrieron en contradicciones, en otros coincidieron, de haberse encontrado total uniformidad sí que hubieran sido sospechosos, pero no ocurrió así; luego para este Despacho merecen credibilidad porque fueron presenciales durante toda la actividad criminal, al punto que concurrieron en su ejecución material, si bien por este hecho están condenados de manera anticipada y por ello buscaron a toda costa amparar al resto de militares, cometido que lograron parcialmente, lo cierto es que en lo sustancial mostraron hilarid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b/>
          <w:b/>
          <w:bCs/>
          <w:lang w:val="es-CO"/>
        </w:rPr>
      </w:pPr>
      <w:r>
        <w:rPr>
          <w:rFonts w:cs="Arial" w:ascii="Arial" w:hAnsi="Arial"/>
          <w:b/>
          <w:bCs/>
          <w:lang w:val="es-CO"/>
        </w:rPr>
      </w:r>
    </w:p>
    <w:p>
      <w:pPr>
        <w:pStyle w:val="Normal"/>
        <w:spacing w:lineRule="auto" w:line="360"/>
        <w:jc w:val="both"/>
        <w:rPr>
          <w:rFonts w:ascii="Arial" w:hAnsi="Arial" w:cs="Arial"/>
          <w:b/>
          <w:b/>
          <w:bCs/>
        </w:rPr>
      </w:pPr>
      <w:r>
        <w:rPr>
          <w:rFonts w:cs="Arial" w:ascii="Arial" w:hAnsi="Arial"/>
          <w:b/>
          <w:bCs/>
        </w:rPr>
        <w:t xml:space="preserve">De las circunstancias de agravación punitiva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La Fiscalía imputó para el homicidio en persona protegida las circunstancias de mayor punibilidad contenidas en el  los numerales 2, 5, 7, 9 y 10 del C.P., en relación con lo cual señalam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Numeral segundo</w:t>
      </w:r>
      <w:r>
        <w:rPr>
          <w:rFonts w:cs="Arial" w:ascii="Arial" w:hAnsi="Arial"/>
        </w:rPr>
        <w:t>: Por ejecutar la conducta punible por motivo abyecto o fútil o mediante precio, recompensa o promesa remuneratoria. En este caso la Fiscalía en su teoría del caso señaló que la conducta punible se había cometido motivado por obtener reconocimientos en sus carreras profesionales y la consecución de permisos por mostrar resultados operacionales, aspecto éste que  no se probó en el juicio, tampoco se vislumbra en la información consignada en las respectivas hojas de vida que se aportaron y que fueron objeto de estipulación probatoria</w:t>
      </w:r>
      <w:r>
        <w:rPr>
          <w:rStyle w:val="FootnoteCharacters"/>
          <w:rStyle w:val="FootnoteAnchor"/>
          <w:rFonts w:cs="Arial" w:ascii="Arial" w:hAnsi="Arial"/>
        </w:rPr>
        <w:footnoteReference w:id="16"/>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El Numeral quinto: </w:t>
      </w:r>
      <w:r>
        <w:rPr>
          <w:rFonts w:cs="Arial" w:ascii="Arial" w:hAnsi="Arial"/>
        </w:rPr>
        <w:t>Por abusar de la condición de superioridad sobre la víctima o aprovechando circunstancias de tiempo, modo y lugar que dificulten la defensa del ofendido; en el juicio oral se demostró que la muerte de YESITH DURÁN CUCUNUBÁ fue ejecutada por los soldados profesionales HERNAN MONTAÑO y ALIRIO BARINAS MERCHAN quienes prevalidos de armas de fuego, sustrayendo a la víctima hacia un lugar alejado de la población civil que lo podía proteger, así mismo aprovechándose que se trataba de una víctima en condición de discapacidad, con problemas de salud mental, que impedían una eventual defensa, circunstancias que facilitaron su ocultamiento para aprovechar las condiciones nocturnas en el sector La Romasa,  que facilitaron su ejecución en absoluta condición de inferioridad, además buscando la impunida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El Numeral séptimo: </w:t>
      </w:r>
      <w:r>
        <w:rPr>
          <w:rFonts w:cs="Arial" w:ascii="Arial" w:hAnsi="Arial"/>
        </w:rPr>
        <w:t xml:space="preserve">Por ejecutar la conducta con quebrantamiento de los deberes que las relaciones sociales imponen al procesado sobre la víctima, en este caso los militares no solamente tenían el deber de preservar la vida y la libertad de YESITH DURÁN CUCUNUBÁ, amparadas no solo constitucional sino legalmente, pero además por su condición especial de discapacitado, por su retardo mental, que indica pertenecía a la población más vulnerable cuya protección reforzada  les imponía un deber aún más exigente de amparo, lo cual fue totalmente inobservado por quienes solo buscaban un resultado positivo sin importar a costa de qué o de quié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El Numeral noveno: </w:t>
      </w:r>
      <w:r>
        <w:rPr>
          <w:rFonts w:cs="Arial" w:ascii="Arial" w:hAnsi="Arial"/>
        </w:rPr>
        <w:t>Por la posición distinguida que los procesados ocupan en la sociedad por su cargo, pues todos ellos estaban investidos de autoridad por hacer parte de la Fuerzas Militares, investidura por la que podían ostentar uniformes y armas del Estado y que los coloca en un status distinto y superior al de la mayoría de los colombianos, quedando plenamente probado esta condición conforme a los elementos relacionados en la documental de esta providenc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El Numeral décimo: </w:t>
      </w:r>
      <w:r>
        <w:rPr>
          <w:rFonts w:cs="Arial" w:ascii="Arial" w:hAnsi="Arial"/>
        </w:rPr>
        <w:t>Por obrar en coparticipación criminal, esto es por haber actuado en el crimen un número plural de personas, agravante que surge evidente de acuerdo con los hechos jurídicamente relacionad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lang w:val="es-CO"/>
        </w:rPr>
        <w:t xml:space="preserve">De acuerdo con lo analizado consideramos que con la prueba documental, testimonial, pericial, las estipulaciones y la prueba indiciaria corroborada, quedó probada </w:t>
      </w:r>
      <w:r>
        <w:rPr>
          <w:rFonts w:cs="Arial" w:ascii="Arial" w:hAnsi="Arial"/>
        </w:rPr>
        <w:t xml:space="preserve"> la coautoría en cabeza de SIVERS YESID ACUÑA frente a la conducta punible de homicidio agravado, por lo cual consideramos no le asiste razón a la defensa de este acusado cuando argumenta que no se demostró el acuerd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lang w:val="es-CO"/>
        </w:rPr>
        <w:t>Respecto de la responsabilidad de los acusados PEDRO JOSÉ SARMIENTO CABADÍAS, ELPIDIO LÓPEZ MENESES y LUIS DEMETRIO GRANADOS BERNAL, en este juicio la Fiscalía no probó su participación en la muerte de YESITH DURÁN CUCUNUBÁ, si bien les imputó la conducta de homicidio agravado en calidad de coautores,  en razón a que conformaban el primer pelotón de la batería B, al mando del teniente ACUÑA GUTIERREZ, también lo es que no demostró en qué consistió su aporte, si bien es que para los días 15 y 16 de marzo del año 2007 formaban parte de este grupo de militares, lo cierto es que no quedó establecido si formaron parte del equipo que con el mencionado oficial llegaron al lugar donde se ejecutó al señor DURAN CUCUNUBA, ayudaron en la escenificación del falso combate o que colaboración prestaron para la realización del injusto.</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rPr>
      </w:pPr>
      <w:r>
        <w:rPr>
          <w:rFonts w:cs="Arial" w:ascii="Arial" w:hAnsi="Arial"/>
          <w:lang w:val="es-CO"/>
        </w:rPr>
        <w:t>En la narración que hicieron los testigos presenciales JOSÉ ALIRIO BARINAS y HERNAN ALBERTO MONTAÑO, no mencionaron la presencia de PEDRO JOSÉ SARMIENTO CABADÍAS, ELPIDIO LÓPEZ MENESES y LUIS DEMETRIO GRANADOS BERNAL, únicamente hablaban de la tropa de manera genérica, pero no que cada uno de ellos haya tenido a lo menos conocimiento de la ejecución extrajudicial ni previo ni posteriormente. Si bien se estableció que en la escena del crimen se hallaron 49 vainillas de arma de fuego tipo fusil, que fueron disparadas por ocho armas, se desconoce si personas distintas a ACUÑA, BARINAS y MONTAÑO, estuvieron en el lugar para ese momento.</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El señor Fiscal deduce su participación por el hecho de aparecer en los documentos que relacionan a los orgánicos de ese pelotón, recordemos que fuera de los tres mencionados se relacionan por lo menos otros 23 militares sobre los cuales no se realizó la misma imputación, sin conocerse en qué consiste esa discriminación frente a estos tres acusados.</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Igualmente el señor fiscal deduce la participación en el acuerdo criminal del  entonces cabo SARMIENTO CABADIAS porque fue destacado en radiograma en el resultado de operaciones</w:t>
      </w:r>
      <w:r>
        <w:rPr>
          <w:rStyle w:val="FootnoteCharacters"/>
          <w:rStyle w:val="FootnoteAnchor"/>
          <w:rFonts w:cs="Arial" w:ascii="Arial" w:hAnsi="Arial"/>
          <w:lang w:val="es-CO"/>
        </w:rPr>
        <w:footnoteReference w:id="17"/>
      </w:r>
      <w:r>
        <w:rPr>
          <w:rFonts w:cs="Arial" w:ascii="Arial" w:hAnsi="Arial"/>
          <w:lang w:val="es-CO"/>
        </w:rPr>
        <w:t xml:space="preserve">, en lo cual le asiste razón a la defensa de este acusado cuando aduce que ser mencionado como personal destacado y de acuerdo con el experto en doctrina militar, allí se puede relacionar militares que hayan participado o no, siendo una decisión que compete al oficial que rinde el informe, pero también ahí aparecen relacionadas tres personas ST ACUÑA GUTIERREZ SIVERS YESID, CS SARMIENTO CABADIAS PEDRO y C3 MARROQUIN CARVAJAL CARLOS, pero esta situación por si sola no es prueba fehaciente para predicar responsabilidad en cabeza de SARMIENTO, porque en los informes de patrullaje incorporados no se menciona quienes participaron en la operación y el Despacho desconoce por qué aparece destacado. Pero también sorprende que la Fiscalía dentro de la etapa probatoria no mencionó a MARROQUIN  como partícipe de estos hechos cuando también aparece como destacado, situación inexplicable para este Despacho.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Entonces, es evidente que no existe claridad sobre la participación de los prenombrados acusados, no quedando otro camino que dar aplicación del principio de indubio pro reo previsto en el artículo 7 de C.P.P y lo dispuesto por la Corte Suprema de Justicia</w:t>
      </w:r>
      <w:r>
        <w:rPr>
          <w:rStyle w:val="FootnoteCharacters"/>
          <w:rStyle w:val="FootnoteAnchor"/>
          <w:rFonts w:cs="Arial" w:ascii="Arial" w:hAnsi="Arial"/>
          <w:lang w:val="es-CO"/>
        </w:rPr>
        <w:footnoteReference w:id="18"/>
      </w:r>
      <w:r>
        <w:rPr>
          <w:rFonts w:cs="Arial" w:ascii="Arial" w:hAnsi="Arial"/>
          <w:lang w:val="es-CO"/>
        </w:rPr>
        <w:t xml:space="preserve"> que ha dicho: “</w:t>
      </w:r>
      <w:r>
        <w:rPr>
          <w:rFonts w:cs="Arial" w:ascii="Arial" w:hAnsi="Arial"/>
          <w:i/>
          <w:sz w:val="20"/>
          <w:szCs w:val="20"/>
          <w:lang w:val="es-CO"/>
        </w:rPr>
        <w:t>así que la duda, como fundamento de absolución, es admisible única y exclusivamente cuando al juez le es imposible dilucidar probatoriamente lo realmente acaecido, porque no puede equipararse la exoneración de responsabilidad con fundamento en que el Estado no puede probarla, a la declaración de inocencia”</w:t>
      </w:r>
      <w:r>
        <w:rPr>
          <w:rFonts w:cs="Arial" w:ascii="Arial" w:hAnsi="Arial"/>
          <w:lang w:val="es-CO"/>
        </w:rPr>
        <w:t xml:space="preserve">  .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rPr>
      </w:pPr>
      <w:r>
        <w:rPr>
          <w:rFonts w:cs="Arial" w:ascii="Arial" w:hAnsi="Arial"/>
          <w:lang w:val="es-CO"/>
        </w:rPr>
        <w:t>Conforme a lo anterior nos impone a absolver a PEDRO JOSÉ SARMIENTO CABADÍAS, ELPIDIO LÓPEZ MENESES y LUIS DEMETRIO GRANADOS BERNAL del delito de homicidio agravado por presentarse duda probatoria.</w:t>
      </w:r>
    </w:p>
    <w:p>
      <w:pPr>
        <w:pStyle w:val="Normal"/>
        <w:widowControl w:val="false"/>
        <w:autoSpaceDE w:val="false"/>
        <w:spacing w:lineRule="auto" w:line="360"/>
        <w:jc w:val="both"/>
        <w:rPr>
          <w:rFonts w:ascii="Arial" w:hAnsi="Arial" w:cs="Arial"/>
          <w:b/>
          <w:b/>
          <w:u w:val="single"/>
        </w:rPr>
      </w:pPr>
      <w:r>
        <w:rPr>
          <w:rFonts w:cs="Arial" w:ascii="Arial" w:hAnsi="Arial"/>
          <w:b/>
          <w:u w:val="single"/>
        </w:rPr>
      </w:r>
    </w:p>
    <w:p>
      <w:pPr>
        <w:pStyle w:val="Normal"/>
        <w:widowControl w:val="false"/>
        <w:autoSpaceDE w:val="false"/>
        <w:spacing w:lineRule="auto" w:line="360"/>
        <w:jc w:val="both"/>
        <w:rPr>
          <w:rFonts w:ascii="Arial" w:hAnsi="Arial" w:cs="Arial"/>
          <w:b/>
          <w:b/>
          <w:color w:val="000000"/>
          <w:u w:val="single"/>
        </w:rPr>
      </w:pPr>
      <w:r>
        <w:rPr>
          <w:rFonts w:cs="Arial" w:ascii="Arial" w:hAnsi="Arial"/>
          <w:b/>
          <w:u w:val="single"/>
        </w:rPr>
        <w:t xml:space="preserve">Secuestro simple.  </w:t>
      </w:r>
    </w:p>
    <w:p>
      <w:pPr>
        <w:pStyle w:val="Normal"/>
        <w:spacing w:lineRule="auto" w:line="360"/>
        <w:jc w:val="both"/>
        <w:rPr>
          <w:rFonts w:ascii="Arial" w:hAnsi="Arial" w:cs="Arial"/>
          <w:b/>
          <w:b/>
          <w:color w:val="000000"/>
          <w:u w:val="single"/>
        </w:rPr>
      </w:pPr>
      <w:r>
        <w:rPr>
          <w:rFonts w:cs="Arial" w:ascii="Arial" w:hAnsi="Arial"/>
          <w:b/>
          <w:color w:val="000000"/>
          <w:u w:val="single"/>
        </w:rPr>
      </w:r>
    </w:p>
    <w:p>
      <w:pPr>
        <w:pStyle w:val="Normal"/>
        <w:spacing w:lineRule="auto" w:line="360"/>
        <w:jc w:val="both"/>
        <w:rPr>
          <w:rFonts w:ascii="Arial" w:hAnsi="Arial" w:cs="Arial"/>
          <w:lang w:val="es-CO"/>
        </w:rPr>
      </w:pPr>
      <w:r>
        <w:rPr>
          <w:rFonts w:cs="Arial" w:ascii="Arial" w:hAnsi="Arial"/>
          <w:lang w:val="es-CO"/>
        </w:rPr>
        <w:t>El aspecto objetivo de la conducta punible de secuestro se demostró con la prueba debatida en este juicio que indica que en horas de la noche del 16 de marzo de 2007, la víctima YESITH DURÁN CUCUNUBÁ, fue retenido por los soldados del Ejército Nacional JOSE ALIRIO BARINAS y HERNAN ALBERTO MONTAÑO en la vereda los Pinos del municipio de Socotá y mediante engaños fue llevada hasta la vereda Peña Negra, Sector la Romasa de la misma comprensión, donde finalmente fue ejecutado mediante cuatro disparos con arma de fuego tipo fusil por JOSE ALIRIO BARINAS MERCHAN y HERNAN ALBERTO MONTAÑO. Esta situación fue claramente probada.</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HERNAN ALBERTO MONTAÑO, declaró que un soldado de apellido ALBARRACIN la noche del 16 de marzo le entregó la víctima YESITH DURÁN en Peña Negra, tal como habían acordado previamente, que lo llevó en su motocicleta, en tanto que JOSE ALIRIO BARINAS MERCHAN refirió que él en compañía de MONTAÑO fueron quienes recogieron a la víctima en el cementerio del caserío de los Pinos y lo llevaron hasta el sitio donde lo ultimaron. Es evidente las contradicciones en que incurren los deponentes, pero como atrás consideramos resulta con mayor credibilidad el dicho de JOSE ALIRIO BARINAS, porque resulta un expediente muy fácil culpar a una persona que no pudo comparecer al juicio oral, porque al parecer hoy día está muerto, ora para eludir la responsabilidad en el secuestro o pretendiendo confundir, pero de acuerdo con este testigo el hoy occiso fue sacado mediante engaños de su entorno, además que por su evidente discapacidad, muy poca o ninguna resistencia opuso, siendo llevado hasta un espacio geográfico solitario, despoblado donde  no conocía, aprovechando las primeras horas de la noche, lugar escogido por los victimarios para asegurar la impunidad de sus actos, tal como se observa de la Fijación Topográfica</w:t>
      </w:r>
      <w:r>
        <w:rPr>
          <w:rStyle w:val="FootnoteCharacters"/>
          <w:rStyle w:val="FootnoteAnchor"/>
          <w:rFonts w:cs="Arial" w:ascii="Arial" w:hAnsi="Arial"/>
          <w:lang w:val="es-CO"/>
        </w:rPr>
        <w:footnoteReference w:id="19"/>
      </w:r>
      <w:r>
        <w:rPr>
          <w:rFonts w:cs="Arial" w:ascii="Arial" w:hAnsi="Arial"/>
          <w:lang w:val="es-CO"/>
        </w:rPr>
        <w:t xml:space="preserve"> realizado por el perito LUIS ALFREDO CASTELLANOS LÓPEZ e incorporado como estipulación probatoria, la misma constitución del terreno denota que es muy escaso el tránsito, sitio agreste. Aspecto este que es corroborado la perito en topografía ANA BERSUT PINTO TAPIAS, quien también se refirió las condiciones del terreno indicando que se trataba de un lugar poco transitado y de difícil acceso, dicho este que es corroborado por el investigador del CTI MARIO ALBERTO RUANO ARIAS.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rPr>
        <w:t xml:space="preserve">Es claro para el Despacho que la retención de la víctima YESITH DURÁN CUCUNUBÁ se hizo como instrumento para llegar al fin propuesto, es decir, segarle  la vida y  reportarlo como un resultado operativo del pelotón al mando del acusado SIVERS YESID ACUÑA GUTIERREZ, basta mirar cómo se surtieron </w:t>
      </w:r>
      <w:r>
        <w:rPr>
          <w:rFonts w:cs="Arial" w:ascii="Arial" w:hAnsi="Arial"/>
          <w:color w:val="000000"/>
          <w:lang w:val="es-CO" w:eastAsia="es-CO"/>
        </w:rPr>
        <w:t>los actos preparatorios por los victimarios, especialmente por HERNAN ALBERTO MONTAÑO quien prevalido de su condición de militar, aprovechó para ganarse la confianza de la víctima, no de otra manera este hubiese accedido a esperarlos en el cementerio, ese fue el verdadero motivo por el cual el día 16 de marzo del año 2007, hizo su primera salida, no para traer víveres; consideramos cierto lo que manifestó JOSE ALIRIO BARINAS cuando atesta que el muchacho estaba solo, no vio a nadie más, menos una motocicleta u otro militar. Si bien los soldados BARINAS y MONTAÑO  pretendieron hacer creer que se trataba de una persona normal con capacidad para decidir, lo cierto es que se demostró lo contrario, con los testimonios de familiares y vecinos de la víctima, quienes refirieron en este juicio  que se trataba de un joven con poca iniciativa, hacía únicamente lo que le mandaban,  no salía solo a lugares distintos a donde de vivía, su discapacidad la describen como corto de espíritu, lo que significa que era una persona vulnerable para este caso, así lo corrobora la perito  analista de escena AMPARO ARIAS quien dijo que la víctima es de las catalogadas de bajo riesgo.</w:t>
      </w:r>
    </w:p>
    <w:p>
      <w:pPr>
        <w:pStyle w:val="Normal"/>
        <w:spacing w:lineRule="auto" w:line="360"/>
        <w:jc w:val="both"/>
        <w:rPr>
          <w:rFonts w:ascii="Arial" w:hAnsi="Arial" w:cs="Arial"/>
          <w:color w:val="000000"/>
          <w:lang w:val="es-CO" w:eastAsia="es-CO"/>
        </w:rPr>
      </w:pPr>
      <w:r>
        <w:rPr>
          <w:rFonts w:cs="Arial" w:ascii="Arial" w:hAnsi="Arial"/>
          <w:color w:val="000000"/>
          <w:lang w:val="es-CO" w:eastAsia="es-CO"/>
        </w:rPr>
      </w:r>
    </w:p>
    <w:p>
      <w:pPr>
        <w:pStyle w:val="Normal"/>
        <w:spacing w:lineRule="auto" w:line="360"/>
        <w:jc w:val="both"/>
        <w:rPr/>
      </w:pPr>
      <w:r>
        <w:rPr>
          <w:rFonts w:cs="Arial" w:ascii="Arial" w:hAnsi="Arial"/>
          <w:color w:val="000000"/>
          <w:lang w:val="es-CO" w:eastAsia="es-CO"/>
        </w:rPr>
        <w:t xml:space="preserve">En todo caso, independiente de la condición de la víctima, se tiene por cierto que  fue retenida en contra de su voluntad por casi tres horas,  desde el momento en que salieron del cementerio hasta cuando  fue ultimado cerca de las nueve de la noche, aunque </w:t>
      </w:r>
      <w:r>
        <w:rPr>
          <w:rFonts w:cs="Arial" w:ascii="Arial" w:hAnsi="Arial"/>
        </w:rPr>
        <w:t>no se exige como ingrediente de los tipos penales de secuestro que la privación de la libertad tenga una duración mínima determinada, es suficiente que se demuestre que la víctima permaneció efectivamente retenida en contra de su voluntad durante un lapso razonable</w:t>
      </w:r>
      <w:r>
        <w:rPr>
          <w:rStyle w:val="FootnoteCharacters"/>
          <w:rStyle w:val="FootnoteAnchor"/>
          <w:rFonts w:cs="Arial" w:ascii="Arial" w:hAnsi="Arial"/>
        </w:rPr>
        <w:footnoteReference w:id="20"/>
      </w:r>
      <w:r>
        <w:rPr>
          <w:rFonts w:cs="Arial" w:ascii="Arial" w:hAnsi="Arial"/>
          <w:color w:val="000000"/>
          <w:lang w:val="es-CO" w:eastAsia="es-CO"/>
        </w:rPr>
        <w:t>.</w:t>
      </w:r>
    </w:p>
    <w:p>
      <w:pPr>
        <w:pStyle w:val="Normal"/>
        <w:spacing w:lineRule="auto" w:line="360"/>
        <w:jc w:val="both"/>
        <w:rPr>
          <w:rFonts w:ascii="Arial" w:hAnsi="Arial" w:cs="Arial"/>
          <w:color w:val="000000"/>
          <w:lang w:val="es-CO" w:eastAsia="es-CO"/>
        </w:rPr>
      </w:pPr>
      <w:r>
        <w:rPr>
          <w:rFonts w:cs="Arial" w:ascii="Arial" w:hAnsi="Arial"/>
          <w:color w:val="000000"/>
          <w:lang w:val="es-CO" w:eastAsia="es-CO"/>
        </w:rPr>
      </w:r>
    </w:p>
    <w:p>
      <w:pPr>
        <w:pStyle w:val="Normal"/>
        <w:spacing w:lineRule="auto" w:line="360"/>
        <w:jc w:val="both"/>
        <w:rPr>
          <w:rFonts w:ascii="Arial" w:hAnsi="Arial" w:cs="Arial"/>
          <w:lang w:val="es-CO"/>
        </w:rPr>
      </w:pPr>
      <w:r>
        <w:rPr>
          <w:rFonts w:cs="Arial" w:ascii="Arial" w:hAnsi="Arial"/>
        </w:rPr>
        <w:t xml:space="preserve">En relación con los agravantes del artículo 170 del Código Penal en lo que tiene que ver con la calidad de servidor público, con la hoja de vida de  </w:t>
      </w:r>
      <w:r>
        <w:rPr>
          <w:rFonts w:cs="Arial" w:ascii="Arial" w:hAnsi="Arial"/>
          <w:lang w:val="es-CO"/>
        </w:rPr>
        <w:t>SIVERS YESID ACUÑA GUTIERREZ enviada de la oficina de personal del Batallón Tarqui incorporada como estipulación probatoria</w:t>
      </w:r>
      <w:r>
        <w:rPr>
          <w:rStyle w:val="FootnoteCharacters"/>
          <w:rStyle w:val="FootnoteAnchor"/>
          <w:rFonts w:cs="Arial" w:ascii="Arial" w:hAnsi="Arial"/>
          <w:lang w:val="es-CO"/>
        </w:rPr>
        <w:footnoteReference w:id="21"/>
      </w:r>
      <w:r>
        <w:rPr>
          <w:rFonts w:cs="Arial" w:ascii="Arial" w:hAnsi="Arial"/>
        </w:rPr>
        <w:t xml:space="preserve">quedó debidamente acreditada </w:t>
      </w:r>
      <w:r>
        <w:rPr>
          <w:rFonts w:cs="Arial" w:ascii="Arial" w:hAnsi="Arial"/>
          <w:lang w:val="es-CO"/>
        </w:rPr>
        <w:t xml:space="preserve">la calidad de militar como integrante del Ejército Nacional. Quedó demostrado que  con ocasión del secuestro le sobrevino la muerte la cual se produjo como consecuencia de cuatro impactos de fusil, luego la retención y ocultamiento fue el medio para llegar al fin. Pero también se probó que la víctima era un miembro de la población civil, no era combatiente, lo cual lo ampara dentro de las personas internacionalmente protegidas.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También se imputaron circunstancias de mayor punibilidad descritas en los numerales 5, 7, 9 y 10 del artículo 58 del C.P, pues se abusó de la condición de superioridad de los militares sobre la víctima no solo numérica, sino que estos contaban con armas, además por el sector a donde fue llevado paraje solitario y alejado de su hábitat; conducta que se ejecuta quebrantando los militares sus deberes Constitucionales y legales de proteger a los habitantes del territorio nacional en su vida, honra y bienes y con mayor razón para una persona con discapacidad evidente; la posición distinguida del procesado, se trataba de un oficial de las Fuerzas Militares e igualmente se obra en coparticipación criminal, actuando un número plural de personas, quedando debidamente demostrado.</w:t>
      </w:r>
    </w:p>
    <w:p>
      <w:pPr>
        <w:pStyle w:val="Normal"/>
        <w:spacing w:lineRule="auto" w:line="360"/>
        <w:jc w:val="both"/>
        <w:rPr>
          <w:rFonts w:ascii="Arial" w:hAnsi="Arial" w:cs="Arial"/>
          <w:color w:val="000000"/>
          <w:lang w:val="es-CO" w:eastAsia="es-CO"/>
        </w:rPr>
      </w:pPr>
      <w:r>
        <w:rPr>
          <w:rFonts w:cs="Arial" w:ascii="Arial" w:hAnsi="Arial"/>
          <w:color w:val="000000"/>
          <w:lang w:val="es-CO" w:eastAsia="es-CO"/>
        </w:rPr>
      </w:r>
    </w:p>
    <w:p>
      <w:pPr>
        <w:pStyle w:val="Normal"/>
        <w:spacing w:lineRule="auto" w:line="360"/>
        <w:jc w:val="both"/>
        <w:rPr/>
      </w:pPr>
      <w:r>
        <w:rPr>
          <w:rFonts w:cs="Arial" w:ascii="Arial" w:hAnsi="Arial"/>
          <w:lang w:val="es-CO"/>
        </w:rPr>
        <w:t>En este orden de ideas quedó acreditada la responsabilidad del teniente SIVERS YESID ACUÑA GUTIERREZ  frente a la conducta punible de Secuestro a título de coautor material impropio, toda vez que fue pieza clave en este hecho, porque el día 16 de marzo del año 2007, fue quien autorizó la salida de los soldados JOSE ALIRIO BARINAS MERCHAN y HERNAN ALBERTO MONTAÑO, de éste para ir a buscar la víctima, y cuando regresa es informado que todo estaba listo, es así como reúne la tropa para informarles de unos presuntos subversivos que bajaban por Peña Negra, concluido lo cual, los tantas veces mencionados soldados le piden las permita realizar la emboscada, obviamente accede, luego de lo cual van hasta el cementerio Los Pinos y llevan a la víctima al sitio donde fue ultimado para asesinarlo y luego hacerlo pasar como un  subversivo de la cuadrilla José David Suárez  dado de baja en un combate que nunca se realizó, en conclusión por este resultado también debe responder por cuanto impera el principio de imputación recíproca al existir una resolución común al hecho, lo que haga cada uno de los coautores es extensible a los demás, sin perjuicio de que las otras contribuciones individualmente consideradas sean o no, por sí solas, constitutivas de delito.</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En lo que tiene que ver con la responsabilidad de los acusados PEDRO JOSÉ SARMIENTO CABADÍAS, ELPIDIO LÓPEZ MENESES y LUIS DEMETRIO GRANADOS BERNAL, como se dijo en el sentido del fallo, la Fiscalía no logró demostrar cuál fue su participación en el secuestro ni como autores o coautores tampoco como cómplices, ni siquiera en el desarrollo del juicio oral mencionaron a ELPIDO LÓPEZ y LUIS DEMETRIO GRANADOS; y de PEDRO JOSE SARMIENTO solo se dijo que se encontraba dentro del personal destacado que había participado en la operación, pero nada más, sin embargo como se dijo anteriormente, esto no es suficiente para condenar.</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rPr>
      </w:pPr>
      <w:r>
        <w:rPr>
          <w:rFonts w:cs="Arial" w:ascii="Arial" w:hAnsi="Arial"/>
          <w:lang w:val="es-CO"/>
        </w:rPr>
        <w:t>Reiteramos que el solo hecho de aparecer mencionados en algunn documento de los debatidos en el juicio oral no es razón suficiente para que se pueda proferir en su contra sentencia condenatoria pues a partir de ese único medio probatorio no se allegaron otros de los cuales inferir el grado de participación, sea como cómplices o coautores, recordemos que nuestra carta política excluye la responsabilidad penal objetiva exigiendo que la persona haya actuado con culpabilidad y para ello la Fiscalía tenía la función de demostrar su responsabilidad frente al delito del que se les acusó para poderse realizar el correspondiente juicio de reproche y no se cumplió con tal cometido. Así las cosas, se absolverá a PEDRO JOSÉ SARMIENTO CABADÍAS, ELPIDIO LÓPEZ MENESES y LUIS DEMETRIO GRANADOS BERNAL de esta conducta punible por duda probatori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Porte ilegal de armas de defensa person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lang w:val="es-CO"/>
        </w:rPr>
        <w:t>Esta conducta punible de porte ilegal de armas de defensa personal contemplada en el artículo 365 del Código Penal, se concreta en el arma de fuego que le fuera acomodada al cuerpo del occiso y que fue recolectada por los funcionarios del CTI que atendieron los actos urgentes. Posteriormente se estableció por parte del perito de balística CESAR AUGUSTO TRILLERAS LOZANO que se trataba de una pistola sin marca con serial No. 273000 calibre 7.65 milímetros</w:t>
      </w:r>
      <w:r>
        <w:rPr>
          <w:rStyle w:val="FootnoteCharacters"/>
          <w:rStyle w:val="FootnoteAnchor"/>
          <w:rFonts w:cs="Arial" w:ascii="Arial" w:hAnsi="Arial"/>
          <w:lang w:val="es-CO"/>
        </w:rPr>
        <w:footnoteReference w:id="22"/>
      </w:r>
      <w:r>
        <w:rPr>
          <w:rFonts w:cs="Arial" w:ascii="Arial" w:hAnsi="Arial"/>
          <w:lang w:val="es-CO"/>
        </w:rPr>
        <w:t xml:space="preserve">, apta para disparar.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Se demostró también que YESITH DURÁN CUCUNUBÁ no era ni propietario ni poseedor de dicha arma y que la misma aparece registrada a nombre de FABIO CABRERA QUINTERO</w:t>
      </w:r>
      <w:r>
        <w:rPr>
          <w:rStyle w:val="FootnoteCharacters"/>
          <w:rStyle w:val="FootnoteAnchor"/>
          <w:rFonts w:cs="Arial" w:ascii="Arial" w:hAnsi="Arial"/>
          <w:lang w:val="es-CO"/>
        </w:rPr>
        <w:footnoteReference w:id="23"/>
      </w:r>
      <w:r>
        <w:rPr>
          <w:rFonts w:cs="Arial" w:ascii="Arial" w:hAnsi="Arial"/>
          <w:lang w:val="es-CO"/>
        </w:rPr>
        <w:t>, de acuerdo con el informe obtenido del Departamento de Control de Comercio de Armas, quien la adquirió mediante compra.  El testigo HERNAN ALBERTO MONTAÑO señaló en este juicio que esa pistola fue entregada a la víctima el día de los hechos por el soldado ALBARRACIN junto con el radio de comunicaciones. En tanto que JOSE ALIRIO BARINAS refiere que la víctima esa noche portaba la pistola, no sabe quién se la dio, lo que sí es cierto es que cuando llegaron a Peña Negra le dijeron a la víctima en una curva la forma como se debía colocar, luego JOSE ALIRIO BARINAS procedió a darle muerte mediante cuatro disparos de fusil. Cuando se realizó el levantamiento se estableció que con dicha pistola se había efectuado un disparo encontrando una vainilla de dicho calibre y residuos de pólvora en las manos del hoy occiso. Aspecto este que es corroborado con el informe de laboratorio de análisis de residuo de disparos tomada a las manos del  occiso</w:t>
      </w:r>
      <w:r>
        <w:rPr>
          <w:rStyle w:val="FootnoteCharacters"/>
          <w:rStyle w:val="FootnoteAnchor"/>
          <w:rFonts w:cs="Arial" w:ascii="Arial" w:hAnsi="Arial"/>
          <w:lang w:val="es-CO"/>
        </w:rPr>
        <w:footnoteReference w:id="24"/>
      </w:r>
      <w:r>
        <w:rPr>
          <w:rFonts w:cs="Arial" w:ascii="Arial" w:hAnsi="Arial"/>
          <w:lang w:val="es-CO"/>
        </w:rPr>
        <w:t xml:space="preserve">, incorporado como estipulación probatoria presenta compatibilidad de residuos de disparo en ambas manos.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Pero además tenemos los dichos de los hermanos de la víctima y algunas personas de la región quienes señalaron que a YESITH DURÁN CUCUNUBÁ nunca le vieron armas, tampoco las conocía y menos sabía usarlas.</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Ha señalado la Fiscalía que la pistola al igual que el radio de comunicaciones fue comprada por todos los integrantes de la tropa dado su valor y que los soldados HERNAN MONTAÑO Y JOSE ALIRIO BARINAS, no la iban a comprar con sus propios recursos pues no solo les representaría a ellos un permiso o felicitaciones sino a todos, pero este asunto no quedó probado, solo que estos dos soldados fueron a recogerlo al sitio de Los Pinos, luego lo llevan al lugar donde lo matan y le colocan el arma de fuego y el radio de comunicaciones, así no lo hayan reconocido, pues es absolutamente lógico que quienes portaban el arma y el otro artefacto era quienes lo iban a ultimar, debía ser así pues de lo contrario como se iría a decir que se trató un enfrentamiento con varios subversivos. Además estos dos soldados o cualquiera otro del pelotón no tenían permiso para el porte de la pistola encontrada junto al cadáver de DURAN CUCUNUBA, pues como ya se dijo el permiso estaba a nombre del señor FABIO CABRERA QUINTERO.</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En conclusión por este resultado también debe responder el acusado SIVERS YESID ACUÑA GUTIERREZ, por cuanto igual que la anterior conducta punible impera el principio de imputación recíproca al existir una resolución común al hecho, lo que haga cada uno de los coautores es extensible a los demás, sin perjuicio de que las otras contribuciones individualmente consideradas sean o no por sí solas constitutivas de delito</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Ahora bien, la Fiscalía le imputó el delito de porte con el agravante señalado en numeral 2º del inciso 2 del artículo 365 el C. Penal por provenir de un delito, sin embargo, esto no fue demostrado solo se sabe que está a nombre de FABIO CABRERA QUINTERO, en todo caso se desconoce cómo llego a manos de MONTAÑO, BARINAS y ACUÑA. Lo que si es cierto es que debió tener un costo en el mercado al igual que el radio de comunicaciones, que debió ser sufragado al menos entre los tres.</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 xml:space="preserve">La Fiscalía también imputó las circunstancias de mayor punibilidad, previstas en los numerales 7, 9 y 10 del artículo 58 del C.P, a los  cuales nos referimos en el acápite del homicidio y quedaron debidamente demostrados también para esta conducta punible.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 xml:space="preserve">En lo que tiene que ver con la responsabilidad de los acusados PERO JOSÉ SARMIENTO CABADÍAS, ELPIDIO LÓPEZ MENESES y LUIS DEMETRIO GRANADOS BERNAL, la Fiscalía no probó su participación ni directa ni indirecta en esta conducta punible, conforme a las pruebas analizadas de ninguna manera se hace mención a alguno de ellos. El señor Fiscal en su alegato argumenta que con los documentos de carácter público legalmente incorporados se deduce su responsabilidad, lo cual no es cierto por cuanto en nuestro sistema penal esta proscrita la responsabilidad objetiva, nuestro derecho Penal es de acto y no de autor, por lo cual se debía haber demostrado de manera objetiva qué actividad cumplió cada uno frente a este comportamiento, si contribuyeron a la compra del arma, quiénes lo hicieron, cuál su aporte,  frente a lo cual ninguna prueba se debatió en el juicio oral. De conformidad con lo expuesto, nos impone absolver a PEDRO JOSÉ SARMIENTO CABADÍAS, ELPIDIO LÓPEZ MENESES y LUIS DEMETRIO GRANADOS BERNAL de esta conducta punible por duda probatoria. </w:t>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pPr>
      <w:r>
        <w:rPr>
          <w:rFonts w:cs="Arial" w:ascii="Arial" w:hAnsi="Arial"/>
          <w:b/>
        </w:rPr>
        <w:t>De la antijuridicidad.</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rPr>
      </w:pPr>
      <w:r>
        <w:rPr>
          <w:rFonts w:cs="Arial" w:ascii="Arial" w:hAnsi="Arial"/>
        </w:rPr>
        <w:t xml:space="preserve">En el presente caso quedó establecido que SIVERS YESID ACUÑA GUTIEREZ no solo puso en peligro sino que efectivamente vulneró  los bienes jurídicos protegidos por el derecho internacional humanitario; la libertad individual y la seguridad pública, quien sin lugar a equívocos fue participe en el acuerdo para realizar actos preparatorios y consumatorios, tendientes al secuestro para luego acabar con la vida de  YESITH DURÁN CUCUNUBÁ, en tanto que como coautor fue pieza clave para lograr su muerte utilizando para ese cometido una  pistola </w:t>
      </w:r>
      <w:r>
        <w:rPr>
          <w:rFonts w:cs="Arial" w:ascii="Arial" w:hAnsi="Arial"/>
          <w:lang w:val="es-CO"/>
        </w:rPr>
        <w:t>calibre 7.65 milímetros</w:t>
      </w:r>
      <w:r>
        <w:rPr>
          <w:rFonts w:cs="Arial" w:ascii="Arial" w:hAnsi="Arial"/>
        </w:rPr>
        <w:t>, sin causal de justificación alguna tal como se plasmó en el acápite correspondiente, de tal manera que las conductas desplegadas por el mencionado acusado no solo resultaron típicas sino también antijurídicas.</w:t>
      </w:r>
    </w:p>
    <w:p>
      <w:pPr>
        <w:pStyle w:val="Normal"/>
        <w:widowControl w:val="false"/>
        <w:autoSpaceDE w:val="false"/>
        <w:spacing w:lineRule="auto" w:line="360"/>
        <w:jc w:val="both"/>
        <w:rPr>
          <w:rFonts w:ascii="Arial" w:hAnsi="Arial" w:cs="Arial"/>
          <w:b/>
          <w:b/>
        </w:rPr>
      </w:pPr>
      <w:r>
        <w:rPr>
          <w:rFonts w:cs="Arial" w:ascii="Arial" w:hAnsi="Arial"/>
          <w:b/>
        </w:rPr>
      </w:r>
    </w:p>
    <w:p>
      <w:pPr>
        <w:pStyle w:val="Normal"/>
        <w:widowControl w:val="false"/>
        <w:autoSpaceDE w:val="false"/>
        <w:spacing w:lineRule="auto" w:line="360"/>
        <w:jc w:val="both"/>
        <w:rPr>
          <w:rFonts w:ascii="Arial" w:hAnsi="Arial" w:cs="Arial"/>
          <w:b/>
          <w:b/>
        </w:rPr>
      </w:pPr>
      <w:r>
        <w:rPr>
          <w:rFonts w:cs="Arial" w:ascii="Arial" w:hAnsi="Arial"/>
          <w:b/>
        </w:rPr>
        <w:t>CULPABILIDAD</w:t>
      </w:r>
    </w:p>
    <w:p>
      <w:pPr>
        <w:pStyle w:val="Normal"/>
        <w:widowControl w:val="false"/>
        <w:autoSpaceDE w:val="false"/>
        <w:spacing w:lineRule="auto" w:line="360"/>
        <w:jc w:val="both"/>
        <w:rPr>
          <w:rFonts w:ascii="Arial" w:hAnsi="Arial" w:cs="Arial"/>
          <w:b/>
          <w:b/>
        </w:rPr>
      </w:pPr>
      <w:r>
        <w:rPr>
          <w:rFonts w:cs="Arial" w:ascii="Arial" w:hAnsi="Arial"/>
          <w:b/>
        </w:rPr>
      </w:r>
    </w:p>
    <w:p>
      <w:pPr>
        <w:pStyle w:val="Normal"/>
        <w:widowControl w:val="false"/>
        <w:autoSpaceDE w:val="false"/>
        <w:spacing w:lineRule="auto" w:line="360"/>
        <w:jc w:val="both"/>
        <w:rPr/>
      </w:pPr>
      <w:r>
        <w:rPr>
          <w:rFonts w:cs="Arial" w:ascii="Arial" w:hAnsi="Arial"/>
        </w:rPr>
        <w:t>Por mandato del artículo 12 del C. Penal queda erradicada toda forma de responsabilidad objetiva. El procesado SIVERS YESID ACUÑA GUTIERREZ tenía capacidad para comprender su actuar ilícito o determinarse de acuerdo con esa comprensión, pues es evidente que para el momento de los hechos era una persona mayor de edad, madura psicológicamente, de quien es dable pregonar su completo estado de normalidad mental, se encontraba totalmente orientada en tiempo y espacio para actuar de manera libre y voluntaria, tiene un grado de preparación suficiente por su desempeño laboral y social, el haber habitado en una comunidad civilizada lo convierte en persona sabedora de las conductas que legalmente debe asumir un ciudadano de bien, obrando conforme a las leyes y ordenamiento; sin embargo por su propia voluntad, dispuso la ejecución de acciones contrarias a la que estaba obligado a cumplir. Además, por la posición que ostentaba en la sociedad, al ser miembro de las Fuerzas Militares a quienes la Constitución y la ley les confiere la posición de garantes de la protección de los ciudadanos.</w:t>
      </w:r>
    </w:p>
    <w:p>
      <w:pPr>
        <w:pStyle w:val="TextBodyIndent"/>
        <w:spacing w:lineRule="auto" w:line="360"/>
        <w:ind w:left="0" w:right="51" w:hanging="0"/>
        <w:jc w:val="both"/>
        <w:rPr>
          <w:rFonts w:ascii="Arial" w:hAnsi="Arial" w:cs="Arial"/>
          <w:lang w:val="es-ES_tradnl"/>
        </w:rPr>
      </w:pPr>
      <w:r>
        <w:rPr>
          <w:rFonts w:cs="Arial" w:ascii="Arial" w:hAnsi="Arial"/>
          <w:lang w:val="es-ES_tradnl"/>
        </w:rPr>
      </w:r>
    </w:p>
    <w:p>
      <w:pPr>
        <w:pStyle w:val="TextBodyIndent"/>
        <w:spacing w:lineRule="auto" w:line="360"/>
        <w:ind w:left="0" w:right="51" w:hanging="0"/>
        <w:jc w:val="both"/>
        <w:rPr>
          <w:rFonts w:ascii="Arial" w:hAnsi="Arial" w:cs="Arial"/>
          <w:lang w:val="es-ES_tradnl"/>
        </w:rPr>
      </w:pPr>
      <w:r>
        <w:rPr>
          <w:rFonts w:cs="Arial" w:ascii="Arial" w:hAnsi="Arial"/>
          <w:lang w:val="es-ES_tradnl"/>
        </w:rPr>
        <w:t>No obstante lo anterior, si bien es cierto que existió una orden legítima de autoridad competente, emitida con las formalidades legales, Misión Táctica No. denominada “Mercurio”, también lo es que esta fue utilizada por el procesado ACUÑA GUTIERREZ como un medio para desviarse de la misma, como se indicó antes, para cometer delitos y así probablemente lograr reconocimiento de la Institucionalidad Estatal. La orden legítima nunca lo facultó para secuestrar, luego matar a una persona y  hacerla parecer como si hubiera fallecido en un combate, comportamiento totalmente ajeno al servicio; por ello debemos señalar que las conductas punibles se cometieron a título de dolo directo, todo indica que actuó con conocimiento de que sus conductas resultaban reprochables jurídicamente, es decir, con intención.</w:t>
      </w:r>
    </w:p>
    <w:p>
      <w:pPr>
        <w:pStyle w:val="TextBodyIndent"/>
        <w:spacing w:lineRule="auto" w:line="360"/>
        <w:ind w:left="0" w:right="51" w:hanging="0"/>
        <w:jc w:val="both"/>
        <w:rPr/>
      </w:pPr>
      <w:r>
        <w:rPr>
          <w:rFonts w:cs="Arial" w:ascii="Arial" w:hAnsi="Arial"/>
          <w:lang w:val="es-ES_tradnl"/>
        </w:rPr>
        <w:t>Así las cosas, existiendo la prueba requerida para llegar al convencimiento más allá de toda duda para proferir sentencia condenatoria se procederá de conformidad, toda vez que no se actualiza causal alguna de ausencia de responsabilidad.</w:t>
      </w:r>
    </w:p>
    <w:p>
      <w:pPr>
        <w:pStyle w:val="Normal"/>
        <w:spacing w:lineRule="auto" w:line="360"/>
        <w:jc w:val="both"/>
        <w:rPr>
          <w:rFonts w:ascii="Arial" w:hAnsi="Arial" w:cs="Arial"/>
          <w:b/>
          <w:b/>
          <w:lang w:val="es-CO"/>
        </w:rPr>
      </w:pPr>
      <w:r>
        <w:rPr>
          <w:rFonts w:cs="Arial" w:ascii="Arial" w:hAnsi="Arial"/>
          <w:b/>
          <w:lang w:val="es-CO"/>
        </w:rPr>
        <w:t>DE LA ABSOLUCION PERENTORIA</w:t>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pPr>
      <w:r>
        <w:rPr>
          <w:rFonts w:cs="Arial" w:ascii="Arial" w:hAnsi="Arial"/>
          <w:lang w:val="es-CO"/>
        </w:rPr>
        <w:t>En lo que tiene que ver con los delitos de peculado por uso y falsedad ideológica en documento público que también fueron imputados para todos los acusados, la Fiscalía en su alegato de conclusión solicitó la absolución perentoria, sustentado en que para el primero, es decir, la falsedad en documento público, los militares no firmaron actas de legalización de munición porque se probó con el INSITOP que permanecieron en el área de operaciones, aunado a ello, es un documento de carácter administrativo que tan solo busca que se les reintegre munición. En cuento al delito de peculado por uso, que hace relación al uso indebido de las armas y de munición gastada en el homicidio de YESITH DURAN CUCUNUBA, la norma exige de un sujeto activo calificado, es decir, servidor público condición que se da para los aquí implicados, el verbo rector usar, que sería dar destinación a una cosa u objeto, que se desprendería del uso indebido que le dieron a las armas en la ejecución de la conducta, sin embargo no fue posible establecer qué cantidad uso cada uno, por lo que considera no se dan los requisitos para elevar reproche de responsabilidad.</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El artículo 442 de la Ley 906 de 2004, señala que terminada la práctica de pruebas el Fiscal o el defensor podrán solicitar la absolución perentoria cuando resulten ostensiblemente atípicos los hechos en que se fundamentó la acusación.</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Dentro del juicio oral evidentemente no se realizó ningún debate probatorio en torno a estas dos conductas punibles de acuerdo con las pruebas que se han venido analizando por lo que consideramos le asiste razón al señor Fiscal cuando sostiene que no existe tipicidad en su aspecto objetivo, porque el indebido uso de las armas y los proyectiles gastados hacen parte del comportamiento delictivo originado en el supuesto combate para justificar el resultado operacional que concluyó con la muerte de la víctima, buscar una condena por estos punibles atentaría contra el principio a no ser juzgado dos veces por el mismo hecho.</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En conclusión resultan ostensiblemente atípicos los hechos en que se fundamentó la acusación de los aquí procesados en relación con las conductas punibles de Peculado por Uso y Falsedad ideológica el Documento Público, en calidad de coautores y ello impone acceder a la solicitud elevada por la Fiscalía General de la Nación de absolverlos por dichos comportamientos.</w:t>
      </w:r>
    </w:p>
    <w:p>
      <w:pPr>
        <w:pStyle w:val="TextBodyIndent"/>
        <w:spacing w:lineRule="auto" w:line="360"/>
        <w:ind w:left="0" w:right="51" w:hanging="0"/>
        <w:jc w:val="both"/>
        <w:rPr>
          <w:rFonts w:ascii="Arial" w:hAnsi="Arial" w:cs="Arial"/>
          <w:lang w:val="es-ES_tradnl"/>
        </w:rPr>
      </w:pPr>
      <w:r>
        <w:rPr>
          <w:rFonts w:cs="Arial" w:ascii="Arial" w:hAnsi="Arial"/>
          <w:lang w:val="es-ES_tradnl"/>
        </w:rPr>
      </w:r>
    </w:p>
    <w:p>
      <w:pPr>
        <w:pStyle w:val="Normal"/>
        <w:spacing w:lineRule="auto" w:line="360"/>
        <w:jc w:val="center"/>
        <w:rPr>
          <w:rFonts w:ascii="Arial" w:hAnsi="Arial" w:cs="Arial"/>
          <w:b/>
          <w:b/>
          <w:bCs/>
          <w:lang w:val="es-CO"/>
        </w:rPr>
      </w:pPr>
      <w:r>
        <w:rPr>
          <w:rFonts w:cs="Arial" w:ascii="Arial" w:hAnsi="Arial"/>
          <w:b/>
          <w:bCs/>
          <w:lang w:val="es-CO"/>
        </w:rPr>
        <w:t xml:space="preserve">CALIFICACIÓN JURÍDICA DE LOS HECHOS </w:t>
      </w:r>
    </w:p>
    <w:p>
      <w:pPr>
        <w:pStyle w:val="Normal"/>
        <w:spacing w:lineRule="auto" w:line="360"/>
        <w:jc w:val="center"/>
        <w:rPr>
          <w:rFonts w:ascii="Arial" w:hAnsi="Arial" w:cs="Arial"/>
          <w:b/>
          <w:b/>
          <w:bCs/>
          <w:lang w:val="es-CO"/>
        </w:rPr>
      </w:pPr>
      <w:r>
        <w:rPr>
          <w:rFonts w:cs="Arial" w:ascii="Arial" w:hAnsi="Arial"/>
          <w:b/>
          <w:bCs/>
          <w:lang w:val="es-CO"/>
        </w:rPr>
        <w:t>Y DE LA SITUACIÓN DEL  PROCESADO</w:t>
      </w:r>
    </w:p>
    <w:p>
      <w:pPr>
        <w:pStyle w:val="Normal"/>
        <w:spacing w:lineRule="auto" w:line="360"/>
        <w:ind w:left="360" w:hanging="0"/>
        <w:rPr>
          <w:rFonts w:ascii="Arial" w:hAnsi="Arial" w:cs="Arial"/>
          <w:b/>
          <w:b/>
          <w:bCs/>
          <w:lang w:val="es-CO"/>
        </w:rPr>
      </w:pPr>
      <w:r>
        <w:rPr>
          <w:rFonts w:cs="Arial" w:ascii="Arial" w:hAnsi="Arial"/>
          <w:b/>
          <w:bCs/>
          <w:lang w:val="es-CO"/>
        </w:rPr>
      </w:r>
    </w:p>
    <w:p>
      <w:pPr>
        <w:pStyle w:val="Normal"/>
        <w:spacing w:lineRule="auto" w:line="360"/>
        <w:jc w:val="both"/>
        <w:rPr>
          <w:rFonts w:ascii="Arial" w:hAnsi="Arial" w:cs="Arial"/>
          <w:lang w:val="es-CO"/>
        </w:rPr>
      </w:pPr>
      <w:r>
        <w:rPr>
          <w:rFonts w:cs="Arial" w:ascii="Arial" w:hAnsi="Arial"/>
          <w:lang w:val="es-CO"/>
        </w:rPr>
        <w:t>De los delitos por los que se procede se encuentran tipificados en el libro segundo, Título Segundo, Capítulo Unico, Artículo 135 de la Ley 599 de 2000, del Homicidio en persona protegida; Título III, Capítulo Segundo, delitos contra la Libertad Individual y Otras Garantías, artículos 168 y 170 modificados por los artículo 1º y 3º de la Ley 733 de 2000 y Título XII, Capítulo Segundo, de los delitos de Peligro común o que puedan ocasionar grave perjuicio para la comunidad y otras infracciones, Artículo 365 ibídem, Fabricación, Tráfico y Porte de Armas de Fuego o Municiones.</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rPr>
        <w:t xml:space="preserve">En consecuencia dado que en el presente caso estamos frente a un concurso de conductas punibles, debemos dar aplicación al art. 31 del C.P., según el cual debe tomarse de los delitos en concurso el que tenga la pena más grave, el cual corresponde a la conducta punible de Homicidio en Persona protegida, aumentada hasta en otro tanto, sin que fuere superior a la suma aritmética de las que correspondan a las respectivas conductas punibles debidamente dosificadas cada una de ellas y sin superar el máximo punitivo de 60 años previsto en la ley, (artículo 1º Ley 890 del 2004) procederemos a dividir el ámbito punitivo de movilidad, de la siguiente manera: </w:t>
      </w:r>
    </w:p>
    <w:p>
      <w:pPr>
        <w:pStyle w:val="Normal"/>
        <w:spacing w:lineRule="auto" w:line="360"/>
        <w:jc w:val="both"/>
        <w:rPr>
          <w:rFonts w:ascii="Arial" w:hAnsi="Arial" w:cs="Arial"/>
        </w:rPr>
      </w:pPr>
      <w:r>
        <w:rPr>
          <w:rFonts w:cs="Arial" w:ascii="Arial" w:hAnsi="Arial"/>
        </w:rPr>
      </w:r>
    </w:p>
    <w:tbl>
      <w:tblPr>
        <w:tblW w:w="10207" w:type="dxa"/>
        <w:jc w:val="left"/>
        <w:tblInd w:w="-714" w:type="dxa"/>
        <w:tblLayout w:type="fixed"/>
        <w:tblCellMar>
          <w:top w:w="0" w:type="dxa"/>
          <w:left w:w="108" w:type="dxa"/>
          <w:bottom w:w="0" w:type="dxa"/>
          <w:right w:w="108" w:type="dxa"/>
        </w:tblCellMar>
      </w:tblPr>
      <w:tblGrid>
        <w:gridCol w:w="2694"/>
        <w:gridCol w:w="2551"/>
        <w:gridCol w:w="2552"/>
        <w:gridCol w:w="2410"/>
      </w:tblGrid>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szCs w:val="22"/>
              </w:rPr>
            </w:pPr>
            <w:r>
              <w:rPr>
                <w:rFonts w:cs="Arial" w:ascii="Arial" w:hAnsi="Arial"/>
                <w:b/>
                <w:bCs/>
                <w:sz w:val="22"/>
                <w:szCs w:val="22"/>
              </w:rPr>
              <w:t>HOMICIDIO EN PERSONA PROTEGIDA</w:t>
            </w:r>
          </w:p>
          <w:p>
            <w:pPr>
              <w:pStyle w:val="Normal"/>
              <w:spacing w:lineRule="auto" w:line="360"/>
              <w:jc w:val="center"/>
              <w:rPr>
                <w:rFonts w:ascii="Arial" w:hAnsi="Arial" w:cs="Arial"/>
                <w:b/>
                <w:b/>
                <w:bCs/>
                <w:sz w:val="22"/>
                <w:szCs w:val="22"/>
              </w:rPr>
            </w:pPr>
            <w:r>
              <w:rPr>
                <w:rFonts w:cs="Arial" w:ascii="Arial" w:hAnsi="Arial"/>
                <w:b/>
                <w:bCs/>
                <w:sz w:val="22"/>
                <w:szCs w:val="22"/>
              </w:rPr>
            </w:r>
          </w:p>
        </w:tc>
      </w:tr>
      <w:tr>
        <w:trPr>
          <w:trHeight w:val="37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b/>
                <w:b/>
                <w:sz w:val="22"/>
                <w:szCs w:val="22"/>
                <w:lang w:val="es-CO"/>
              </w:rPr>
            </w:pPr>
            <w:r>
              <w:rPr>
                <w:rFonts w:cs="Arial" w:ascii="Arial" w:hAnsi="Arial"/>
                <w:b/>
                <w:sz w:val="22"/>
                <w:szCs w:val="22"/>
                <w:lang w:val="es-CO"/>
              </w:rPr>
              <w:t>CUARTO</w:t>
            </w:r>
          </w:p>
          <w:p>
            <w:pPr>
              <w:pStyle w:val="Normal"/>
              <w:widowControl w:val="false"/>
              <w:autoSpaceDE w:val="false"/>
              <w:spacing w:lineRule="auto" w:line="360"/>
              <w:rPr>
                <w:rFonts w:ascii="Arial" w:hAnsi="Arial" w:cs="Arial"/>
                <w:b/>
                <w:b/>
                <w:sz w:val="22"/>
                <w:szCs w:val="22"/>
                <w:lang w:val="es-CO"/>
              </w:rPr>
            </w:pPr>
            <w:r>
              <w:rPr>
                <w:rFonts w:cs="Arial" w:ascii="Arial" w:hAnsi="Arial"/>
                <w:b/>
                <w:sz w:val="22"/>
                <w:szCs w:val="22"/>
                <w:lang w:val="es-CO"/>
              </w:rPr>
              <w:t>MINIMO</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b/>
                <w:b/>
                <w:sz w:val="22"/>
                <w:szCs w:val="22"/>
                <w:lang w:val="es-CO"/>
              </w:rPr>
            </w:pPr>
            <w:r>
              <w:rPr>
                <w:rFonts w:cs="Arial" w:ascii="Arial" w:hAnsi="Arial"/>
                <w:b/>
                <w:sz w:val="22"/>
                <w:szCs w:val="22"/>
                <w:lang w:val="es-CO"/>
              </w:rPr>
              <w:t>1er.CUARTO</w:t>
            </w:r>
          </w:p>
          <w:p>
            <w:pPr>
              <w:pStyle w:val="Normal"/>
              <w:widowControl w:val="false"/>
              <w:autoSpaceDE w:val="false"/>
              <w:spacing w:lineRule="auto" w:line="360"/>
              <w:rPr>
                <w:rFonts w:ascii="Arial" w:hAnsi="Arial" w:cs="Arial"/>
                <w:b/>
                <w:b/>
                <w:sz w:val="22"/>
                <w:szCs w:val="22"/>
                <w:lang w:val="es-CO"/>
              </w:rPr>
            </w:pPr>
            <w:r>
              <w:rPr>
                <w:rFonts w:cs="Arial" w:ascii="Arial" w:hAnsi="Arial"/>
                <w:b/>
                <w:sz w:val="22"/>
                <w:szCs w:val="22"/>
                <w:lang w:val="es-CO"/>
              </w:rPr>
              <w:t>MEDIO</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b/>
                <w:b/>
                <w:sz w:val="22"/>
                <w:szCs w:val="22"/>
                <w:lang w:val="es-CO"/>
              </w:rPr>
            </w:pPr>
            <w:r>
              <w:rPr>
                <w:rFonts w:cs="Arial" w:ascii="Arial" w:hAnsi="Arial"/>
                <w:b/>
                <w:sz w:val="22"/>
                <w:szCs w:val="22"/>
                <w:lang w:val="es-CO"/>
              </w:rPr>
              <w:t>2do.CUARTO MEDI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b/>
                <w:b/>
                <w:sz w:val="22"/>
                <w:szCs w:val="22"/>
                <w:lang w:val="es-CO"/>
              </w:rPr>
            </w:pPr>
            <w:r>
              <w:rPr>
                <w:rFonts w:cs="Arial" w:ascii="Arial" w:hAnsi="Arial"/>
                <w:b/>
                <w:sz w:val="22"/>
                <w:szCs w:val="22"/>
                <w:lang w:val="es-CO"/>
              </w:rPr>
              <w:t>CUARTO MAXIMO</w:t>
            </w:r>
          </w:p>
        </w:tc>
      </w:tr>
      <w:tr>
        <w:trPr>
          <w:trHeight w:val="52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sz w:val="22"/>
                <w:szCs w:val="22"/>
                <w:lang w:val="es-CO"/>
              </w:rPr>
            </w:pPr>
            <w:r>
              <w:rPr>
                <w:rFonts w:cs="Arial" w:ascii="Arial" w:hAnsi="Arial"/>
                <w:sz w:val="22"/>
                <w:szCs w:val="22"/>
                <w:lang w:val="es-CO"/>
              </w:rPr>
              <w:t xml:space="preserve">480 a 510 meses de prisión </w:t>
            </w:r>
          </w:p>
          <w:p>
            <w:pPr>
              <w:pStyle w:val="Normal"/>
              <w:widowControl w:val="false"/>
              <w:autoSpaceDE w:val="false"/>
              <w:spacing w:lineRule="auto" w:line="360"/>
              <w:rPr>
                <w:rFonts w:ascii="Arial" w:hAnsi="Arial" w:cs="Arial"/>
                <w:sz w:val="22"/>
                <w:szCs w:val="22"/>
                <w:lang w:val="es-CO"/>
              </w:rPr>
            </w:pPr>
            <w:r>
              <w:rPr>
                <w:rFonts w:cs="Arial" w:ascii="Arial" w:hAnsi="Arial"/>
                <w:sz w:val="22"/>
                <w:szCs w:val="22"/>
                <w:lang w:val="es-CO"/>
              </w:rPr>
            </w:r>
          </w:p>
          <w:p>
            <w:pPr>
              <w:pStyle w:val="Normal"/>
              <w:widowControl w:val="false"/>
              <w:autoSpaceDE w:val="false"/>
              <w:spacing w:lineRule="auto" w:line="360"/>
              <w:rPr>
                <w:rFonts w:ascii="Arial" w:hAnsi="Arial" w:cs="Arial"/>
                <w:sz w:val="22"/>
                <w:szCs w:val="22"/>
                <w:lang w:val="es-CO"/>
              </w:rPr>
            </w:pPr>
            <w:r>
              <w:rPr>
                <w:rFonts w:cs="Arial" w:ascii="Arial" w:hAnsi="Arial"/>
                <w:sz w:val="22"/>
                <w:szCs w:val="22"/>
                <w:lang w:val="es-CO"/>
              </w:rPr>
              <w:t>2.666,66 a 3.874,995</w:t>
            </w:r>
          </w:p>
          <w:p>
            <w:pPr>
              <w:pStyle w:val="Normal"/>
              <w:widowControl w:val="false"/>
              <w:autoSpaceDE w:val="false"/>
              <w:spacing w:lineRule="auto" w:line="360"/>
              <w:rPr>
                <w:rFonts w:ascii="Arial" w:hAnsi="Arial" w:cs="Arial"/>
                <w:sz w:val="22"/>
                <w:szCs w:val="22"/>
                <w:lang w:val="es-CO"/>
              </w:rPr>
            </w:pPr>
            <w:r>
              <w:rPr>
                <w:rFonts w:cs="Arial" w:ascii="Arial" w:hAnsi="Arial"/>
                <w:sz w:val="22"/>
                <w:szCs w:val="22"/>
                <w:lang w:val="es-CO"/>
              </w:rPr>
              <w:t xml:space="preserve">De multa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val="es-CO"/>
              </w:rPr>
            </w:pPr>
            <w:r>
              <w:rPr>
                <w:rFonts w:eastAsia="Arial" w:cs="Arial" w:ascii="Arial" w:hAnsi="Arial"/>
                <w:sz w:val="22"/>
                <w:szCs w:val="22"/>
                <w:lang w:val="es-CO"/>
              </w:rPr>
              <w:t xml:space="preserve"> </w:t>
            </w:r>
            <w:r>
              <w:rPr>
                <w:rFonts w:cs="Arial" w:ascii="Arial" w:hAnsi="Arial"/>
                <w:sz w:val="22"/>
                <w:szCs w:val="22"/>
                <w:lang w:val="es-CO"/>
              </w:rPr>
              <w:t>510 mese y 1 día a 540 meses de prisión</w:t>
            </w:r>
          </w:p>
          <w:p>
            <w:pPr>
              <w:pStyle w:val="Normal"/>
              <w:spacing w:lineRule="auto" w:line="360"/>
              <w:rPr>
                <w:rFonts w:ascii="Arial" w:hAnsi="Arial" w:cs="Arial"/>
                <w:sz w:val="22"/>
                <w:szCs w:val="22"/>
                <w:lang w:val="es-CO"/>
              </w:rPr>
            </w:pPr>
            <w:r>
              <w:rPr>
                <w:rFonts w:cs="Arial" w:ascii="Arial" w:hAnsi="Arial"/>
                <w:sz w:val="22"/>
                <w:szCs w:val="22"/>
                <w:lang w:val="es-CO"/>
              </w:rPr>
            </w:r>
          </w:p>
          <w:p>
            <w:pPr>
              <w:pStyle w:val="Normal"/>
              <w:spacing w:lineRule="auto" w:line="360"/>
              <w:rPr>
                <w:rFonts w:ascii="Arial" w:hAnsi="Arial" w:cs="Arial"/>
                <w:sz w:val="22"/>
                <w:szCs w:val="22"/>
                <w:lang w:val="es-CO"/>
              </w:rPr>
            </w:pPr>
            <w:r>
              <w:rPr>
                <w:rFonts w:cs="Arial" w:ascii="Arial" w:hAnsi="Arial"/>
                <w:sz w:val="22"/>
                <w:szCs w:val="22"/>
                <w:lang w:val="es-CO"/>
              </w:rPr>
              <w:t>3.874,995 a 5.083,33</w:t>
            </w:r>
          </w:p>
          <w:p>
            <w:pPr>
              <w:pStyle w:val="Normal"/>
              <w:spacing w:lineRule="auto" w:line="360"/>
              <w:rPr>
                <w:rFonts w:ascii="Arial" w:hAnsi="Arial" w:cs="Arial"/>
                <w:sz w:val="22"/>
                <w:szCs w:val="22"/>
                <w:lang w:val="es-CO"/>
              </w:rPr>
            </w:pPr>
            <w:r>
              <w:rPr>
                <w:rFonts w:cs="Arial" w:ascii="Arial" w:hAnsi="Arial"/>
                <w:sz w:val="22"/>
                <w:szCs w:val="22"/>
                <w:lang w:val="es-CO"/>
              </w:rPr>
              <w:t xml:space="preserve">De multa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val="es-CO"/>
              </w:rPr>
            </w:pPr>
            <w:r>
              <w:rPr>
                <w:rFonts w:cs="Arial" w:ascii="Arial" w:hAnsi="Arial"/>
                <w:sz w:val="22"/>
                <w:szCs w:val="22"/>
                <w:lang w:val="es-CO"/>
              </w:rPr>
              <w:t>540 meses y 1 día a 570 meses de prisión</w:t>
            </w:r>
          </w:p>
          <w:p>
            <w:pPr>
              <w:pStyle w:val="Normal"/>
              <w:spacing w:lineRule="auto" w:line="360"/>
              <w:rPr>
                <w:rFonts w:ascii="Arial" w:hAnsi="Arial" w:cs="Arial"/>
                <w:sz w:val="22"/>
                <w:szCs w:val="22"/>
                <w:lang w:val="es-CO"/>
              </w:rPr>
            </w:pPr>
            <w:r>
              <w:rPr>
                <w:rFonts w:cs="Arial" w:ascii="Arial" w:hAnsi="Arial"/>
                <w:sz w:val="22"/>
                <w:szCs w:val="22"/>
                <w:lang w:val="es-CO"/>
              </w:rPr>
            </w:r>
          </w:p>
          <w:p>
            <w:pPr>
              <w:pStyle w:val="Normal"/>
              <w:spacing w:lineRule="auto" w:line="360"/>
              <w:rPr>
                <w:rFonts w:ascii="Arial" w:hAnsi="Arial" w:cs="Arial"/>
                <w:sz w:val="22"/>
                <w:szCs w:val="22"/>
                <w:lang w:val="es-CO"/>
              </w:rPr>
            </w:pPr>
            <w:r>
              <w:rPr>
                <w:rFonts w:cs="Arial" w:ascii="Arial" w:hAnsi="Arial"/>
                <w:sz w:val="22"/>
                <w:szCs w:val="22"/>
                <w:lang w:val="es-CO"/>
              </w:rPr>
              <w:t>5.083,33 a 6.291,665</w:t>
            </w:r>
          </w:p>
          <w:p>
            <w:pPr>
              <w:pStyle w:val="Normal"/>
              <w:spacing w:lineRule="auto" w:line="360"/>
              <w:rPr>
                <w:rFonts w:ascii="Arial" w:hAnsi="Arial" w:cs="Arial"/>
                <w:bCs/>
                <w:sz w:val="22"/>
                <w:szCs w:val="22"/>
                <w:lang w:val="es-CO"/>
              </w:rPr>
            </w:pPr>
            <w:r>
              <w:rPr>
                <w:rFonts w:cs="Arial" w:ascii="Arial" w:hAnsi="Arial"/>
                <w:sz w:val="22"/>
                <w:szCs w:val="22"/>
                <w:lang w:val="es-CO"/>
              </w:rPr>
              <w:t>De mult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sz w:val="22"/>
                <w:szCs w:val="22"/>
                <w:lang w:val="es-CO"/>
              </w:rPr>
            </w:pPr>
            <w:r>
              <w:rPr>
                <w:rFonts w:cs="Arial" w:ascii="Arial" w:hAnsi="Arial"/>
                <w:sz w:val="22"/>
                <w:szCs w:val="22"/>
                <w:lang w:val="es-CO"/>
              </w:rPr>
              <w:t>570 meses y 1 día a 600 meses de prisión</w:t>
            </w:r>
          </w:p>
          <w:p>
            <w:pPr>
              <w:pStyle w:val="Normal"/>
              <w:widowControl w:val="false"/>
              <w:autoSpaceDE w:val="false"/>
              <w:spacing w:lineRule="auto" w:line="360"/>
              <w:rPr>
                <w:rFonts w:ascii="Arial" w:hAnsi="Arial" w:cs="Arial"/>
                <w:sz w:val="22"/>
                <w:szCs w:val="22"/>
                <w:lang w:val="es-CO"/>
              </w:rPr>
            </w:pPr>
            <w:r>
              <w:rPr>
                <w:rFonts w:cs="Arial" w:ascii="Arial" w:hAnsi="Arial"/>
                <w:sz w:val="22"/>
                <w:szCs w:val="22"/>
                <w:lang w:val="es-CO"/>
              </w:rPr>
            </w:r>
          </w:p>
          <w:p>
            <w:pPr>
              <w:pStyle w:val="Normal"/>
              <w:widowControl w:val="false"/>
              <w:autoSpaceDE w:val="false"/>
              <w:spacing w:lineRule="auto" w:line="360"/>
              <w:rPr>
                <w:rFonts w:ascii="Arial" w:hAnsi="Arial" w:cs="Arial"/>
                <w:sz w:val="22"/>
                <w:szCs w:val="22"/>
                <w:lang w:val="es-CO"/>
              </w:rPr>
            </w:pPr>
            <w:r>
              <w:rPr>
                <w:rFonts w:cs="Arial" w:ascii="Arial" w:hAnsi="Arial"/>
                <w:sz w:val="22"/>
                <w:szCs w:val="22"/>
                <w:lang w:val="es-CO"/>
              </w:rPr>
              <w:t>6.291,665 a 7500</w:t>
            </w:r>
          </w:p>
          <w:p>
            <w:pPr>
              <w:pStyle w:val="Normal"/>
              <w:widowControl w:val="false"/>
              <w:autoSpaceDE w:val="false"/>
              <w:spacing w:lineRule="auto" w:line="360"/>
              <w:rPr>
                <w:rFonts w:ascii="Arial" w:hAnsi="Arial" w:cs="Arial"/>
                <w:bCs/>
                <w:sz w:val="22"/>
                <w:szCs w:val="22"/>
                <w:lang w:val="es-CO"/>
              </w:rPr>
            </w:pPr>
            <w:r>
              <w:rPr>
                <w:rFonts w:cs="Arial" w:ascii="Arial" w:hAnsi="Arial"/>
                <w:sz w:val="22"/>
                <w:szCs w:val="22"/>
                <w:lang w:val="es-CO"/>
              </w:rPr>
              <w:t>De multa</w:t>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tbl>
      <w:tblPr>
        <w:tblW w:w="10207" w:type="dxa"/>
        <w:jc w:val="left"/>
        <w:tblInd w:w="-714" w:type="dxa"/>
        <w:tblLayout w:type="fixed"/>
        <w:tblCellMar>
          <w:top w:w="0" w:type="dxa"/>
          <w:left w:w="108" w:type="dxa"/>
          <w:bottom w:w="0" w:type="dxa"/>
          <w:right w:w="108" w:type="dxa"/>
        </w:tblCellMar>
      </w:tblPr>
      <w:tblGrid>
        <w:gridCol w:w="2694"/>
        <w:gridCol w:w="2551"/>
        <w:gridCol w:w="2552"/>
        <w:gridCol w:w="2410"/>
      </w:tblGrid>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szCs w:val="22"/>
              </w:rPr>
            </w:pPr>
            <w:r>
              <w:rPr>
                <w:rFonts w:cs="Arial" w:ascii="Arial" w:hAnsi="Arial"/>
                <w:b/>
                <w:bCs/>
                <w:sz w:val="22"/>
                <w:szCs w:val="22"/>
              </w:rPr>
              <w:t xml:space="preserve">SECUESTRO SIMPLE  CON CIRCUNSTANCIAS DE AGRAVACION ESPECIFICA </w:t>
            </w:r>
          </w:p>
          <w:p>
            <w:pPr>
              <w:pStyle w:val="Normal"/>
              <w:spacing w:lineRule="auto" w:line="360"/>
              <w:jc w:val="center"/>
              <w:rPr>
                <w:rFonts w:ascii="Arial" w:hAnsi="Arial" w:cs="Arial"/>
                <w:b/>
                <w:b/>
                <w:bCs/>
                <w:sz w:val="22"/>
                <w:szCs w:val="22"/>
              </w:rPr>
            </w:pPr>
            <w:r>
              <w:rPr>
                <w:rFonts w:cs="Arial" w:ascii="Arial" w:hAnsi="Arial"/>
                <w:b/>
                <w:bCs/>
                <w:sz w:val="22"/>
                <w:szCs w:val="22"/>
              </w:rPr>
            </w:r>
          </w:p>
        </w:tc>
      </w:tr>
      <w:tr>
        <w:trPr>
          <w:trHeight w:val="37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b/>
                <w:b/>
                <w:sz w:val="22"/>
                <w:szCs w:val="22"/>
                <w:lang w:val="es-CO"/>
              </w:rPr>
            </w:pPr>
            <w:r>
              <w:rPr>
                <w:rFonts w:cs="Arial" w:ascii="Arial" w:hAnsi="Arial"/>
                <w:b/>
                <w:sz w:val="22"/>
                <w:szCs w:val="22"/>
                <w:lang w:val="es-CO"/>
              </w:rPr>
              <w:t>CUARTO</w:t>
            </w:r>
          </w:p>
          <w:p>
            <w:pPr>
              <w:pStyle w:val="Normal"/>
              <w:widowControl w:val="false"/>
              <w:autoSpaceDE w:val="false"/>
              <w:spacing w:lineRule="auto" w:line="360"/>
              <w:rPr>
                <w:rFonts w:ascii="Arial" w:hAnsi="Arial" w:cs="Arial"/>
                <w:b/>
                <w:b/>
                <w:sz w:val="22"/>
                <w:szCs w:val="22"/>
                <w:lang w:val="es-CO"/>
              </w:rPr>
            </w:pPr>
            <w:r>
              <w:rPr>
                <w:rFonts w:cs="Arial" w:ascii="Arial" w:hAnsi="Arial"/>
                <w:b/>
                <w:sz w:val="22"/>
                <w:szCs w:val="22"/>
                <w:lang w:val="es-CO"/>
              </w:rPr>
              <w:t>MINIMO</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b/>
                <w:b/>
                <w:sz w:val="22"/>
                <w:szCs w:val="22"/>
                <w:lang w:val="es-CO"/>
              </w:rPr>
            </w:pPr>
            <w:r>
              <w:rPr>
                <w:rFonts w:cs="Arial" w:ascii="Arial" w:hAnsi="Arial"/>
                <w:b/>
                <w:sz w:val="22"/>
                <w:szCs w:val="22"/>
                <w:lang w:val="es-CO"/>
              </w:rPr>
              <w:t>1er.CUARTO</w:t>
            </w:r>
          </w:p>
          <w:p>
            <w:pPr>
              <w:pStyle w:val="Normal"/>
              <w:widowControl w:val="false"/>
              <w:autoSpaceDE w:val="false"/>
              <w:spacing w:lineRule="auto" w:line="360"/>
              <w:rPr>
                <w:rFonts w:ascii="Arial" w:hAnsi="Arial" w:cs="Arial"/>
                <w:b/>
                <w:b/>
                <w:sz w:val="22"/>
                <w:szCs w:val="22"/>
                <w:lang w:val="es-CO"/>
              </w:rPr>
            </w:pPr>
            <w:r>
              <w:rPr>
                <w:rFonts w:cs="Arial" w:ascii="Arial" w:hAnsi="Arial"/>
                <w:b/>
                <w:sz w:val="22"/>
                <w:szCs w:val="22"/>
                <w:lang w:val="es-CO"/>
              </w:rPr>
              <w:t>MEDIO</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b/>
                <w:b/>
                <w:sz w:val="22"/>
                <w:szCs w:val="22"/>
                <w:lang w:val="es-CO"/>
              </w:rPr>
            </w:pPr>
            <w:r>
              <w:rPr>
                <w:rFonts w:cs="Arial" w:ascii="Arial" w:hAnsi="Arial"/>
                <w:b/>
                <w:sz w:val="22"/>
                <w:szCs w:val="22"/>
                <w:lang w:val="es-CO"/>
              </w:rPr>
              <w:t>2do.CUARTO MEDI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b/>
                <w:b/>
                <w:sz w:val="22"/>
                <w:szCs w:val="22"/>
                <w:lang w:val="es-CO"/>
              </w:rPr>
            </w:pPr>
            <w:r>
              <w:rPr>
                <w:rFonts w:cs="Arial" w:ascii="Arial" w:hAnsi="Arial"/>
                <w:b/>
                <w:sz w:val="22"/>
                <w:szCs w:val="22"/>
                <w:lang w:val="es-CO"/>
              </w:rPr>
              <w:t>CUARTO MAXIMO</w:t>
            </w:r>
          </w:p>
        </w:tc>
      </w:tr>
      <w:tr>
        <w:trPr>
          <w:trHeight w:val="52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sz w:val="22"/>
                <w:szCs w:val="22"/>
                <w:lang w:val="es-CO"/>
              </w:rPr>
            </w:pPr>
            <w:r>
              <w:rPr>
                <w:rFonts w:cs="Arial" w:ascii="Arial" w:hAnsi="Arial"/>
                <w:sz w:val="22"/>
                <w:szCs w:val="22"/>
                <w:lang w:val="es-CO"/>
              </w:rPr>
              <w:t xml:space="preserve">256 a 327 meses de prisión </w:t>
            </w:r>
          </w:p>
          <w:p>
            <w:pPr>
              <w:pStyle w:val="Normal"/>
              <w:widowControl w:val="false"/>
              <w:autoSpaceDE w:val="false"/>
              <w:spacing w:lineRule="auto" w:line="360"/>
              <w:rPr>
                <w:rFonts w:ascii="Arial" w:hAnsi="Arial" w:cs="Arial"/>
                <w:sz w:val="22"/>
                <w:szCs w:val="22"/>
                <w:lang w:val="es-CO"/>
              </w:rPr>
            </w:pPr>
            <w:r>
              <w:rPr>
                <w:rFonts w:cs="Arial" w:ascii="Arial" w:hAnsi="Arial"/>
                <w:sz w:val="22"/>
                <w:szCs w:val="22"/>
                <w:lang w:val="es-CO"/>
              </w:rPr>
            </w:r>
          </w:p>
          <w:p>
            <w:pPr>
              <w:pStyle w:val="Normal"/>
              <w:widowControl w:val="false"/>
              <w:autoSpaceDE w:val="false"/>
              <w:spacing w:lineRule="auto" w:line="360"/>
              <w:rPr>
                <w:rFonts w:ascii="Arial" w:hAnsi="Arial" w:cs="Arial"/>
                <w:sz w:val="22"/>
                <w:szCs w:val="22"/>
                <w:lang w:val="es-CO"/>
              </w:rPr>
            </w:pPr>
            <w:r>
              <w:rPr>
                <w:rFonts w:cs="Arial" w:ascii="Arial" w:hAnsi="Arial"/>
                <w:sz w:val="22"/>
                <w:szCs w:val="22"/>
                <w:lang w:val="es-CO"/>
              </w:rPr>
              <w:t>1.066,666 a 1.364,496</w:t>
            </w:r>
          </w:p>
          <w:p>
            <w:pPr>
              <w:pStyle w:val="Normal"/>
              <w:widowControl w:val="false"/>
              <w:autoSpaceDE w:val="false"/>
              <w:spacing w:lineRule="auto" w:line="360"/>
              <w:rPr>
                <w:rFonts w:ascii="Arial" w:hAnsi="Arial" w:cs="Arial"/>
                <w:sz w:val="22"/>
                <w:szCs w:val="22"/>
                <w:lang w:val="es-CO"/>
              </w:rPr>
            </w:pPr>
            <w:r>
              <w:rPr>
                <w:rFonts w:cs="Arial" w:ascii="Arial" w:hAnsi="Arial"/>
                <w:sz w:val="22"/>
                <w:szCs w:val="22"/>
                <w:lang w:val="es-CO"/>
              </w:rPr>
              <w:t xml:space="preserve">De multa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val="es-CO"/>
              </w:rPr>
            </w:pPr>
            <w:r>
              <w:rPr>
                <w:rFonts w:cs="Arial" w:ascii="Arial" w:hAnsi="Arial"/>
                <w:sz w:val="22"/>
                <w:szCs w:val="22"/>
                <w:lang w:val="es-CO"/>
              </w:rPr>
              <w:t>327 meses 1 día a 398 meses de prisión</w:t>
            </w:r>
          </w:p>
          <w:p>
            <w:pPr>
              <w:pStyle w:val="Normal"/>
              <w:spacing w:lineRule="auto" w:line="360"/>
              <w:rPr>
                <w:rFonts w:ascii="Arial" w:hAnsi="Arial" w:cs="Arial"/>
                <w:sz w:val="22"/>
                <w:szCs w:val="22"/>
                <w:lang w:val="es-CO"/>
              </w:rPr>
            </w:pPr>
            <w:r>
              <w:rPr>
                <w:rFonts w:cs="Arial" w:ascii="Arial" w:hAnsi="Arial"/>
                <w:sz w:val="22"/>
                <w:szCs w:val="22"/>
                <w:lang w:val="es-CO"/>
              </w:rPr>
            </w:r>
          </w:p>
          <w:p>
            <w:pPr>
              <w:pStyle w:val="Normal"/>
              <w:spacing w:lineRule="auto" w:line="360"/>
              <w:rPr>
                <w:rFonts w:ascii="Arial" w:hAnsi="Arial" w:cs="Arial"/>
                <w:sz w:val="22"/>
                <w:szCs w:val="22"/>
                <w:lang w:val="es-CO"/>
              </w:rPr>
            </w:pPr>
            <w:r>
              <w:rPr>
                <w:rFonts w:cs="Arial" w:ascii="Arial" w:hAnsi="Arial"/>
                <w:sz w:val="22"/>
                <w:szCs w:val="22"/>
                <w:lang w:val="es-CO"/>
              </w:rPr>
              <w:t xml:space="preserve">1.364,496 a 1.658,326 </w:t>
            </w:r>
          </w:p>
          <w:p>
            <w:pPr>
              <w:pStyle w:val="Normal"/>
              <w:spacing w:lineRule="auto" w:line="360"/>
              <w:rPr>
                <w:rFonts w:ascii="Arial" w:hAnsi="Arial" w:cs="Arial"/>
                <w:sz w:val="22"/>
                <w:szCs w:val="22"/>
                <w:lang w:val="es-CO"/>
              </w:rPr>
            </w:pPr>
            <w:r>
              <w:rPr>
                <w:rFonts w:cs="Arial" w:ascii="Arial" w:hAnsi="Arial"/>
                <w:sz w:val="22"/>
                <w:szCs w:val="22"/>
                <w:lang w:val="es-CO"/>
              </w:rPr>
              <w:t xml:space="preserve">De multa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val="es-CO"/>
              </w:rPr>
            </w:pPr>
            <w:r>
              <w:rPr>
                <w:rFonts w:cs="Arial" w:ascii="Arial" w:hAnsi="Arial"/>
                <w:bCs/>
                <w:sz w:val="22"/>
                <w:szCs w:val="22"/>
                <w:lang w:val="es-CO"/>
              </w:rPr>
              <w:t xml:space="preserve">398 meses 1 día a 469 </w:t>
            </w:r>
            <w:r>
              <w:rPr>
                <w:rFonts w:cs="Arial" w:ascii="Arial" w:hAnsi="Arial"/>
                <w:sz w:val="22"/>
                <w:szCs w:val="22"/>
                <w:lang w:val="es-CO"/>
              </w:rPr>
              <w:t>meses de prisión</w:t>
            </w:r>
          </w:p>
          <w:p>
            <w:pPr>
              <w:pStyle w:val="Normal"/>
              <w:spacing w:lineRule="auto" w:line="360"/>
              <w:rPr>
                <w:rFonts w:ascii="Arial" w:hAnsi="Arial" w:cs="Arial"/>
                <w:sz w:val="22"/>
                <w:szCs w:val="22"/>
                <w:lang w:val="es-CO"/>
              </w:rPr>
            </w:pPr>
            <w:r>
              <w:rPr>
                <w:rFonts w:cs="Arial" w:ascii="Arial" w:hAnsi="Arial"/>
                <w:sz w:val="22"/>
                <w:szCs w:val="22"/>
                <w:lang w:val="es-CO"/>
              </w:rPr>
            </w:r>
          </w:p>
          <w:p>
            <w:pPr>
              <w:pStyle w:val="Normal"/>
              <w:spacing w:lineRule="auto" w:line="360"/>
              <w:rPr>
                <w:rFonts w:ascii="Arial" w:hAnsi="Arial" w:cs="Arial"/>
                <w:sz w:val="22"/>
                <w:szCs w:val="22"/>
                <w:lang w:val="es-CO"/>
              </w:rPr>
            </w:pPr>
            <w:r>
              <w:rPr>
                <w:rFonts w:cs="Arial" w:ascii="Arial" w:hAnsi="Arial"/>
                <w:sz w:val="22"/>
                <w:szCs w:val="22"/>
                <w:lang w:val="es-CO"/>
              </w:rPr>
              <w:t>1.658,326 a 1.954,156</w:t>
            </w:r>
          </w:p>
          <w:p>
            <w:pPr>
              <w:pStyle w:val="Normal"/>
              <w:spacing w:lineRule="auto" w:line="360"/>
              <w:rPr>
                <w:rFonts w:ascii="Arial" w:hAnsi="Arial" w:cs="Arial"/>
                <w:bCs/>
                <w:sz w:val="22"/>
                <w:szCs w:val="22"/>
                <w:lang w:val="es-CO"/>
              </w:rPr>
            </w:pPr>
            <w:r>
              <w:rPr>
                <w:rFonts w:cs="Arial" w:ascii="Arial" w:hAnsi="Arial"/>
                <w:sz w:val="22"/>
                <w:szCs w:val="22"/>
                <w:lang w:val="es-CO"/>
              </w:rPr>
              <w:t xml:space="preserve">De multa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sz w:val="22"/>
                <w:szCs w:val="22"/>
                <w:lang w:val="es-CO"/>
              </w:rPr>
            </w:pPr>
            <w:r>
              <w:rPr>
                <w:rFonts w:cs="Arial" w:ascii="Arial" w:hAnsi="Arial"/>
                <w:bCs/>
                <w:sz w:val="22"/>
                <w:szCs w:val="22"/>
                <w:lang w:val="es-CO"/>
              </w:rPr>
              <w:t xml:space="preserve">469 meses 1 día a 540 </w:t>
            </w:r>
            <w:r>
              <w:rPr>
                <w:rFonts w:cs="Arial" w:ascii="Arial" w:hAnsi="Arial"/>
                <w:sz w:val="22"/>
                <w:szCs w:val="22"/>
                <w:lang w:val="es-CO"/>
              </w:rPr>
              <w:t>meses de prisión</w:t>
            </w:r>
          </w:p>
          <w:p>
            <w:pPr>
              <w:pStyle w:val="Normal"/>
              <w:widowControl w:val="false"/>
              <w:autoSpaceDE w:val="false"/>
              <w:spacing w:lineRule="auto" w:line="360"/>
              <w:rPr>
                <w:rFonts w:ascii="Arial" w:hAnsi="Arial" w:cs="Arial"/>
                <w:sz w:val="22"/>
                <w:szCs w:val="22"/>
                <w:lang w:val="es-CO"/>
              </w:rPr>
            </w:pPr>
            <w:r>
              <w:rPr>
                <w:rFonts w:cs="Arial" w:ascii="Arial" w:hAnsi="Arial"/>
                <w:sz w:val="22"/>
                <w:szCs w:val="22"/>
                <w:lang w:val="es-CO"/>
              </w:rPr>
            </w:r>
          </w:p>
          <w:p>
            <w:pPr>
              <w:pStyle w:val="Normal"/>
              <w:widowControl w:val="false"/>
              <w:autoSpaceDE w:val="false"/>
              <w:spacing w:lineRule="auto" w:line="360"/>
              <w:rPr>
                <w:rFonts w:ascii="Arial" w:hAnsi="Arial" w:cs="Arial"/>
                <w:sz w:val="22"/>
                <w:szCs w:val="22"/>
                <w:lang w:val="es-CO"/>
              </w:rPr>
            </w:pPr>
            <w:r>
              <w:rPr>
                <w:rFonts w:cs="Arial" w:ascii="Arial" w:hAnsi="Arial"/>
                <w:sz w:val="22"/>
                <w:szCs w:val="22"/>
                <w:lang w:val="es-CO"/>
              </w:rPr>
              <w:t xml:space="preserve">1.954,156 a 2249,986 </w:t>
            </w:r>
          </w:p>
          <w:p>
            <w:pPr>
              <w:pStyle w:val="Normal"/>
              <w:widowControl w:val="false"/>
              <w:autoSpaceDE w:val="false"/>
              <w:spacing w:lineRule="auto" w:line="360"/>
              <w:rPr>
                <w:rFonts w:ascii="Arial" w:hAnsi="Arial" w:cs="Arial"/>
                <w:bCs/>
                <w:sz w:val="22"/>
                <w:szCs w:val="22"/>
                <w:lang w:val="es-CO"/>
              </w:rPr>
            </w:pPr>
            <w:r>
              <w:rPr>
                <w:rFonts w:cs="Arial" w:ascii="Arial" w:hAnsi="Arial"/>
                <w:sz w:val="22"/>
                <w:szCs w:val="22"/>
                <w:lang w:val="es-CO"/>
              </w:rPr>
              <w:t xml:space="preserve">De multa </w:t>
            </w:r>
          </w:p>
        </w:tc>
      </w:tr>
    </w:tbl>
    <w:p>
      <w:pPr>
        <w:pStyle w:val="Normal"/>
        <w:spacing w:lineRule="auto" w:line="360"/>
        <w:rPr>
          <w:rFonts w:ascii="Arial" w:hAnsi="Arial" w:cs="Arial"/>
          <w:sz w:val="22"/>
          <w:szCs w:val="22"/>
        </w:rPr>
      </w:pPr>
      <w:r>
        <w:rPr>
          <w:rFonts w:cs="Arial" w:ascii="Arial" w:hAnsi="Arial"/>
          <w:sz w:val="22"/>
          <w:szCs w:val="22"/>
        </w:rPr>
      </w:r>
    </w:p>
    <w:tbl>
      <w:tblPr>
        <w:tblW w:w="10207" w:type="dxa"/>
        <w:jc w:val="left"/>
        <w:tblInd w:w="-714" w:type="dxa"/>
        <w:tblLayout w:type="fixed"/>
        <w:tblCellMar>
          <w:top w:w="0" w:type="dxa"/>
          <w:left w:w="108" w:type="dxa"/>
          <w:bottom w:w="0" w:type="dxa"/>
          <w:right w:w="108" w:type="dxa"/>
        </w:tblCellMar>
      </w:tblPr>
      <w:tblGrid>
        <w:gridCol w:w="2694"/>
        <w:gridCol w:w="2551"/>
        <w:gridCol w:w="2552"/>
        <w:gridCol w:w="2410"/>
      </w:tblGrid>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szCs w:val="22"/>
              </w:rPr>
            </w:pPr>
            <w:r>
              <w:rPr>
                <w:rFonts w:cs="Arial" w:ascii="Arial" w:hAnsi="Arial"/>
                <w:b/>
                <w:bCs/>
                <w:sz w:val="22"/>
                <w:szCs w:val="22"/>
              </w:rPr>
              <w:t xml:space="preserve">PORTE ILEGAL DE ARMAS O MUNICIONES DE DEFENSA PERSONAL </w:t>
            </w:r>
          </w:p>
          <w:p>
            <w:pPr>
              <w:pStyle w:val="Normal"/>
              <w:spacing w:lineRule="auto" w:line="360"/>
              <w:jc w:val="center"/>
              <w:rPr>
                <w:rFonts w:ascii="Arial" w:hAnsi="Arial" w:cs="Arial"/>
                <w:b/>
                <w:b/>
                <w:bCs/>
                <w:sz w:val="22"/>
                <w:szCs w:val="22"/>
              </w:rPr>
            </w:pPr>
            <w:r>
              <w:rPr>
                <w:rFonts w:cs="Arial" w:ascii="Arial" w:hAnsi="Arial"/>
                <w:b/>
                <w:bCs/>
                <w:sz w:val="22"/>
                <w:szCs w:val="22"/>
              </w:rPr>
            </w:r>
          </w:p>
        </w:tc>
      </w:tr>
      <w:tr>
        <w:trPr>
          <w:trHeight w:val="37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b/>
                <w:b/>
                <w:sz w:val="22"/>
                <w:szCs w:val="22"/>
                <w:lang w:val="es-CO"/>
              </w:rPr>
            </w:pPr>
            <w:r>
              <w:rPr>
                <w:rFonts w:cs="Arial" w:ascii="Arial" w:hAnsi="Arial"/>
                <w:b/>
                <w:sz w:val="22"/>
                <w:szCs w:val="22"/>
                <w:lang w:val="es-CO"/>
              </w:rPr>
              <w:t>CUARTO</w:t>
            </w:r>
          </w:p>
          <w:p>
            <w:pPr>
              <w:pStyle w:val="Normal"/>
              <w:widowControl w:val="false"/>
              <w:autoSpaceDE w:val="false"/>
              <w:spacing w:lineRule="auto" w:line="360"/>
              <w:rPr>
                <w:rFonts w:ascii="Arial" w:hAnsi="Arial" w:cs="Arial"/>
                <w:b/>
                <w:b/>
                <w:sz w:val="22"/>
                <w:szCs w:val="22"/>
                <w:lang w:val="es-CO"/>
              </w:rPr>
            </w:pPr>
            <w:r>
              <w:rPr>
                <w:rFonts w:cs="Arial" w:ascii="Arial" w:hAnsi="Arial"/>
                <w:b/>
                <w:sz w:val="22"/>
                <w:szCs w:val="22"/>
                <w:lang w:val="es-CO"/>
              </w:rPr>
              <w:t>MINIMO</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b/>
                <w:b/>
                <w:sz w:val="22"/>
                <w:szCs w:val="22"/>
                <w:lang w:val="es-CO"/>
              </w:rPr>
            </w:pPr>
            <w:r>
              <w:rPr>
                <w:rFonts w:cs="Arial" w:ascii="Arial" w:hAnsi="Arial"/>
                <w:b/>
                <w:sz w:val="22"/>
                <w:szCs w:val="22"/>
                <w:lang w:val="es-CO"/>
              </w:rPr>
              <w:t>1er.CUARTO</w:t>
            </w:r>
          </w:p>
          <w:p>
            <w:pPr>
              <w:pStyle w:val="Normal"/>
              <w:widowControl w:val="false"/>
              <w:autoSpaceDE w:val="false"/>
              <w:spacing w:lineRule="auto" w:line="360"/>
              <w:rPr>
                <w:rFonts w:ascii="Arial" w:hAnsi="Arial" w:cs="Arial"/>
                <w:b/>
                <w:b/>
                <w:sz w:val="22"/>
                <w:szCs w:val="22"/>
                <w:lang w:val="es-CO"/>
              </w:rPr>
            </w:pPr>
            <w:r>
              <w:rPr>
                <w:rFonts w:cs="Arial" w:ascii="Arial" w:hAnsi="Arial"/>
                <w:b/>
                <w:sz w:val="22"/>
                <w:szCs w:val="22"/>
                <w:lang w:val="es-CO"/>
              </w:rPr>
              <w:t>MEDIO</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b/>
                <w:b/>
                <w:sz w:val="22"/>
                <w:szCs w:val="22"/>
                <w:lang w:val="es-CO"/>
              </w:rPr>
            </w:pPr>
            <w:r>
              <w:rPr>
                <w:rFonts w:cs="Arial" w:ascii="Arial" w:hAnsi="Arial"/>
                <w:b/>
                <w:sz w:val="22"/>
                <w:szCs w:val="22"/>
                <w:lang w:val="es-CO"/>
              </w:rPr>
              <w:t>2do.CUARTO MEDI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b/>
                <w:b/>
                <w:sz w:val="22"/>
                <w:szCs w:val="22"/>
                <w:lang w:val="es-CO"/>
              </w:rPr>
            </w:pPr>
            <w:r>
              <w:rPr>
                <w:rFonts w:cs="Arial" w:ascii="Arial" w:hAnsi="Arial"/>
                <w:b/>
                <w:sz w:val="22"/>
                <w:szCs w:val="22"/>
                <w:lang w:val="es-CO"/>
              </w:rPr>
              <w:t>CUARTO MAXIMO</w:t>
            </w:r>
          </w:p>
        </w:tc>
      </w:tr>
      <w:tr>
        <w:trPr>
          <w:trHeight w:val="52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lang w:val="es-CO"/>
              </w:rPr>
            </w:pPr>
            <w:r>
              <w:rPr>
                <w:rFonts w:cs="Arial" w:ascii="Arial" w:hAnsi="Arial"/>
                <w:lang w:val="es-CO"/>
              </w:rPr>
              <w:t xml:space="preserve">16 a 30 meses de prisión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s-CO"/>
              </w:rPr>
            </w:pPr>
            <w:r>
              <w:rPr>
                <w:rFonts w:cs="Arial" w:ascii="Arial" w:hAnsi="Arial"/>
                <w:lang w:val="es-CO"/>
              </w:rPr>
              <w:t xml:space="preserve">30 meses 1 día a 44 meses de prisión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lang w:val="es-CO"/>
              </w:rPr>
            </w:pPr>
            <w:r>
              <w:rPr>
                <w:rFonts w:cs="Arial" w:ascii="Arial" w:hAnsi="Arial"/>
                <w:bCs/>
                <w:lang w:val="es-CO"/>
              </w:rPr>
              <w:t xml:space="preserve">44 meses 1 día a 58 meses de prisión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bCs/>
                <w:lang w:val="es-CO"/>
              </w:rPr>
            </w:pPr>
            <w:r>
              <w:rPr>
                <w:rFonts w:cs="Arial" w:ascii="Arial" w:hAnsi="Arial"/>
                <w:bCs/>
                <w:lang w:val="es-CO"/>
              </w:rPr>
              <w:t xml:space="preserve">58 meses 1 día a 72 meses de prisión </w:t>
            </w:r>
          </w:p>
        </w:tc>
      </w:tr>
    </w:tbl>
    <w:p>
      <w:pPr>
        <w:pStyle w:val="Normal"/>
        <w:spacing w:lineRule="auto" w:line="360"/>
        <w:rPr>
          <w:rFonts w:ascii="Arial" w:hAnsi="Arial" w:cs="Arial"/>
          <w:vanish/>
        </w:rPr>
      </w:pPr>
      <w:r>
        <w:rPr>
          <w:rFonts w:cs="Arial" w:ascii="Arial" w:hAnsi="Arial"/>
          <w:vanish/>
        </w:rPr>
      </w:r>
    </w:p>
    <w:p>
      <w:pPr>
        <w:pStyle w:val="Normal"/>
        <w:spacing w:lineRule="auto" w:line="360"/>
        <w:rPr>
          <w:rFonts w:ascii="Arial" w:hAnsi="Arial" w:cs="Arial"/>
          <w:vanish/>
          <w:lang w:val="es-CO"/>
        </w:rPr>
      </w:pPr>
      <w:r>
        <w:rPr>
          <w:rFonts w:cs="Arial" w:ascii="Arial" w:hAnsi="Arial"/>
          <w:vanish/>
          <w:lang w:val="es-CO"/>
        </w:rPr>
      </w:r>
    </w:p>
    <w:p>
      <w:pPr>
        <w:pStyle w:val="Normal"/>
        <w:widowControl w:val="false"/>
        <w:autoSpaceDE w:val="false"/>
        <w:spacing w:lineRule="auto" w:line="360"/>
        <w:jc w:val="both"/>
        <w:rPr>
          <w:rFonts w:ascii="Arial" w:hAnsi="Arial" w:cs="Arial"/>
          <w:vanish/>
          <w:lang w:val="es-CO"/>
        </w:rPr>
      </w:pPr>
      <w:r>
        <w:rPr>
          <w:rFonts w:cs="Arial" w:ascii="Arial" w:hAnsi="Arial"/>
          <w:vanish/>
          <w:lang w:val="es-CO"/>
        </w:rPr>
      </w:r>
    </w:p>
    <w:p>
      <w:pPr>
        <w:pStyle w:val="Normal"/>
        <w:widowControl w:val="false"/>
        <w:autoSpaceDE w:val="false"/>
        <w:spacing w:lineRule="auto" w:line="360"/>
        <w:jc w:val="both"/>
        <w:rPr>
          <w:rFonts w:ascii="Arial" w:hAnsi="Arial" w:cs="Arial"/>
          <w:lang w:val="es-CO"/>
        </w:rPr>
      </w:pPr>
      <w:r>
        <w:rPr>
          <w:rFonts w:cs="Arial" w:ascii="Arial" w:hAnsi="Arial"/>
          <w:lang w:val="es-CO"/>
        </w:rPr>
        <w:t>Ahora, de conformidad con lo establecido en el artículo  61 del C.P, en el presente caso como el acusado SIVERS YESID ACUÑA GUTIERREZ carece de antecedentes penales y se demostró que concurren cuatro circunstancias de mayor punibilidad, previstas en el artículo 58 del código penal imputadas por la Fiscalía y debidamente probadas por lo que la pena ha de ubicarse en los cuartos medios, específicamente en el segundo de ellos.</w:t>
      </w:r>
    </w:p>
    <w:p>
      <w:pPr>
        <w:pStyle w:val="Normal"/>
        <w:widowControl w:val="false"/>
        <w:autoSpaceDE w:val="false"/>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ES_tradnl"/>
        </w:rPr>
        <w:t xml:space="preserve">Continuando con el procedimiento de individualización de la pena, se debe atender el inciso 3º del Art. 61 del C.P., que indica que para imponerla se ponderarán los siguientes aspectos: </w:t>
      </w:r>
      <w:r>
        <w:rPr>
          <w:rFonts w:cs="Arial" w:ascii="Arial" w:hAnsi="Arial"/>
          <w:b/>
          <w:bCs/>
          <w:lang w:val="es-ES_tradnl"/>
        </w:rPr>
        <w:t>(i)</w:t>
      </w:r>
      <w:r>
        <w:rPr>
          <w:rFonts w:cs="Arial" w:ascii="Arial" w:hAnsi="Arial"/>
          <w:lang w:val="es-ES_tradnl"/>
        </w:rPr>
        <w:t xml:space="preserve"> la gravedad de la conducta, que se considera muy grave, ya que con el actuar del procesado ACUÑA GUTIERREZ se vulneró el  bien jurídico de las personas y los bienes jurídicos protegidos por el Derecho Internacional Humanitario, la libertad individual y la seguridad pública, </w:t>
      </w:r>
      <w:r>
        <w:rPr>
          <w:rFonts w:cs="Arial" w:ascii="Arial" w:hAnsi="Arial"/>
          <w:b/>
          <w:bCs/>
          <w:lang w:val="es-ES_tradnl"/>
        </w:rPr>
        <w:t>(iii)</w:t>
      </w:r>
      <w:r>
        <w:rPr>
          <w:rFonts w:cs="Arial" w:ascii="Arial" w:hAnsi="Arial"/>
          <w:lang w:val="es-ES_tradnl"/>
        </w:rPr>
        <w:t xml:space="preserve"> la intensidad del dolo, se actuó con dolo directo que se vislumbra en todos los actos desplegados por el procesado de manera anterior, concomitante y posterior a la ejecución de los delitos y </w:t>
      </w:r>
      <w:r>
        <w:rPr>
          <w:rFonts w:cs="Arial" w:ascii="Arial" w:hAnsi="Arial"/>
          <w:b/>
          <w:bCs/>
          <w:lang w:val="es-ES_tradnl"/>
        </w:rPr>
        <w:t>(iv)</w:t>
      </w:r>
      <w:r>
        <w:rPr>
          <w:rFonts w:cs="Arial" w:ascii="Arial" w:hAnsi="Arial"/>
          <w:lang w:val="es-ES_tradnl"/>
        </w:rPr>
        <w:t xml:space="preserve"> la necesidad de la pena, que de conformidad con los Art. 3 y 4 del C.P., atendiendo a que la imposición de la misma debe responder a ciertos fines, en este caso debe corresponder al principio de necesidad, entendida ésta en el marco de la prevención general y conforme a las instituciones que la desarrollan, a la proporcionalidad y razonabilidad, así mismo la función de prevención general y de retribución justa.</w:t>
      </w:r>
    </w:p>
    <w:p>
      <w:pPr>
        <w:pStyle w:val="Normal"/>
        <w:spacing w:lineRule="auto" w:line="360"/>
        <w:jc w:val="both"/>
        <w:rPr>
          <w:rFonts w:ascii="Arial" w:hAnsi="Arial" w:cs="Arial"/>
          <w:lang w:val="es-ES_tradnl"/>
        </w:rPr>
      </w:pPr>
      <w:r>
        <w:rPr>
          <w:rFonts w:cs="Arial" w:ascii="Arial" w:hAnsi="Arial"/>
          <w:lang w:val="es-ES_tradnl"/>
        </w:rPr>
      </w:r>
    </w:p>
    <w:p>
      <w:pPr>
        <w:pStyle w:val="Normal"/>
        <w:widowControl w:val="false"/>
        <w:autoSpaceDE w:val="false"/>
        <w:spacing w:lineRule="auto" w:line="360"/>
        <w:jc w:val="both"/>
        <w:rPr>
          <w:rFonts w:ascii="Arial" w:hAnsi="Arial" w:cs="Arial"/>
          <w:lang w:val="es-CO"/>
        </w:rPr>
      </w:pPr>
      <w:r>
        <w:rPr>
          <w:rFonts w:cs="Arial" w:ascii="Arial" w:hAnsi="Arial"/>
          <w:lang w:val="es-ES_tradnl"/>
        </w:rPr>
        <w:t>Entonces,</w:t>
      </w:r>
      <w:r>
        <w:rPr>
          <w:rFonts w:cs="Arial" w:ascii="Arial" w:hAnsi="Arial"/>
          <w:lang w:val="es-CO"/>
        </w:rPr>
        <w:t xml:space="preserve"> tomando como delito base el de homicidio en persona protegida, por éste se le impondrá como pena  de QUINIENTOS CUARENTA (540) MESES y UN (1) DÍA DE PRISION y multa de CINCO MIL OCHENTA Y CUATRO (5.084) s.m.l.m.v.,  pena ésta que se incrementa en  SESENTA (60) MESES de PRISION y multa de UN MIL SEISCIENTOS CINCUENTA Y NUEVE (1.659) s.m.l.m.v. por el delito de SECUESTRO AGRAVADO y OCHO (8) por el delito de Fabricación, Tráfico y porte de Armas de Fuego o Municiones.</w:t>
      </w:r>
    </w:p>
    <w:p>
      <w:pPr>
        <w:pStyle w:val="Normal"/>
        <w:widowControl w:val="false"/>
        <w:autoSpaceDE w:val="false"/>
        <w:spacing w:lineRule="auto" w:line="360"/>
        <w:jc w:val="both"/>
        <w:rPr>
          <w:rFonts w:ascii="Arial" w:hAnsi="Arial" w:cs="Arial"/>
          <w:lang w:val="es-CO"/>
        </w:rPr>
      </w:pPr>
      <w:r>
        <w:rPr>
          <w:rFonts w:cs="Arial" w:ascii="Arial" w:hAnsi="Arial"/>
          <w:lang w:val="es-CO"/>
        </w:rPr>
      </w:r>
    </w:p>
    <w:p>
      <w:pPr>
        <w:pStyle w:val="Normal"/>
        <w:widowControl w:val="false"/>
        <w:autoSpaceDE w:val="false"/>
        <w:spacing w:lineRule="auto" w:line="360"/>
        <w:jc w:val="both"/>
        <w:rPr>
          <w:rFonts w:ascii="Arial" w:hAnsi="Arial" w:cs="Arial"/>
          <w:lang w:val="es-CO"/>
        </w:rPr>
      </w:pPr>
      <w:r>
        <w:rPr>
          <w:rFonts w:cs="Arial" w:ascii="Arial" w:hAnsi="Arial"/>
          <w:lang w:val="es-ES_tradnl"/>
        </w:rPr>
        <w:t>En consecuencia, la pena a imponer en definitiva es de SEISCIENTOS OCHO (608) MESES Y UN DIA DE PRISION y MULTA DE SEIS MIL SETECIENTOS CUARENTA Y TRES (6.743) s.m.l.m.v. por el concurso de conductas punibles.</w:t>
      </w:r>
    </w:p>
    <w:p>
      <w:pPr>
        <w:pStyle w:val="Normal"/>
        <w:spacing w:lineRule="auto" w:line="360"/>
        <w:rPr>
          <w:rFonts w:ascii="Arial" w:hAnsi="Arial" w:cs="Arial"/>
          <w:b/>
          <w:b/>
          <w:bCs/>
          <w:lang w:val="es-CO"/>
        </w:rPr>
      </w:pPr>
      <w:r>
        <w:rPr>
          <w:rFonts w:cs="Arial" w:ascii="Arial" w:hAnsi="Arial"/>
          <w:b/>
          <w:bCs/>
          <w:lang w:val="es-CO"/>
        </w:rPr>
      </w:r>
    </w:p>
    <w:p>
      <w:pPr>
        <w:pStyle w:val="Normal"/>
        <w:spacing w:lineRule="auto" w:line="360"/>
        <w:ind w:left="360" w:hanging="0"/>
        <w:jc w:val="center"/>
        <w:rPr>
          <w:rFonts w:ascii="Arial" w:hAnsi="Arial" w:cs="Arial"/>
          <w:b/>
          <w:b/>
          <w:bCs/>
          <w:lang w:val="es-CO"/>
        </w:rPr>
      </w:pPr>
      <w:r>
        <w:rPr>
          <w:rFonts w:cs="Arial" w:ascii="Arial" w:hAnsi="Arial"/>
          <w:b/>
          <w:bCs/>
          <w:lang w:val="es-CO"/>
        </w:rPr>
        <w:t>DE LA PENA ACCESORIA</w:t>
      </w:r>
    </w:p>
    <w:p>
      <w:pPr>
        <w:pStyle w:val="Normal"/>
        <w:spacing w:lineRule="auto" w:line="360"/>
        <w:jc w:val="both"/>
        <w:rPr>
          <w:rFonts w:ascii="Arial" w:hAnsi="Arial" w:cs="Arial"/>
          <w:b/>
          <w:b/>
          <w:bCs/>
          <w:lang w:val="es-CO"/>
        </w:rPr>
      </w:pPr>
      <w:r>
        <w:rPr>
          <w:rFonts w:cs="Arial" w:ascii="Arial" w:hAnsi="Arial"/>
          <w:b/>
          <w:bCs/>
          <w:lang w:val="es-CO"/>
        </w:rPr>
      </w:r>
    </w:p>
    <w:p>
      <w:pPr>
        <w:pStyle w:val="Normal"/>
        <w:spacing w:lineRule="auto" w:line="360"/>
        <w:jc w:val="both"/>
        <w:rPr>
          <w:rFonts w:ascii="Arial" w:hAnsi="Arial" w:cs="Arial"/>
          <w:lang w:val="es-ES_tradnl"/>
        </w:rPr>
      </w:pPr>
      <w:r>
        <w:rPr>
          <w:rFonts w:cs="Arial" w:ascii="Arial" w:hAnsi="Arial"/>
          <w:lang w:val="es-ES_tradnl"/>
        </w:rPr>
        <w:t>Por concurrir con la pena de prisión se impondrá al condenado la pena accesoria de inhabilitación para el ejercicio de derechos y funciones públicas por un término de veinte (20) años.</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ind w:left="360" w:hanging="0"/>
        <w:jc w:val="center"/>
        <w:rPr>
          <w:rFonts w:ascii="Arial" w:hAnsi="Arial" w:cs="Arial"/>
          <w:b/>
          <w:b/>
          <w:bCs/>
          <w:lang w:val="es-CO"/>
        </w:rPr>
      </w:pPr>
      <w:r>
        <w:rPr>
          <w:rFonts w:eastAsia="Arial" w:cs="Arial" w:ascii="Arial" w:hAnsi="Arial"/>
          <w:b/>
          <w:bCs/>
          <w:lang w:val="es-CO"/>
        </w:rPr>
        <w:t xml:space="preserve"> </w:t>
      </w:r>
      <w:r>
        <w:rPr>
          <w:rFonts w:cs="Arial" w:ascii="Arial" w:hAnsi="Arial"/>
          <w:b/>
          <w:bCs/>
          <w:lang w:val="es-CO"/>
        </w:rPr>
        <w:t>DE LOS SUBROGADOS PENALES</w:t>
      </w:r>
    </w:p>
    <w:p>
      <w:pPr>
        <w:pStyle w:val="Normal"/>
        <w:spacing w:lineRule="auto" w:line="360"/>
        <w:jc w:val="both"/>
        <w:rPr>
          <w:rFonts w:ascii="Arial" w:hAnsi="Arial" w:cs="Arial"/>
          <w:b/>
          <w:b/>
          <w:bCs/>
          <w:lang w:val="es-CO"/>
        </w:rPr>
      </w:pPr>
      <w:r>
        <w:rPr>
          <w:rFonts w:cs="Arial" w:ascii="Arial" w:hAnsi="Arial"/>
          <w:b/>
          <w:bCs/>
          <w:lang w:val="es-CO"/>
        </w:rPr>
      </w:r>
    </w:p>
    <w:p>
      <w:pPr>
        <w:pStyle w:val="Normal"/>
        <w:spacing w:lineRule="auto" w:line="360"/>
        <w:jc w:val="both"/>
        <w:rPr>
          <w:rFonts w:ascii="Arial" w:hAnsi="Arial" w:cs="Arial"/>
          <w:lang w:val="es-CO"/>
        </w:rPr>
      </w:pPr>
      <w:r>
        <w:rPr>
          <w:rFonts w:cs="Arial" w:ascii="Arial" w:hAnsi="Arial"/>
          <w:lang w:val="es-CO"/>
        </w:rPr>
        <w:t>Como quiera que el monto de la pena impuesta impide, esto es de 612 meses y un (1) día de prisión, siendo el factor objetivo, impide que se le conceda la suspensión condicional de la ejecución de la pena o la sustitución de la pena privativa de libertad intramuros  por  prisión domiciliaria.</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Pero igualmente si nos detenemos a analizar el factor subjetivo en lo relacionado con la modalidad y gravedad de la conducta, atentado contra el bien jurídico de la vida de una persona protegida por el Derecho Internacional Humanitario, aprovechándose de la discapacidad cognitiva que padecía, ejecutada extrajudicialmente, por un motivo absolutamente fútil, buscando la impunidad del actuar, acuerdo realizado entre servidores públicos cuya misión es la de proteger a los residentes de Colombia en su vida, hora, bienes creencias y demás derechos y libertades, haciendo caso omiso de proteger a personas que merecen la especial protección del Estado, modalidad y gravedad que es necesario tener en cuenta en este acápite y que impiden la concesión de algún mecanismo sustitutivo de la pena privativa de la libertad</w:t>
      </w:r>
    </w:p>
    <w:p>
      <w:pPr>
        <w:pStyle w:val="Normal"/>
        <w:spacing w:lineRule="auto" w:line="360"/>
        <w:jc w:val="center"/>
        <w:rPr>
          <w:rFonts w:ascii="Arial" w:hAnsi="Arial" w:cs="Arial"/>
          <w:b/>
          <w:b/>
          <w:lang w:val="es-CO"/>
        </w:rPr>
      </w:pPr>
      <w:r>
        <w:rPr>
          <w:rFonts w:cs="Arial" w:ascii="Arial" w:hAnsi="Arial"/>
          <w:b/>
          <w:lang w:val="es-CO"/>
        </w:rPr>
      </w:r>
    </w:p>
    <w:p>
      <w:pPr>
        <w:pStyle w:val="Normal"/>
        <w:spacing w:lineRule="auto" w:line="360"/>
        <w:jc w:val="center"/>
        <w:rPr>
          <w:rFonts w:ascii="Arial" w:hAnsi="Arial" w:cs="Arial"/>
          <w:b/>
          <w:b/>
        </w:rPr>
      </w:pPr>
      <w:r>
        <w:rPr>
          <w:rFonts w:cs="Arial" w:ascii="Arial" w:hAnsi="Arial"/>
          <w:b/>
        </w:rPr>
        <w:t>OTRAS DETERMINACIONES</w:t>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Se ordenara  compulsar copias de la actuación a la Fiscalía Especializada delegada ante los Juzgados Especializados para que se investigue al oficial del Ejército MARIO FERNANDO CABRERA MONTEALEGRE, comandante del Batallón Tarqui de Sogamoso para la época, por su eventual compromiso con los hechos materia de esta providencia.</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bCs/>
          <w:lang w:val="es-CO"/>
        </w:rPr>
      </w:pPr>
      <w:r>
        <w:rPr>
          <w:rFonts w:eastAsia="Arial" w:cs="Arial" w:ascii="Arial" w:hAnsi="Arial"/>
          <w:b/>
          <w:bCs/>
          <w:lang w:val="es-CO"/>
        </w:rPr>
        <w:t xml:space="preserve"> </w:t>
      </w:r>
      <w:r>
        <w:rPr>
          <w:rFonts w:cs="Arial" w:ascii="Arial" w:hAnsi="Arial"/>
          <w:b/>
          <w:bCs/>
          <w:lang w:val="es-CO"/>
        </w:rPr>
        <w:t>DECISIÓN</w:t>
      </w:r>
    </w:p>
    <w:p>
      <w:pPr>
        <w:pStyle w:val="Normal"/>
        <w:spacing w:lineRule="auto" w:line="360"/>
        <w:jc w:val="both"/>
        <w:rPr>
          <w:rFonts w:ascii="Arial" w:hAnsi="Arial" w:cs="Arial"/>
          <w:b/>
          <w:b/>
          <w:bCs/>
          <w:lang w:val="es-CO"/>
        </w:rPr>
      </w:pPr>
      <w:r>
        <w:rPr>
          <w:rFonts w:cs="Arial" w:ascii="Arial" w:hAnsi="Arial"/>
          <w:b/>
          <w:bCs/>
          <w:lang w:val="es-CO"/>
        </w:rPr>
      </w:r>
    </w:p>
    <w:p>
      <w:pPr>
        <w:pStyle w:val="Normal"/>
        <w:spacing w:lineRule="auto" w:line="360"/>
        <w:jc w:val="both"/>
        <w:rPr>
          <w:rFonts w:ascii="Arial" w:hAnsi="Arial" w:cs="Arial"/>
          <w:lang w:val="es-CO"/>
        </w:rPr>
      </w:pPr>
      <w:r>
        <w:rPr>
          <w:rFonts w:cs="Arial" w:ascii="Arial" w:hAnsi="Arial"/>
          <w:lang w:val="es-CO"/>
        </w:rPr>
        <w:t>Por lo expuesto el Juzgado Penal del Circuito Especializado de Santa Rosa de Viterbo, administrando justicia en nombre de la República y por autoridad de la Ley,</w:t>
      </w:r>
    </w:p>
    <w:p>
      <w:pPr>
        <w:pStyle w:val="Normal"/>
        <w:spacing w:lineRule="auto" w:line="360"/>
        <w:jc w:val="center"/>
        <w:rPr>
          <w:rFonts w:ascii="Arial" w:hAnsi="Arial" w:cs="Arial"/>
          <w:b/>
          <w:b/>
          <w:bCs/>
          <w:lang w:val="es-CO"/>
        </w:rPr>
      </w:pPr>
      <w:r>
        <w:rPr>
          <w:rFonts w:cs="Arial" w:ascii="Arial" w:hAnsi="Arial"/>
          <w:b/>
          <w:bCs/>
          <w:lang w:val="es-CO"/>
        </w:rPr>
        <w:t>R E S U E L V E:</w:t>
      </w:r>
    </w:p>
    <w:p>
      <w:pPr>
        <w:pStyle w:val="Normal"/>
        <w:spacing w:lineRule="auto" w:line="360"/>
        <w:rPr>
          <w:rFonts w:ascii="Arial" w:hAnsi="Arial" w:cs="Arial"/>
          <w:b/>
          <w:b/>
          <w:bCs/>
          <w:lang w:val="es-CO"/>
        </w:rPr>
      </w:pPr>
      <w:r>
        <w:rPr>
          <w:rFonts w:cs="Arial" w:ascii="Arial" w:hAnsi="Arial"/>
          <w:b/>
          <w:bCs/>
          <w:lang w:val="es-CO"/>
        </w:rPr>
      </w:r>
    </w:p>
    <w:p>
      <w:pPr>
        <w:pStyle w:val="Normal"/>
        <w:widowControl w:val="false"/>
        <w:autoSpaceDE w:val="false"/>
        <w:spacing w:lineRule="auto" w:line="360"/>
        <w:jc w:val="both"/>
        <w:rPr>
          <w:rFonts w:ascii="Arial" w:hAnsi="Arial" w:cs="Arial"/>
          <w:bCs/>
          <w:lang w:val="es-CO"/>
        </w:rPr>
      </w:pPr>
      <w:r>
        <w:rPr>
          <w:rFonts w:cs="Arial" w:ascii="Arial" w:hAnsi="Arial"/>
          <w:b/>
          <w:bCs/>
          <w:lang w:val="es-CO"/>
        </w:rPr>
        <w:t>PRIMERO.- ABSOLVER</w:t>
      </w:r>
      <w:r>
        <w:rPr>
          <w:rFonts w:cs="Arial" w:ascii="Arial" w:hAnsi="Arial"/>
          <w:bCs/>
          <w:lang w:val="es-CO"/>
        </w:rPr>
        <w:t xml:space="preserve">  PEDRO JOSÉ SARMIENTO CABADÍAS identificado con cedula de ciudadanía No.88.256.762 de Cúcuta; ELPIDIO LÓPEZ MENESES, identificado con cedula de ciudadanía No. 74.187.170 de Sogamoso  y LUIS DEMETRIO GRANADOS BERNAL C.C Nº 74.080.557 de Sogamoso, </w:t>
      </w:r>
      <w:r>
        <w:rPr>
          <w:rFonts w:cs="Arial" w:ascii="Arial" w:hAnsi="Arial"/>
          <w:lang w:val="es-CO"/>
        </w:rPr>
        <w:t>de la conductas punible de homicidio en persona protegida, secuestro simple agravado, Fabricación, Tráfico y Porte de Armas de Fuego o Municiones, peculado por uso y falsedad ideológica en documento público, de conformidad con los expuesto en la parte motiva de esta providencia.</w:t>
      </w:r>
    </w:p>
    <w:p>
      <w:pPr>
        <w:pStyle w:val="Normal"/>
        <w:spacing w:lineRule="auto" w:line="360"/>
        <w:jc w:val="both"/>
        <w:rPr>
          <w:rFonts w:ascii="Arial" w:hAnsi="Arial" w:cs="Arial"/>
          <w:bCs/>
          <w:lang w:val="es-CO"/>
        </w:rPr>
      </w:pPr>
      <w:r>
        <w:rPr>
          <w:rFonts w:cs="Arial" w:ascii="Arial" w:hAnsi="Arial"/>
          <w:bCs/>
          <w:lang w:val="es-CO"/>
        </w:rPr>
      </w:r>
    </w:p>
    <w:p>
      <w:pPr>
        <w:pStyle w:val="Normal"/>
        <w:spacing w:lineRule="auto" w:line="360"/>
        <w:jc w:val="both"/>
        <w:rPr/>
      </w:pPr>
      <w:r>
        <w:rPr>
          <w:rFonts w:cs="Arial" w:ascii="Arial" w:hAnsi="Arial"/>
          <w:b/>
          <w:bCs/>
          <w:lang w:val="es-CO"/>
        </w:rPr>
        <w:t xml:space="preserve">SEGUNDO.-  ABSOLVER </w:t>
      </w:r>
      <w:r>
        <w:rPr>
          <w:rFonts w:cs="Arial" w:ascii="Arial" w:hAnsi="Arial"/>
          <w:bCs/>
          <w:lang w:val="es-CO"/>
        </w:rPr>
        <w:t>A SIVERS YESID ACUÑA GUTIERREZ, identificado con cédula de ciudadanía No 80.757.207 de Bogotá,  de las conductas punibles de</w:t>
      </w:r>
      <w:r>
        <w:rPr>
          <w:rFonts w:cs="Arial" w:ascii="Arial" w:hAnsi="Arial"/>
          <w:b/>
          <w:bCs/>
          <w:lang w:val="es-CO"/>
        </w:rPr>
        <w:t xml:space="preserve"> </w:t>
      </w:r>
      <w:r>
        <w:rPr>
          <w:rFonts w:cs="Arial" w:ascii="Arial" w:hAnsi="Arial"/>
          <w:lang w:val="es-CO"/>
        </w:rPr>
        <w:t xml:space="preserve">peculado por uso y falsedad ideológica en documento público, de acuerdo con lo expuesto en esta providencia.  </w:t>
      </w:r>
    </w:p>
    <w:p>
      <w:pPr>
        <w:pStyle w:val="Normal"/>
        <w:spacing w:lineRule="auto" w:line="360"/>
        <w:jc w:val="both"/>
        <w:rPr>
          <w:rFonts w:ascii="Arial" w:hAnsi="Arial" w:cs="Arial"/>
          <w:b/>
          <w:b/>
          <w:lang w:val="es-CO"/>
        </w:rPr>
      </w:pPr>
      <w:r>
        <w:rPr>
          <w:rFonts w:cs="Arial" w:ascii="Arial" w:hAnsi="Arial"/>
          <w:b/>
          <w:lang w:val="es-CO"/>
        </w:rPr>
      </w:r>
    </w:p>
    <w:p>
      <w:pPr>
        <w:pStyle w:val="Normal"/>
        <w:widowControl w:val="false"/>
        <w:autoSpaceDE w:val="false"/>
        <w:spacing w:lineRule="auto" w:line="360"/>
        <w:jc w:val="both"/>
        <w:rPr>
          <w:rFonts w:ascii="Arial" w:hAnsi="Arial" w:cs="Arial"/>
          <w:lang w:val="es-CO"/>
        </w:rPr>
      </w:pPr>
      <w:r>
        <w:rPr>
          <w:rFonts w:cs="Arial" w:ascii="Arial" w:hAnsi="Arial"/>
          <w:b/>
          <w:bCs/>
          <w:lang w:val="es-CO"/>
        </w:rPr>
        <w:t>TERCERO.-</w:t>
      </w:r>
      <w:r>
        <w:rPr>
          <w:rFonts w:cs="Arial" w:ascii="Arial" w:hAnsi="Arial"/>
          <w:b/>
          <w:lang w:val="es-CO"/>
        </w:rPr>
        <w:t xml:space="preserve"> CONDENAR A </w:t>
      </w:r>
      <w:r>
        <w:rPr>
          <w:rFonts w:cs="Arial" w:ascii="Arial" w:hAnsi="Arial"/>
          <w:b/>
          <w:bCs/>
          <w:lang w:val="es-CO"/>
        </w:rPr>
        <w:t>SIVERS YESID ACUÑA GUTIEREZ</w:t>
      </w:r>
      <w:r>
        <w:rPr>
          <w:rFonts w:cs="Arial" w:ascii="Arial" w:hAnsi="Arial"/>
          <w:bCs/>
          <w:lang w:val="es-CO"/>
        </w:rPr>
        <w:t xml:space="preserve">, identificado con cédula de ciudadanía </w:t>
      </w:r>
      <w:r>
        <w:rPr>
          <w:rFonts w:cs="Arial" w:ascii="Arial" w:hAnsi="Arial"/>
        </w:rPr>
        <w:t>80.757.207 de Bogotá, nacido el 28 de junio de 1983 en Bogotá, 31 años de edad, hijo de LUZ MARINA GUTIERREZ Y RAFAEL ERASMO ACUÑA, estado civil soltero, oficial del Ejército Nacional,</w:t>
      </w:r>
      <w:r>
        <w:rPr>
          <w:rFonts w:cs="Arial" w:ascii="Arial" w:hAnsi="Arial"/>
          <w:bCs/>
          <w:lang w:val="es-CO"/>
        </w:rPr>
        <w:t xml:space="preserve">  a la pena principal de SEISCIENTOS OCHO (608) MESES Y UN (1) DIA DE PRISION y MULTA DE SEIS MIL SETECIENTOS CUARENTA Y TRES (6.743) salarios mínimos legales mensuales vigentes como coautor de los delitos de homicidio en persona protegida, Secuestro Simple Agravado y </w:t>
      </w:r>
      <w:r>
        <w:rPr>
          <w:rFonts w:cs="Arial" w:ascii="Arial" w:hAnsi="Arial"/>
          <w:lang w:val="es-CO"/>
        </w:rPr>
        <w:t>Fabricación, Tráfico y Porte de Armas de Fuego o Municiones, cometidos en las circunstancias de modo, tiempo y lugar que se consignaron en la parte motiva de este proveído.</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bCs/>
          <w:lang w:val="es-CO"/>
        </w:rPr>
      </w:pPr>
      <w:r>
        <w:rPr>
          <w:rFonts w:cs="Arial" w:ascii="Arial" w:hAnsi="Arial"/>
          <w:b/>
          <w:bCs/>
          <w:lang w:val="es-CO"/>
        </w:rPr>
        <w:t>CUARTO.-</w:t>
      </w:r>
      <w:r>
        <w:rPr>
          <w:rFonts w:cs="Arial" w:ascii="Arial" w:hAnsi="Arial"/>
          <w:b/>
          <w:lang w:val="es-CO"/>
        </w:rPr>
        <w:t xml:space="preserve"> CONDENAR A </w:t>
      </w:r>
      <w:r>
        <w:rPr>
          <w:rFonts w:cs="Arial" w:ascii="Arial" w:hAnsi="Arial"/>
          <w:bCs/>
          <w:lang w:val="es-CO"/>
        </w:rPr>
        <w:t>SIVERS YESID ACUÑA GUTIEREZ</w:t>
      </w:r>
      <w:r>
        <w:rPr>
          <w:rFonts w:cs="Arial" w:ascii="Arial" w:hAnsi="Arial"/>
          <w:b/>
          <w:lang w:val="es-ES_tradnl"/>
        </w:rPr>
        <w:t xml:space="preserve"> </w:t>
      </w:r>
      <w:r>
        <w:rPr>
          <w:rFonts w:cs="Arial" w:ascii="Arial" w:hAnsi="Arial"/>
          <w:lang w:val="es-CO"/>
        </w:rPr>
        <w:t>a la pena accesoria de inhabilitación para el ejercicio de derechos y funciones públicas por el término de 20 años.</w:t>
      </w:r>
    </w:p>
    <w:p>
      <w:pPr>
        <w:pStyle w:val="Normal"/>
        <w:spacing w:lineRule="auto" w:line="360"/>
        <w:jc w:val="both"/>
        <w:rPr>
          <w:rFonts w:ascii="Arial" w:hAnsi="Arial" w:cs="Arial"/>
          <w:bCs/>
          <w:lang w:val="es-CO"/>
        </w:rPr>
      </w:pPr>
      <w:r>
        <w:rPr>
          <w:rFonts w:cs="Arial" w:ascii="Arial" w:hAnsi="Arial"/>
          <w:bCs/>
          <w:lang w:val="es-CO"/>
        </w:rPr>
      </w:r>
    </w:p>
    <w:p>
      <w:pPr>
        <w:pStyle w:val="Normal"/>
        <w:spacing w:lineRule="auto" w:line="360"/>
        <w:jc w:val="both"/>
        <w:rPr>
          <w:rFonts w:ascii="Arial" w:hAnsi="Arial" w:cs="Arial"/>
          <w:lang w:val="es-CO"/>
        </w:rPr>
      </w:pPr>
      <w:r>
        <w:rPr>
          <w:rFonts w:cs="Arial" w:ascii="Arial" w:hAnsi="Arial"/>
          <w:b/>
          <w:lang w:val="es-CO"/>
        </w:rPr>
        <w:t>QUINTO.-</w:t>
      </w:r>
      <w:r>
        <w:rPr>
          <w:rFonts w:cs="Arial" w:ascii="Arial" w:hAnsi="Arial"/>
          <w:lang w:val="es-CO"/>
        </w:rPr>
        <w:t xml:space="preserve"> Declarar que </w:t>
      </w:r>
      <w:r>
        <w:rPr>
          <w:rFonts w:cs="Arial" w:ascii="Arial" w:hAnsi="Arial"/>
          <w:bCs/>
          <w:lang w:val="es-CO"/>
        </w:rPr>
        <w:t>SIVERS YESID ACUÑA GUTIEREZ</w:t>
      </w:r>
      <w:r>
        <w:rPr>
          <w:rFonts w:cs="Arial" w:ascii="Arial" w:hAnsi="Arial"/>
          <w:b/>
          <w:lang w:val="es-ES_tradnl"/>
        </w:rPr>
        <w:t xml:space="preserve"> </w:t>
      </w:r>
      <w:r>
        <w:rPr>
          <w:rFonts w:cs="Arial" w:ascii="Arial" w:hAnsi="Arial"/>
          <w:lang w:val="es-CO"/>
        </w:rPr>
        <w:t>no tiene derecho a la suspensión condicional de la ejecución de la pena, ni a  sustitución de la pena por prisión domiciliaria por las razones anotadas en esta providencia.</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b/>
          <w:bCs/>
          <w:lang w:val="es-CO"/>
        </w:rPr>
        <w:t>SEXTO.-</w:t>
      </w:r>
      <w:r>
        <w:rPr>
          <w:rFonts w:cs="Arial" w:ascii="Arial" w:hAnsi="Arial"/>
          <w:lang w:val="es-CO"/>
        </w:rPr>
        <w:t xml:space="preserve"> Por Secretaría  dese cumplimiento al acápite de otras determinaciones.</w:t>
      </w:r>
    </w:p>
    <w:p>
      <w:pPr>
        <w:pStyle w:val="Normal"/>
        <w:spacing w:lineRule="auto" w:line="360"/>
        <w:jc w:val="both"/>
        <w:rPr>
          <w:rFonts w:ascii="Arial" w:hAnsi="Arial" w:cs="Arial"/>
          <w:b/>
          <w:b/>
          <w:bCs/>
          <w:lang w:val="es-CO"/>
        </w:rPr>
      </w:pPr>
      <w:r>
        <w:rPr>
          <w:rFonts w:cs="Arial" w:ascii="Arial" w:hAnsi="Arial"/>
          <w:b/>
          <w:bCs/>
          <w:lang w:val="es-CO"/>
        </w:rPr>
      </w:r>
    </w:p>
    <w:p>
      <w:pPr>
        <w:pStyle w:val="Normal"/>
        <w:spacing w:lineRule="auto" w:line="360"/>
        <w:jc w:val="both"/>
        <w:rPr/>
      </w:pPr>
      <w:r>
        <w:rPr>
          <w:rFonts w:cs="Arial" w:ascii="Arial" w:hAnsi="Arial"/>
          <w:b/>
          <w:bCs/>
          <w:lang w:val="es-CO"/>
        </w:rPr>
        <w:t xml:space="preserve">SEPTIMO.- </w:t>
      </w:r>
      <w:r>
        <w:rPr>
          <w:rFonts w:cs="Arial" w:ascii="Arial" w:hAnsi="Arial"/>
          <w:lang w:val="es-CO"/>
        </w:rPr>
        <w:t>Por la Secretaría se librarán los oficios y comunicaciones necesarias para el cumplimiento de lo previsto en los artículos 166 y 462, numeral 2º del C.P.P.</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b/>
          <w:lang w:val="es-CO"/>
        </w:rPr>
        <w:t>OCTAVO.-</w:t>
      </w:r>
      <w:r>
        <w:rPr>
          <w:rFonts w:cs="Arial" w:ascii="Arial" w:hAnsi="Arial"/>
          <w:lang w:val="es-CO"/>
        </w:rPr>
        <w:t xml:space="preserve"> Contra la presente sentencia procede el recurso de apelación, que se debe interponer en la misma audiencia y sustentar en ella o dentro de los 5 días siguientes por escrito, en los términos del Art. 179 del C.P.P., modificado por el Art. 91 de la Ley 1395 de 2010.</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b/>
          <w:b/>
          <w:bCs/>
          <w:lang w:val="es-CO"/>
        </w:rPr>
      </w:pPr>
      <w:r>
        <w:rPr>
          <w:rFonts w:cs="Arial" w:ascii="Arial" w:hAnsi="Arial"/>
          <w:b/>
          <w:bCs/>
          <w:lang w:val="es-CO"/>
        </w:rPr>
      </w:r>
    </w:p>
    <w:p>
      <w:pPr>
        <w:pStyle w:val="Normal"/>
        <w:spacing w:lineRule="auto" w:line="360"/>
        <w:jc w:val="both"/>
        <w:rPr>
          <w:rFonts w:ascii="Arial" w:hAnsi="Arial" w:cs="Arial"/>
          <w:b/>
          <w:b/>
          <w:bCs/>
          <w:lang w:val="es-CO"/>
        </w:rPr>
      </w:pPr>
      <w:r>
        <w:rPr>
          <w:rFonts w:cs="Arial" w:ascii="Arial" w:hAnsi="Arial"/>
          <w:b/>
          <w:bCs/>
          <w:lang w:val="es-CO"/>
        </w:rPr>
        <w:t>EL JUEZ,</w:t>
      </w:r>
    </w:p>
    <w:p>
      <w:pPr>
        <w:pStyle w:val="Normal"/>
        <w:spacing w:lineRule="auto" w:line="360"/>
        <w:rPr>
          <w:rFonts w:ascii="Arial" w:hAnsi="Arial" w:cs="Arial"/>
          <w:b/>
          <w:b/>
          <w:bCs/>
          <w:lang w:val="es-CO"/>
        </w:rPr>
      </w:pPr>
      <w:r>
        <w:rPr>
          <w:rFonts w:cs="Arial" w:ascii="Arial" w:hAnsi="Arial"/>
          <w:b/>
          <w:bCs/>
          <w:lang w:val="es-CO"/>
        </w:rPr>
      </w:r>
    </w:p>
    <w:p>
      <w:pPr>
        <w:pStyle w:val="Normal"/>
        <w:spacing w:lineRule="auto" w:line="360"/>
        <w:rPr>
          <w:rFonts w:ascii="Arial" w:hAnsi="Arial" w:cs="Arial"/>
          <w:b/>
          <w:b/>
          <w:bCs/>
          <w:lang w:val="es-CO"/>
        </w:rPr>
      </w:pPr>
      <w:r>
        <w:rPr>
          <w:rFonts w:cs="Arial" w:ascii="Arial" w:hAnsi="Arial"/>
          <w:b/>
          <w:bCs/>
          <w:lang w:val="es-CO"/>
        </w:rPr>
      </w:r>
    </w:p>
    <w:p>
      <w:pPr>
        <w:pStyle w:val="Normal"/>
        <w:spacing w:lineRule="auto" w:line="360"/>
        <w:jc w:val="center"/>
        <w:rPr>
          <w:rFonts w:ascii="Arial" w:hAnsi="Arial" w:cs="Arial"/>
          <w:b/>
          <w:b/>
          <w:bCs/>
          <w:lang w:val="es-CO"/>
        </w:rPr>
      </w:pPr>
      <w:r>
        <w:rPr>
          <w:rFonts w:cs="Arial" w:ascii="Arial" w:hAnsi="Arial"/>
          <w:b/>
          <w:bCs/>
          <w:lang w:val="es-CO"/>
        </w:rPr>
        <w:t>LUIS GERARDO TORRES TIBADUISA</w:t>
      </w:r>
    </w:p>
    <w:p>
      <w:pPr>
        <w:pStyle w:val="TextBody"/>
        <w:spacing w:lineRule="auto" w:line="360" w:before="0" w:after="0"/>
        <w:jc w:val="both"/>
        <w:rPr>
          <w:rFonts w:ascii="Arial" w:hAnsi="Arial" w:cs="Arial"/>
          <w:b/>
          <w:b/>
          <w:bCs/>
          <w:sz w:val="24"/>
          <w:szCs w:val="24"/>
          <w:lang w:val="es-CO"/>
        </w:rPr>
      </w:pPr>
      <w:r>
        <w:rPr>
          <w:rFonts w:cs="Arial" w:ascii="Arial" w:hAnsi="Arial"/>
          <w:b/>
          <w:bCs/>
          <w:sz w:val="24"/>
          <w:szCs w:val="24"/>
          <w:lang w:val="es-CO"/>
        </w:rPr>
      </w:r>
    </w:p>
    <w:sectPr>
      <w:headerReference w:type="default" r:id="rId3"/>
      <w:headerReference w:type="first" r:id="rId4"/>
      <w:footerReference w:type="default" r:id="rId5"/>
      <w:footerReference w:type="first" r:id="rId6"/>
      <w:footnotePr>
        <w:numFmt w:val="decimal"/>
      </w:footnotePr>
      <w:type w:val="nextPage"/>
      <w:pgSz w:w="12240" w:h="18720"/>
      <w:pgMar w:left="1701" w:right="1701" w:gutter="0" w:header="567" w:top="1701"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8</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lang w:val="es-CO"/>
        </w:rPr>
        <w:t>Prueba numero 21</w:t>
      </w:r>
    </w:p>
  </w:footnote>
  <w:footnote w:id="3">
    <w:p>
      <w:pPr>
        <w:pStyle w:val="Footnote"/>
        <w:rPr/>
      </w:pPr>
      <w:r>
        <w:rPr>
          <w:rStyle w:val="FootnoteCharacters"/>
        </w:rPr>
        <w:footnoteRef/>
      </w:r>
      <w:r>
        <w:rPr/>
        <w:t xml:space="preserve"> </w:t>
      </w:r>
      <w:r>
        <w:rPr>
          <w:sz w:val="16"/>
          <w:szCs w:val="16"/>
          <w:lang w:val="es-CO"/>
        </w:rPr>
        <w:t xml:space="preserve">Estipulación probatoria No. 5. </w:t>
      </w:r>
    </w:p>
  </w:footnote>
  <w:footnote w:id="4">
    <w:p>
      <w:pPr>
        <w:pStyle w:val="Footnote"/>
        <w:rPr/>
      </w:pPr>
      <w:r>
        <w:rPr>
          <w:rStyle w:val="FootnoteCharacters"/>
        </w:rPr>
        <w:footnoteRef/>
      </w:r>
      <w:r>
        <w:rPr/>
        <w:t xml:space="preserve"> </w:t>
      </w:r>
      <w:r>
        <w:rPr/>
        <w:t xml:space="preserve">Prueba No. 3 </w:t>
      </w:r>
    </w:p>
  </w:footnote>
  <w:footnote w:id="5">
    <w:p>
      <w:pPr>
        <w:pStyle w:val="Footnote"/>
        <w:rPr/>
      </w:pPr>
      <w:r>
        <w:rPr>
          <w:rStyle w:val="FootnoteCharacters"/>
        </w:rPr>
        <w:footnoteRef/>
      </w:r>
      <w:r>
        <w:rPr/>
        <w:t xml:space="preserve"> </w:t>
      </w:r>
      <w:r>
        <w:rPr>
          <w:lang w:val="es-CO"/>
        </w:rPr>
        <w:t xml:space="preserve">Estipulación No.2 </w:t>
      </w:r>
    </w:p>
  </w:footnote>
  <w:footnote w:id="6">
    <w:p>
      <w:pPr>
        <w:pStyle w:val="Footnote"/>
        <w:rPr/>
      </w:pPr>
      <w:r>
        <w:rPr>
          <w:rStyle w:val="FootnoteCharacters"/>
        </w:rPr>
        <w:footnoteRef/>
      </w:r>
      <w:r>
        <w:rPr>
          <w:sz w:val="18"/>
          <w:szCs w:val="18"/>
        </w:rPr>
        <w:t xml:space="preserve"> </w:t>
      </w:r>
      <w:r>
        <w:rPr>
          <w:sz w:val="18"/>
          <w:szCs w:val="18"/>
          <w:lang w:val="es-CO"/>
        </w:rPr>
        <w:t xml:space="preserve">Prueba No.8 </w:t>
      </w:r>
    </w:p>
  </w:footnote>
  <w:footnote w:id="7">
    <w:p>
      <w:pPr>
        <w:pStyle w:val="Footnote"/>
        <w:rPr/>
      </w:pPr>
      <w:r>
        <w:rPr>
          <w:rStyle w:val="FootnoteCharacters"/>
        </w:rPr>
        <w:footnoteRef/>
      </w:r>
      <w:r>
        <w:rPr/>
        <w:t xml:space="preserve"> </w:t>
      </w:r>
      <w:r>
        <w:rPr>
          <w:lang w:val="es-CO"/>
        </w:rPr>
        <w:t xml:space="preserve">Prueba No. 17 </w:t>
      </w:r>
    </w:p>
  </w:footnote>
  <w:footnote w:id="8">
    <w:p>
      <w:pPr>
        <w:pStyle w:val="Footnote"/>
        <w:rPr/>
      </w:pPr>
      <w:r>
        <w:rPr>
          <w:rStyle w:val="FootnoteCharacters"/>
        </w:rPr>
        <w:footnoteRef/>
      </w:r>
      <w:r>
        <w:rPr/>
        <w:t xml:space="preserve"> </w:t>
      </w:r>
      <w:r>
        <w:rPr>
          <w:lang w:val="es-CO"/>
        </w:rPr>
        <w:t>Estipulación probatoria No10</w:t>
      </w:r>
    </w:p>
  </w:footnote>
  <w:footnote w:id="9">
    <w:p>
      <w:pPr>
        <w:pStyle w:val="Footnote"/>
        <w:rPr/>
      </w:pPr>
      <w:r>
        <w:rPr>
          <w:rStyle w:val="FootnoteCharacters"/>
        </w:rPr>
        <w:footnoteRef/>
      </w:r>
      <w:r>
        <w:rPr/>
        <w:t xml:space="preserve"> </w:t>
      </w:r>
      <w:r>
        <w:rPr/>
        <w:t>Prueba No. 19</w:t>
      </w:r>
    </w:p>
  </w:footnote>
  <w:footnote w:id="10">
    <w:p>
      <w:pPr>
        <w:pStyle w:val="Footnote"/>
        <w:rPr/>
      </w:pPr>
      <w:r>
        <w:rPr>
          <w:rStyle w:val="FootnoteCharacters"/>
        </w:rPr>
        <w:footnoteRef/>
      </w:r>
      <w:r>
        <w:rPr/>
        <w:t xml:space="preserve"> </w:t>
      </w:r>
      <w:r>
        <w:rPr>
          <w:lang w:val="es-CO"/>
        </w:rPr>
        <w:t>Prueba No. 13</w:t>
      </w:r>
    </w:p>
  </w:footnote>
  <w:footnote w:id="11">
    <w:p>
      <w:pPr>
        <w:pStyle w:val="Footnote"/>
        <w:rPr/>
      </w:pPr>
      <w:r>
        <w:rPr>
          <w:rStyle w:val="FootnoteCharacters"/>
        </w:rPr>
        <w:footnoteRef/>
      </w:r>
      <w:r>
        <w:rPr/>
        <w:t xml:space="preserve"> </w:t>
      </w:r>
      <w:r>
        <w:rPr>
          <w:lang w:val="es-CO"/>
        </w:rPr>
        <w:t xml:space="preserve">Prueba No.16 </w:t>
      </w:r>
    </w:p>
  </w:footnote>
  <w:footnote w:id="12">
    <w:p>
      <w:pPr>
        <w:pStyle w:val="Footnote"/>
        <w:rPr/>
      </w:pPr>
      <w:r>
        <w:rPr>
          <w:rStyle w:val="FootnoteCharacters"/>
        </w:rPr>
        <w:footnoteRef/>
      </w:r>
      <w:r>
        <w:rPr/>
        <w:t xml:space="preserve"> </w:t>
      </w:r>
      <w:r>
        <w:rPr>
          <w:lang w:val="es-CO"/>
        </w:rPr>
        <w:t xml:space="preserve">Prueba No.3 </w:t>
      </w:r>
    </w:p>
  </w:footnote>
  <w:footnote w:id="13">
    <w:p>
      <w:pPr>
        <w:pStyle w:val="Footnote"/>
        <w:rPr/>
      </w:pPr>
      <w:r>
        <w:rPr>
          <w:rStyle w:val="FootnoteCharacters"/>
        </w:rPr>
        <w:footnoteRef/>
      </w:r>
      <w:r>
        <w:rPr/>
        <w:t xml:space="preserve"> </w:t>
      </w:r>
      <w:r>
        <w:rPr/>
        <w:t>Prueba No. 4</w:t>
      </w:r>
    </w:p>
  </w:footnote>
  <w:footnote w:id="14">
    <w:p>
      <w:pPr>
        <w:pStyle w:val="Footnote"/>
        <w:rPr/>
      </w:pPr>
      <w:r>
        <w:rPr>
          <w:rStyle w:val="FootnoteCharacters"/>
        </w:rPr>
        <w:footnoteRef/>
      </w:r>
      <w:r>
        <w:rPr/>
        <w:t xml:space="preserve"> </w:t>
      </w:r>
      <w:r>
        <w:rPr>
          <w:lang w:val="es-CO"/>
        </w:rPr>
        <w:t xml:space="preserve">Estipulación No.1 </w:t>
      </w:r>
    </w:p>
  </w:footnote>
  <w:footnote w:id="15">
    <w:p>
      <w:pPr>
        <w:pStyle w:val="Footnote"/>
        <w:rPr/>
      </w:pPr>
      <w:r>
        <w:rPr>
          <w:rStyle w:val="FootnoteCharacters"/>
        </w:rPr>
        <w:footnoteRef/>
      </w:r>
      <w:r>
        <w:rPr/>
        <w:t xml:space="preserve"> </w:t>
      </w:r>
      <w:r>
        <w:rPr>
          <w:lang w:val="es-CO"/>
        </w:rPr>
        <w:t>Prueba No.6</w:t>
      </w:r>
    </w:p>
  </w:footnote>
  <w:footnote w:id="16">
    <w:p>
      <w:pPr>
        <w:pStyle w:val="Footnote"/>
        <w:rPr/>
      </w:pPr>
      <w:r>
        <w:rPr>
          <w:rStyle w:val="FootnoteCharacters"/>
        </w:rPr>
        <w:footnoteRef/>
      </w:r>
      <w:r>
        <w:rPr/>
        <w:t xml:space="preserve"> </w:t>
      </w:r>
      <w:r>
        <w:rPr>
          <w:lang w:val="es-CO"/>
        </w:rPr>
        <w:t>Estipulación No. 8</w:t>
      </w:r>
    </w:p>
  </w:footnote>
  <w:footnote w:id="17">
    <w:p>
      <w:pPr>
        <w:pStyle w:val="Footnote"/>
        <w:rPr/>
      </w:pPr>
      <w:r>
        <w:rPr>
          <w:rStyle w:val="FootnoteCharacters"/>
        </w:rPr>
        <w:footnoteRef/>
      </w:r>
      <w:r>
        <w:rPr/>
        <w:t xml:space="preserve"> </w:t>
      </w:r>
      <w:r>
        <w:rPr>
          <w:lang w:val="es-CO"/>
        </w:rPr>
        <w:t xml:space="preserve">Prueba No.14  </w:t>
      </w:r>
    </w:p>
  </w:footnote>
  <w:footnote w:id="18">
    <w:p>
      <w:pPr>
        <w:pStyle w:val="Footnote"/>
        <w:rPr/>
      </w:pPr>
      <w:r>
        <w:rPr>
          <w:rStyle w:val="FootnoteCharacters"/>
        </w:rPr>
        <w:footnoteRef/>
      </w:r>
      <w:r>
        <w:rPr/>
        <w:t xml:space="preserve"> </w:t>
      </w:r>
      <w:r>
        <w:rPr>
          <w:lang w:val="es-CO"/>
        </w:rPr>
        <w:t>Sentencia rad.22983 del 30 de enero de 2008</w:t>
      </w:r>
    </w:p>
  </w:footnote>
  <w:footnote w:id="19">
    <w:p>
      <w:pPr>
        <w:pStyle w:val="Footnote"/>
        <w:rPr/>
      </w:pPr>
      <w:r>
        <w:rPr>
          <w:rStyle w:val="FootnoteCharacters"/>
        </w:rPr>
        <w:footnoteRef/>
      </w:r>
      <w:r>
        <w:rPr/>
        <w:t xml:space="preserve"> </w:t>
      </w:r>
      <w:r>
        <w:rPr>
          <w:lang w:val="es-CO"/>
        </w:rPr>
        <w:t>Estipulación No. 14</w:t>
      </w:r>
    </w:p>
  </w:footnote>
  <w:footnote w:id="20">
    <w:p>
      <w:pPr>
        <w:pStyle w:val="Footnote"/>
        <w:rPr/>
      </w:pPr>
      <w:r>
        <w:rPr>
          <w:rStyle w:val="FootnoteCharacters"/>
        </w:rPr>
        <w:footnoteRef/>
      </w:r>
      <w:r>
        <w:rPr/>
        <w:t xml:space="preserve"> </w:t>
      </w:r>
      <w:r>
        <w:rPr>
          <w:sz w:val="16"/>
          <w:szCs w:val="16"/>
        </w:rPr>
        <w:t>Proceso No 25316, 27 de octubre de 2008</w:t>
      </w:r>
    </w:p>
  </w:footnote>
  <w:footnote w:id="21">
    <w:p>
      <w:pPr>
        <w:pStyle w:val="Footnote"/>
        <w:rPr/>
      </w:pPr>
      <w:r>
        <w:rPr>
          <w:rStyle w:val="FootnoteCharacters"/>
        </w:rPr>
        <w:footnoteRef/>
      </w:r>
      <w:r>
        <w:rPr>
          <w:sz w:val="16"/>
          <w:szCs w:val="16"/>
        </w:rPr>
        <w:t xml:space="preserve"> </w:t>
      </w:r>
      <w:r>
        <w:rPr>
          <w:sz w:val="16"/>
          <w:szCs w:val="16"/>
        </w:rPr>
        <w:t xml:space="preserve">Estipulación probatoria No. 8 </w:t>
      </w:r>
    </w:p>
  </w:footnote>
  <w:footnote w:id="22">
    <w:p>
      <w:pPr>
        <w:pStyle w:val="Footnote"/>
        <w:rPr/>
      </w:pPr>
      <w:r>
        <w:rPr>
          <w:rStyle w:val="FootnoteCharacters"/>
        </w:rPr>
        <w:footnoteRef/>
      </w:r>
      <w:r>
        <w:rPr>
          <w:sz w:val="16"/>
          <w:szCs w:val="16"/>
        </w:rPr>
        <w:t xml:space="preserve"> </w:t>
      </w:r>
      <w:r>
        <w:rPr>
          <w:sz w:val="16"/>
          <w:szCs w:val="16"/>
          <w:lang w:val="es-CO"/>
        </w:rPr>
        <w:t xml:space="preserve">Estipulación probatoria No. 10 estudio de balística </w:t>
      </w:r>
    </w:p>
  </w:footnote>
  <w:footnote w:id="23">
    <w:p>
      <w:pPr>
        <w:pStyle w:val="Footnote"/>
        <w:rPr/>
      </w:pPr>
      <w:r>
        <w:rPr>
          <w:rStyle w:val="FootnoteCharacters"/>
        </w:rPr>
        <w:footnoteRef/>
      </w:r>
      <w:r>
        <w:rPr>
          <w:sz w:val="16"/>
          <w:szCs w:val="16"/>
        </w:rPr>
        <w:t xml:space="preserve"> </w:t>
      </w:r>
      <w:r>
        <w:rPr>
          <w:sz w:val="16"/>
          <w:szCs w:val="16"/>
          <w:lang w:val="es-CO"/>
        </w:rPr>
        <w:t xml:space="preserve">Estipulación No. 7, grupo de rastreo de armas del Ministerio de Defensa Nacional. </w:t>
      </w:r>
    </w:p>
  </w:footnote>
  <w:footnote w:id="24">
    <w:p>
      <w:pPr>
        <w:pStyle w:val="Footnote"/>
        <w:rPr/>
      </w:pPr>
      <w:r>
        <w:rPr>
          <w:rStyle w:val="FootnoteCharacters"/>
        </w:rPr>
        <w:footnoteRef/>
      </w:r>
      <w:r>
        <w:rPr/>
        <w:t xml:space="preserve"> </w:t>
      </w:r>
      <w:r>
        <w:rPr>
          <w:lang w:val="es-CO"/>
        </w:rPr>
        <w:t>Estipulación probato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szCs w:val="20"/>
      </w:rPr>
    </w:pPr>
    <w:r>
      <w:rPr>
        <w:i/>
        <w:sz w:val="20"/>
        <w:szCs w:val="20"/>
      </w:rPr>
      <w:t>Sentencia de primera instancia</w:t>
    </w:r>
  </w:p>
  <w:p>
    <w:pPr>
      <w:pStyle w:val="Header"/>
      <w:jc w:val="right"/>
      <w:rPr/>
    </w:pPr>
    <w:r>
      <w:rPr>
        <w:i/>
        <w:sz w:val="20"/>
        <w:szCs w:val="20"/>
      </w:rPr>
      <w:t xml:space="preserve">Procesado: SIVERS YESID ACUÑA GUTIERREZ  </w:t>
    </w:r>
  </w:p>
  <w:p>
    <w:pPr>
      <w:pStyle w:val="Header"/>
      <w:jc w:val="right"/>
      <w:rPr/>
    </w:pPr>
    <w:r>
      <w:rPr>
        <w:i/>
        <w:sz w:val="20"/>
        <w:szCs w:val="20"/>
      </w:rPr>
      <w:t>Delito: Homicidio en persona protegida  y otros</w:t>
    </w:r>
  </w:p>
  <w:p>
    <w:pPr>
      <w:pStyle w:val="Header"/>
      <w:rPr>
        <w:i/>
        <w:i/>
        <w:sz w:val="20"/>
        <w:szCs w:val="20"/>
      </w:rPr>
    </w:pPr>
    <w:r>
      <w:rPr>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sz w:val="28"/>
      <w:szCs w:val="28"/>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lang w:val="es-C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8"/>
      <w:szCs w:val="28"/>
      <w:lang w:val="es-CO" w:bidi="ar-SA"/>
    </w:rPr>
  </w:style>
  <w:style w:type="character" w:styleId="FootnoteCharacters">
    <w:name w:val="Footnote Characters"/>
    <w:qFormat/>
    <w:rPr>
      <w:vertAlign w:val="superscript"/>
    </w:rPr>
  </w:style>
  <w:style w:type="character" w:styleId="CarCar">
    <w:name w:val=" Car Car"/>
    <w:qFormat/>
    <w:rPr>
      <w:sz w:val="28"/>
      <w:szCs w:val="28"/>
      <w:lang w:val="es-CO" w:bidi="ar-SA"/>
    </w:rPr>
  </w:style>
  <w:style w:type="character" w:styleId="PageNumber">
    <w:name w:val="Page Number"/>
    <w:basedOn w:val="Fuentedeprrafopredeter"/>
    <w:rPr/>
  </w:style>
  <w:style w:type="character" w:styleId="Eacep">
    <w:name w:val="eacep"/>
    <w:basedOn w:val="Fuentedeprrafopredeter"/>
    <w:qFormat/>
    <w:rPr/>
  </w:style>
  <w:style w:type="character" w:styleId="Applestylespan">
    <w:name w:val="apple-style-span"/>
    <w:qFormat/>
    <w:rPr/>
  </w:style>
  <w:style w:type="character" w:styleId="Ttulo7Car">
    <w:name w:val="Título 7 Car"/>
    <w:qFormat/>
    <w:rPr>
      <w:sz w:val="24"/>
      <w:szCs w:val="24"/>
      <w:lang w:val="es-CO"/>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tulo2Car">
    <w:name w:val="Título 2 Car"/>
    <w:qFormat/>
    <w:rPr>
      <w:rFonts w:ascii="Cambria" w:hAnsi="Cambria" w:eastAsia="Times New Roman" w:cs="Times New Roman"/>
      <w:b/>
      <w:bCs/>
      <w:i/>
      <w:iCs/>
      <w:sz w:val="28"/>
      <w:szCs w:val="28"/>
    </w:rPr>
  </w:style>
  <w:style w:type="character" w:styleId="Emphasis">
    <w:name w:val="Emphasis"/>
    <w:qFormat/>
    <w:rPr>
      <w:i/>
      <w:iCs/>
    </w:rPr>
  </w:style>
  <w:style w:type="character" w:styleId="StrongEmphasis">
    <w:name w:val="Strong"/>
    <w:qFormat/>
    <w:rPr>
      <w:b/>
      <w:bCs/>
    </w:rPr>
  </w:style>
  <w:style w:type="character" w:styleId="Textoindependiente2Car">
    <w:name w:val="Texto independiente 2 Car"/>
    <w:qFormat/>
    <w:rPr>
      <w:sz w:val="24"/>
      <w:szCs w:val="24"/>
    </w:rPr>
  </w:style>
  <w:style w:type="character" w:styleId="Ttulo5Car">
    <w:name w:val="Título 5 Car"/>
    <w:qFormat/>
    <w:rPr>
      <w:rFonts w:ascii="Calibri" w:hAnsi="Calibri" w:eastAsia="Times New Roman" w:cs="Times New Roman"/>
      <w:b/>
      <w:bCs/>
      <w:i/>
      <w:iCs/>
      <w:sz w:val="26"/>
      <w:szCs w:val="26"/>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Unsafesenderemail">
    <w:name w:val="unsafesenderemail"/>
    <w:basedOn w:val="Fuentedeprrafopredeter"/>
    <w:qFormat/>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tulo6Car">
    <w:name w:val="Título 6 Car"/>
    <w:qFormat/>
    <w:rPr>
      <w:rFonts w:ascii="Calibri" w:hAnsi="Calibri" w:cs="Calibri"/>
      <w:b/>
      <w:bCs/>
      <w:sz w:val="22"/>
      <w:szCs w:val="22"/>
    </w:rPr>
  </w:style>
  <w:style w:type="character" w:styleId="Ttulo4Car">
    <w:name w:val="Título 4 Car"/>
    <w:qFormat/>
    <w:rPr>
      <w:b/>
      <w:bCs/>
      <w:sz w:val="28"/>
      <w:szCs w:val="28"/>
    </w:rPr>
  </w:style>
  <w:style w:type="character" w:styleId="PiedepginaCar">
    <w:name w:val="Pie de página Car"/>
    <w:qFormat/>
    <w:rPr>
      <w:sz w:val="24"/>
      <w:szCs w:val="24"/>
    </w:rPr>
  </w:style>
  <w:style w:type="character" w:styleId="Textoindependiente3Car">
    <w:name w:val="Texto independiente 3 Car"/>
    <w:qFormat/>
    <w:rPr>
      <w:rFonts w:eastAsia="Calibri"/>
      <w:sz w:val="24"/>
      <w:szCs w:val="24"/>
      <w:lang w:val="en-US"/>
    </w:rPr>
  </w:style>
  <w:style w:type="character" w:styleId="Googqstidbitgoogqstidbit0googqstidbithilite">
    <w:name w:val="goog_qs-tidbit goog_qs-tidbit-0 goog_qs-tidbit-hilite"/>
    <w:qFormat/>
    <w:rPr>
      <w:rFonts w:cs="Times New Roman"/>
    </w:rPr>
  </w:style>
  <w:style w:type="character" w:styleId="Ttulo2CarCarCarCarCarCarCarCarCarCarCarCarCarCarCarCarCarCarCarCarCarCarCarCarCarCarCarCarCarCarCarCarCarCarCarCarCarCarCarCarCarCarCarCarCarCarCarCarCarCarCarCarCarCarCarCarCarCarCarCarCa">
    <w:name w:val="Título 2 Car Car Car Car Car Car Car Car Car Car Car Car Car Car Car Car Car Car Car Car Car Car Car Car Car Car Car Car Car Car Car Car Car Car Car Car Car Car Car Car Car Car Car Car Car Car Car Car Car Car Car Car Car Car Car Car Car Car Car Car  Ca"/>
    <w:qFormat/>
    <w:rPr>
      <w:rFonts w:ascii="Arial" w:hAnsi="Arial" w:cs="Times New Roman"/>
      <w:b/>
      <w:sz w:val="24"/>
      <w:lang w:val="es-ES" w:bidi="ar-SA"/>
    </w:rPr>
  </w:style>
  <w:style w:type="character" w:styleId="Postcontent1">
    <w:name w:val="post-content1"/>
    <w:qFormat/>
    <w:rPr>
      <w:vanish w:val="false"/>
      <w:sz w:val="16"/>
      <w:szCs w:val="16"/>
    </w:rPr>
  </w:style>
  <w:style w:type="character" w:styleId="PuestoCar">
    <w:name w:val="Puesto Car"/>
    <w:qFormat/>
    <w:rPr>
      <w:rFonts w:ascii="Arial" w:hAnsi="Arial" w:cs="Arial"/>
      <w:b/>
      <w:sz w:val="32"/>
      <w:lang w:val="es-ES_tradnl"/>
    </w:rPr>
  </w:style>
  <w:style w:type="character" w:styleId="SubttuloCar">
    <w:name w:val="Subtítulo Car"/>
    <w:qFormat/>
    <w:rPr>
      <w:rFonts w:ascii="Arial" w:hAnsi="Arial" w:cs="Arial"/>
      <w:b/>
      <w:spacing w:val="-3"/>
      <w:sz w:val="28"/>
      <w:lang w:val="es-ES_tradnl"/>
    </w:rPr>
  </w:style>
  <w:style w:type="character" w:styleId="Ttulo1Car">
    <w:name w:val="Título 1 Car"/>
    <w:qFormat/>
    <w:rPr>
      <w:b/>
      <w:sz w:val="28"/>
      <w:szCs w:val="28"/>
      <w:u w:val="single"/>
    </w:rPr>
  </w:style>
  <w:style w:type="character" w:styleId="SangradetextonormalCar">
    <w:name w:val="Sangría de texto normal Car"/>
    <w:qFormat/>
    <w:rPr>
      <w:sz w:val="24"/>
      <w:szCs w:val="24"/>
    </w:rPr>
  </w:style>
  <w:style w:type="character" w:styleId="TextosinformatoCar">
    <w:name w:val="Texto sin formato Car"/>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false"/>
      <w:autoSpaceDE w:val="false"/>
      <w:jc w:val="center"/>
      <w:textAlignment w:val="baseline"/>
    </w:pPr>
    <w:rPr>
      <w:rFonts w:ascii="Arial" w:hAnsi="Arial" w:cs="Arial"/>
      <w:b/>
      <w:sz w:val="32"/>
      <w:szCs w:val="20"/>
      <w:lang w:val="es-ES_tradnl"/>
    </w:rPr>
  </w:style>
  <w:style w:type="paragraph" w:styleId="TextBody">
    <w:name w:val="Body Text"/>
    <w:basedOn w:val="Normal"/>
    <w:pPr>
      <w:spacing w:before="0" w:after="120"/>
    </w:pPr>
    <w:rPr>
      <w:sz w:val="28"/>
      <w:szCs w:val="28"/>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Calibri"/>
      <w:color w:val="auto"/>
      <w:sz w:val="22"/>
      <w:szCs w:val="22"/>
      <w:lang w:val="es-ES_tradnl" w:bidi="ar-SA" w:eastAsia="zh-CN"/>
    </w:rPr>
  </w:style>
  <w:style w:type="paragraph" w:styleId="TextBodyIndent">
    <w:name w:val="Body Text Indent"/>
    <w:basedOn w:val="Normal"/>
    <w:pPr>
      <w:spacing w:before="0" w:after="120"/>
      <w:ind w:left="283" w:hanging="0"/>
    </w:pPr>
    <w:rPr>
      <w:lang w:val="en-US"/>
    </w:rPr>
  </w:style>
  <w:style w:type="paragraph" w:styleId="Textosinformato">
    <w:name w:val="Texto sin formato"/>
    <w:basedOn w:val="Normal"/>
    <w:qFormat/>
    <w:pPr/>
    <w:rPr>
      <w:rFonts w:ascii="Courier New" w:hAnsi="Courier New" w:cs="Courier New"/>
      <w:sz w:val="20"/>
      <w:szCs w:val="20"/>
      <w:lang w:val="en-US"/>
    </w:rPr>
  </w:style>
  <w:style w:type="paragraph" w:styleId="Footnote">
    <w:name w:val="Footnote Text"/>
    <w:basedOn w:val="Normal"/>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Profesin">
    <w:name w:val="ProfesiÛn"/>
    <w:basedOn w:val="Normal"/>
    <w:qFormat/>
    <w:pPr>
      <w:tabs>
        <w:tab w:val="clear" w:pos="708"/>
        <w:tab w:val="left" w:pos="1134" w:leader="none"/>
      </w:tabs>
      <w:spacing w:lineRule="atLeast" w:line="360"/>
      <w:jc w:val="center"/>
    </w:pPr>
    <w:rPr>
      <w:rFonts w:ascii="Arial" w:hAnsi="Arial" w:cs="Arial"/>
      <w:b/>
      <w:sz w:val="32"/>
      <w:szCs w:val="20"/>
      <w:lang w:val="es-CO"/>
    </w:rPr>
  </w:style>
  <w:style w:type="paragraph" w:styleId="Header">
    <w:name w:val="Header"/>
    <w:basedOn w:val="Normal"/>
    <w:pPr>
      <w:tabs>
        <w:tab w:val="clear" w:pos="708"/>
        <w:tab w:val="center" w:pos="4252" w:leader="none"/>
        <w:tab w:val="right" w:pos="8504" w:leader="none"/>
      </w:tabs>
    </w:pPr>
    <w:rPr/>
  </w:style>
  <w:style w:type="paragraph" w:styleId="Nueve">
    <w:name w:val="Nueve"/>
    <w:qFormat/>
    <w:pPr>
      <w:widowControl w:val="false"/>
      <w:autoSpaceDE w:val="false"/>
      <w:bidi w:val="0"/>
      <w:spacing w:before="170" w:after="0"/>
      <w:ind w:firstLine="283"/>
      <w:jc w:val="both"/>
    </w:pPr>
    <w:rPr>
      <w:rFonts w:ascii="Arial" w:hAnsi="Arial" w:eastAsia="Times New Roman" w:cs="Arial"/>
      <w:color w:val="auto"/>
      <w:sz w:val="24"/>
      <w:szCs w:val="24"/>
      <w:lang w:val="es-ES" w:bidi="ar-SA" w:eastAsia="zh-CN"/>
    </w:rPr>
  </w:style>
  <w:style w:type="paragraph" w:styleId="Prrafodelista">
    <w:name w:val="Párrafo de lista"/>
    <w:basedOn w:val="Normal"/>
    <w:qFormat/>
    <w:pPr>
      <w:ind w:left="708" w:hanging="0"/>
    </w:pPr>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extoindependiente2">
    <w:name w:val="Texto independiente 2"/>
    <w:basedOn w:val="Normal"/>
    <w:qFormat/>
    <w:pPr>
      <w:spacing w:lineRule="auto" w:line="480" w:before="0" w:after="12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Textoindependiente3">
    <w:name w:val="Texto independiente 3"/>
    <w:basedOn w:val="Normal"/>
    <w:qFormat/>
    <w:pPr>
      <w:jc w:val="both"/>
    </w:pPr>
    <w:rPr>
      <w:rFonts w:eastAsia="Calibri"/>
      <w:lang w:val="en-US"/>
    </w:rPr>
  </w:style>
  <w:style w:type="paragraph" w:styleId="Conomico">
    <w:name w:val="conomico"/>
    <w:basedOn w:val="Normal"/>
    <w:qFormat/>
    <w:pPr>
      <w:overflowPunct w:val="false"/>
      <w:autoSpaceDE w:val="false"/>
      <w:jc w:val="both"/>
      <w:textAlignment w:val="baseline"/>
    </w:pPr>
    <w:rPr>
      <w:rFonts w:ascii="Arial" w:hAnsi="Arial" w:cs="Arial"/>
      <w:szCs w:val="20"/>
      <w:lang w:val="es-ES_tradnl"/>
    </w:rPr>
  </w:style>
  <w:style w:type="paragraph" w:styleId="Subtitle">
    <w:name w:val="Subtitle"/>
    <w:basedOn w:val="Normal"/>
    <w:next w:val="TextBody"/>
    <w:qFormat/>
    <w:pPr>
      <w:tabs>
        <w:tab w:val="clear" w:pos="708"/>
        <w:tab w:val="center" w:pos="4418" w:leader="none"/>
      </w:tabs>
      <w:suppressAutoHyphens w:val="true"/>
      <w:overflowPunct w:val="false"/>
      <w:autoSpaceDE w:val="false"/>
      <w:spacing w:lineRule="auto" w:line="480"/>
      <w:jc w:val="center"/>
    </w:pPr>
    <w:rPr>
      <w:rFonts w:ascii="Arial" w:hAnsi="Arial" w:cs="Arial"/>
      <w:b/>
      <w:spacing w:val="-3"/>
      <w:sz w:val="28"/>
      <w:szCs w:val="20"/>
      <w:lang w:val="es-ES_tradnl"/>
    </w:rPr>
  </w:style>
  <w:style w:type="paragraph" w:styleId="NormalWeb">
    <w:name w:val="Normal (Web)"/>
    <w:basedOn w:val="Normal"/>
    <w:qFormat/>
    <w:pPr>
      <w:spacing w:before="280" w:after="280"/>
    </w:pPr>
    <w:rPr>
      <w:lang w:val="es-CO"/>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4:05:00Z</dcterms:created>
  <dc:creator>USUARIO</dc:creator>
  <dc:description/>
  <cp:keywords/>
  <dc:language>en-US</dc:language>
  <cp:lastModifiedBy>Janet Marcela Palomar Gechen</cp:lastModifiedBy>
  <cp:lastPrinted>2015-06-23T15:36:00Z</cp:lastPrinted>
  <dcterms:modified xsi:type="dcterms:W3CDTF">2015-07-01T14:05:00Z</dcterms:modified>
  <cp:revision>2</cp:revision>
  <dc:subject/>
  <dc:title>SENTENCIA PRIMERA INSTANCIA</dc:title>
</cp:coreProperties>
</file>