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ÑORE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 xml:space="preserve">Identificar la autoridad competente de conformidad con el artículo 17 del Acuerdo </w:t>
            </w:r>
            <w:bookmarkStart w:id="0" w:name="_Hlk89080838"/>
            <w:r>
              <w:rPr>
                <w:rFonts w:cs="Arial" w:ascii="Arial" w:hAnsi="Arial"/>
                <w:sz w:val="18"/>
                <w:szCs w:val="18"/>
              </w:rPr>
              <w:t>PCSJA17-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0754</w:t>
            </w:r>
            <w:bookmarkEnd w:id="0"/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modificado por el Acuerdo PCSJA22-11956 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REF</w:t>
      </w:r>
      <w:r>
        <w:rPr>
          <w:rFonts w:cs="Arial" w:ascii="Arial" w:hAnsi="Arial"/>
          <w:lang w:val="es-MX"/>
        </w:rPr>
        <w:t xml:space="preserve">: SOLICITUD DE TRASLADO </w:t>
      </w:r>
      <w:r>
        <w:rPr>
          <w:rFonts w:cs="Arial" w:ascii="Arial" w:hAnsi="Arial"/>
          <w:b/>
          <w:lang w:val="es-MX"/>
        </w:rPr>
        <w:t>RECIPROCO</w:t>
      </w:r>
      <w:r>
        <w:rPr>
          <w:rFonts w:cs="Arial" w:ascii="Arial" w:hAnsi="Arial"/>
          <w:lang w:val="es-MX"/>
        </w:rPr>
        <w:t xml:space="preserve"> (arts. 134-2 L 270/96 y 10° Acuerdo </w:t>
      </w:r>
      <w:r>
        <w:rPr>
          <w:rFonts w:cs="Arial" w:ascii="Arial" w:hAnsi="Arial"/>
        </w:rPr>
        <w:t>PCSJA17-</w:t>
      </w:r>
      <w:r>
        <w:rPr>
          <w:rFonts w:cs="Arial" w:ascii="Arial" w:hAnsi="Arial"/>
          <w:lang w:val="es-MX"/>
        </w:rPr>
        <w:t>10754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Identificada (o) con la c.c. n.° ___________________________, como servidor de carrera en el cargo de _______________________________________________________________; en el despacho ______________________________________; para el cual me posesione el día ____________________________, donde la última calificación de servicios en firme corresponde al período ____________________, con un puntaje superior a los sesenta (60) puntos; </w:t>
      </w:r>
      <w:r>
        <w:rPr/>
        <w:t xml:space="preserve">y,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s y apellidos otra (o)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da (o) con la c.c. n.°____________________________, como servidor de carrera en el cargo de _______________________________________________________________; en el despacho ________________________________________; para el cual me posesione el día ____________________________, donde la última calificación de servicios en firme corresponde al período _______________, con un puntaje superior a los sesenta (60) puntos;  solicitamos concepto favorable para una traslado recíproc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ara tal propósito anexamos el acuerdo previo de los correspondientes nominadores, copia de las actas de posesión y copia de la última calificación de servicios de los suscritos y los autorizamos para requerir a las dependencias de la Rama Judicial el tiempo de servicios </w:t>
      </w:r>
      <w:bookmarkStart w:id="1" w:name="_Hlk89088093"/>
      <w:r>
        <w:rPr>
          <w:rFonts w:cs="Arial" w:ascii="Arial" w:hAnsi="Arial"/>
          <w:lang w:val="es-MX"/>
        </w:rPr>
        <w:t xml:space="preserve">u otra información </w:t>
      </w:r>
      <w:bookmarkEnd w:id="1"/>
      <w:r>
        <w:rPr>
          <w:rFonts w:cs="Arial" w:ascii="Arial" w:hAnsi="Arial"/>
          <w:lang w:val="es-MX"/>
        </w:rPr>
        <w:t>en los cargos que ocupamos actualme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 efectos de comunicaciones y/o notificaciones registramos la siguiente inform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85"/>
        <w:gridCol w:w="845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 1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Teléfono 1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 1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-Mail 1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 2:</w:t>
            </w:r>
          </w:p>
        </w:tc>
        <w:tc>
          <w:tcPr>
            <w:tcW w:w="7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 2: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 2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 2: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tbl>
      <w:tblPr>
        <w:tblW w:w="906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____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 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 2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21:11:00Z</dcterms:created>
  <dc:creator>jrivadem</dc:creator>
  <dc:description/>
  <cp:keywords/>
  <dc:language>en-US</dc:language>
  <cp:lastModifiedBy>DAISY LOPEZ</cp:lastModifiedBy>
  <dcterms:modified xsi:type="dcterms:W3CDTF">2022-09-16T21:26:00Z</dcterms:modified>
  <cp:revision>4</cp:revision>
  <dc:subject/>
  <dc:title>SEÑORES</dc:title>
</cp:coreProperties>
</file>