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>
          <w:trHeight w:val="446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la autoridad competente de conformidad con el artículo 17 del Acuerdo </w:t>
            </w:r>
            <w:bookmarkStart w:id="0" w:name="_Hlk89080838"/>
            <w:r>
              <w:rPr>
                <w:rFonts w:cs="Arial" w:ascii="Arial" w:hAnsi="Arial"/>
                <w:sz w:val="18"/>
                <w:szCs w:val="18"/>
              </w:rPr>
              <w:t>PCSJA17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0754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modificado por el Acuerdo PCSJA22-11956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POR </w:t>
      </w:r>
      <w:r>
        <w:rPr>
          <w:rFonts w:cs="Arial" w:ascii="Arial" w:hAnsi="Arial"/>
          <w:b/>
          <w:lang w:val="es-MX"/>
        </w:rPr>
        <w:t>RAZONES DE SALUD DEL SERVIDOR</w:t>
      </w:r>
      <w:r>
        <w:rPr>
          <w:rFonts w:cs="Arial" w:ascii="Arial" w:hAnsi="Arial"/>
          <w:lang w:val="es-MX"/>
        </w:rPr>
        <w:t xml:space="preserve"> (arts. 134-1 L 270/96 y 7° Acuerdo </w:t>
      </w:r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>10754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Identificada (o) con la c.c. n.°____________________________, como servidor (a) de carrera en el cargo de _______________________________________________________________; en el despacho: _________________________________________________; para el cual me posesione el día ____________________________,dentro del término previsto en el artículo 17 del Acuerdo </w:t>
      </w:r>
      <w:r>
        <w:rPr>
          <w:rFonts w:cs="Arial" w:ascii="Arial" w:hAnsi="Arial"/>
        </w:rPr>
        <w:t>PCSJA17-10754</w:t>
      </w:r>
      <w:r>
        <w:rPr>
          <w:rFonts w:cs="Arial" w:ascii="Arial" w:hAnsi="Arial"/>
          <w:lang w:val="es-MX"/>
        </w:rPr>
        <w:t>, modificado por el Acuerdo PCSJA22-11956,  solicito concepto favorable de traslado por razones de salud, para ser efectivo en el siguiente despacho: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n tal propósito adjunto, conforme lo establece el artículo 8° del Acuerdo </w:t>
      </w:r>
      <w:r>
        <w:rPr>
          <w:rFonts w:cs="Arial" w:ascii="Arial" w:hAnsi="Arial"/>
        </w:rPr>
        <w:t>PCSJA17-10754</w:t>
      </w:r>
      <w:r>
        <w:rPr>
          <w:rFonts w:cs="Arial" w:ascii="Arial" w:hAnsi="Arial"/>
          <w:lang w:val="es-MX"/>
        </w:rPr>
        <w:t xml:space="preserve">, el </w:t>
      </w:r>
      <w:r>
        <w:rPr>
          <w:rFonts w:cs="Arial" w:ascii="Arial" w:hAnsi="Arial"/>
        </w:rPr>
        <w:t>dictamen médico que refleja mis condiciones de salud (diagnóstico médico) y la recomendación del traslado, expedido Y/O refrendado por la Entidad Promotora de Salud (EPS - IPS) o Administradora de Riesgos Profesionales (A.R.P) a la cual me encuentro afiliada (o); en el cual se recomienda expresamente el traslado por la imposibilidad de continuar desempeñando el cargo del cual soy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efectos de comunicaciones y/o notificaciones registro la siguiente inform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38:00Z</dcterms:created>
  <dc:creator>jrivadem</dc:creator>
  <dc:description/>
  <cp:keywords/>
  <dc:language>en-US</dc:language>
  <cp:lastModifiedBy>DAISY LOPEZ</cp:lastModifiedBy>
  <cp:lastPrinted>2010-04-28T09:43:00Z</cp:lastPrinted>
  <dcterms:modified xsi:type="dcterms:W3CDTF">2022-09-16T21:44:00Z</dcterms:modified>
  <cp:revision>3</cp:revision>
  <dc:subject/>
  <dc:title>SEÑORES</dc:title>
</cp:coreProperties>
</file>