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dentificar la autoridad competente de conformidad con el artículo 17 del Acuerdo </w:t>
            </w:r>
            <w:bookmarkStart w:id="0" w:name="_Hlk89080838"/>
            <w:r>
              <w:rPr>
                <w:rFonts w:cs="Arial" w:ascii="Arial" w:hAnsi="Arial"/>
                <w:sz w:val="18"/>
                <w:szCs w:val="18"/>
              </w:rPr>
              <w:t>PCSJA17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0754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modificado por el Acuerdo PCSJA22-119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1416" w:hanging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DE </w:t>
      </w:r>
      <w:r>
        <w:rPr>
          <w:rFonts w:cs="Arial" w:ascii="Arial" w:hAnsi="Arial"/>
          <w:b/>
          <w:lang w:val="es-MX"/>
        </w:rPr>
        <w:t>SERVIDOR DE CARRERA</w:t>
      </w:r>
      <w:r>
        <w:rPr>
          <w:rFonts w:cs="Arial" w:ascii="Arial" w:hAnsi="Arial"/>
          <w:lang w:val="es-MX"/>
        </w:rPr>
        <w:t xml:space="preserve"> (arts. 134-3 L 270/96 y 12 Acuerdo </w:t>
      </w:r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>10754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dentificada (o) con la c.c. n.° ___________________________, como servidor de carrera en el cargo de _____________________________________________, en el despacho ______________________________________________; para el cual me posesione el día ____________________________, donde la última calificación de servicios en firme corresponde al período _______________, con un puntaje superior a los sesenta (60) puntos; dentro del término previsto en el artículo 17 del Acuerdo </w:t>
      </w:r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>10754, modificado por el Acuerdo PCSJA22-11956, solicito concepto favorable de traslado para ser efectivo en el siguiente despach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tal propósito adjunto copia de la última calificación de servicios y acta de posesión y los autorizo para requerir a las dependencias de la Rama Judicial el tiempo de servicios u otra información en el cargo que ocupo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efectos de comunicaciones y/o notificaciones registro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34:00Z</dcterms:created>
  <dc:creator>jrivadem</dc:creator>
  <dc:description/>
  <cp:keywords/>
  <dc:language>en-US</dc:language>
  <cp:lastModifiedBy>DAISY LOPEZ</cp:lastModifiedBy>
  <cp:lastPrinted>2010-04-28T09:41:00Z</cp:lastPrinted>
  <dcterms:modified xsi:type="dcterms:W3CDTF">2022-09-16T21:34:00Z</dcterms:modified>
  <cp:revision>2</cp:revision>
  <dc:subject/>
  <dc:title>SEÑORES</dc:title>
</cp:coreProperties>
</file>