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 I R C U L A R  DEAJC12-65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ECHA</w:t>
        <w:tab/>
        <w:t>:      Viernes, 25 de Mayo de 2012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6" w:hanging="1416"/>
        <w:jc w:val="both"/>
        <w:rPr/>
      </w:pPr>
      <w:r>
        <w:rPr>
          <w:rFonts w:cs="Arial" w:ascii="Arial" w:hAnsi="Arial"/>
          <w:bCs/>
          <w:lang w:val="es-ES_tradnl"/>
        </w:rPr>
        <w:t>PARA:</w:t>
        <w:tab/>
        <w:t>TRIBUNALES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>SUPERIORES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>DE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>DISTRITO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>JUDICIAL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 xml:space="preserve">Y JUZGADOS, </w:t>
      </w:r>
      <w:r>
        <w:rPr>
          <w:rFonts w:cs="Arial" w:ascii="Arial" w:hAnsi="Arial"/>
          <w:lang w:val="es-ES_tradnl"/>
        </w:rPr>
        <w:t>SALAS ADMINISTRATIVAS DE LOS CONSEJOS SECCIONALES</w:t>
      </w:r>
      <w:r>
        <w:rPr>
          <w:rFonts w:cs="Arial" w:ascii="Arial" w:hAnsi="Arial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cs="Arial" w:ascii="Arial" w:hAnsi="Arial"/>
          <w:sz w:val="2"/>
          <w:szCs w:val="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cs="Arial" w:ascii="Arial" w:hAnsi="Arial"/>
          <w:sz w:val="2"/>
          <w:szCs w:val="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JUDICATURA,</w:t>
      </w:r>
      <w:r>
        <w:rPr>
          <w:rFonts w:cs="Arial" w:ascii="Arial" w:hAnsi="Arial"/>
          <w:sz w:val="2"/>
          <w:szCs w:val="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IRECCIONES</w:t>
      </w:r>
      <w:r>
        <w:rPr>
          <w:rFonts w:cs="Arial" w:ascii="Arial" w:hAnsi="Arial"/>
          <w:sz w:val="2"/>
          <w:szCs w:val="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ECCIONALES</w:t>
      </w:r>
      <w:r>
        <w:rPr>
          <w:rFonts w:cs="Arial" w:ascii="Arial" w:hAnsi="Arial"/>
          <w:sz w:val="2"/>
          <w:szCs w:val="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 ADMINISTRACIÓN JUDICIAL.</w:t>
      </w:r>
      <w:r>
        <w:rPr>
          <w:rFonts w:cs="Arial" w:ascii="Arial" w:hAnsi="Arial"/>
          <w:bCs/>
          <w:lang w:val="es-ES_tradnl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Cs/>
          <w:lang w:val="es-ES_tradnl"/>
        </w:rPr>
        <w:t>DE:</w:t>
      </w:r>
      <w:r>
        <w:rPr>
          <w:rFonts w:cs="Arial" w:ascii="Arial" w:hAnsi="Arial"/>
          <w:b/>
          <w:bCs/>
          <w:lang w:val="es-ES_tradnl"/>
        </w:rPr>
        <w:tab/>
        <w:tab/>
      </w:r>
      <w:r>
        <w:rPr>
          <w:rFonts w:cs="Arial" w:ascii="Arial" w:hAnsi="Arial"/>
          <w:bCs/>
          <w:lang w:val="es-ES_tradnl"/>
        </w:rPr>
        <w:t>DIRECTOR EJECUTIVO DE ADMINISTRACION JUDICI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41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ASUNTO:</w:t>
        <w:tab/>
        <w:t>ENVÍO "INSTRUCTIVO PARA EL SEGUIMIENTO, CONTROL, INDEMNIZACIÓN Y REPOSICIÓN DE LOS DEPÓSITOS JUDICIALES OBJETO DE COBRO IRREGULAR"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Cs/>
          <w:sz w:val="22"/>
          <w:szCs w:val="22"/>
          <w:lang w:val="es-ES_tradn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En aras de propender por un mejoramiento continuo del servicio de administración de justicia, para optimizar el manejo adecuado de los depósitos judiciales, como del ejercicio juicioso de los controles y la adopción acertada y eficaz de medidas preventivas y correctivas y el indispensable cumplimiento de las funciones y responsabilidades para la preservación del patrimonio público, así como de la colaboración de todas las autoridades de la Rama Judicial, atentamente enviamos el presente instructiv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Teniendo en cuenta la responsabilidad que nos asiste en el manejo adecuado y eficiente de los depósitos judiciales, se hace necesario complementar el instructivo expedido mediante Circular No. 081 de 2006, respecto a la inclusión expresa del cobro de remanent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Para el efecto, se anexa el nuevo instructivo que contiene tal procedimiento denominado </w:t>
      </w:r>
      <w:r>
        <w:rPr>
          <w:rFonts w:cs="Arial" w:ascii="Arial" w:hAnsi="Arial"/>
          <w:b/>
          <w:bCs/>
          <w:lang w:val="es-ES_tradnl"/>
        </w:rPr>
        <w:t>"Instructivo para el Seguimiento, Control, Indemnización y Reposición de los Depósitos Judiciales Objeto de Cobro Irregular"</w:t>
      </w:r>
      <w:r>
        <w:rPr>
          <w:rFonts w:cs="Arial" w:ascii="Arial" w:hAnsi="Arial"/>
          <w:bCs/>
          <w:lang w:val="es-ES_tradnl"/>
        </w:rPr>
        <w:t>, para que sea divulgado e implementado su obligatorio cumplimiento entre los colaboradores y demás personal que desempeñe funciones inherentes al manejo de los depósitos judicial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En este orden de ideas, el instructivo que hacía parte de la Circular 81 de 2006, queda reemplazado integralmente por el nuevo instructivo adjun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En virtud de lo anterior y con el propósito de ejercer un control sobre el correcto manejo y administración de los depósitos, los Magistrados de las Salas Administrativas de los Consejos Seccionales de la Judicatura, en las visitas que realizan a los Despachos Judiciales, efectuarán la verificación de la conciliación mensual de cada cuenta judicial de los despachos, con el fin de determinar y controlar la posible ocurrencia de cobros irregular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Agradecemos su colaboración y compromiso para el desarrollo de los propósitos de la Administración de Justic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58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Reciban un Cordial y respetuoso saludo, 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58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58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5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5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ÓGENES VILLA DELGAD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5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58" w:hanging="0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PR/DFECC/YMFR/ACH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</w:rPr>
      <w:t xml:space="preserve">Calle 72 No. 7 - 96   Conmutador – 3 127011  </w:t>
    </w:r>
    <w:r>
      <w:rPr>
        <w:b/>
        <w:i/>
        <w:u w:val="single"/>
      </w:rPr>
      <w:t>www.ramajudicial.gov.co</w:t>
    </w:r>
  </w:p>
  <w:p>
    <w:pPr>
      <w:pStyle w:val="Footer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302895</wp:posOffset>
              </wp:positionV>
              <wp:extent cx="1885950" cy="91313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2960"/>
                        <a:chOff x="0" y="0"/>
                        <a:chExt cx="1886040" cy="912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736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836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23.85pt;width:148.5pt;height:71.9pt" coordorigin="7465,-477" coordsize="2970,14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477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558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390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477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544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</w:rPr>
      <w:t xml:space="preserve">Calle 72 No. 7 - 96   Conmutador – 3 127011  </w:t>
    </w:r>
    <w:hyperlink r:id="rId7">
      <w:r>
        <w:rPr>
          <w:rStyle w:val="InternetLink"/>
          <w:b/>
          <w:i/>
        </w:rPr>
        <w:t>www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es-MX"/>
      </w:rPr>
      <w:t>Circular Hoja No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1816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jc w:val="center"/>
      <w:rPr>
        <w:b/>
        <w:b/>
        <w:bCs/>
        <w:i/>
        <w:i/>
        <w:iCs/>
        <w:color w:val="FF0000"/>
      </w:rPr>
    </w:pPr>
    <w:r>
      <w:rPr>
        <w:b/>
        <w:bCs/>
        <w:i/>
        <w:iCs/>
      </w:rPr>
      <w:t>Dirección Ejecutiva de Administración Judicial</w:t>
    </w:r>
  </w:p>
  <w:p>
    <w:pPr>
      <w:pStyle w:val="Header"/>
      <w:rPr>
        <w:b/>
        <w:b/>
        <w:bCs/>
        <w:i/>
        <w:i/>
        <w:iCs/>
        <w:color w:val="FF0000"/>
      </w:rPr>
    </w:pPr>
    <w:r>
      <w:rPr>
        <w:b/>
        <w:bCs/>
        <w:i/>
        <w:iCs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25:00Z</dcterms:created>
  <dc:creator>CSJ</dc:creator>
  <dc:description/>
  <dc:language>en-US</dc:language>
  <cp:lastModifiedBy>Angie Julieth Virguez  Cortissoz</cp:lastModifiedBy>
  <dcterms:modified xsi:type="dcterms:W3CDTF">2012-06-27T20:25:00Z</dcterms:modified>
  <cp:revision>2</cp:revision>
  <dc:subject/>
  <dc:title>[CODE]</dc:title>
</cp:coreProperties>
</file>