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"/>
        <w:rPr/>
      </w:pPr>
      <w:r>
        <w:rPr/>
        <w:t>ACUERDO No. 413 DE 1998</w:t>
      </w:r>
    </w:p>
    <w:p>
      <w:pPr>
        <w:pStyle w:val="AcuerdaConsiderando"/>
        <w:rPr>
          <w:lang w:val="es-ES_tradnl"/>
        </w:rPr>
      </w:pPr>
      <w:r>
        <w:rPr>
          <w:lang w:val="es-ES_tradnl"/>
        </w:rPr>
        <w:t>(Diciembre 9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entro"/>
        <w:rPr/>
      </w:pPr>
      <w:r>
        <w:rPr/>
        <w:t>“</w:t>
      </w:r>
      <w:r>
        <w:rPr/>
        <w:t>Por el cual se reglamentan los procedimientos en los despachos judiciales, oficinas judiciales y oficinas de apoyo, para el manejo adecuado y eficiente de los depósitos judiciales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A SALA ADMINISTRATIVA DE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SEJO SUPERIOR DE LA JUDICATU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n desarrollo de lo dispuesto en el Numeral 13 del Articulo 85 de la Ley 270 de 1996 y el Artículo 70 de la Ley 66 de 1993</w:t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AcuerdaConsiderando"/>
        <w:rPr/>
      </w:pPr>
      <w:r>
        <w:rPr/>
        <w:t>ACUER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</w:rPr>
        <w:t>ARTICULO PRIMERO.-</w:t>
      </w:r>
      <w:r>
        <w:rPr/>
        <w:t xml:space="preserve"> Reglamentar el siguiente procedimiento interno en las Oficinas Judiciales y Oficinas de Apoyo para el manejo de los depósitos  y títulos judicial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PERTURA DE CUENT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Oficina Judicial u Oficina de Apoyo, según el caso, deberá solicitar a la Caja Agraria la apertura de cuenta para cada uno de los despachos judiciales de su sede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ara tal efecto se requerirá el registro de las firmas del Jefe de la Oficina Judicial u Oficina de Apoyo y un empleado auxiliar designado por el mism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  <w:t>Se anexarán los siguiente documentos para la apertura de la cuenta: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a resolución de nombramiento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l acta de posesión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Fotocopia de la cédula de ciudadaní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empleados autorizados de la oficina judicial u oficina de apoyo, registrarán las firmas, sellos y huellas en la Caja Agraria de su localidad quedando habilitados, de esta manera, para el manejo de la totalidad de cuentas judiciales de su se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a Oficina Judicial u Oficina de Apoyo llevará un registro de firmas de magistrados, los jueces y secretarios de los despachos judiciales de su jurisdicción territorial. Para tal fin los citados servidores judiciales deben diligenciar y mantener actualizado el registro de la  </w:t>
      </w:r>
      <w:r>
        <w:rPr>
          <w:u w:val="single"/>
          <w:lang w:val="es-ES_tradnl"/>
        </w:rPr>
        <w:t>tarjeta de control de firmas,</w:t>
      </w:r>
      <w:r>
        <w:rPr>
          <w:lang w:val="es-ES_tradnl"/>
        </w:rPr>
        <w:t xml:space="preserve"> anex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 RECEPCIÓN DE TÍTULOS JUDICIAL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cuerdaConsiderando"/>
        <w:rPr>
          <w:iCs/>
        </w:rPr>
      </w:pPr>
      <w:r>
        <w:rPr>
          <w:iCs/>
        </w:rPr>
        <w:t>Títulos judiciales de expedición inmedia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rPr/>
      </w:pPr>
      <w:r>
        <w:rPr>
          <w:bCs/>
          <w:iCs/>
        </w:rPr>
        <w:t>La Oficina Judicial u Oficina de Apoyo recibe de cada despacho judicial los originales de los títulos correspondientes a diligencias de remate, cauciones para excarcelaciones y prestaciones sociales, relacionados mediante oficio. Verifica, número, fecha y valor de los mismos. Si existen inconsistencias deberá dejar constancia en el</w:t>
      </w:r>
      <w:r>
        <w:rPr>
          <w:b/>
          <w:iCs/>
        </w:rPr>
        <w:t xml:space="preserve"> referido oficio.</w:t>
      </w:r>
    </w:p>
    <w:p>
      <w:pPr>
        <w:pStyle w:val="Centro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419"/>
          <w:tab w:val="clear" w:pos="8838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Comuniquese"/>
        <w:rPr>
          <w:iCs/>
        </w:rPr>
      </w:pPr>
      <w:r>
        <w:rPr>
          <w:iCs/>
        </w:rPr>
        <w:t>Depósitos judiciales por embargo de alimento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n el caso de los depósitos por embargo de alimentos la Oficina Judicial u Oficina de Apoyo recibirá de la Caja Agraria un listado que contenga la siguiente información: fecha de su constitución, número del proceso ( Acuerdo 201 de 1997), nombre e identificación del demandante y del demandado, valor y número del título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irmas"/>
        <w:rPr>
          <w:iCs/>
        </w:rPr>
      </w:pPr>
      <w:r>
        <w:rPr>
          <w:iCs/>
        </w:rPr>
        <w:t>Títulos judiciales por otros concepto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a Oficina Judicial u Oficina de Apoyo recibirá de la Caja Agraria, el original y la copia de los títulos expedidos; verificará el número, fecha y valor de los mismos y confrontará con lo relacionados en la respectiva planilla.  Si existen inconsistencias deberá dejar constancia en la mis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 CONTABILIZACIÓ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/>
          <w:iCs/>
          <w:lang w:val="es-ES_tradnl"/>
        </w:rPr>
        <w:t>a)</w:t>
        <w:tab/>
      </w:r>
      <w:r>
        <w:rPr>
          <w:iCs/>
          <w:lang w:val="es-ES_tradnl"/>
        </w:rPr>
        <w:t>Diariamente la Oficina Judicial u Oficina de Apoyo recibe de la Caja Agraria, en medio magnético, la información de los títulos expedidos y entregados en la fecha, así como los depósitos constituidos por embargo de alimentos, de conformidad con los listados impresos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  <w:t>La información contenida en los medios magnéticos debe cargarse en el sistema de información diseñado para el manejo de depósitos judiciales, siguiendo el procedimiento registrado en el manual del usuario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ind w:left="426" w:hanging="426"/>
        <w:jc w:val="left"/>
        <w:rPr>
          <w:b/>
          <w:b/>
          <w:bCs/>
          <w:iCs/>
        </w:rPr>
      </w:pPr>
      <w:r>
        <w:rPr>
          <w:b/>
          <w:bCs/>
          <w:iCs/>
        </w:rPr>
        <w:t>4. REMISION DE COPIAS DE TITULOS A DESPACHOS JUDICIALE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/>
          <w:iCs/>
          <w:lang w:val="es-ES_tradnl"/>
        </w:rPr>
        <w:t xml:space="preserve">a)  </w:t>
      </w:r>
      <w:r>
        <w:rPr>
          <w:iCs/>
          <w:lang w:val="es-ES_tradnl"/>
        </w:rPr>
        <w:t xml:space="preserve">Diariamente, la Oficina Judicial u Oficina de Apoyo remitirá a cada despacho judicial las </w:t>
      </w:r>
      <w:r>
        <w:rPr>
          <w:lang w:val="es-ES_tradnl"/>
        </w:rPr>
        <w:t>copias de los títulos con la relación respectiva, para su verificación y firma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Para los juzgados de familia, les entregará el listado de constitución de depósitos por embargo de alimento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ARCHIVO Y CUSTODIA DE TITUL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lang w:val="es-ES_tradnl"/>
        </w:rPr>
        <w:t>a)</w:t>
      </w:r>
      <w:r>
        <w:rPr>
          <w:b/>
          <w:lang w:val="es-ES_tradnl"/>
        </w:rPr>
        <w:t xml:space="preserve">  </w:t>
      </w:r>
      <w:r>
        <w:rPr>
          <w:lang w:val="es-ES_tradnl"/>
        </w:rPr>
        <w:t>La Oficina Judicial u Oficina de Apoyo archiva los títulos judiciales, por número del título, clasificados por despacho judicial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La Oficina Judicial u Oficina de Apoyo debe adoptar las medidas de seguridad necesarias para garantizar una adecuada conservación y tenencia de los títulos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ENTREGA DE LOS TITUL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 La Oficina Judicial u Oficina de Apoyo recibe el oficio de solicitud de entrega del  título, firmado por el titular del  despacho judicial y valida la firma del  funcionario con la tarjeta de control de firma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Realiza la búsqueda del título judicial por despacho judicial y por el número del mismo; verifica la identificación del beneficiario; efectúa la operación de entrega del título en el sistema de información e imprime el formato para entrega de título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Los empleados con firmas autorizadas de la Oficina Judicial u Oficina de Apoyo efectúan el endoso del títul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Se entrega el título al beneficiario, señalado por el despacho judicial, el cual debe firmar constancia de recibido en el formato entrega del títul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Archiva el formato de entrega del título, por despacho judicial y número del títul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9" w:leader="none"/>
        </w:tabs>
        <w:ind w:left="851" w:hanging="851"/>
        <w:rPr>
          <w:b/>
          <w:b/>
          <w:bCs/>
          <w:iCs/>
        </w:rPr>
      </w:pPr>
      <w:r>
        <w:rPr>
          <w:b/>
          <w:bCs/>
          <w:iCs/>
        </w:rPr>
        <w:t xml:space="preserve">7. </w:t>
        <w:tab/>
        <w:t>PAGO DE DEPOSITOS POR EMBARGO DE ALIMENT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ind w:left="720" w:hanging="0"/>
        <w:rPr/>
      </w:pPr>
      <w:r>
        <w:rPr>
          <w:bCs/>
          <w:iCs/>
        </w:rPr>
        <w:t>La Caja Agraria enviará a la Oficina Judicial u Oficina de Apoyo las certificaciones de pago de los depósitos judiciales por embargo de alimentos.  Estas certificaciones deben cargarse en el sistema de información y luego remitirse al despacho judicial, para su</w:t>
      </w:r>
      <w:r>
        <w:rPr>
          <w:b/>
          <w:iCs/>
        </w:rPr>
        <w:t xml:space="preserve"> </w:t>
      </w:r>
      <w:r>
        <w:rPr>
          <w:bCs/>
          <w:iCs/>
        </w:rPr>
        <w:t>archivo en los procesos respectivo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8. </w:t>
        <w:tab/>
        <w:t>FRACCIONAMIENTO Y CONVERSIÓ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b/>
          <w:lang w:val="es-ES_tradnl"/>
        </w:rPr>
        <w:t xml:space="preserve">a)  </w:t>
      </w:r>
      <w:r>
        <w:rPr>
          <w:lang w:val="es-ES_tradnl"/>
        </w:rPr>
        <w:t>La Oficina Judicial u Oficina de Apoyo recibe el oficio de solicitud de fraccionamiento o conversión del título firmado por el titular del despacho judicial, y valida la firma del funcionario con la tarjeta de control de firmas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Realiza la búsqueda del título por despacho judicial y por el número del mismo; efectúa la operación de entrega del título en el sistema de información e imprime el formato para entrega de título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Los empleados con firmas autorizadas de la Oficina Judicial u Oficina de Apoyo efectúan el endoso del títul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Se remite a la Caja Agraria el oficio de fraccionamiento y conversión y el título original, debidamente endosad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En el anverso del título el empleado con firma autorizada deberá especificar el tipo de operación de que se trate, fraccionamiento o conversión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).  REPOSICIÓ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ind w:left="720" w:hanging="0"/>
        <w:rPr/>
      </w:pPr>
      <w:r>
        <w:rPr>
          <w:bCs/>
          <w:iCs/>
        </w:rPr>
        <w:t>Los empleados de la Oficina judicial u Oficina de Apoyo solicitarán la reposición del título judicial a la Caja Agraria, previa autorización del magistrado o del juez y el secretario respectivos anexando, además, la copia de la denuncia de pérdida o extraví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0). ORDEN DE NO PAG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ind w:left="1080" w:hanging="371"/>
        <w:rPr/>
      </w:pPr>
      <w:r>
        <w:rPr>
          <w:lang w:val="es-ES_tradnl"/>
        </w:rPr>
        <w:t>a)</w:t>
      </w:r>
      <w:r>
        <w:rPr>
          <w:b/>
          <w:lang w:val="es-ES_tradnl"/>
        </w:rPr>
        <w:t xml:space="preserve"> </w:t>
        <w:tab/>
      </w:r>
      <w:r>
        <w:rPr>
          <w:lang w:val="es-ES_tradnl"/>
        </w:rPr>
        <w:t>La Oficina Judicial u Oficina de Apoyo podrá ordenar, mediante comunicación escrita    dirigida a la Caja Agraria, el no pago del título, sin perjuicio de lo dispuesto en el numeral anterior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71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ind w:left="1080" w:hanging="371"/>
        <w:rPr>
          <w:lang w:val="es-ES_tradnl"/>
        </w:rPr>
      </w:pPr>
      <w:r>
        <w:rPr>
          <w:lang w:val="es-ES_tradnl"/>
        </w:rPr>
        <w:t>Efectúa la operación de anulación del título en el sistema de información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71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ind w:left="1080" w:hanging="371"/>
        <w:rPr>
          <w:lang w:val="es-ES_tradnl"/>
        </w:rPr>
      </w:pPr>
      <w:r>
        <w:rPr>
          <w:lang w:val="es-ES_tradnl"/>
        </w:rPr>
        <w:t>Remite a la Caja Agraria el oficio de reposición del título original y copia de la denuncia de pérdida o extraví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1).  </w:t>
        <w:tab/>
        <w:t>CONCILIACION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La Oficina Judicial u Oficina de Apoyo efectuará el procedimiento de conciliación del sistema de información de depósitos judiciales y verificará dicha información con los archivos físicos, si existen inconsistencias deberán ser reportadas a la Caja Agraria ( Anexo N°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/>
      </w:pPr>
      <w:r>
        <w:rPr>
          <w:b/>
          <w:bCs/>
          <w:iCs/>
        </w:rPr>
        <w:t>ARTICULO SEGUNDO.-</w:t>
      </w:r>
      <w:r>
        <w:rPr>
          <w:b/>
          <w:iCs/>
        </w:rPr>
        <w:t xml:space="preserve"> </w:t>
      </w:r>
      <w:r>
        <w:rPr>
          <w:bCs/>
          <w:iCs/>
        </w:rPr>
        <w:t>Reglamentar el siguiente procedimiento interno en los despachos judiciales, en los municipios en los cuales exista Oficina Judicial u Oficina de Apoyo, para el manejo de los depósitos y títulos judiciales</w:t>
      </w:r>
    </w:p>
    <w:p>
      <w:pPr>
        <w:pStyle w:val="Heading4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Cs/>
          <w:sz w:val="20"/>
          <w:lang w:val="es-ES_tradnl"/>
        </w:rPr>
      </w:pPr>
      <w:r>
        <w:rPr>
          <w:rFonts w:cs="Arial"/>
          <w:b/>
          <w:iCs/>
          <w:sz w:val="20"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)  RECEPCIÓN DE TÍTULOS JUDICIAL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Comuniquese"/>
        <w:rPr/>
      </w:pPr>
      <w:r>
        <w:rPr/>
        <w:t>Títulos judiciales de expedición inmediata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l despacho judicial recibe de los obligados los originales de los títulos correspondientes a diligencias de remate, cauciones para excarcelaciones y prestaciones sociales; Verifica, número, fecha y valor de los mismos.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bCs/>
          <w:iCs/>
        </w:rPr>
      </w:pPr>
      <w:r>
        <w:rPr>
          <w:bCs/>
          <w:iCs/>
        </w:rPr>
        <w:t>Remite los originales de los títulos, relacionados mediante oficio a la Oficina Judicial u Oficina de Apoy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Heading6"/>
        <w:rPr/>
      </w:pPr>
      <w:r>
        <w:rPr/>
        <w:t>Depósitos judiciales por embargo de aliment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  <w:t>En el caso de los depósitos por embargo de alimentos el despacho Judicial recibirá de la Caja Agraria un listado que contiene la siguiente información; fecha de constitución, número del proceso (Acuerdo N° 201 de 1997) nombre e identificación del demandante y del demandado, valor y número del títul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2"/>
        <w:spacing w:lineRule="auto" w:line="240"/>
        <w:rPr>
          <w:bCs/>
          <w:szCs w:val="24"/>
          <w:lang w:val="es-ES"/>
        </w:rPr>
      </w:pPr>
      <w:r>
        <w:rPr>
          <w:bCs/>
          <w:szCs w:val="24"/>
          <w:lang w:val="es-ES"/>
        </w:rPr>
        <w:t>Títulos judiciales por otros conceptos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espacho judicial recibirá de la Oficina Judicial u Oficina de Apoyo las copias de los títulos expedidos por la Caja Agraria, verificará el número, fecha y valor de los mismos y confrontará con lo relacionados en la respectiva planilla.  Si existen inconsistencias deberá dejar constancia en la misma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ARCHIVO DE COPIAS DE TÍTUL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60" w:hanging="540"/>
        <w:rPr/>
      </w:pPr>
      <w:r>
        <w:rPr/>
        <w:t xml:space="preserve">a) </w:t>
        <w:tab/>
        <w:t>El despacho judicial archiva las copias de los títulos judiciales en los expedientes correspondien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rPr/>
      </w:pPr>
      <w:r>
        <w:rPr/>
        <w:t>Los listados de depósitos constituidos y pagados por embargo de alimentos deberán ser archivados por orden cronológic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lang w:val="es-ES_tradnl"/>
        </w:rPr>
      </w:pPr>
      <w:r>
        <w:rPr>
          <w:lang w:val="es-ES_tradnl"/>
        </w:rPr>
      </w:r>
    </w:p>
    <w:p>
      <w:pPr>
        <w:pStyle w:val="Heading8"/>
        <w:numPr>
          <w:ilvl w:val="0"/>
          <w:numId w:val="13"/>
        </w:numPr>
        <w:spacing w:before="0" w:after="0"/>
        <w:ind w:left="1260" w:hanging="360"/>
        <w:jc w:val="both"/>
        <w:rPr>
          <w:rFonts w:ascii="Arial" w:hAnsi="Arial" w:cs="Arial"/>
          <w:i w:val="false"/>
          <w:i w:val="false"/>
          <w:sz w:val="20"/>
          <w:lang w:val="es-ES_tradnl"/>
        </w:rPr>
      </w:pPr>
      <w:r>
        <w:rPr>
          <w:rFonts w:cs="Arial" w:ascii="Arial" w:hAnsi="Arial"/>
          <w:i w:val="false"/>
          <w:sz w:val="20"/>
          <w:lang w:val="es-ES_tradnl"/>
        </w:rPr>
        <w:t>Las certificaciones de pago por depósitos de embargo de alimentos deben archivarse en los expedientes correspondien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). ENTREGA DE LOS TÍTUL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espacho judicial diligencia el oficio de solicitud de entrega del título, el cual debe ser firmado por el titular del despacho y enviado a la Oficina Judicial o a la Oficina de Apoy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). FRACCIONAMIENTO Y CONVERSIÓ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espacho judicial diligencia el oficio de solicitud de fraccionamiento o conversión del título, el cual debe ser firmado por el titular del despacho y enviado a la Oficina Judicial o a la Oficina de Apoy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ARTICULO TERCERO.-</w:t>
      </w:r>
      <w:r>
        <w:rPr>
          <w:lang w:val="es-ES_tradnl"/>
        </w:rPr>
        <w:t xml:space="preserve"> Reglamentar el siguiente procedimiento interno en los despachos judiciales, en los municipios en los cuales no exista Oficina Judicial u Oficina de Apoyo, para el manejo de los depósitos y títulos judicial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) APERTURA DE CUENTA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El funcionario Judicial debe solicitar a la Caja Agraria la apertura de cuenta para su despacho judicial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Para tal efecto se requerirá el registro de las firmas del funcionario judicial y el secretario del despacho.   Se anexarán los siguientes documentos para al apertura de la cuenta: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El acuerdo y la resolución de nombrami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El acta de posesió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  <w:t>Fotocopia de la cédula de ciudadanía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Los funcionarios y empleados autorizados de los  despachos judiciales, registrarán las firmas sellos y huellas en la Caja Agraria de su localidad, quedando así habilitados, para el manejo de la cuenta judicial</w:t>
      </w:r>
    </w:p>
    <w:p>
      <w:pPr>
        <w:pStyle w:val="Normal"/>
        <w:ind w:left="100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0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) RECEPCIÓN DE TÍTULOS JUDICIAL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Comuniquese"/>
        <w:rPr/>
      </w:pPr>
      <w:r>
        <w:rPr/>
        <w:t>Títulos judiciales de expedición inmedia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l despacho judicial recibe de los obligados los originales de los títulos correspondientes a diligencias de remate, cauciones para excarcelaciones y prestaciones sociales; verifica, número, fecha y valor de los mismos.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Heading6"/>
        <w:rPr/>
      </w:pPr>
      <w:r>
        <w:rPr/>
        <w:t>Depósitos judiciales por embargo de alimentos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/>
      </w:pPr>
      <w:r>
        <w:rPr/>
        <w:t xml:space="preserve">En el caso de los depósitos por embargo de alimentos el despacho Judicial recibirá de la Caja Agraria un listado que contenga la siguiente información: fecha de su constitución, número del proceso, nombre e identificación del demandante y del demandado, valor y número del títul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/>
        <w:t>Títulos judiciales por otros conceptos</w:t>
      </w:r>
    </w:p>
    <w:p>
      <w:pPr>
        <w:pStyle w:val="Heading7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7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despacho judicial recibirá de la Caja Agraria el original y la copia de los títulos expedidos; verificará el número, fecha y valor de los mismos y confrontará con lo relacionados en la respectiva planilla.  Si existen inconsistencias deberá dejar constancia en la misma.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).  CONTABILIZACIÓ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/>
        <w:t>Títulos judiciales de expedición inmedi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 despacho judicial recibe diariamente de la Caja Agraria, el listado de los títulos entregado por la Caja Agraria y procede a darle ingreso en el libro de depósitos expedidos por este concepto.  Una vez reciba los títulos de los obligados los descarga del listad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/>
        <w:t>Depósitos judiciales de embargo de alimento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/>
        <w:t>Diariamente recibe de la Caja Agraria el listado correspondiente a los depósitos constituidos por embargo de alimentos y procede a anexar las certificaciones en los respectivos expedient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/>
        <w:t>Títulos judiciales por otros concept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ariamente el despacho judicial recibe de la Caja Agraria el listado de los títulos expedidos y entregados en la fecha, correspondientes a su despacho.  Registra en el libro de depósitos judiciales, uno a uno los títulos recibidos de la Caja Agraria 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). ENTREGA DE LOS TÍTUL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>El funcionario judicial de acuerdo con las normas procesales ordena la entrega  a una de las partes,  al tercero  interviniente o al apoderado y endosa el títul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>El empleado, verifica la Identificación del beneficiario, y registra la operación de entrega del título en el libro de depósitos judiciale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>Se entrega el título al beneficiario el cual debe firmar constancia de recibido en el libro de depósitos judiciale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6) ARCHIVO Y CUSTODIA DE TÍTUL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l despacho judicial archiva el original de los títulos judiciales por número del título las copias las anexará al respectivo expediente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os listados de depósitos constituidos y pagados por embargo de alimentos deberán ser archivados por orden cronológico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l despacho judicial debe adoptar las medidas de seguridad necesarias para garantizar una adecuada conservación y tenencia de los título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7).CONCILIACION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l despacho judicial efectuará el procedimiento de conciliación del sistema de información de depósitos judiciales y verificará dicha información con los archivos físicos, si existen inconsistencias deberán ser reportadas a la Caja Agraria (Anexo N°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rPr/>
      </w:pPr>
      <w:r>
        <w:rPr>
          <w:b/>
          <w:bCs/>
          <w:iCs/>
        </w:rPr>
        <w:t>ARTICULO CUARTO.</w:t>
      </w:r>
      <w:r>
        <w:rPr>
          <w:iCs/>
        </w:rPr>
        <w:t>- Las Oficinas Judiciales u Oficinas de Apoyo y los despachos judiciales, en los lugares en los cuales no existan las citadas oficinas, enviarán a la Sala Administrativa del respectivo Consejo Seccional de la Judicatura dentro de los diez días siguientes al vencimiento de cada trimestre calendari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540"/>
        <w:rPr>
          <w:lang w:val="es-ES_tradnl"/>
        </w:rPr>
      </w:pPr>
      <w:r>
        <w:rPr>
          <w:lang w:val="es-ES_tradnl"/>
        </w:rPr>
        <w:t>Un informe que contenga el resultado de la conciliación y las inconsistencias si las hubiere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540"/>
        <w:rPr>
          <w:lang w:val="es-ES_tradnl"/>
        </w:rPr>
      </w:pPr>
      <w:r>
        <w:rPr>
          <w:lang w:val="es-ES_tradnl"/>
        </w:rPr>
        <w:t>Un informe sobre los valores consignados a favor de la Nación por concepto de multas, del impuesto del 3% sobre el valor final del  remate y de las cauciones efectivas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/>
      </w:pPr>
      <w:r>
        <w:rPr>
          <w:b/>
          <w:bCs/>
          <w:iCs/>
        </w:rPr>
        <w:t>ARTICULO QUINTO.</w:t>
      </w:r>
      <w:r>
        <w:rPr>
          <w:iCs/>
        </w:rPr>
        <w:t xml:space="preserve">  Las Salas Administrativas de los Consejos Seccionales de la Judicatura con los informes que reciban de los despachos judiciales o las visitas que podrán practicarles cuando sea necesario, llevarán el control que corresponde al cumplimiento del presente Acuerd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/>
      </w:pPr>
      <w:r>
        <w:rPr>
          <w:b/>
          <w:bCs/>
          <w:iCs/>
        </w:rPr>
        <w:t>ARTICULO SEXTO.</w:t>
      </w:r>
      <w:r>
        <w:rPr>
          <w:iCs/>
        </w:rPr>
        <w:t xml:space="preserve">  El presente Acuerdo rige a partir del quince (15) de Febrero de 1999 y deroga todas las disposiciones que le sean contraria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Foot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UBLÍQUESE, COMUNÍQUESE Y CUMPLA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Centro"/>
        <w:jc w:val="both"/>
        <w:rPr>
          <w:bCs/>
          <w:iCs/>
          <w:szCs w:val="24"/>
        </w:rPr>
      </w:pPr>
      <w:r>
        <w:rPr>
          <w:bCs/>
          <w:iCs/>
          <w:szCs w:val="24"/>
        </w:rPr>
        <w:t>Dado en Santafé de Bogotá D. C. el catorce (14) de Diciembre de mil novecientos noventa y ocho (1998)</w:t>
      </w:r>
    </w:p>
    <w:p>
      <w:pPr>
        <w:pStyle w:val="Heading7"/>
        <w:spacing w:before="0" w:after="0"/>
        <w:rPr>
          <w:rFonts w:ascii="Arial" w:hAnsi="Arial" w:cs="Arial"/>
          <w:bCs/>
          <w:iCs/>
          <w:sz w:val="20"/>
          <w:szCs w:val="24"/>
          <w:lang w:val="es-ES_tradnl"/>
        </w:rPr>
      </w:pPr>
      <w:r>
        <w:rPr>
          <w:rFonts w:cs="Arial" w:ascii="Arial" w:hAnsi="Arial"/>
          <w:bCs/>
          <w:iCs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Firmas"/>
        <w:rPr>
          <w:lang w:val="es-ES_tradnl"/>
        </w:rPr>
      </w:pPr>
      <w:r>
        <w:rPr>
          <w:lang w:val="es-ES_tradnl"/>
        </w:rPr>
        <w:t>JULIO CESAR ORTIZ</w:t>
      </w:r>
    </w:p>
    <w:p>
      <w:pPr>
        <w:pStyle w:val="Firmas"/>
        <w:rPr>
          <w:i/>
          <w:i/>
          <w:lang w:val="es-ES_tradnl"/>
        </w:rPr>
      </w:pPr>
      <w:r>
        <w:rPr>
          <w:lang w:val="es-ES_tradnl"/>
        </w:rPr>
        <w:t>Presidente</w:t>
      </w:r>
    </w:p>
    <w:p>
      <w:pPr>
        <w:pStyle w:val="Firmas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Firmas"/>
        <w:rPr>
          <w:lang w:val="es-ES_tradnl"/>
        </w:rPr>
      </w:pPr>
      <w:r>
        <w:rPr>
          <w:lang w:val="es-ES_tradnl"/>
        </w:rPr>
      </w:r>
    </w:p>
    <w:p>
      <w:pPr>
        <w:pStyle w:val="Firmas"/>
        <w:rPr>
          <w:lang w:val="es-ES_tradnl"/>
        </w:rPr>
      </w:pPr>
      <w:r>
        <w:rPr>
          <w:lang w:val="es-ES_tradnl"/>
        </w:rPr>
        <w:t>TULIA ADELAIDA RUIZ RUIZ</w:t>
      </w:r>
    </w:p>
    <w:p>
      <w:pPr>
        <w:pStyle w:val="Firmas"/>
        <w:rPr>
          <w:lang w:val="es-ES_tradnl"/>
        </w:rPr>
      </w:pPr>
      <w:r>
        <w:rPr>
          <w:lang w:val="es-ES_tradnl"/>
        </w:rPr>
        <w:t>Secretaria</w:t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CuaCentro"/>
        <w:rPr>
          <w:lang w:val="es-ES_tradnl"/>
        </w:rPr>
      </w:pPr>
      <w:r>
        <w:rPr>
          <w:lang w:val="es-ES_tradnl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Centr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Centro"/>
              <w:rPr>
                <w:lang w:val="es-ES_tradnl"/>
              </w:rPr>
            </w:pPr>
            <w:r>
              <w:rPr>
                <w:lang w:val="es-ES_tradnl"/>
              </w:rPr>
              <w:t>RAMA JUDICIAL DEL PODER PUBLICO</w:t>
            </w:r>
          </w:p>
          <w:p>
            <w:pPr>
              <w:pStyle w:val="CuaCentro"/>
              <w:rPr>
                <w:i/>
                <w:i/>
              </w:rPr>
            </w:pPr>
            <w:r>
              <w:rPr>
                <w:i/>
              </w:rPr>
              <w:t>CONSEJO SUPERIOR DE LA JUDICATURA</w:t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Centro"/>
              <w:rPr>
                <w:lang w:val="es-ES_tradnl"/>
              </w:rPr>
            </w:pPr>
            <w:r>
              <w:rPr>
                <w:lang w:val="es-ES_tradnl"/>
              </w:rPr>
              <w:t>FORMATO UNICO DE CONCILIACION DE CUENTA JUDICIAL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/>
            </w:pPr>
            <w:r>
              <w:rPr>
                <w:b/>
                <w:lang w:val="es-ES_tradnl"/>
              </w:rPr>
              <w:t>DESPACHO JUDICIAL_____________________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MES A CONCILIAR___________ FECHA: DIA_____ MES____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AÑO________</w:t>
            </w:r>
          </w:p>
          <w:p>
            <w:pPr>
              <w:pStyle w:val="CuaTabulador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CuaTabulador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  <w:t>1 .    Saldo de Depósitos Judiciales al iniciar el mes en libros .....................................................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  <w:t>2.    Más valor ingresos Depósitos judiciales según movimientos del mes:.........................       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lang w:val="es-ES_tradnl"/>
              </w:rPr>
              <w:t xml:space="preserve">       </w:t>
            </w:r>
            <w:r>
              <w:rPr>
                <w:b/>
                <w:lang w:val="es-ES_tradnl"/>
              </w:rPr>
              <w:t>SUBTOTAL:........................................................................................................................  $</w:t>
            </w:r>
          </w:p>
          <w:p>
            <w:pPr>
              <w:pStyle w:val="CuaTabulador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tabs>
                <w:tab w:val="clear" w:pos="7371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3.     Menos valor títulos judiciales entregados o pagados o depósitos judiciales pagados en el mes....................................... </w:t>
            </w:r>
            <w:r>
              <w:rPr>
                <w:b/>
                <w:lang w:val="es-ES_tradnl"/>
              </w:rPr>
              <w:t>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  <w:t>Saldo:...................................................................................................................................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/>
            </w:pPr>
            <w:r>
              <w:rPr/>
              <w:t>5.     Saldo según extracto bancario a: fecha ( dd____ mm/_____ año_____)............................................................................$</w:t>
            </w:r>
          </w:p>
          <w:p>
            <w:pPr>
              <w:pStyle w:val="CuaTabulador01"/>
              <w:rPr/>
            </w:pPr>
            <w:r>
              <w:rPr/>
            </w:r>
          </w:p>
          <w:p>
            <w:pPr>
              <w:pStyle w:val="CuaTabulador01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  <w:t>6.     Diferencia:................................................................................................................................     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/>
            </w:pPr>
            <w:r>
              <w:rPr>
                <w:lang w:val="es-ES_tradnl"/>
              </w:rPr>
              <w:t xml:space="preserve">7.     Valor títulos judiciales entregados en el mes y no 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>cobrados:.........................................................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  <w:t>8.     Valor  títulos  judiciales pendientes de cobro:................................................................................. $</w:t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aTabulador0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rma:___________________________________________</w:t>
            </w:r>
          </w:p>
          <w:p>
            <w:pPr>
              <w:pStyle w:val="CuaTabulador0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bre:_________________________________________</w:t>
            </w:r>
          </w:p>
          <w:p>
            <w:pPr>
              <w:pStyle w:val="CuaTabulador01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CuaTabulador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R DEL DESPACHO</w:t>
            </w:r>
          </w:p>
          <w:p>
            <w:pPr>
              <w:pStyle w:val="CuaTabulador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CuaTabulador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uaCentro"/>
              <w:rPr/>
            </w:pPr>
            <w:r>
              <w:rPr/>
            </w:r>
          </w:p>
        </w:tc>
      </w:tr>
    </w:tbl>
    <w:p>
      <w:pPr>
        <w:pStyle w:val="CuaCentro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ama Judicial del Poder Público</w:t>
    </w:r>
  </w:p>
  <w:p>
    <w:pPr>
      <w:pStyle w:val="Header"/>
      <w:rPr>
        <w:rFonts w:eastAsia="Arial Unicode MS"/>
      </w:rPr>
    </w:pPr>
    <w:r>
      <w:rPr/>
      <w:t>Consejo Superior de la Judicatura</w:t>
    </w:r>
  </w:p>
  <w:p>
    <w:pPr>
      <w:pStyle w:val="Header"/>
      <w:rPr>
        <w:rFonts w:eastAsia="Arial Unicode MS"/>
      </w:rPr>
    </w:pPr>
    <w:r>
      <w:rPr/>
      <w:t>Sala Administrativa</w:t>
    </w:r>
  </w:p>
  <w:p>
    <w:pPr>
      <w:pStyle w:val="Header"/>
      <w:rPr>
        <w:rFonts w:eastAsia="Arial Unicode MS"/>
        <w:sz w:val="8"/>
      </w:rPr>
    </w:pPr>
    <w:r>
      <w:rPr>
        <w:rFonts w:eastAsia="Arial Unicode MS"/>
        <w:sz w:val="8"/>
      </w:rPr>
    </w:r>
  </w:p>
  <w:p>
    <w:pPr>
      <w:pStyle w:val="Header"/>
      <w:ind w:hanging="284"/>
      <w:rPr/>
    </w:pPr>
    <w:r>
      <w:rPr/>
      <w:object w:dxaOrig="6540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4.65pt;height:13.45pt" filled="f" o:ole="">
          <v:imagedata r:id="rId3" o:title=""/>
        </v:shape>
        <o:OLEObject Type="Embed" ProgID="" ShapeID="ole_rId2" DrawAspect="Content" ObjectID="_680068455" r:id="rId2"/>
      </w:object>
    </w:r>
  </w:p>
  <w:p>
    <w:pPr>
      <w:pStyle w:val="Header"/>
      <w:ind w:left="-360" w:hanging="0"/>
      <w:rPr>
        <w:rFonts w:eastAsia="Papyrus"/>
      </w:rPr>
    </w:pPr>
    <w:r>
      <w:rPr>
        <w:rFonts w:eastAsia="Papyr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"/>
        </w:tabs>
        <w:ind w:left="324" w:hanging="360"/>
      </w:pPr>
    </w:lvl>
    <w:lvl w:ilvl="2">
      <w:start w:val="1"/>
      <w:numFmt w:val="lowerRoman"/>
      <w:lvlText w:val="%3."/>
      <w:lvlJc w:val="right"/>
      <w:pPr>
        <w:tabs>
          <w:tab w:val="num" w:pos="1044"/>
        </w:tabs>
        <w:ind w:left="1044" w:hanging="180"/>
      </w:pPr>
    </w:lvl>
    <w:lvl w:ilvl="3">
      <w:start w:val="1"/>
      <w:numFmt w:val="decimal"/>
      <w:lvlText w:val="%4."/>
      <w:lvlJc w:val="left"/>
      <w:pPr>
        <w:tabs>
          <w:tab w:val="num" w:pos="1764"/>
        </w:tabs>
        <w:ind w:left="1764" w:hanging="360"/>
      </w:pPr>
    </w:lvl>
    <w:lvl w:ilvl="4">
      <w:start w:val="1"/>
      <w:numFmt w:val="lowerLetter"/>
      <w:lvlText w:val="%5."/>
      <w:lvlJc w:val="left"/>
      <w:pPr>
        <w:tabs>
          <w:tab w:val="num" w:pos="2484"/>
        </w:tabs>
        <w:ind w:left="2484" w:hanging="360"/>
      </w:pPr>
    </w:lvl>
    <w:lvl w:ilvl="5">
      <w:start w:val="1"/>
      <w:numFmt w:val="lowerRoman"/>
      <w:lvlText w:val="%6."/>
      <w:lvlJc w:val="right"/>
      <w:pPr>
        <w:tabs>
          <w:tab w:val="num" w:pos="3204"/>
        </w:tabs>
        <w:ind w:left="3204" w:hanging="1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360"/>
      </w:pPr>
    </w:lvl>
    <w:lvl w:ilvl="7">
      <w:start w:val="1"/>
      <w:numFmt w:val="lowerLetter"/>
      <w:lvlText w:val="%8."/>
      <w:lvlJc w:val="left"/>
      <w:pPr>
        <w:tabs>
          <w:tab w:val="num" w:pos="4644"/>
        </w:tabs>
        <w:ind w:left="4644" w:hanging="360"/>
      </w:pPr>
    </w:lvl>
    <w:lvl w:ilvl="8">
      <w:start w:val="1"/>
      <w:numFmt w:val="lowerRoman"/>
      <w:lvlText w:val="%9."/>
      <w:lvlJc w:val="right"/>
      <w:pPr>
        <w:tabs>
          <w:tab w:val="num" w:pos="5364"/>
        </w:tabs>
        <w:ind w:left="53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"/>
        </w:tabs>
        <w:ind w:left="324" w:hanging="360"/>
      </w:pPr>
    </w:lvl>
    <w:lvl w:ilvl="2">
      <w:start w:val="1"/>
      <w:numFmt w:val="lowerRoman"/>
      <w:lvlText w:val="%3."/>
      <w:lvlJc w:val="right"/>
      <w:pPr>
        <w:tabs>
          <w:tab w:val="num" w:pos="1044"/>
        </w:tabs>
        <w:ind w:left="1044" w:hanging="180"/>
      </w:pPr>
    </w:lvl>
    <w:lvl w:ilvl="3">
      <w:start w:val="1"/>
      <w:numFmt w:val="decimal"/>
      <w:lvlText w:val="%4."/>
      <w:lvlJc w:val="left"/>
      <w:pPr>
        <w:tabs>
          <w:tab w:val="num" w:pos="1764"/>
        </w:tabs>
        <w:ind w:left="1764" w:hanging="360"/>
      </w:pPr>
    </w:lvl>
    <w:lvl w:ilvl="4">
      <w:start w:val="1"/>
      <w:numFmt w:val="lowerLetter"/>
      <w:lvlText w:val="%5."/>
      <w:lvlJc w:val="left"/>
      <w:pPr>
        <w:tabs>
          <w:tab w:val="num" w:pos="2484"/>
        </w:tabs>
        <w:ind w:left="2484" w:hanging="360"/>
      </w:pPr>
    </w:lvl>
    <w:lvl w:ilvl="5">
      <w:start w:val="1"/>
      <w:numFmt w:val="lowerRoman"/>
      <w:lvlText w:val="%6."/>
      <w:lvlJc w:val="right"/>
      <w:pPr>
        <w:tabs>
          <w:tab w:val="num" w:pos="3204"/>
        </w:tabs>
        <w:ind w:left="3204" w:hanging="1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360"/>
      </w:pPr>
    </w:lvl>
    <w:lvl w:ilvl="7">
      <w:start w:val="1"/>
      <w:numFmt w:val="lowerLetter"/>
      <w:lvlText w:val="%8."/>
      <w:lvlJc w:val="left"/>
      <w:pPr>
        <w:tabs>
          <w:tab w:val="num" w:pos="4644"/>
        </w:tabs>
        <w:ind w:left="4644" w:hanging="360"/>
      </w:pPr>
    </w:lvl>
    <w:lvl w:ilvl="8">
      <w:start w:val="1"/>
      <w:numFmt w:val="lowerRoman"/>
      <w:lvlText w:val="%9."/>
      <w:lvlJc w:val="right"/>
      <w:pPr>
        <w:tabs>
          <w:tab w:val="num" w:pos="5364"/>
        </w:tabs>
        <w:ind w:left="53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3"/>
        </w:tabs>
        <w:ind w:left="262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256"/>
        </w:tabs>
        <w:ind w:left="2256" w:hanging="600"/>
      </w:pPr>
      <w:rPr/>
    </w:lvl>
    <w:lvl w:ilvl="2">
      <w:start w:val="1"/>
      <w:numFmt w:val="lowerLetter"/>
      <w:lvlText w:val="%3)"/>
      <w:lvlJc w:val="left"/>
      <w:pPr>
        <w:tabs>
          <w:tab w:val="num" w:pos="2916"/>
        </w:tabs>
        <w:ind w:left="2916" w:hanging="36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4"/>
    </w:pPr>
    <w:rPr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color w:val="00000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  <w:sz w:val="28"/>
    </w:rPr>
  </w:style>
  <w:style w:type="character" w:styleId="WW8Num32z0">
    <w:name w:val="WW8Num32z0"/>
    <w:qFormat/>
    <w:rPr>
      <w:b/>
      <w:i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Papyrus" w:hAnsi="Papyrus" w:cs="Papyrus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AcuerdaConsiderando">
    <w:name w:val="Acuerda-Considerand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CuaCentro">
    <w:name w:val="Cua-Centr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1">
    <w:name w:val="Cua-Tabulador0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es-ES" w:bidi="ar-SA" w:eastAsia="zh-CN"/>
    </w:rPr>
  </w:style>
  <w:style w:type="paragraph" w:styleId="CuaTexto">
    <w:name w:val="Cua-Texto"/>
    <w:qFormat/>
    <w:pPr>
      <w:widowControl/>
      <w:bidi w:val="0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2">
    <w:name w:val="Cua-Tabulador02"/>
    <w:qFormat/>
    <w:pPr>
      <w:widowControl/>
      <w:tabs>
        <w:tab w:val="clear" w:pos="709"/>
        <w:tab w:val="left" w:pos="567" w:leader="none"/>
        <w:tab w:val="right" w:pos="4536" w:leader="none"/>
        <w:tab w:val="right" w:pos="6237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2:00Z</dcterms:created>
  <dc:creator>DEAJ</dc:creator>
  <dc:description/>
  <dc:language>en-US</dc:language>
  <cp:lastModifiedBy>Angie Julieth Virguez  Cortissoz</cp:lastModifiedBy>
  <cp:lastPrinted>2001-06-13T11:49:00Z</cp:lastPrinted>
  <dcterms:modified xsi:type="dcterms:W3CDTF">2012-06-26T16:12:00Z</dcterms:modified>
  <cp:revision>2</cp:revision>
  <dc:subject/>
  <dc:title>ACUERDO</dc:title>
</cp:coreProperties>
</file>