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288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288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IJACION DE ESTADO NRO. 004</w:t>
      </w:r>
    </w:p>
    <w:p>
      <w:pPr>
        <w:pStyle w:val="Normal"/>
        <w:tabs>
          <w:tab w:val="clear" w:pos="708"/>
          <w:tab w:val="left" w:pos="5288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8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ECHA DE PUBLICACION 13 DE JULIO DE 202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6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985"/>
        <w:gridCol w:w="2268"/>
        <w:gridCol w:w="2551"/>
        <w:gridCol w:w="2410"/>
        <w:gridCol w:w="1418"/>
        <w:gridCol w:w="1275"/>
        <w:gridCol w:w="1276"/>
        <w:gridCol w:w="851"/>
      </w:tblGrid>
      <w:tr>
        <w:trPr>
          <w:trHeight w:val="2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umero Expedient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ase de proces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clase de proces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mandant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mandad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jet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 del aut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uaderno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i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/miento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8-00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JECU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MA CUANT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INANCIERA COMULTRAS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QUE JULIO SAENZ MATEU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UTO RESUELVE SOLICITU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07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-07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-07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  <w:tab w:val="center" w:pos="467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8-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JECU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IPOTECARI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ANCOLOMBIA S.A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RIKA MILENA DOMINGUEZ DIA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 NIEGA SOLICITUD TERMINAC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07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-07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-07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  <w:tab w:val="center" w:pos="467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8-00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JECU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IPOTECARI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COLOMBIA S.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DRO ANTONIO SAAVE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UTO NIEGA SOLICITU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07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-07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-07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  <w:tab w:val="center" w:pos="467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9-00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JECU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IMA CUANT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ANCO AGRARIO DE COLOMB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RYAM PLATA ROJA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 SEGUIR ADELANTE LA EJECUC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07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-07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-07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  <w:tab w:val="center" w:pos="467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9-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JECU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IMA CUANT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ANCO AGRARIO DE COLOMBIA S.A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ROLINA BUENO BARBOS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UTO SEGUIR ADELANTE LA EJECUCI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07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-07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-07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  <w:tab w:val="center" w:pos="467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9-00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JECU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IMA CUANT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ANCO AGRARIO DE COLOMBIA S.A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OELBA FRANCO RUI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 SEGUIR ADELANTE LA EJECUC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07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-07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-07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  <w:tab w:val="center" w:pos="467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9-00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JECU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IMA CUANT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ANCO AGRARIO DE COLOMBIA S.A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XANDER FRANCO RUIZ Y OT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 SEGUIR ADELANTE LA EJECUC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07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-07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-07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  <w:tab w:val="center" w:pos="467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9-00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JECU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IMA CUANT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ANCO AGRARIO DE COLOMBIA S.A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EXANDER FRANCO RUI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 SEGUIR ADELANTE LA EJECUC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07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-07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-07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  <w:tab w:val="center" w:pos="467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9-00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JECU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IMA CUANT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ANCO AGRARIO DE COLOMBIA S.A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DINSA RUBIANO OVAL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 SEGUIR ADELANTE LA EJECUC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07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-07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-07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  <w:tab w:val="center" w:pos="467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9-00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JECU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IMA CUANT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ANCO AGRARIO DE COLOMBIA S.A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AIR HUMBERTO PINEDA VELASC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 SEGUIR ADELANTE LA EJECUC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07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-07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-07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  <w:tab w:val="center" w:pos="467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9-00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JECU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IMA CUANT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ANCO AGRARIO DE COLOMBIA S.A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DUARD PATIÑO FIGUERO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 SEGUIR ADELANTE LA EJECUC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07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-07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-07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  <w:tab w:val="center" w:pos="467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9-00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ERB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IVINDICATORI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SION PANAMERICA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GUNDO SANTIAGO TOR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U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07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-07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-07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  <w:tab w:val="center" w:pos="467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L PRESENTE ESTADO SE FIJA EN EL SITIO WEB DE LA PAGINA DE LA RAMA JUDICIAL HOY TRECE DE JULIO DE DOS MIL VEINTE SIENDO LAS OCHO DE LA MAÑANA Y SE DESFIJA EL PRESENTE A LAS SEIS DE LA TARDE (6 P.M.).</w:t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inline distT="0" distB="0" distL="0" distR="0">
            <wp:extent cx="2991485" cy="83566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STER FONTECH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CRETARI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20160" w:h="12240"/>
      <w:pgMar w:left="2098" w:right="1701" w:gutter="0" w:header="1134" w:top="1701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eryl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Carrera 6 No. 7-10 Segundo piso Edificio Coopsevivelez, Email juzgadolandazuris@outlook.es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8" w:leader="none"/>
        <w:tab w:val="center" w:pos="4252" w:leader="none"/>
        <w:tab w:val="right" w:pos="8504" w:leader="none"/>
        <w:tab w:val="right" w:pos="16364" w:leader="none"/>
      </w:tabs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firstLine="3540"/>
      <w:jc w:val="center"/>
      <w:rPr>
        <w:rFonts w:ascii="Berylium;Times New Roman" w:hAnsi="Berylium;Times New Roman" w:eastAsia="Calibri" w:cs="Berylium;Times New Roman"/>
        <w:b/>
        <w:b/>
        <w:bCs/>
        <w:iCs/>
        <w:sz w:val="22"/>
        <w:szCs w:val="22"/>
        <w:lang w:val="es-CO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</wp:posOffset>
          </wp:positionH>
          <wp:positionV relativeFrom="paragraph">
            <wp:posOffset>-19050</wp:posOffset>
          </wp:positionV>
          <wp:extent cx="2390775" cy="789305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ylium;Times New Roman" w:cs="Berylium;Times New Roman" w:ascii="Berylium;Times New Roman" w:hAnsi="Berylium;Times New Roman"/>
        <w:b/>
        <w:bCs/>
        <w:iCs/>
        <w:szCs w:val="22"/>
        <w:lang w:val="es-CO" w:eastAsia="en-US"/>
      </w:rPr>
      <w:t xml:space="preserve">                                                                                                 </w:t>
    </w:r>
    <w:r>
      <w:rPr>
        <w:rFonts w:eastAsia="Calibri" w:cs="Berylium;Times New Roman" w:ascii="Berylium;Times New Roman" w:hAnsi="Berylium;Times New Roman"/>
        <w:b/>
        <w:bCs/>
        <w:iCs/>
        <w:szCs w:val="22"/>
        <w:lang w:val="es-CO" w:eastAsia="en-US"/>
      </w:rPr>
      <w:t>Consejo Superior de la Judicatura</w:t>
    </w:r>
  </w:p>
  <w:p>
    <w:pPr>
      <w:pStyle w:val="Normal"/>
      <w:tabs>
        <w:tab w:val="left" w:pos="708" w:leader="none"/>
        <w:tab w:val="center" w:pos="4419" w:leader="none"/>
        <w:tab w:val="right" w:pos="8838" w:leader="none"/>
      </w:tabs>
      <w:jc w:val="center"/>
      <w:rPr>
        <w:rFonts w:ascii="Berylium;Times New Roman" w:hAnsi="Berylium;Times New Roman" w:eastAsia="Calibri" w:cs="Berylium;Times New Roman"/>
        <w:b/>
        <w:b/>
        <w:bCs/>
        <w:iCs/>
        <w:sz w:val="22"/>
        <w:szCs w:val="22"/>
        <w:lang w:val="es-CO" w:eastAsia="en-US"/>
      </w:rPr>
    </w:pPr>
    <w:r>
      <w:rPr>
        <w:rFonts w:eastAsia="Berylium;Times New Roman" w:cs="Berylium;Times New Roman" w:ascii="Berylium;Times New Roman" w:hAnsi="Berylium;Times New Roman"/>
        <w:b/>
        <w:bCs/>
        <w:iCs/>
        <w:szCs w:val="22"/>
        <w:lang w:val="es-CO" w:eastAsia="en-US"/>
      </w:rPr>
      <w:t xml:space="preserve">                                                                                                                                                         </w:t>
    </w:r>
    <w:r>
      <w:rPr>
        <w:rFonts w:eastAsia="Calibri" w:cs="Berylium;Times New Roman" w:ascii="Berylium;Times New Roman" w:hAnsi="Berylium;Times New Roman"/>
        <w:b/>
        <w:bCs/>
        <w:iCs/>
        <w:szCs w:val="22"/>
        <w:lang w:val="es-CO" w:eastAsia="en-US"/>
      </w:rPr>
      <w:t>JUZGADO PROMISCUO MUNICIPAL</w:t>
    </w:r>
  </w:p>
  <w:p>
    <w:pPr>
      <w:pStyle w:val="Normal"/>
      <w:tabs>
        <w:tab w:val="left" w:pos="708" w:leader="none"/>
        <w:tab w:val="center" w:pos="4419" w:leader="none"/>
        <w:tab w:val="right" w:pos="8838" w:leader="none"/>
      </w:tabs>
      <w:jc w:val="center"/>
      <w:rPr>
        <w:rFonts w:ascii="Berylium;Times New Roman" w:hAnsi="Berylium;Times New Roman" w:eastAsia="Calibri" w:cs="Berylium;Times New Roman"/>
        <w:b/>
        <w:b/>
        <w:bCs/>
        <w:iCs/>
        <w:szCs w:val="22"/>
        <w:lang w:val="es-CO" w:eastAsia="en-US"/>
      </w:rPr>
    </w:pPr>
    <w:r>
      <w:rPr>
        <w:rFonts w:eastAsia="Berylium;Times New Roman" w:cs="Berylium;Times New Roman" w:ascii="Berylium;Times New Roman" w:hAnsi="Berylium;Times New Roman"/>
        <w:b/>
        <w:bCs/>
        <w:iCs/>
        <w:szCs w:val="22"/>
        <w:lang w:val="es-CO" w:eastAsia="en-US"/>
      </w:rPr>
      <w:t xml:space="preserve">                                                                                                                                                   </w:t>
    </w:r>
    <w:r>
      <w:rPr>
        <w:rFonts w:eastAsia="Calibri" w:cs="Berylium;Times New Roman" w:ascii="Berylium;Times New Roman" w:hAnsi="Berylium;Times New Roman"/>
        <w:b/>
        <w:bCs/>
        <w:iCs/>
        <w:szCs w:val="22"/>
        <w:lang w:val="es-CO" w:eastAsia="en-US"/>
      </w:rPr>
      <w:t>Landázuri – Santander</w:t>
    </w:r>
  </w:p>
  <w:p>
    <w:pPr>
      <w:pStyle w:val="Header"/>
      <w:jc w:val="center"/>
      <w:rPr>
        <w:rFonts w:ascii="Berylium;Times New Roman" w:hAnsi="Berylium;Times New Roman" w:eastAsia="Calibri" w:cs="Berylium;Times New Roman"/>
        <w:b/>
        <w:b/>
        <w:bCs/>
        <w:iCs/>
        <w:szCs w:val="22"/>
        <w:lang w:val="es-CO" w:eastAsia="en-US"/>
      </w:rPr>
    </w:pPr>
    <w:r>
      <w:rPr>
        <w:rFonts w:eastAsia="Calibri" w:cs="Berylium;Times New Roman" w:ascii="Berylium;Times New Roman" w:hAnsi="Berylium;Times New Roman"/>
        <w:b/>
        <w:bCs/>
        <w:iCs/>
        <w:szCs w:val="22"/>
        <w:lang w:val="es-C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ierreCar">
    <w:name w:val="Cierre Car"/>
    <w:qFormat/>
    <w:rPr>
      <w:sz w:val="24"/>
      <w:szCs w:val="24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 Unicode MS;Arial" w:hAnsi="Arial Unicode MS;Arial" w:eastAsia="Arial Unicode MS;Arial" w:cs="Arial Unicode MS;Arial"/>
      <w:color w:val="auto"/>
      <w:sz w:val="28"/>
      <w:szCs w:val="20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04:00Z</dcterms:created>
  <dc:creator>Usuario</dc:creator>
  <dc:description/>
  <cp:keywords/>
  <dc:language>en-US</dc:language>
  <cp:lastModifiedBy>Juzgado 01 Promiscuo Municipal - Santander - Landazuri</cp:lastModifiedBy>
  <cp:lastPrinted>2020-03-19T12:07:00Z</cp:lastPrinted>
  <dcterms:modified xsi:type="dcterms:W3CDTF">2020-07-13T13:04:00Z</dcterms:modified>
  <cp:revision>2</cp:revision>
  <dc:subject/>
  <dc:title/>
</cp:coreProperties>
</file>