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390645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2/03/ 2022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83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 - 0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JECUTIVO HIPOTECA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FONDO NACIONAL DEL AHORR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IRA ALEJANDRA NIÑO ALBADAN 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0:20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3-28T20:21:00Z</dcterms:modified>
  <cp:revision>4</cp:revision>
  <dc:subject/>
  <dc:title>MATRIMONIO</dc:title>
</cp:coreProperties>
</file>