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71393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1/04/ 2022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1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BELLA ROSIO HERNANDEZ AR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RTHA CECILIA ESPITIA VELANDIA Y OTROS 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2-00012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ESPECIAL – MONI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OSCAR FRANCO MARTINE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HECTOR FABRICIO URQUIJO RODRIGUEZ </w:t>
            </w:r>
          </w:p>
        </w:tc>
      </w:tr>
      <w:tr>
        <w:trPr>
          <w:trHeight w:val="3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 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CILIACION EXTRAJUDICIAL EN DERECH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RUBEN MOLINA ZABA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NDRES CAMILO BAUTISTA CARDENAS </w:t>
            </w:r>
          </w:p>
        </w:tc>
      </w:tr>
      <w:tr>
        <w:trPr>
          <w:trHeight w:val="5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2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WILSON MURILLO MONT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GUEL ALEJANDRO ALBADAN CARDENAS Y OTROS </w:t>
            </w:r>
          </w:p>
        </w:tc>
      </w:tr>
      <w:tr>
        <w:trPr>
          <w:trHeight w:val="58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1- 000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WILSON MURILLO MO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IGUEL ALEJANDRO ALBADAN CARDENAS Y OTRO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17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4-20T20:20:00Z</dcterms:modified>
  <cp:revision>4</cp:revision>
  <dc:subject/>
  <dc:title>MATRIMONIO</dc:title>
</cp:coreProperties>
</file>