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26972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.º 0018/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1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EJECUTIVO SINGUL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OSCAR FRANCO MARTINE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HECTOR FABRICIO URQUIJO RODRIGU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LIBRA MANDAMIENTO DE PAGO.</w:t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 -0002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WILSON MURILLO MO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MIGUEL ALEJANDRO ALBADAN CARDENAS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REQUERIR PARTE ACTORA CUMPLA CON LAS CARGAS PROCESALES EN UN TÉRMINO NO SUPERIOR A 30 DIAS, SO PENA DE DAR APLICACIÓN AL ART. 317 DEL C.G.P.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8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1- 0003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PERTENENC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WILSON MURILLO MONT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IGUEL ALEJANDRO ALBADAN CARDENAS Y OTR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REQUERIR PARTE ACTORA CUMPLA CON LAS CARGAS PROCESALES EN UN TÉRMINO NO SUPERIOR A 30 DIAS, SO PENA DE DAR APLICACIÓN AL ART. 317 DEL C.G.P.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7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-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BELLA ROSIO HERNANDEZ ARI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MARTHA CECILIA VELANDIA ESPITIA Y OTR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REQUERIR PARTE ACTORA CUMPLA CON LAS CARGAS PROCESALES EN UN TÉRMINO NO SUPERIOR A 30 DIAS, SO PENA DE DAR APLICACIÓN AL ART. 317 DEL C.G.P.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2-0002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RUBEN MOLINA ZABAL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DRES CAMILO BAUTISTA CARDEN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1-04-20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ADMITE SOLICITUD. SE FIJA FECHA Y HORA AUDIENCIA.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left="993" w:right="175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EINTIDOS (22) DE ABRIL DE 2022. LA SECRETARIA, OLGA PATRICIA ROJAS QUINTERO. –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2:41:00Z</dcterms:created>
  <dc:creator>JAIRO ALBERTO PARDO RODRIGUES</dc:creator>
  <dc:description/>
  <cp:keywords/>
  <dc:language>en-US</dc:language>
  <cp:lastModifiedBy>Olga Patricia Rojas Quintero</cp:lastModifiedBy>
  <cp:lastPrinted>2020-09-02T06:01:00Z</cp:lastPrinted>
  <dcterms:modified xsi:type="dcterms:W3CDTF">2022-04-21T22:52:00Z</dcterms:modified>
  <cp:revision>4</cp:revision>
  <dc:subject/>
  <dc:title>MATRIMONIO</dc:title>
</cp:coreProperties>
</file>