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07827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3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9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JOSE ADARVE IZQUIERDO RAMI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AQUIN RAMIREZ MARTINEZ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REUIERASE NUEVAMENTE A LA PARTE DEMANDANTE PARA QUE SE SIRVA PROCEDER DE CONFORMIDAD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BANAGRARIO S.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ARJORIE ISABEL NARVAEZ DE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 TERMINADO POR PAGO PARCIAL. CONTINUA EL PROCESO POR LA OBLIGACION ADEUDAD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LEOPOLDO NUÑEZ PE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OSE IGNACIO LUQUE ROMERO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-01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RELEVA PERITO. SE DESIGNA NUEVO PERITO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UNO (21) DE ENERO </w:t>
      </w:r>
      <w:r>
        <w:rPr>
          <w:rFonts w:cs="Arial" w:ascii="Arial" w:hAnsi="Arial"/>
          <w:b/>
          <w:sz w:val="20"/>
          <w:szCs w:val="20"/>
          <w:lang w:val="es-MX"/>
        </w:rPr>
        <w:t>DE 2022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 –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37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1-20T22:58:00Z</dcterms:modified>
  <cp:revision>4</cp:revision>
  <dc:subject/>
  <dc:title>MATRIMONIO</dc:title>
</cp:coreProperties>
</file>