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2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ESPECIAL – PROCESO MONITOR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ALVARO JAVIER FRANCO PATI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LUIS EDUARDO SIERRA CIFUENTES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1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19T16:52:00Z</dcterms:modified>
  <cp:revision>3</cp:revision>
  <dc:subject/>
  <dc:title>MATRIMONIO</dc:title>
</cp:coreProperties>
</file>