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eastAsia="Arial" w:cs="Arial" w:ascii="Arial" w:hAnsi="Arial"/>
          <w:b/>
          <w:sz w:val="24"/>
          <w:szCs w:val="24"/>
        </w:rPr>
        <w:t xml:space="preserve">                               </w:t>
      </w:r>
      <w:r>
        <w:rPr>
          <w:rFonts w:eastAsia="Arial" w:cs="Arial" w:ascii="Arial" w:hAnsi="Arial"/>
          <w:b/>
          <w:sz w:val="26"/>
          <w:szCs w:val="26"/>
        </w:rPr>
        <w:t xml:space="preserve">  </w:t>
      </w:r>
      <w:r>
        <w:rPr>
          <w:rFonts w:cs="Arial" w:ascii="Arial" w:hAnsi="Arial"/>
          <w:b/>
          <w:sz w:val="26"/>
          <w:szCs w:val="26"/>
        </w:rPr>
        <w:t>JUZGADO PROMISCUO MUNICIPAL</w:t>
      </w:r>
    </w:p>
    <w:p>
      <w:pPr>
        <w:pStyle w:val="Heading1"/>
        <w:spacing w:lineRule="auto" w:line="360"/>
        <w:ind w:left="2124" w:hanging="0"/>
        <w:jc w:val="left"/>
        <w:rPr/>
      </w:pPr>
      <w:r>
        <w:rPr>
          <w:rFonts w:eastAsia="Arial" w:cs="Arial" w:ascii="Arial" w:hAnsi="Arial"/>
          <w:b/>
          <w:sz w:val="26"/>
          <w:szCs w:val="26"/>
          <w:lang w:val="es-ES"/>
        </w:rPr>
        <w:t xml:space="preserve">     </w:t>
      </w:r>
      <w:r>
        <w:rPr>
          <w:rFonts w:cs="Arial" w:ascii="Arial" w:hAnsi="Arial"/>
          <w:b/>
          <w:color w:val="000000"/>
          <w:sz w:val="26"/>
          <w:szCs w:val="26"/>
          <w:lang w:val="es-ES"/>
        </w:rPr>
        <w:t>DE GUATAQUI CUNDINAMARCA</w:t>
      </w:r>
    </w:p>
    <w:p>
      <w:pPr>
        <w:pStyle w:val="Normal"/>
        <w:spacing w:lineRule="auto" w:line="360"/>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spacing w:lineRule="auto" w:line="360"/>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REF:</w:t>
        <w:tab/>
        <w:tab/>
        <w:tab/>
        <w:t>EJECUTIVO  2018 - 00079</w:t>
      </w:r>
    </w:p>
    <w:p>
      <w:pPr>
        <w:pStyle w:val="Normal"/>
        <w:spacing w:lineRule="auto" w:line="360"/>
        <w:jc w:val="both"/>
        <w:rPr>
          <w:rFonts w:ascii="Arial" w:hAnsi="Arial" w:cs="Arial"/>
          <w:sz w:val="18"/>
          <w:szCs w:val="18"/>
          <w:lang w:val="es-MX"/>
        </w:rPr>
      </w:pPr>
      <w:r>
        <w:rPr>
          <w:rFonts w:cs="Arial" w:ascii="Arial" w:hAnsi="Arial"/>
          <w:sz w:val="18"/>
          <w:szCs w:val="18"/>
          <w:lang w:val="es-MX"/>
        </w:rPr>
        <w:t>DEMANDANTE :</w:t>
        <w:tab/>
        <w:tab/>
        <w:t>EDGAR  RODRIGUEZ GUZMAN</w:t>
      </w:r>
    </w:p>
    <w:p>
      <w:pPr>
        <w:pStyle w:val="Normal"/>
        <w:spacing w:lineRule="auto" w:line="360"/>
        <w:jc w:val="both"/>
        <w:rPr>
          <w:rFonts w:ascii="Arial" w:hAnsi="Arial" w:cs="Arial"/>
          <w:sz w:val="18"/>
          <w:szCs w:val="18"/>
          <w:lang w:val="es-MX"/>
        </w:rPr>
      </w:pPr>
      <w:r>
        <w:rPr>
          <w:rFonts w:cs="Arial" w:ascii="Arial" w:hAnsi="Arial"/>
          <w:sz w:val="18"/>
          <w:szCs w:val="18"/>
          <w:lang w:val="es-MX"/>
        </w:rPr>
        <w:t>DEMANDADO :</w:t>
        <w:tab/>
        <w:tab/>
        <w:t>CARLOS EUSEBIO PARRA VILLALOBOS</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pPr>
      <w:r>
        <w:rPr>
          <w:rFonts w:cs="Arial" w:ascii="Arial" w:hAnsi="Arial"/>
          <w:sz w:val="26"/>
          <w:szCs w:val="26"/>
          <w:lang w:val="es-MX"/>
        </w:rPr>
        <w:t>Guataquí, Cund.  Tres ( 03) de junio de dos mil veintiuno ( 2021 ).</w:t>
      </w:r>
    </w:p>
    <w:p>
      <w:pPr>
        <w:pStyle w:val="Heading"/>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ASUNTO A DECIDIR :</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e resuelve el recurso de reposición interpuesto por el apoderado de la parte actora, contra el auto del 18 de mayo del año en curs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SIDERACIONES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Por auto del 18 de mayo de 2021, el Despacho tras la solicitud de medida cautelar elevada por el apoderado del señor EDGAR RODRIGUEZ GUZMAN, decretó el embargo y secuestro de los derechos que el demandado posee sobre los inmuebles identificados con la matrícula inmobiliaria No. 50 N – 20593554 de la oficina de Registro de Instrumentos públicos de Bogotá, zona Nort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Dentro del término de ejecutoria de la presente decisión, el interesado a través de su apoderado judicial, interpuso recurso de reposición donde señaló como fundamento de la impugnación, que los dividendos producidos por el capital, las costas y demás gastos que se produzcan en el proceso superan ampliamente el avalúo que se haga en su oportunidad al garaj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demás, que el avaluó de un perito sobre el inmueble objeto de la cautela, no alcanzaría a cubrir el crédito, las costas y agencias en derecho, y por ello se debe analizar la posibilidad de ampliar el embargo y secuestro a otro inmueble de los incluidos en el escrito de medida previ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Revisadas las diligencias se tiene inicialmente que el crédito que se ejecuta se limita a la suma de diecisiete millones de pesos, catorce por concepto de la condena dispuesta en el numeral segundo de la sentencia del 6 de noviembre de 2019 y tres millones por concepto de la liquidación de costas, además de las costas procesales que se generen en este proces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i/>
          <w:i/>
          <w:sz w:val="26"/>
          <w:szCs w:val="26"/>
          <w:lang w:val="es-MX"/>
        </w:rPr>
      </w:pPr>
      <w:r>
        <w:rPr>
          <w:rFonts w:cs="Arial" w:ascii="Arial" w:hAnsi="Arial"/>
          <w:sz w:val="26"/>
          <w:szCs w:val="26"/>
          <w:lang w:val="es-MX"/>
        </w:rPr>
        <w:t xml:space="preserve">Nuestro ordenamiento procesal Civil, en su  artículo  599 del C.G.P. consagra los límites que se deben seguir en el decreto de medidas cautelares, así en su inciso tercero indicó “ el </w:t>
      </w:r>
      <w:r>
        <w:rPr>
          <w:rFonts w:cs="Arial" w:ascii="Arial" w:hAnsi="Arial"/>
          <w:i/>
          <w:sz w:val="26"/>
          <w:szCs w:val="26"/>
          <w:lang w:val="es-MX"/>
        </w:rPr>
        <w:t>juez al decretar los embargos y secuestros, podrá limitarlos a lo necesario; el valor de los bienes no podrá exceder del doble del crédito cobrado, sus intereses y las costas prudencialmente calculadas, salvo que se trate de un sólo bien afectado por hipoteca o prenda que garantice el crédito, o cuando la división disminuya su valor o su venalidad”.</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nuestro caso en el auto cuestionado, el Despacho en acatamiento de la anterior disposición, consideró prudente limitar la medida cautelar a los inmuebles  identificados con  matricula inmobiliaria No. 50 C -  20593554, que de acuerdo a la prueba documental aportada, corresponde a dos parqueos, 242 y 243 ubicados en el conjunto residencial Gratamira Campestr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in embargo al revisar nuevamente las diligencias se observa que el bien inmueble objeto de la medida cautelar corresponde en común y proindiviso al demandado CARLOS EUSEBIO PARRA VILLALOBOS junto con la señora ANA GLADYS MARIÑO DE PARRA, y que si bien se estipuló como valor de la transacción, la suma de $ 160.000.000, dicho valor corresponde al monto total del contrato que realizó el demandado por los cuatro inmuebles mediante la escritura pública No. 3773 el 18 de diciembre de 2010,  sin que se conozca el avaluó catastral o comercial en concreto de los bienes objetos de la cautel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Por ello, considera el Despacho plausible a fin de no hacer nugatoria la ejecución que se persigue, disponer la reforma del auto del 15 de mayo de 2021, y en su defecto ordenar el embargo y secuestro de los derechos que el demandado CARLOS EUSEBIO PARRA VILLALOBOS posee sobre el bien inmueble identificado con la matricula inmobiliaria No. 50 C -20593814 de la oficina de Instrumentos públicos de Bogotá zona Norte, ubicado en la calle 152 No. 72 -02 que corresponde al apartamento 302 interior  - 3 del conjunto Gratamira campestre 3 de la ciudad de Bogotá.</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Para tal efecto se librarán los oficios que sean del cas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Por lo antes expuesto el Juzgado Promiscuo Municipal de Guataquí, Cundinamarc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R E S U E L V E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b/>
          <w:sz w:val="26"/>
          <w:szCs w:val="26"/>
          <w:lang w:val="es-MX"/>
        </w:rPr>
        <w:t>PRIMERO</w:t>
      </w:r>
      <w:r>
        <w:rPr>
          <w:rFonts w:cs="Arial" w:ascii="Arial" w:hAnsi="Arial"/>
          <w:sz w:val="26"/>
          <w:szCs w:val="26"/>
          <w:lang w:val="es-MX"/>
        </w:rPr>
        <w:t>: REPONER para reformar el auto del 18 de mayo de 2021, en el sentido que la medida cautelar de embargo y secuestro recae sobre los derechos que el demandado CARLOS EUSEBIO PARRA VILLALOBOS ostenta sobre el bien inmueble con matricula inmobiliaria No. 50 C- 20593814 de la oficina de Instrumentos públicos de Bogotá, zona norte. Líbrense las comunicaciones del caso.</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NOTIFIQUESE,</w:t>
      </w:r>
    </w:p>
    <w:p>
      <w:pPr>
        <w:pStyle w:val="Normal"/>
        <w:spacing w:lineRule="auto" w:line="360"/>
        <w:jc w:val="both"/>
        <w:rPr>
          <w:rFonts w:ascii="Arial" w:hAnsi="Arial" w:cs="Arial"/>
          <w:b/>
          <w:b/>
          <w:sz w:val="26"/>
          <w:szCs w:val="26"/>
          <w:lang w:val="es-MX"/>
        </w:rPr>
      </w:pPr>
      <w:r>
        <w:rPr>
          <w:sz w:val="26"/>
          <w:szCs w:val="26"/>
          <w:lang w:val="es-CO" w:eastAsia="en-US"/>
        </w:rPr>
        <w:t xml:space="preserve">                                          </w:t>
      </w:r>
      <w:r>
        <w:rPr>
          <w:sz w:val="26"/>
          <w:szCs w:val="26"/>
          <w:lang w:val="es-CO" w:eastAsia="en-US"/>
        </w:rPr>
        <w:drawing>
          <wp:inline distT="0" distB="0" distL="0" distR="0">
            <wp:extent cx="33000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1893570"/>
                    </a:xfrm>
                    <a:prstGeom prst="rect">
                      <a:avLst/>
                    </a:prstGeom>
                  </pic:spPr>
                </pic:pic>
              </a:graphicData>
            </a:graphic>
          </wp:inline>
        </w:drawing>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sectPr>
      <w:type w:val="nextPage"/>
      <w:pgSz w:w="12240" w:h="1872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29:00Z</dcterms:created>
  <dc:creator>Consejo Sup. de la Judicatura</dc:creator>
  <dc:description/>
  <cp:keywords/>
  <dc:language>en-US</dc:language>
  <cp:lastModifiedBy>Olga Patricia Rojas Quintero</cp:lastModifiedBy>
  <cp:lastPrinted>2021-06-03T10:56:00Z</cp:lastPrinted>
  <dcterms:modified xsi:type="dcterms:W3CDTF">2021-06-03T23:19:00Z</dcterms:modified>
  <cp:revision>4</cp:revision>
  <dc:subject/>
  <dc:title>JUZGADO PROMISCUO MUNICIPAL</dc:title>
</cp:coreProperties>
</file>