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7927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8/06/ 20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97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 - 0003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UCESIÓN INTESTAD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RMEN MARBY AVENDAÑO DE MARTINEZ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USANTE: JUAN ANTONIO MARTINEZ CRUZ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0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TERESA ALFON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RICARDO VASQUEZ MOR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03:00Z</dcterms:created>
  <dc:creator>JAIRO ALBERTO PARDO RODRIGUES</dc:creator>
  <dc:description/>
  <cp:keywords/>
  <dc:language>en-US</dc:language>
  <cp:lastModifiedBy>admin</cp:lastModifiedBy>
  <cp:lastPrinted>2021-06-04T10:06:00Z</cp:lastPrinted>
  <dcterms:modified xsi:type="dcterms:W3CDTF">2021-06-04T15:06:00Z</dcterms:modified>
  <cp:revision>3</cp:revision>
  <dc:subject/>
  <dc:title>MATRIMONIO</dc:title>
</cp:coreProperties>
</file>