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232760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18"/>
          <w:szCs w:val="18"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sz w:val="18"/>
          <w:szCs w:val="18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sz w:val="18"/>
          <w:szCs w:val="18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  <w:t>ESTADO CIVIL Nº 0068/21</w:t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AUTO</w:t>
            </w:r>
          </w:p>
        </w:tc>
      </w:tr>
      <w:tr>
        <w:trPr>
          <w:trHeight w:val="1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19-00068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DECLARATIVO VERBAL REIVINDICATORIO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EDUARDO RODRIGUEZ DEVI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OAQUIN RAMIREZ MARTINEZ Y OTRO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6-10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FIJA FECHA Y HORA CONTINUACION AUDS. ARTS. 372 Y 373 C.G.P, LA CUAL SE HARA DE MANERA VIRTUAL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EJECUTIVO DE ALIMENTOS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YENIFER ESPINOSA BOCANEGR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NEIDER ALBERTO PARDO MARTINEZ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6-10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REQUIERASE PARTE DEMANDANTE PARA LO PERTINENTE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0-0003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SUCESION INTESTAD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SERGIO LOZANO Y OTRO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CAUSANTE: SALOMON LOZANO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6-10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REMITIR A LA DIAN LO PERTINENTE PARA QUE SE PRONUNCIE AL RESPECTO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8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CONCILIACION EXTRAJUDICIAL EN DERECHO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DAIRO STIWAR SOTO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OLIVER GONZALEZ RODRIGUEZ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6-10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FIJA FECHA Y HORA DILIGENCA DE CONCILIACION EXTRAJUDICIAL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8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CONCILIACION EXTRAJUDICIAL EN DERECH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MARIA EDELMIRA PEREZ TORRES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INET PAOLA SANCHEZ RAMIREZ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6-10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FIJA FECHA Y HORA DILIGENCA DE CONCILIACION EXTRAJUDICIAL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8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CONCILIACION EXTRAJUDICIAL EN DERECH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JOSE LUCIANO CUERVO GARCI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CECILIA PINEDA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6-10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FIJA FECHA Y HORA DILIGENCA DE CONCILIACION EXTRAJUDICIAL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8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CONCILIACION EXTRAJUDICIAL EN DERECH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ESUS ANTONIO GALINDO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MELIDA ZABALA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6-10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FIJA FECHA Y HORA DILIGENCA DE CONCILIACION EXTRAJUDICIAL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0-000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SUCESION INTESTAD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OSEFINA TORRES DE GONZALEZ 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CAUSANTE: JOSE ANTONIO GONZALEZ HINESTROZA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6-10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REMITIR A LA DIAN LO PERTINENTE PARA QUE SE PRONUNCIE AL RESPECTO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18-0006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DECLARATIVO VERBAL REIVINDICATORIO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ALVARO TRUJILLO BARRAGAN Y OTROS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OAQUIN RAMIREZ MARTINEZ Y OTRO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26-10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ACEPTA SUSTITUCION DE PODER. SE RECONOCE PERSONERIA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iCs w:val="false"/>
          <w:sz w:val="18"/>
          <w:szCs w:val="18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18"/>
          <w:szCs w:val="18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18"/>
          <w:szCs w:val="18"/>
          <w:lang w:val="es-MX"/>
        </w:rPr>
        <w:t xml:space="preserve">VEINTISIETE (27) DE OCTUBRE DE 2021. 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3:08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10-26T23:21:00Z</dcterms:modified>
  <cp:revision>4</cp:revision>
  <dc:subject/>
  <dc:title>MATRIMONIO</dc:title>
</cp:coreProperties>
</file>