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05pt;margin-top:-7pt;width:39.15pt;height:4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8944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635</wp:posOffset>
            </wp:positionH>
            <wp:positionV relativeFrom="paragraph">
              <wp:posOffset>-88900</wp:posOffset>
            </wp:positionV>
            <wp:extent cx="4133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2840" w:leader="none"/>
          <w:tab w:val="center" w:pos="8080" w:leader="none"/>
          <w:tab w:val="left" w:pos="16585" w:leader="none"/>
        </w:tabs>
        <w:ind w:left="-567" w:right="191" w:hanging="0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  <w:tab/>
        <w:tab/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33/21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21"/>
        <w:gridCol w:w="2904"/>
        <w:gridCol w:w="2912"/>
        <w:gridCol w:w="2906"/>
        <w:gridCol w:w="2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 </w:t>
            </w: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s-MX"/>
              </w:rPr>
              <w:t xml:space="preserve">  </w:t>
            </w: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FECHA DECISIO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snapToGrid w:val="false"/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  <w:tab w:val="left" w:pos="5620" w:leader="none"/>
              </w:tabs>
              <w:ind w:right="900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UTO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0</w:t>
            </w:r>
            <w:r>
              <w:rPr>
                <w:rStyle w:val="Emphasis"/>
                <w:rFonts w:cs="Cambria" w:ascii="Cambria" w:hAnsi="Cambria"/>
                <w:i w:val="false"/>
                <w:iCs w:val="false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EJECUTIVO SINGULA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T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ERESA ALFONSO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J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OSE RICARDO VASQUEZ MORA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ANDAMIENTO DE PAGO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ONCILIACION EXTRAJUDICIAL EN DERECHO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CAMILO LOPEZ NIÑO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WALTER CARABALLO MO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 ARCHIVA SOLICITUD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8-0000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LEOPOLDO NUÑEZ PEREZ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OSE IGNACIO LUQUE ROMNERO Y OTRA E INDETERMINADOS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SIGNA PERI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1-0001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EJECUTIVO SINGUL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BANCO AGRARIO DE COLOMBIA S.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PATROCINIA PERDOMO DE BERN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PRUEBA LIQUIDACIÓN DEL CRÉDITO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8-000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NDREA LIZETH CARVAJAL SIMBAQUEVA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HEDEREROS DETERMINADOS E INDETERMINADOS DE FELIPE PAEZ LOPEZ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SIGNA CURADOR AD LITEM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18-000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DECLARATIVO VERBAL DE PERTENENCI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ANDREA LIZETH CARVAJAL SIMBAQUEVA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HEDEREROS DETERMINADOS E INDETERMINADOS DE DOLORES BARRAGA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TRASLADO 30 DIAS ART. 317 C.G.P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mbria" w:cs="Cambria" w:ascii="Cambria" w:hAnsi="Cambria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JOSEFINA TORRES DE GONZALEZ Y OTROS 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AUSANTE: JOSE ANTONIO GONZALEZ HINESTROZ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TENGASE POR NO CONTESTADA DEMANDA CURADOR AD LITEM, RECONOCE HEREDEROS E INCLUSIÓN EN EL REGISTRO NACIONAL DE APERTURA DE PROCESOS DE SUCESION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MILCIADES LEONEL MORALES Y OTROS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AUSANTE: BAZILIO DE JESUS LEONEL GAR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TENGASE POR CONTESTADA DEMANDA CURADOR AD LITEM E INCLUSIÓN EN EL REGISTRO NACIONAL DE APERTURA DE PROCESOS DE SUCESION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0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SERGIO LOZZANO Y OTR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AUSANTE: SALOMON LOZANO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TENGASE POR NO CONTESTADA DEMANDA CURADOR AD LITEM E INCLUSIÓN EN EL REGISTRO NACIONAL DE APERTURA DE PROCESOS DE SUCESION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b/>
                <w:b/>
                <w:i w:val="false"/>
                <w:i w:val="false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2020-00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UCESION INTESTA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4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/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SANDRA MILENA FIGUEROA ZABALA Y OTROS</w:t>
            </w:r>
          </w:p>
          <w:p>
            <w:pPr>
              <w:pStyle w:val="Normal"/>
              <w:tabs>
                <w:tab w:val="clear" w:pos="708"/>
                <w:tab w:val="center" w:pos="1344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CAUSANTE: FAUSTINO FIGUEROA BARRAGA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>10 -06 - 20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mbria" w:hAnsi="Cambria"/>
                <w:i w:val="false"/>
                <w:sz w:val="22"/>
                <w:szCs w:val="22"/>
              </w:rPr>
              <w:t xml:space="preserve">TENGASE POR CONTESTADA DEMANDA CURADOR AD LITEM E INCLUSIÓN EN EL REGISTRO NACIONAL DE APERTURA DE PROCESOS DE SUCESION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Style w:val="Emphasis"/>
                <w:rFonts w:ascii="Cambria" w:hAnsi="Cambria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>
          <w:rStyle w:val="Emphasis"/>
          <w:rFonts w:ascii="Cambria" w:hAnsi="Cambria" w:cs="Arial"/>
          <w:b/>
          <w:b/>
          <w:i w:val="false"/>
          <w:i w:val="false"/>
          <w:sz w:val="20"/>
          <w:szCs w:val="20"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30" w:hanging="0"/>
        <w:jc w:val="both"/>
        <w:rPr/>
      </w:pPr>
      <w:r>
        <w:rPr>
          <w:rFonts w:cs="Arial" w:ascii="Cambria" w:hAnsi="Cambria"/>
          <w:sz w:val="20"/>
          <w:szCs w:val="20"/>
          <w:lang w:val="es-MX"/>
        </w:rPr>
        <w:t xml:space="preserve">NOTIFICACIÓN: Para notificar a las partes el auto anterior, conforme al Art. 295 del C.G.P, se publica el presente ESTADO, a las 8:00 A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ONCE </w:t>
      </w:r>
      <w:r>
        <w:rPr>
          <w:rFonts w:cs="Arial" w:ascii="Cambria" w:hAnsi="Cambria"/>
          <w:b/>
          <w:bCs/>
          <w:lang w:val="es-MX"/>
        </w:rPr>
        <w:t>(11</w:t>
      </w:r>
      <w:r>
        <w:rPr>
          <w:rFonts w:cs="Arial" w:ascii="Cambria" w:hAnsi="Cambria"/>
          <w:b/>
          <w:sz w:val="22"/>
          <w:szCs w:val="22"/>
          <w:lang w:val="es-MX"/>
        </w:rPr>
        <w:t>) DE JUNIO DE 2021.</w:t>
      </w:r>
      <w:r>
        <w:rPr>
          <w:rFonts w:cs="Arial" w:ascii="Cambria" w:hAnsi="Cambria"/>
          <w:sz w:val="22"/>
          <w:szCs w:val="22"/>
          <w:lang w:val="es-MX"/>
        </w:rPr>
        <w:t xml:space="preserve"> </w:t>
      </w:r>
      <w:r>
        <w:rPr>
          <w:rFonts w:cs="Arial" w:ascii="Cambria" w:hAnsi="Cambria"/>
          <w:b/>
          <w:sz w:val="22"/>
          <w:szCs w:val="22"/>
          <w:lang w:val="es-MX"/>
        </w:rPr>
        <w:t>LA SECRETARIA, OLGA PATRICIA ROJAS QUINTERO</w:t>
      </w:r>
      <w:r>
        <w:rPr>
          <w:rFonts w:cs="Arial" w:ascii="Cambria" w:hAnsi="Cambria"/>
          <w:sz w:val="22"/>
          <w:szCs w:val="22"/>
          <w:lang w:val="es-MX"/>
        </w:rPr>
        <w:t xml:space="preserve"> - DESFIJACIÓN: A las 5:00 P.M. de hoy </w:t>
      </w:r>
      <w:r>
        <w:rPr>
          <w:rFonts w:cs="Arial" w:ascii="Cambria" w:hAnsi="Cambria"/>
          <w:b/>
          <w:bCs/>
          <w:sz w:val="22"/>
          <w:szCs w:val="22"/>
          <w:lang w:val="es-MX"/>
        </w:rPr>
        <w:t xml:space="preserve">ONCE (11) DE JUNIO DE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2021, </w:t>
      </w:r>
      <w:r>
        <w:rPr>
          <w:rFonts w:cs="Arial" w:ascii="Cambria" w:hAnsi="Cambria"/>
          <w:sz w:val="22"/>
          <w:szCs w:val="22"/>
          <w:lang w:val="es-MX"/>
        </w:rPr>
        <w:t xml:space="preserve">después de haber permanecido publicado durante la jornada laboral. </w:t>
      </w:r>
      <w:r>
        <w:rPr>
          <w:rFonts w:cs="Arial" w:ascii="Cambria" w:hAnsi="Cambria"/>
          <w:b/>
          <w:sz w:val="22"/>
          <w:szCs w:val="22"/>
          <w:lang w:val="es-MX"/>
        </w:rPr>
        <w:t xml:space="preserve">LA SECRETARIA, OLGA PATRICIA ROJAS QUINTERO.-  </w:t>
      </w:r>
    </w:p>
    <w:sectPr>
      <w:footerReference w:type="default" r:id="rId5"/>
      <w:type w:val="nextPage"/>
      <w:pgSz w:orient="landscape" w:w="1872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11:00Z</dcterms:created>
  <dc:creator>JAIRO ALBERTO PARDO RODRIGUES</dc:creator>
  <dc:description/>
  <cp:keywords/>
  <dc:language>en-US</dc:language>
  <cp:lastModifiedBy>Olga Patricia Rojas Quintero</cp:lastModifiedBy>
  <cp:lastPrinted>2020-02-19T14:43:00Z</cp:lastPrinted>
  <dcterms:modified xsi:type="dcterms:W3CDTF">2021-06-10T22:34:00Z</dcterms:modified>
  <cp:revision>4</cp:revision>
  <dc:subject/>
  <dc:title>MATRIMONIO</dc:title>
</cp:coreProperties>
</file>