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1146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3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LVARO TRUJILLO BARRAG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 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CURADOR ADLITEM PARA LOS HEREDEROS INDETERMINADOS DEBIDAMENTE EMPLAZADOS. SE FIJAN GASTOS DE CURADURÍ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DUARDO RODRIGUEZ DEV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CURADOR ADLITEM PARA LOS HEREDEROS INDETERMINADOS DEBIDAMENTE EMPLAZADOS. SE FIJAN GASTOS DE CURADURÍ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E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(20) DE EN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E (20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EN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19T23:42:00Z</dcterms:modified>
  <cp:revision>4</cp:revision>
  <dc:subject/>
  <dc:title>MATRIMONIO</dc:title>
</cp:coreProperties>
</file>