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9264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1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-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RPORACION SOCIAL DE CUNDINAMARCA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INCLUIR EN EL REGISTRO NACIONAL DE PERSONAS EMPLAZADAS AL SEÑOR JOAQUIN RAMIREZ MARTINEZ EN LOS TERMINOS DEL ART. 108 DEL C.G.P.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OCHO (28) DE SEPT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OCHO (28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SEPT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0:00Z</dcterms:created>
  <dc:creator>JAIRO ALBERTO PARDO RODRIGUES</dc:creator>
  <dc:description/>
  <cp:keywords/>
  <dc:language>en-US</dc:language>
  <cp:lastModifiedBy>Olga Patricia Rojas Quintero</cp:lastModifiedBy>
  <cp:lastPrinted>2020-09-07T07:10:00Z</cp:lastPrinted>
  <dcterms:modified xsi:type="dcterms:W3CDTF">2020-09-28T11:34:00Z</dcterms:modified>
  <cp:revision>3</cp:revision>
  <dc:subject/>
  <dc:title>MATRIMONIO</dc:title>
</cp:coreProperties>
</file>