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ÑOR:</w:t>
      </w:r>
    </w:p>
    <w:p>
      <w:pPr>
        <w:pStyle w:val="Normal"/>
        <w:rPr/>
      </w:pPr>
      <w:r>
        <w:rPr/>
        <w:t>JUEZ PROMISCUO MUNICIPAL DE SABANAGRANDE</w:t>
      </w:r>
    </w:p>
    <w:p>
      <w:pPr>
        <w:pStyle w:val="Normal"/>
        <w:rPr/>
      </w:pPr>
      <w:r>
        <w:rPr/>
        <w:t xml:space="preserve">E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PROCESO: </w:t>
      </w:r>
      <w:r>
        <w:rPr>
          <w:b/>
          <w:lang w:val="es-ES_tradnl"/>
        </w:rPr>
        <w:t>EJECUTIVO SINGULAR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DEMANDANTE: </w:t>
      </w:r>
      <w:r>
        <w:rPr>
          <w:b/>
          <w:lang w:val="es-ES_tradnl"/>
        </w:rPr>
        <w:t>COOPERATIVA COOPROSAM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</w:t>
      </w:r>
      <w:r>
        <w:rPr>
          <w:b/>
          <w:lang w:val="es-ES_tradnl"/>
        </w:rPr>
        <w:t xml:space="preserve">NIT 900.403.687-4  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DEMANDADO: </w:t>
      </w:r>
      <w:r>
        <w:rPr>
          <w:b/>
          <w:lang w:val="es-ES_tradnl"/>
        </w:rPr>
        <w:t>MARIA AUXILIADORA ROMERO CAHUAN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</w:t>
      </w:r>
      <w:r>
        <w:rPr>
          <w:b/>
          <w:lang w:val="es-ES_tradnl"/>
        </w:rPr>
        <w:t>CC: 22.623.002</w:t>
      </w:r>
    </w:p>
    <w:p>
      <w:pPr>
        <w:pStyle w:val="Normal"/>
        <w:rPr/>
      </w:pPr>
      <w:r>
        <w:rPr>
          <w:lang w:val="es-ES_tradnl"/>
        </w:rPr>
        <w:t>APODERADA</w:t>
      </w:r>
      <w:r>
        <w:rPr>
          <w:b/>
          <w:lang w:val="es-ES_tradnl"/>
        </w:rPr>
        <w:t>: MARIA ANGELA VILLALOBOS BARANDICA</w:t>
      </w:r>
    </w:p>
    <w:p>
      <w:pPr>
        <w:pStyle w:val="Normal"/>
        <w:rPr/>
      </w:pPr>
      <w:r>
        <w:rPr>
          <w:lang w:val="es-ES_tradnl"/>
        </w:rPr>
        <w:t>CORREO ELECTRONICO</w:t>
      </w:r>
      <w:r>
        <w:rPr>
          <w:b/>
          <w:lang w:val="es-ES_tradnl"/>
        </w:rPr>
        <w:t xml:space="preserve">: cinthyavb07@hotmail.com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RADICACIÓN: </w:t>
      </w:r>
      <w:r>
        <w:rPr>
          <w:b/>
          <w:lang w:val="es-ES_tradnl"/>
        </w:rPr>
        <w:t>2015-0006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A ANGELA VILLALOBOS BARANDICA,</w:t>
      </w:r>
      <w:r>
        <w:rPr/>
        <w:t xml:space="preserve"> de generalidades  conocidas en el proceso de la referencia, acudo a su despacho en mi condición de apoderada de la parte demandante, por medio del presente escrito, me dirijo a usted para presentar  la liquidación adicional  del crédito del proceso de la referencia  con fundamento en lo contemplado en el ART 446  del Código General del Proces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orto  la liquidación  del crédito en hoja sepa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señor ju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0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MARIA ANGELA VILLALOBOS BARANDICA</w:t>
      </w:r>
    </w:p>
    <w:p>
      <w:pPr>
        <w:pStyle w:val="Normal"/>
        <w:jc w:val="both"/>
        <w:rPr/>
      </w:pPr>
      <w:r>
        <w:rPr/>
        <w:t>CC No 22.674.577 Santo Tomas</w:t>
      </w:r>
    </w:p>
    <w:p>
      <w:pPr>
        <w:pStyle w:val="Normal"/>
        <w:jc w:val="both"/>
        <w:rPr/>
      </w:pPr>
      <w:r>
        <w:rPr/>
        <w:t>TP No 68795 C. S. de la Judic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63"/>
        <w:gridCol w:w="607"/>
        <w:gridCol w:w="652"/>
        <w:gridCol w:w="981"/>
        <w:gridCol w:w="1200"/>
        <w:gridCol w:w="1141"/>
        <w:gridCol w:w="618"/>
        <w:gridCol w:w="1376"/>
      </w:tblGrid>
      <w:tr>
        <w:trPr>
          <w:trHeight w:val="43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F. No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EMANDANTE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EMANDAD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RIA ROMERO CAHUA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3200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6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3/03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.0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B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.1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Y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4.89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.1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8.205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G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8.205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E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3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.89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7.9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C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.89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856.829,33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N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2.33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B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/02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3.402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2.33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B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9.3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Y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2.297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2,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,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9.3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.850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G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9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0.850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E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,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9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1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7.4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4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9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3.8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C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7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849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1.063.748,0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N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51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B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1,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/02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8.437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5.477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B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.9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Y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4.485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8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2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.1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,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,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.790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G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.41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E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8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9.2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6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1.137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5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4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9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C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0.18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980.692,0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1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N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7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9.194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B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/02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54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6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0.062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B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28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Y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9.93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2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2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9.690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G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0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9.85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E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1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28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29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0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8.94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V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4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1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11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.1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C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6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9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3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2/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12/20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8.161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937.277,33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ÑO 202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G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APITAL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RES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.B.C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% M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IC. - VIG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FIN. - VIG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DI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INTERESES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N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7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7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1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1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7.582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B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9,0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2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/02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69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3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3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8.326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B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8,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4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4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7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MAY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1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5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5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5.185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5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6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6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2.48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JUL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7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7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4.8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AG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6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2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8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/08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5.598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E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3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09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/09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73.4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OCT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.200.000,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8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8,0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7,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01/10/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/10/2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4.82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6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DE INTERESES MORATORIOS =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680.752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TOTAL INTERES MORA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4.519.298,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007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0.95pt,3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24"/>
        <w:szCs w:val="24"/>
      </w:rPr>
      <w:t>Calle 39 No 43-50 piso 2 Oficina 201      EDIFICIO REAL      Cel – 3107025797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RREO ELECTRONICO cinthyavb07@hotmail.com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RRANQU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;Kunstler Script" w:hAnsi="Edwardian Script ITC;Kunstler Script" w:cs="Edwardian Script ITC;Kunstler Script"/>
        <w:sz w:val="36"/>
        <w:szCs w:val="36"/>
        <w:lang w:val="es-ES_tradnl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57860" cy="97091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es-ES_tradnl"/>
      </w:rPr>
      <w:t xml:space="preserve">               </w:t>
    </w:r>
    <w:r>
      <w:rPr>
        <w:rFonts w:cs="Algerian" w:ascii="Algerian" w:hAnsi="Algerian"/>
        <w:b/>
        <w:sz w:val="32"/>
        <w:szCs w:val="56"/>
        <w:lang w:val="es-ES_tradnl"/>
      </w:rPr>
      <w:t>MARIA ANGELA VILLALOBOS BARANDICA</w:t>
    </w:r>
  </w:p>
  <w:p>
    <w:pPr>
      <w:pStyle w:val="Header"/>
      <w:rPr>
        <w:rFonts w:ascii="Algerian" w:hAnsi="Algerian" w:cs="Algerian"/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</w:t>
    </w:r>
    <w:r>
      <w:rPr>
        <w:rFonts w:cs="Algerian" w:ascii="Algerian" w:hAnsi="Algerian"/>
        <w:b/>
        <w:lang w:val="es-ES_tradnl"/>
      </w:rPr>
      <w:t>AbogadA</w:t>
    </w:r>
  </w:p>
  <w:p>
    <w:pPr>
      <w:pStyle w:val="Header"/>
      <w:jc w:val="center"/>
      <w:rPr>
        <w:rFonts w:ascii="Algerian" w:hAnsi="Algerian" w:cs="Algerian"/>
        <w:lang w:val="es-ES_tradnl"/>
      </w:rPr>
    </w:pPr>
    <w:r>
      <w:rPr>
        <w:rFonts w:cs="Algerian" w:ascii="Algerian" w:hAnsi="Algerian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5968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6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0.65pt,8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3:00Z</dcterms:created>
  <dc:creator>Maria Villalobos</dc:creator>
  <dc:description/>
  <cp:keywords/>
  <dc:language>en-US</dc:language>
  <cp:lastModifiedBy>HP</cp:lastModifiedBy>
  <cp:lastPrinted>2020-08-25T18:31:00Z</cp:lastPrinted>
  <dcterms:modified xsi:type="dcterms:W3CDTF">2020-10-11T14:13:00Z</dcterms:modified>
  <cp:revision>2</cp:revision>
  <dc:subject/>
  <dc:title> </dc:title>
</cp:coreProperties>
</file>