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ARTEL DE REMATE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JUZGADO PRIMERO PROMISCUO MUNICIPAL DE ANDES, ANTIOQUIA, ubicado en la Cra. 51 No. 48-66/72, edificio San Bernardo Plaza de esta localidad,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HACE SABER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Que en el proceso ejecutivo singular incoado por YESICA ALEJANDRA MARÍN LÓPEZ  contra RODRIGO CARDONA HENAO, radicado 050344089001-2018-00266-00 que se tramita  en este despacho, se fijó el día </w:t>
      </w:r>
      <w:r>
        <w:rPr>
          <w:rFonts w:cs="Tahoma" w:ascii="Tahoma" w:hAnsi="Tahoma"/>
          <w:b/>
          <w:i/>
          <w:sz w:val="22"/>
          <w:szCs w:val="22"/>
        </w:rPr>
        <w:t>03 de mayo de 2021</w:t>
      </w:r>
      <w:r>
        <w:rPr>
          <w:rFonts w:cs="Tahoma" w:ascii="Tahoma" w:hAnsi="Tahoma"/>
          <w:i/>
          <w:sz w:val="22"/>
          <w:szCs w:val="22"/>
        </w:rPr>
        <w:t xml:space="preserve"> a partir de las 10:00, para realizar diligencia de remate virtual del siguiente bien: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Lote de terreno con sus mejoras y anexidades, ubicado en la vereda San Pedro Arriba del Corregimiento  de Santa Rita, zona rural de esta localidad, cuyos linderos son: Por el pié con Samuel Hernández y Wilson Flórez y con amagamiento de por medio, por un costado  hasta subir a la cabecera con el señor Arley Cardona; por la cabecera con Alberto Sierra Escobar, límites de la vereda San Peruchito y San Pedro Santa Rita y por el otro costado hasta llegar al punto de partida con el señor Elías  Echeverri y Wilson Flórez”. Se distingue este inmueble con la matrícula inmobiliaria No. 004-3497 de la Oficina de Instrumentos Públicos de esta localidad. El inmueble fue avaluado  parcialmente en la suma de CIENTO CUARENTA Y SIETE MILLONES QUINIENTOS SESENTA  MIL PESOS ($147’560.000) y será postura admisible la que  cubra el 70% de dicha suma ($103’292.000) del avalúo dado al inmueble, previa consignación del cuarenta por ciento (40%) del avalúo dado por el perito equivalente a la suma de $59’024.000, previa consignación  en la cuenta de depósitos judiciales  No. 050342042001 del BANCO AGRARIO DE COLOMBIA a ordenes de este juzgado, conforme lo establece el artículo 451 del CGP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Actúa como secuestre a BIENES &amp; ABOGADOS, representada legalmente por la señora MARTA LUCÍA CADAVID RUIZ, quien se localiza en la Cara 57 No. 50-20 interior 202, barrio la Asunción de Copacabana con sede en Medellín  en la Calle 52 No. 49-71, edificio  Central P.H interior 512, Tel. 4-408-30-28, móvil 321-64478-44, 310-441-43-97, correo electrónico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bienesyabogados@gmail.com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a diligencia tendrá una duración de una (1) hor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La publicación se hará  a través del </w:t>
      </w:r>
      <w:r>
        <w:rPr>
          <w:rFonts w:cs="Tahoma" w:ascii="Tahoma" w:hAnsi="Tahoma"/>
          <w:b/>
          <w:i/>
          <w:sz w:val="22"/>
          <w:szCs w:val="22"/>
        </w:rPr>
        <w:t>periódico el Colombiano</w:t>
      </w:r>
      <w:r>
        <w:rPr>
          <w:rFonts w:cs="Tahoma" w:ascii="Tahoma" w:hAnsi="Tahoma"/>
          <w:i/>
          <w:sz w:val="22"/>
          <w:szCs w:val="22"/>
        </w:rPr>
        <w:t>, el día domingo con antelación no inferior a diez (10) días a la fecha señalada para el remat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os interesados deberán presentar sus ofertas en sobre cerrado para adquirir el bien a subastar, dentro de los cinco (5) días anteriores al remate,  o dentro de la hora programada para la subast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e conformidad con el artículo 14 del  Acuerdo PCSAJ20-1632 del 30 de septiembre de 2020 del Consejo Superior de la Judicatura, la diligencia se adelantará de manera virtual a través de la aplicación TEAMS, por lo que las personas  interesadas deberán  tener acceso a internet, y deberán estar conectadas 15 minutos antes de la hora fijada, ingresando al LINK que les será remitido a los correos electrónicos registrados por las partes y suministrados  por los interesados en la subasta, quienes podrán solicitar el LINK al correo institucional  de este juzgado J01prmunicipalandes@cendoj. ramajudicial.gov.c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ndes, Marzo 10 de 2021</w:t>
      </w:r>
    </w:p>
    <w:p>
      <w:pPr>
        <w:pStyle w:val="TextBody"/>
        <w:spacing w:lineRule="auto" w:line="360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UIS DARÍO HERNÁNDEZ RÍOS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ecretari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2240" w:h="20160"/>
      <w:pgMar w:left="2268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esyabogad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42:00Z</dcterms:created>
  <dc:creator>csj</dc:creator>
  <dc:description/>
  <cp:keywords/>
  <dc:language>en-US</dc:language>
  <cp:lastModifiedBy>Usuario de Windows</cp:lastModifiedBy>
  <cp:lastPrinted>2021-04-12T07:51:00Z</cp:lastPrinted>
  <dcterms:modified xsi:type="dcterms:W3CDTF">2021-04-12T13:13:00Z</dcterms:modified>
  <cp:revision>4</cp:revision>
  <dc:subject/>
  <dc:title>EL SECRETARIO DEL JUZGADO PRIMERO PROMISCUO MUNICIPAL DE ANDES, ANTIOQUIA</dc:title>
</cp:coreProperties>
</file>