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ge">
                  <wp:posOffset>1597660</wp:posOffset>
                </wp:positionV>
                <wp:extent cx="11201400" cy="3048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82.9pt;margin-top:125.8pt;width:88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26" w:x="4778" w:y="17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8:58:16a. m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74" w:h="330" w:x="9458" w:y="14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5"/>
          <w:szCs w:val="25"/>
        </w:rPr>
        <w:t>Fijación Est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520" w:h="345" w:x="1778" w:y="1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5"/>
          <w:szCs w:val="25"/>
        </w:rPr>
        <w:t>JUZGADO        001      CIVIL        MUNICIPAL IBAGUE (TOLIM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2" w:h="240" w:x="3492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06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658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 Impresió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60" w:x="1658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RAMA      JUDI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94" w:x="16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  DE    COLOMB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60" w:x="1617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18" w:h="240" w:x="1677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503" w:h="260" w:x="1269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9" w:h="260" w:x="1029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Ent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360" w:x="8926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95" w:h="240" w:x="763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Estado 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6" w:h="284" w:x="1116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06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84" w:x="13178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06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629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u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42" w:h="240" w:x="1257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Obj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177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Nu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465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7058" w:y="251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nte  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60" w:h="216" w:x="7058" w:y="275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9818" w:y="251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do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9818" w:y="275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098" w:y="251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Fecha    d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038" w:y="275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701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ol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60" w:x="17858" w:y="263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Mag. Pon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310300420200014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Ver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FATIMA DEL CONSUEL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GUZMAN MADR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HIPOLITA ACOSTA RIVE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Y OTRO(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30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SIGNA CURADOR AD-LI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3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080042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3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3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CONJUNTO CERRAD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HACIENDA CALAMBE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3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WILLIAM - MATULEVICH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OSPINA Y OTRO(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378" w:x="11866" w:y="345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UTO DECRETA EMBARG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EMANEN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3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3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120049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3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3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LUIS CARLOS - CARDENA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VAR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3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CATALINA GONZAL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GUZM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756" w:x="11866" w:y="38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UTO TIENE EN CUENTA DIREC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APORTADA POR DEMANDANTE PA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NOTIFICACION DE LA PART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3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46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130010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46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633" w:x="6518" w:y="46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BANCO COLPATRIA   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 xml:space="preserve">MULTIBANCA COLPATR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S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46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CESAR AUGUSTO -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RODRIGUEZ PERDOM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46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O SE ACCEDE A LA ADICIO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46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46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46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5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18002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5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brevi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240" w:x="6518" w:y="5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LVARO - MAHECHA GOM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5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MARTHA CECILIA AGUIL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GONZAL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756" w:x="11866" w:y="5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PONE EN CONOCIMIENTO OFICI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A SECRETARIA DE GOBIERNO A 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PARTE ACTORA PARA LOS FINES 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QUE HAYA LUGA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5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5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5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60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10005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60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Ordi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60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MARISOL TORRES CARDON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Y OTRO(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60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LUZ YANETH - TORR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CARDO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6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e Decreta Medida Cautelar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60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6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10022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6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6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GUARDIANES COMPAÑ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LIDER EN SEGURIDAD LT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6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CLUB DEPORTIVO TOLIM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REAL SAS NIT900.907.666-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65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TO RECHAZ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64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6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10024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6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Interrogatorio de par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6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MARIA ESPERANZA PER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CARDO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6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HERNANDO AUDI FAJARD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HERNAND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756" w:x="11866" w:y="6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FIJA FECHA PARA AUDIENCIA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INTERROGATORIO DE PARTE PA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DIA 7 DE SEPTIEMBRE DE 2021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HORA 9 AM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6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6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6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77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10026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77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77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SCOTIABANK COLPATR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S.A. NIT 860.034.594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77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EDGAR DIEGO ERAZ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CAICE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77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TO RECHAZ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77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81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10029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81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Ordi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240" w:x="6518" w:y="81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MARCO HEBER - NIETO DIA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844" w:x="9233" w:y="81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Y DEMANS PERSONA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 xml:space="preserve">INCIERTAS 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 xml:space="preserve">INDETERMINADAS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OTRO(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81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TO RECHAZ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81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8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10029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8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240" w:x="6518" w:y="8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CLINICA ASOTRA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8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LA EQUIDAD SEGUROS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V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90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TO RECHAZ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8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93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1003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93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Ordi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93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JEIMY SAMANTH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HERNANDEZ PIN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93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MONTAJES JM S.A.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OTRO(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94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TO ADMITE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93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98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1003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98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Sin Tipo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240" w:x="6518" w:y="98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BANCOLOMBIA S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98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DIEGO ALEJANDR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GUTIERREZ ROJ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378" w:x="11866" w:y="98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UTO ORDENA OFICIAR PA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ETENCION DE VEHICU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98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60" w:h="225" w:x="1658" w:y="103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 FIJA LA PRESENTE    EN LA SECRETARIA DEL DESPACHO    POR EL TERMINO LEGAL SIENDO LAS OCHO DE LA    MANANA    (8    AM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1085" w:h="216" w:x="1658" w:y="105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    DESFIJARA    LA PRESENTE    A LAS 6 DE    LA TARDE    (6 PM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</w:tabs>
        <w:bidi w:val="0"/>
        <w:spacing w:before="0" w:after="0"/>
        <w:ind w:left="0" w:right="0" w:hanging="0"/>
        <w:jc w:val="center"/>
        <w:rPr/>
        <w:framePr w:w="18360" w:h="270" w:x="1658" w:y="116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>Secretario(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</w:tabs>
        <w:bidi w:val="0"/>
        <w:spacing w:before="0" w:after="0"/>
        <w:ind w:left="0" w:right="0" w:hanging="0"/>
        <w:jc w:val="center"/>
        <w:rPr/>
        <w:framePr w:w="18360" w:h="226" w:x="1418" w:y="113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DIEGO ALEXANDER URUEÑA CHI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2830</wp:posOffset>
                </wp:positionH>
                <wp:positionV relativeFrom="page">
                  <wp:posOffset>1597660</wp:posOffset>
                </wp:positionV>
                <wp:extent cx="11201400" cy="30480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049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82.9pt;margin-top:125.8pt;width:88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2830</wp:posOffset>
                </wp:positionH>
                <wp:positionV relativeFrom="page">
                  <wp:posOffset>6232525</wp:posOffset>
                </wp:positionV>
                <wp:extent cx="11201400" cy="2679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82.9pt;margin-top:490.7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2830</wp:posOffset>
                </wp:positionH>
                <wp:positionV relativeFrom="page">
                  <wp:posOffset>5964555</wp:posOffset>
                </wp:positionV>
                <wp:extent cx="11201400" cy="26797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82.9pt;margin-top:469.6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2830</wp:posOffset>
                </wp:positionH>
                <wp:positionV relativeFrom="page">
                  <wp:posOffset>5696585</wp:posOffset>
                </wp:positionV>
                <wp:extent cx="11201400" cy="26797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82.9pt;margin-top:448.5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2830</wp:posOffset>
                </wp:positionH>
                <wp:positionV relativeFrom="page">
                  <wp:posOffset>5160645</wp:posOffset>
                </wp:positionV>
                <wp:extent cx="11201400" cy="53594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53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82.9pt;margin-top:406.35pt;width:881.95pt;height:4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2830</wp:posOffset>
                </wp:positionH>
                <wp:positionV relativeFrom="page">
                  <wp:posOffset>4892675</wp:posOffset>
                </wp:positionV>
                <wp:extent cx="11201400" cy="26797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82.9pt;margin-top:385.2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2830</wp:posOffset>
                </wp:positionH>
                <wp:positionV relativeFrom="page">
                  <wp:posOffset>4387215</wp:posOffset>
                </wp:positionV>
                <wp:extent cx="11201400" cy="50546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50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82.9pt;margin-top:345.45pt;width:881.95pt;height:3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2830</wp:posOffset>
                </wp:positionH>
                <wp:positionV relativeFrom="page">
                  <wp:posOffset>4119245</wp:posOffset>
                </wp:positionV>
                <wp:extent cx="11201400" cy="2679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82.9pt;margin-top:324.3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52830</wp:posOffset>
                </wp:positionH>
                <wp:positionV relativeFrom="page">
                  <wp:posOffset>3851275</wp:posOffset>
                </wp:positionV>
                <wp:extent cx="11201400" cy="26797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82.9pt;margin-top:303.25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2830</wp:posOffset>
                </wp:positionH>
                <wp:positionV relativeFrom="page">
                  <wp:posOffset>3345815</wp:posOffset>
                </wp:positionV>
                <wp:extent cx="11201400" cy="50546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50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82.9pt;margin-top:263.45pt;width:881.95pt;height:3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52830</wp:posOffset>
                </wp:positionH>
                <wp:positionV relativeFrom="page">
                  <wp:posOffset>2943860</wp:posOffset>
                </wp:positionV>
                <wp:extent cx="11201400" cy="401955"/>
                <wp:effectExtent l="6350" t="6985" r="635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40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82.9pt;margin-top:231.8pt;width:881.95pt;height:3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2830</wp:posOffset>
                </wp:positionH>
                <wp:positionV relativeFrom="page">
                  <wp:posOffset>2438400</wp:posOffset>
                </wp:positionV>
                <wp:extent cx="11201400" cy="50546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50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82.9pt;margin-top:192pt;width:881.95pt;height:3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2830</wp:posOffset>
                </wp:positionH>
                <wp:positionV relativeFrom="page">
                  <wp:posOffset>2170430</wp:posOffset>
                </wp:positionV>
                <wp:extent cx="11201400" cy="26797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82.9pt;margin-top:170.9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52830</wp:posOffset>
                </wp:positionH>
                <wp:positionV relativeFrom="page">
                  <wp:posOffset>1902460</wp:posOffset>
                </wp:positionV>
                <wp:extent cx="11201400" cy="26797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82.9pt;margin-top:149.8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91805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637.1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77230</wp:posOffset>
                </wp:positionH>
                <wp:positionV relativeFrom="page">
                  <wp:posOffset>1597660</wp:posOffset>
                </wp:positionV>
                <wp:extent cx="0" cy="490347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125.8pt" to="454.9pt,511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53630</wp:posOffset>
                </wp:positionH>
                <wp:positionV relativeFrom="page">
                  <wp:posOffset>1597660</wp:posOffset>
                </wp:positionV>
                <wp:extent cx="0" cy="4903470"/>
                <wp:effectExtent l="6350" t="6350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125.8pt" to="586.9pt,511.8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434830</wp:posOffset>
                </wp:positionH>
                <wp:positionV relativeFrom="page">
                  <wp:posOffset>1597660</wp:posOffset>
                </wp:positionV>
                <wp:extent cx="0" cy="4903470"/>
                <wp:effectExtent l="6350" t="6350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125.8pt" to="742.9pt,511.8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316210</wp:posOffset>
                </wp:positionH>
                <wp:positionV relativeFrom="page">
                  <wp:posOffset>1597660</wp:posOffset>
                </wp:positionV>
                <wp:extent cx="0" cy="490347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3pt,125.8pt" to="812.3pt,511.8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263630</wp:posOffset>
                </wp:positionH>
                <wp:positionV relativeFrom="page">
                  <wp:posOffset>1597660</wp:posOffset>
                </wp:positionV>
                <wp:extent cx="0" cy="490347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9pt,125.8pt" to="886.9pt,511.8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00830</wp:posOffset>
                </wp:positionH>
                <wp:positionV relativeFrom="page">
                  <wp:posOffset>1597660</wp:posOffset>
                </wp:positionV>
                <wp:extent cx="0" cy="490347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125.8pt" to="322.9pt,511.8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05430</wp:posOffset>
                </wp:positionH>
                <wp:positionV relativeFrom="page">
                  <wp:posOffset>1597660</wp:posOffset>
                </wp:positionV>
                <wp:extent cx="0" cy="4903470"/>
                <wp:effectExtent l="6350" t="6350" r="635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25.8pt" to="220.9pt,511.8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52830</wp:posOffset>
                </wp:positionH>
                <wp:positionV relativeFrom="page">
                  <wp:posOffset>1597660</wp:posOffset>
                </wp:positionV>
                <wp:extent cx="0" cy="4787900"/>
                <wp:effectExtent l="6985" t="6985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25.8pt" to="82.9pt,502.7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6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60" w:x="1617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18" w:h="240" w:x="1677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503" w:h="260" w:x="1269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9" w:h="260" w:x="1029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Ent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360" w:x="8926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95" w:h="240" w:x="763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Estado 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6" w:h="284" w:x="11165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06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84" w:x="1317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06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6298" w:y="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u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42" w:h="240" w:x="12578" w:y="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Obj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1778" w:y="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Nu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4658" w:y="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7058" w:y="97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nte  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60" w:h="216" w:x="7058" w:y="121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9818" w:y="97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do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9818" w:y="121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098" w:y="97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Fecha    d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038" w:y="121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7018" w:y="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ol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60" w:x="17858" w:y="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Mag. Pon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14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10031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14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Despachos Comisor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14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RODERICK EMANUEL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BELVET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633" w:x="9233" w:y="14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CAUSANTE NELL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 xml:space="preserve">CONSTANZA DIA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PORT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945" w:x="11866" w:y="1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UTO ORDENA OFICIAR A LA PART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ACTORA A EFECTOS DE QUE ENVI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EL CORRESPONDIENTE REGISTR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LOS BIENES MUEBLES OBJETO    DE L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OMI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14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10032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422" w:x="4538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Ejecutivo con Títul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Hipotec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844" w:x="6518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BANCO BILBAO VIZCAY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 xml:space="preserve">ARGENTARIA COLOMB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 xml:space="preserve">S.A. BBVA COLOMBIA S.A.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NIT notifica@hotmail.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ANDRES OCTAVIO -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BELTRAN GUZM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24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TO INADMITE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32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10032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32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240" w:x="6518" w:y="32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JESUS DARIO - GAMA DIA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32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JERSON ALEXANDER VEG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BAUTI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33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TO INADMITE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32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3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10033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3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Ordi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3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JOSE VICTOR GILBER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SALINAS ORTI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422" w:x="9233" w:y="3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LUIS CARLOS CEDIEL USM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Y OTRO(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37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SE INADMITE DEMAND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3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4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0300120210034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4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TUT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422" w:x="6518" w:y="4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GABRIEL FRANCISC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BERNATE HERNAND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633" w:x="9233" w:y="4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SECRETARIA DE TRANSI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 xml:space="preserve">Y MOVILIDAD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RICAUR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200" w:x="11866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TO ADMITE TUT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4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60" w:h="226" w:x="1658" w:y="47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3001402200120160029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  <w:framePr w:w="1800" w:h="240" w:x="4538" w:y="47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Ejecutivo Singu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633" w:x="6518" w:y="47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BANCO BILBAO VIZCAY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 xml:space="preserve">ARGENTARIA COLOMB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S.A. BBVA COLOMBIA S.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85" w:h="1055" w:x="9233" w:y="47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ACADEMIA DE SEGURIDAD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 xml:space="preserve">PARA VIGILANT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 xml:space="preserve">ESCOLTAS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 xml:space="preserve">SUPERVISORES    A.S.V.E.S.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8"/>
          <w:szCs w:val="18"/>
        </w:rPr>
        <w:t>LT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both"/>
        <w:rPr/>
        <w:framePr w:w="2872" w:h="378" w:x="11866" w:y="47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IEGA SOLICTUD DE SUSPENS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DEL PROCESO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30" w:h="211" w:x="15068" w:y="47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/08/2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4" w:h="211" w:x="16486" w:y="47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2" w:h="226" w:x="17018" w:y="47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60" w:h="225" w:x="1658" w:y="103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 FIJA LA PRESENTE    EN LA SECRETARIA DEL DESPACHO    POR EL TERMINO LEGAL SIENDO LAS OCHO DE LA    MANANA    (8    AM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1085" w:h="216" w:x="1658" w:y="105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    DESFIJARA    LA PRESENTE    A LAS 6 DE    LA TARDE    (6 PM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</w:tabs>
        <w:bidi w:val="0"/>
        <w:spacing w:before="0" w:after="0"/>
        <w:ind w:left="0" w:right="0" w:hanging="0"/>
        <w:jc w:val="center"/>
        <w:rPr/>
        <w:framePr w:w="18360" w:h="270" w:x="1658" w:y="116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>Secretario(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</w:tabs>
        <w:bidi w:val="0"/>
        <w:spacing w:before="0" w:after="0"/>
        <w:ind w:left="0" w:right="0" w:hanging="0"/>
        <w:jc w:val="center"/>
        <w:rPr/>
        <w:framePr w:w="18360" w:h="226" w:x="1418" w:y="113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DIEGO ALEXANDER URUEÑA CHIC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2830</wp:posOffset>
                </wp:positionH>
                <wp:positionV relativeFrom="page">
                  <wp:posOffset>616585</wp:posOffset>
                </wp:positionV>
                <wp:extent cx="11201400" cy="30480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82.9pt;margin-top:48.55pt;width:88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52830</wp:posOffset>
                </wp:positionH>
                <wp:positionV relativeFrom="page">
                  <wp:posOffset>616585</wp:posOffset>
                </wp:positionV>
                <wp:extent cx="11201400" cy="304800"/>
                <wp:effectExtent l="9525" t="9525" r="9525" b="952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3049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82.9pt;margin-top:48.55pt;width:881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2830</wp:posOffset>
                </wp:positionH>
                <wp:positionV relativeFrom="page">
                  <wp:posOffset>3020695</wp:posOffset>
                </wp:positionV>
                <wp:extent cx="11201400" cy="669925"/>
                <wp:effectExtent l="6350" t="6985" r="6350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66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82.9pt;margin-top:237.85pt;width:881.95pt;height:5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52830</wp:posOffset>
                </wp:positionH>
                <wp:positionV relativeFrom="page">
                  <wp:posOffset>2618740</wp:posOffset>
                </wp:positionV>
                <wp:extent cx="11201400" cy="401955"/>
                <wp:effectExtent l="6350" t="6985" r="6350" b="571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40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82.9pt;margin-top:206.2pt;width:881.95pt;height:3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52830</wp:posOffset>
                </wp:positionH>
                <wp:positionV relativeFrom="page">
                  <wp:posOffset>2350770</wp:posOffset>
                </wp:positionV>
                <wp:extent cx="11201400" cy="26797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82.9pt;margin-top:185.1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52830</wp:posOffset>
                </wp:positionH>
                <wp:positionV relativeFrom="page">
                  <wp:posOffset>2082800</wp:posOffset>
                </wp:positionV>
                <wp:extent cx="11201400" cy="26797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26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82.9pt;margin-top:164pt;width:881.95pt;height: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52830</wp:posOffset>
                </wp:positionH>
                <wp:positionV relativeFrom="page">
                  <wp:posOffset>1546860</wp:posOffset>
                </wp:positionV>
                <wp:extent cx="11201400" cy="53594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53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82.9pt;margin-top:121.8pt;width:881.95pt;height:4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52830</wp:posOffset>
                </wp:positionH>
                <wp:positionV relativeFrom="page">
                  <wp:posOffset>921385</wp:posOffset>
                </wp:positionV>
                <wp:extent cx="11201400" cy="625475"/>
                <wp:effectExtent l="6350" t="6985" r="6350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1400" cy="62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82.9pt;margin-top:72.55pt;width:881.95pt;height:4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91805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637.1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7230</wp:posOffset>
                </wp:positionH>
                <wp:positionV relativeFrom="page">
                  <wp:posOffset>616585</wp:posOffset>
                </wp:positionV>
                <wp:extent cx="0" cy="307467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48.55pt" to="454.9pt,290.6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453630</wp:posOffset>
                </wp:positionH>
                <wp:positionV relativeFrom="page">
                  <wp:posOffset>616585</wp:posOffset>
                </wp:positionV>
                <wp:extent cx="0" cy="3074670"/>
                <wp:effectExtent l="6350" t="6985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48.55pt" to="586.9pt,290.6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34830</wp:posOffset>
                </wp:positionH>
                <wp:positionV relativeFrom="page">
                  <wp:posOffset>616585</wp:posOffset>
                </wp:positionV>
                <wp:extent cx="0" cy="3074670"/>
                <wp:effectExtent l="6350" t="6985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48.55pt" to="742.9pt,290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316210</wp:posOffset>
                </wp:positionH>
                <wp:positionV relativeFrom="page">
                  <wp:posOffset>616585</wp:posOffset>
                </wp:positionV>
                <wp:extent cx="0" cy="3074670"/>
                <wp:effectExtent l="6350" t="6985" r="698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3pt,48.55pt" to="812.3pt,290.6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263630</wp:posOffset>
                </wp:positionH>
                <wp:positionV relativeFrom="page">
                  <wp:posOffset>616585</wp:posOffset>
                </wp:positionV>
                <wp:extent cx="0" cy="307467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9pt,48.55pt" to="886.9pt,290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00830</wp:posOffset>
                </wp:positionH>
                <wp:positionV relativeFrom="page">
                  <wp:posOffset>616585</wp:posOffset>
                </wp:positionV>
                <wp:extent cx="0" cy="307467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48.55pt" to="322.9pt,290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05430</wp:posOffset>
                </wp:positionH>
                <wp:positionV relativeFrom="page">
                  <wp:posOffset>616585</wp:posOffset>
                </wp:positionV>
                <wp:extent cx="0" cy="3074670"/>
                <wp:effectExtent l="6350" t="6985" r="698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48.55pt" to="220.9pt,290.6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52830</wp:posOffset>
                </wp:positionH>
                <wp:positionV relativeFrom="page">
                  <wp:posOffset>616585</wp:posOffset>
                </wp:positionV>
                <wp:extent cx="0" cy="2557145"/>
                <wp:effectExtent l="6350" t="6985" r="6985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48.55pt" to="82.9pt,249.8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6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270</Characters>
  <CharactersWithSpaces>3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9:00Z</dcterms:created>
  <dc:creator>Crystal Reports</dc:creator>
  <dc:description/>
  <dc:language>en-US</dc:language>
  <cp:lastModifiedBy/>
  <dcterms:modified xsi:type="dcterms:W3CDTF">2021-08-0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CM01OM02 1CIVIL MPAL</vt:lpwstr>
  </property>
</Properties>
</file>