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26" w:x="4778" w:y="17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:19:14p. 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74" w:h="330" w:x="9458" w:y="1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Fijación E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1778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JUZGADO        001      CIVIL        MUNICIPAL IBAGUE (TOLIM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492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658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 Impres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1658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16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1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67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269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1029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360" w:x="8926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5" w:h="240" w:x="763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6" w:h="284" w:x="111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84" w:x="131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629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257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177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5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5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05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981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981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09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03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01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60" w:x="1785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Mag. Po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07005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BANCO AGRARI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COLOMBIA S.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JESUS MARIA - L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30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PRUEBA LIQUIDACION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EDIT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09002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BVA    COLOMBIA S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THA ISABEL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JARAMILLO GRAJ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34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IEGA SOLICITUD DE AMPAR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B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7001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ANCO DE BOG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UIS FERNAND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ODRIGUEZ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945" w:x="11866" w:y="3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EXCEPCIONES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MERITO POR EL TERMINO DE DI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(10) DIAS A LA PARTE EJECUTANTE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CUMULADO., RECONO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ERSONERI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7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RGENIA - SANCH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OLIVERIO - CARRANZ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ALI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4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ORDENA SEGUIR ADELANTE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JECUCIO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4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7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RGENIA - SANCH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OLIVERIO - CARRANZ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ALI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52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CRETA MEDIDA CAUTELA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5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7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RGENIA - SANCH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OLIVERIO - CARRANZ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ALI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5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ORDENA SEGUIR ADELANTE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JECUCIO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5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7004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RGENIA - SANCH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OLIVERIO - CARRANZ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ALIN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61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CRETA MEDIDA CAUTELA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60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8001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Ver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LEXANDER - ROA 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UZ ALBA USAQUE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1134" w:x="11866" w:y="6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O FECHA PARA EL DIA 17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NOVIEMBRE DE 2020 HORA 10 AM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ARA LLEVAR A CABO AUDIEN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DE INSTRUCCION Y JUZGAMIENTO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ONE EN CONOCIMIENT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CTAMEN ALAS PARTE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6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80046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A GRISELDA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ONZALEZ PAR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NGELA ALICIA PAR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945" w:x="11866" w:y="7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ORDENA CORRER TRASLADO 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TRABAJO DE PARTICION A L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ARTES POR EL TERMINO DE CINC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(5) DIAS PARA LOS FINES A QU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HAYA LUGAR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76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8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8005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8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UT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8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JOSE EDILSON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ANGU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8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SMED SALUD EP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8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Ordena Requeri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8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8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9001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A NELSY TAPIE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MO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DORA MARIA PORTA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OTO Y 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756" w:x="11866" w:y="9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 FECHA PARA EL DIA 20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NERO DE 2021 HORA 9: AM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LEVAR A CABO AUDIENCIA QU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TRATA EL ART. 372 Y 373 DEL C.G.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9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1658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1658" w:y="105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70" w:x="1658" w:y="116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Secretario(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26" w:x="1418" w:y="11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IEGO ALEXANDER URUEÑA CH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5774690</wp:posOffset>
                </wp:positionV>
                <wp:extent cx="11201400" cy="50546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2.9pt;margin-top:454.7pt;width:881.95pt;height:3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5506720</wp:posOffset>
                </wp:positionV>
                <wp:extent cx="11201400" cy="26797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2.9pt;margin-top:433.6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2830</wp:posOffset>
                </wp:positionH>
                <wp:positionV relativeFrom="page">
                  <wp:posOffset>4881245</wp:posOffset>
                </wp:positionV>
                <wp:extent cx="11201400" cy="62547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62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2.9pt;margin-top:384.35pt;width:881.95pt;height:4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2830</wp:posOffset>
                </wp:positionH>
                <wp:positionV relativeFrom="page">
                  <wp:posOffset>4135755</wp:posOffset>
                </wp:positionV>
                <wp:extent cx="11201400" cy="74549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74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2.9pt;margin-top:325.65pt;width:881.95pt;height:5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830</wp:posOffset>
                </wp:positionH>
                <wp:positionV relativeFrom="page">
                  <wp:posOffset>3867785</wp:posOffset>
                </wp:positionV>
                <wp:extent cx="11201400" cy="26797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2.9pt;margin-top:304.5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830</wp:posOffset>
                </wp:positionH>
                <wp:positionV relativeFrom="page">
                  <wp:posOffset>3599815</wp:posOffset>
                </wp:positionV>
                <wp:extent cx="11201400" cy="26797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2.9pt;margin-top:283.4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ge">
                  <wp:posOffset>3331845</wp:posOffset>
                </wp:positionV>
                <wp:extent cx="11201400" cy="2679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2.9pt;margin-top:262.3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2830</wp:posOffset>
                </wp:positionH>
                <wp:positionV relativeFrom="page">
                  <wp:posOffset>3063875</wp:posOffset>
                </wp:positionV>
                <wp:extent cx="11201400" cy="26797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2.9pt;margin-top:241.2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2830</wp:posOffset>
                </wp:positionH>
                <wp:positionV relativeFrom="page">
                  <wp:posOffset>2438400</wp:posOffset>
                </wp:positionV>
                <wp:extent cx="11201400" cy="62547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62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82.9pt;margin-top:192pt;width:881.95pt;height:4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2830</wp:posOffset>
                </wp:positionH>
                <wp:positionV relativeFrom="page">
                  <wp:posOffset>2170430</wp:posOffset>
                </wp:positionV>
                <wp:extent cx="11201400" cy="26797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2.9pt;margin-top:170.9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2830</wp:posOffset>
                </wp:positionH>
                <wp:positionV relativeFrom="page">
                  <wp:posOffset>1902460</wp:posOffset>
                </wp:positionV>
                <wp:extent cx="11201400" cy="26797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82.9pt;margin-top:149.8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91805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37.1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723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25.8pt" to="454.9pt,494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5363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25.8pt" to="586.9pt,49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3483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25.8pt" to="742.9pt,494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1621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125.8pt" to="812.3pt,494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6363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125.8pt" to="886.9pt,494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0083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25.8pt" to="322.9pt,494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05430</wp:posOffset>
                </wp:positionH>
                <wp:positionV relativeFrom="page">
                  <wp:posOffset>1597660</wp:posOffset>
                </wp:positionV>
                <wp:extent cx="0" cy="468312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5.8pt" to="220.9pt,49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0" cy="433006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25.8pt" to="82.9pt,466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6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17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677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269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1029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360" w:x="8926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5" w:h="240" w:x="763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6" w:h="284" w:x="1116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84" w:x="1317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629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257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177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5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58" w:y="9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058" w:y="121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9818" w:y="9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9818" w:y="121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098" w:y="9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038" w:y="121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01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60" w:x="1785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Mag. Po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90028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SCOTIANBANK COLPATR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.A. NIT. 860.034.594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JAMES LEONARDO - PA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BARR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1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PRUEBA LIQUIDACION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EDIT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1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2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422" w:x="4538" w:y="1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De Reorganizació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Comer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1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VICTOR HUG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1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CREEDORES V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19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Rechaza demanda no subsano en debid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for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18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22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22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844" w:x="6518" w:y="22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BOGAD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ESPECIALIZADOS E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COBRANZAS S.A. AEC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NIT.830.059.718-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22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ICETH SURELL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ORDOÑEZ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23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Inadmite Deman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22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22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O ENRIQUE CORT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ELA - FRANC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DE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 Libra Orden de P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3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O ENRIQUE CORT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ELA - FRANC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DE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36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Decreta Medida Caute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3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O ENRIQUE CORT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ELA - FRANC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DE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40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 Libra Orden de P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3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O ENRIQUE CORT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ELA - FRANC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DE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44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Decreta Medida Caute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4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4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4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EXCEHOMO MO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633" w:x="9233" w:y="4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HEREDEROS CIERTOS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SEÑOR RUBEN MO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48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revio a la admisión - se ordena requeri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ntidades y a la parte actor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48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00035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ANCO DE BOGOTA S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40" w:x="9233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FERNEY ARENAS SADUC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756" w:x="11866" w:y="5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Rechaza Demanda por falt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mpetencia- se envía a reparto de l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Juzgados de Pequeñas Causas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mpetencia Múltiple de esta ciu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11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1658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1658" w:y="105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70" w:x="1658" w:y="116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Secretario(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26" w:x="1418" w:y="11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IEGO ALEXANDER URUEÑA CHI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1120140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82.9pt;margin-top:48.55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11201400" cy="30480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82.9pt;margin-top:48.55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2830</wp:posOffset>
                </wp:positionH>
                <wp:positionV relativeFrom="page">
                  <wp:posOffset>3467100</wp:posOffset>
                </wp:positionV>
                <wp:extent cx="11201400" cy="50546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82.9pt;margin-top:273pt;width:881.95pt;height:3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2830</wp:posOffset>
                </wp:positionH>
                <wp:positionV relativeFrom="page">
                  <wp:posOffset>3065145</wp:posOffset>
                </wp:positionV>
                <wp:extent cx="11201400" cy="40195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40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82.9pt;margin-top:241.35pt;width:881.95pt;height: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2830</wp:posOffset>
                </wp:positionH>
                <wp:positionV relativeFrom="page">
                  <wp:posOffset>2797175</wp:posOffset>
                </wp:positionV>
                <wp:extent cx="11201400" cy="26797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82.9pt;margin-top:220.2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2830</wp:posOffset>
                </wp:positionH>
                <wp:positionV relativeFrom="page">
                  <wp:posOffset>2529205</wp:posOffset>
                </wp:positionV>
                <wp:extent cx="11201400" cy="26797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82.9pt;margin-top:199.1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2830</wp:posOffset>
                </wp:positionH>
                <wp:positionV relativeFrom="page">
                  <wp:posOffset>2261235</wp:posOffset>
                </wp:positionV>
                <wp:extent cx="11201400" cy="26797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82.9pt;margin-top:178.0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2830</wp:posOffset>
                </wp:positionH>
                <wp:positionV relativeFrom="page">
                  <wp:posOffset>1993265</wp:posOffset>
                </wp:positionV>
                <wp:extent cx="11201400" cy="26797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82.9pt;margin-top:156.9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2830</wp:posOffset>
                </wp:positionH>
                <wp:positionV relativeFrom="page">
                  <wp:posOffset>1457325</wp:posOffset>
                </wp:positionV>
                <wp:extent cx="11201400" cy="53594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3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82.9pt;margin-top:114.75pt;width:881.95pt;height:4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2830</wp:posOffset>
                </wp:positionH>
                <wp:positionV relativeFrom="page">
                  <wp:posOffset>1189355</wp:posOffset>
                </wp:positionV>
                <wp:extent cx="11201400" cy="26797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82.9pt;margin-top:93.6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52830</wp:posOffset>
                </wp:positionH>
                <wp:positionV relativeFrom="page">
                  <wp:posOffset>921385</wp:posOffset>
                </wp:positionV>
                <wp:extent cx="11201400" cy="26797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82.9pt;margin-top:72.5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91805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637.1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723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8.55pt" to="454.9pt,312.8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5363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48.55pt" to="586.9pt,312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3483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48.55pt" to="742.9pt,312.8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1621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48.55pt" to="812.3pt,312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26363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48.55pt" to="886.9pt,312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0083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8.55pt" to="322.9pt,312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05430</wp:posOffset>
                </wp:positionH>
                <wp:positionV relativeFrom="page">
                  <wp:posOffset>616585</wp:posOffset>
                </wp:positionV>
                <wp:extent cx="0" cy="3356610"/>
                <wp:effectExtent l="6350" t="6985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8.55pt" to="220.9pt,312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0" cy="30035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48.55pt" to="82.9pt,28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6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466</Characters>
  <CharactersWithSpaces>3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0:00Z</dcterms:created>
  <dc:creator>Crystal Reports</dc:creator>
  <dc:description/>
  <dc:language>en-US</dc:language>
  <cp:lastModifiedBy/>
  <dcterms:modified xsi:type="dcterms:W3CDTF">2020-11-05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CM01OM02 1CIVIL MPAL</vt:lpwstr>
  </property>
</Properties>
</file>