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ZGADO PRIMERO CIVIL MUNICIPAL DE IBAGUE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Ibagué, Catorce (14) de septiembre de dos mil veinte (2020)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Verdana" w:hAnsi="Verdana"/>
        </w:rPr>
        <w:t xml:space="preserve">REF: ABREVIADO Restitución de Inmueble Arrendado de ALVARO MAHECHA GOMEZ contra MARTHA CECILIA AGUILAR GONZALEZ </w:t>
      </w:r>
    </w:p>
    <w:p>
      <w:pPr>
        <w:pStyle w:val="Normal"/>
        <w:ind w:left="702" w:firstLine="708"/>
        <w:jc w:val="both"/>
        <w:rPr/>
      </w:pPr>
      <w:r>
        <w:rPr>
          <w:rFonts w:cs="Arial" w:ascii="Verdana" w:hAnsi="Verdana"/>
        </w:rPr>
        <w:t xml:space="preserve">Rad. 2018-00203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iendo en cuenta que la Inspección Tercera de la localidad, no hizo entrega de la totalidad del inmueble para cual le fue comisionada, por lo que se ordena a la Inspección de Policía terminar dicha diligencia, y haga entrega totalmente el inmueble ubicado en la calle 18 No. 378/380 de esta ciudad, a la parte demandante, y así termine dando estricto cumplimiento a lo ordenado por la suscrita en el Despacho Comisorio número 048 del 4 de septiembre de 2019, que se le comisionó para la práctica de la diligencia de entrega del bien inmueble antes referenciado. Libre despacho comisorio con los insertos del cas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Lo anterior en atención a la Ley 2030 de 2020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Así las cosas, se procederá a dejar sin efectos jurídicos el auto del 9 de junio de 2020, mediante el cual se había fijado fecha para la práctica de la diligencia entrega por parte de este despach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TIFIQUESE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juez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7:00Z</dcterms:created>
  <dc:creator>csj</dc:creator>
  <dc:description/>
  <cp:keywords/>
  <dc:language>en-US</dc:language>
  <cp:lastModifiedBy>IBACM01OM02 1CIVIL MPAL</cp:lastModifiedBy>
  <cp:lastPrinted>2019-06-18T14:06:00Z</cp:lastPrinted>
  <dcterms:modified xsi:type="dcterms:W3CDTF">2020-09-14T18:55:00Z</dcterms:modified>
  <cp:revision>4</cp:revision>
  <dc:subject/>
  <dc:title/>
</cp:coreProperties>
</file>