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JUZGADO PRIMERO CIVIL MUNICIPAL DE IBAGUE</w:t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</w:rPr>
        <w:t>Ibagué, Dieciocho (18) de agosto de dos mil Veinte (2020)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ind w:left="1410" w:hanging="0"/>
        <w:jc w:val="both"/>
        <w:rPr/>
      </w:pPr>
      <w:r>
        <w:rPr>
          <w:rFonts w:cs="Arial" w:ascii="Verdana" w:hAnsi="Verdana"/>
        </w:rPr>
        <w:t>REF: Proceso ejecutivo hipotecario del BANCOLOMBIA S.A. contra SANDRA LEONOR ORJUELA BERNAL</w:t>
      </w:r>
    </w:p>
    <w:p>
      <w:pPr>
        <w:pStyle w:val="Normal"/>
        <w:spacing w:lineRule="auto" w:line="276"/>
        <w:ind w:left="702" w:firstLine="708"/>
        <w:jc w:val="both"/>
        <w:rPr/>
      </w:pPr>
      <w:r>
        <w:rPr>
          <w:rFonts w:cs="Arial" w:ascii="Verdana" w:hAnsi="Verdana"/>
        </w:rPr>
        <w:t xml:space="preserve">Rad. 2017-00224. 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ab/>
        <w:tab/>
        <w:t>Como quiera que, por suspensión de prácticas de diligencias de entrega, secuestro y otros, ordenado mediante acuerdo 11597 de 2020, emitido por el Consejo Superior de la judicatura, pues no se pudo llevar a cabo la diligencia aquí programada dentro del proceso de la referencia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ab/>
        <w:tab/>
        <w:t xml:space="preserve">En consecuencia, para llevar a cabo la diligencia de secuestro del bien inmueble distinguido con folio de matrícula inmobiliaria No. 350-209844 de la Oficina de Registro de instrumentos Públicos de Ibagué, se procede a señalar nueva fecha para el día </w:t>
      </w:r>
      <w:r>
        <w:rPr>
          <w:rFonts w:cs="Arial" w:ascii="Verdana" w:hAnsi="Verdana"/>
          <w:b/>
        </w:rPr>
        <w:t>3 de septiembre de 2020, Hora 9:00 am.</w:t>
      </w:r>
      <w:r>
        <w:rPr>
          <w:rFonts w:cs="Arial" w:ascii="Verdana" w:hAnsi="Verdana"/>
        </w:rPr>
        <w:t xml:space="preserve"> Ubicado en la calle 131 No. 18 H sur 56, Urbanización Conjunto Cerrado el Mirador de Comfenalco de esta ciudad. Comuníquesele este señalamiento a la auxiliar de la justicia con las formalidades de ley, en este caso la empresa GRUPO MULTIGRAFICAS Y ASESORIAS DE BODEGAJES S.A.S. La parte interesada deberá asistir con los protocolos de bioseguridad para tal fin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NOTIFÍQUESE,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La Juez,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Arial" w:ascii="Verdana" w:hAnsi="Verdana"/>
        </w:rPr>
        <w:tab/>
        <w:tab/>
        <w:t xml:space="preserve">     </w:t>
      </w:r>
      <w:r>
        <w:rPr>
          <w:i/>
          <w:sz w:val="20"/>
          <w:szCs w:val="20"/>
          <w:lang w:val="es-MX"/>
        </w:rPr>
        <w:drawing>
          <wp:inline distT="0" distB="0" distL="0" distR="0">
            <wp:extent cx="2590800" cy="952500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36" t="36056" r="34002" b="34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31:00Z</dcterms:created>
  <dc:creator>csj</dc:creator>
  <dc:description/>
  <cp:keywords/>
  <dc:language>en-US</dc:language>
  <cp:lastModifiedBy>Lenovo</cp:lastModifiedBy>
  <cp:lastPrinted>2016-04-05T15:04:00Z</cp:lastPrinted>
  <dcterms:modified xsi:type="dcterms:W3CDTF">2020-08-17T14:37:00Z</dcterms:modified>
  <cp:revision>3</cp:revision>
  <dc:subject/>
  <dc:title/>
</cp:coreProperties>
</file>