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JUZGADO PRIMERO CIVIL MUNICIPAL DE IBAGUE</w:t>
      </w:r>
    </w:p>
    <w:p>
      <w:pPr>
        <w:pStyle w:val="Normal"/>
        <w:jc w:val="center"/>
        <w:rPr/>
      </w:pPr>
      <w:r>
        <w:rPr>
          <w:rFonts w:cs="Arial" w:ascii="Arial" w:hAnsi="Arial"/>
        </w:rPr>
        <w:t>Ibagué, dos (2) de julio de dos mil veinte (2020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</w:rPr>
        <w:t>REF: Ejecutivo Prendario de BANCO FINANDINA-CESIONARIO JUAN DAVID CHAVARRO contra EDUARDO MOLINA BOTACHE</w:t>
      </w:r>
    </w:p>
    <w:p>
      <w:pPr>
        <w:pStyle w:val="Normal"/>
        <w:ind w:left="702" w:firstLine="708"/>
        <w:jc w:val="both"/>
        <w:rPr/>
      </w:pPr>
      <w:r>
        <w:rPr>
          <w:rFonts w:cs="Arial" w:ascii="Arial" w:hAnsi="Arial"/>
        </w:rPr>
        <w:t xml:space="preserve">Rad. 2016-0012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 xml:space="preserve">Como quiera que por suspensión de términos judiciales conforme los parámetros del acuerdo 11518 de 2020 y habiéndose prorrogado el mismo, hasta el día 30 de junio de 2020, emitido por el Consejo Superior de la Judicatura, el despacho procede a fijar una nueva fecha para llevar a cabo la diligencia de remate en este proceso y de conformidad con el art. 448 del C.G.P, el Juzgad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, el Juzgad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 e s u e l v 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visado el presente proceso, realizado control de legalidad, se observa que no existe vicio que acarree nulidad alguna dentro del mismo, lo anterior dando cumplimiento a lo dispuesto en el art.448 del C.G.P.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eñalase la hora de las 8:00 am del día 31 del mes de agosto año 2020, para llevar a cabo la diligencia de remate de los bienes embargados,  secuestrados y avaluados en este proceso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licitación empezara a la hora antes indicada, siendo postura admisible la que cubra el setenta por ciento (70%) del avalúo dado al bien, previa consignación del porcentaje legal del cuarenta por ciento (40%) de dicho avalúo, se ordena las publicaciones de ley. (tiempo o Nuevo Día). 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berán los interesados para hacer postura proceder de conformidad a lo indicado por el art. 451 del C.G.P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OTIFIQUESE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a Juez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ARÍA HILDA VARGAS LÓPEZ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original firmado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5:37:00Z</dcterms:created>
  <dc:creator>csj</dc:creator>
  <dc:description/>
  <cp:keywords/>
  <dc:language>en-US</dc:language>
  <cp:lastModifiedBy>IBACM01OM02 1CIVIL MPAL</cp:lastModifiedBy>
  <cp:lastPrinted>2020-07-02T16:47:00Z</cp:lastPrinted>
  <dcterms:modified xsi:type="dcterms:W3CDTF">2020-07-02T21:47:00Z</dcterms:modified>
  <cp:revision>11</cp:revision>
  <dc:subject/>
  <dc:title/>
</cp:coreProperties>
</file>