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Marzo 28 de 2023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 Narrow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AYDE DEL CARMEN VANEGAS DE GUZMAN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SOFIA CARAZO AVIL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ARLOS DANIEL COLLANTE FERNANDEZ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NELCY ESTHER VILLA ESTARIT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JESSI CASTRO DAGER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b/>
          <w:sz w:val="22"/>
          <w:szCs w:val="22"/>
        </w:rPr>
        <w:t>Accionante:               MARYURIS SOFIA CARAZO AVIL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ccionado:                 JUZGADO PRIMERO DE PEQUEÑAS CAUSAS SOLEDAD</w:t>
      </w:r>
    </w:p>
    <w:p>
      <w:pPr>
        <w:pStyle w:val="Normal"/>
        <w:spacing w:lineRule="auto" w:line="276"/>
        <w:jc w:val="both"/>
        <w:rPr>
          <w:rFonts w:ascii="Arial;Arial Narrow" w:hAnsi="Arial;Arial Narrow" w:eastAsia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Radicado:                      No. 08758-3112-001-2023-00139-0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En proveído de 24 de marzo  de 2023, se ha dispuesto,</w:t>
      </w:r>
    </w:p>
    <w:p>
      <w:pPr>
        <w:pStyle w:val="Defaul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 Narrow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MARYURIS SOFIA CARAZO AVILA, en contra del JUZGADO PRIMERO DE PEQUEÑAS CAUSAS Y COMPETENCIAS MULTIPLES DE SOLEDAD -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Disponer la vinculación de la COOPERATIVA COOMULCOMPARTIR, WILMER ESCORCIA VARGAS, AYDET DEL CARMEN VANEGAS DE GAZABON, SOFIA CARAZO AVILA, CARLOS DANIEL COLLANTE FERNANDEZ, NELCY ESTHER VILLA ESTARIRA y JESSI CASTRO DAJE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OTORGASE al </w:t>
      </w:r>
      <w:r>
        <w:rPr>
          <w:b/>
          <w:bCs/>
          <w:sz w:val="22"/>
          <w:szCs w:val="22"/>
        </w:rPr>
        <w:t>accionado y 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</w:t>
      </w:r>
      <w:r>
        <w:rPr>
          <w:color w:val="000000"/>
          <w:sz w:val="22"/>
          <w:szCs w:val="22"/>
        </w:rPr>
        <w:t xml:space="preserve">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CUARTO</w:t>
      </w:r>
      <w:r>
        <w:rPr>
          <w:color w:val="000000"/>
          <w:sz w:val="22"/>
          <w:szCs w:val="22"/>
        </w:rPr>
        <w:t xml:space="preserve">: Ordenar a la parte accionante aporte dirección electrónica de notificación de los vinculados. Y al Juzgado accionado el envío del expediente 2017-00422-00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INTO</w:t>
      </w:r>
      <w:r>
        <w:rPr>
          <w:color w:val="000000"/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 Narrow" w:hAnsi="Arial;Arial Narrow" w:cs="Arial;Arial Narrow"/>
        <w:b/>
        <w:b/>
        <w:bCs/>
        <w:i/>
        <w:i/>
        <w:sz w:val="22"/>
        <w:szCs w:val="22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27:00Z</dcterms:created>
  <dc:creator>CSJ</dc:creator>
  <dc:description/>
  <cp:keywords/>
  <dc:language>en-US</dc:language>
  <cp:lastModifiedBy>CSJ</cp:lastModifiedBy>
  <cp:lastPrinted>2023-03-28T13:05:00Z</cp:lastPrinted>
  <dcterms:modified xsi:type="dcterms:W3CDTF">2023-03-28T19:27:00Z</dcterms:modified>
  <cp:revision>2</cp:revision>
  <dc:subject/>
  <dc:title>[CODE]</dc:title>
</cp:coreProperties>
</file>