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ahoma;Tahoma" w:hAnsi="Tahoma;Tahoma" w:cs="Tahoma;Tahoma"/>
          <w:b/>
          <w:b/>
          <w:spacing w:val="20"/>
          <w:sz w:val="24"/>
          <w:szCs w:val="24"/>
        </w:rPr>
      </w:pPr>
      <w:r>
        <w:rPr>
          <w:rFonts w:cs="Tahoma;Tahoma" w:ascii="Tahoma;Tahoma" w:hAnsi="Tahoma;Tahoma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pacing w:val="20"/>
          <w:sz w:val="24"/>
          <w:szCs w:val="24"/>
        </w:rPr>
      </w:pPr>
      <w:r>
        <w:rPr>
          <w:rFonts w:cs="Tahoma;Tahoma" w:ascii="Tahoma;Tahoma" w:hAnsi="Tahoma;Tahoma"/>
          <w:b/>
          <w:spacing w:val="20"/>
          <w:sz w:val="24"/>
          <w:szCs w:val="24"/>
        </w:rPr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303"/>
        <w:gridCol w:w="1200"/>
        <w:gridCol w:w="1200"/>
        <w:gridCol w:w="940"/>
        <w:gridCol w:w="740"/>
        <w:gridCol w:w="680"/>
        <w:gridCol w:w="3068"/>
      </w:tblGrid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pPr>
            <w:bookmarkStart w:id="0" w:name="RANGE!A1%3AH198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  <w:t>CONTEO SEMANAS</w:t>
            </w:r>
            <w:bookmarkEnd w:id="0"/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DEMANDANTE:</w:t>
            </w:r>
          </w:p>
        </w:tc>
        <w:tc>
          <w:tcPr>
            <w:tcW w:w="35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HENRY LOZANO QUINTANO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DEMANDADO:</w:t>
            </w:r>
          </w:p>
        </w:tc>
        <w:tc>
          <w:tcPr>
            <w:tcW w:w="230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COLPENSIONES 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RADICACION: </w:t>
            </w:r>
          </w:p>
        </w:tc>
        <w:tc>
          <w:tcPr>
            <w:tcW w:w="230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FECHA DE NACIMIENTO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5/07/1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HISTORIA LABORAL  ( 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EMPRE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HAS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Día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Licenc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Simult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Neto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MALDONADO M ALI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1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/09/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87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87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ELIBERTI LEONARD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9/11/1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43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ELIBERTI LEONARD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1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3/04/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13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13 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>FERROCARRILES NACIONALES DE COLOMBIA EN LIQUID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>16/09/1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>14/01/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 xml:space="preserve">4.869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 xml:space="preserve">4.869 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GUZMAN RAMOS CARLOS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9/09/1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5/09/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7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EMSIRV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6/03/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4/06/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81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ADMINISTRACIONES KEPTON LT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3/03/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03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03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N NOMBRE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N NOMBRE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N NOMB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573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TOTAL DIAS EN HISTORIA LABORAL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5.594 </w:t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30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5.503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AUTOLISS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HAS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No. DI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1/08/20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2/08/20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8/09/20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3/09/20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4/09/20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4/09/20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5/09/20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1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9/02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2/06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6/07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7/07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7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7/12/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SIMULTANEOS ESPAÑA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0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/06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2/01/2009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SEMANAS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7.745 </w:t>
            </w:r>
          </w:p>
        </w:tc>
        <w:tc>
          <w:tcPr>
            <w:tcW w:w="30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1.106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/02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3/02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1/12/20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SEMANAS A PRIMERA RECLAMACIÓN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1/04/201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9/04/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1/04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2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  <w:t>COTIZACIONE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1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5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6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7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8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9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0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1/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12/20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51,43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1/20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2/20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3/20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COTIZACIONES 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/04/20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TOTAL DIAS 2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7,14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DI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es-CO" w:eastAsia="es-CO"/>
              </w:rPr>
              <w:t xml:space="preserve">TIEMPOS FERROCARRILES 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8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9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es-CO" w:eastAsia="es-CO"/>
              </w:rPr>
              <w:t>TIEMPOS ESPAÑ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TIEMPOS COLOMBIA COLPENSIONES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9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7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TOTAL: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9.9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1.42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s-CO" w:eastAsia="es-CO"/>
              </w:rPr>
            </w:pPr>
            <w:r>
              <w:rPr>
                <w:rFonts w:eastAsia="Times New Roman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01"/>
        <w:gridCol w:w="808"/>
        <w:gridCol w:w="566"/>
        <w:gridCol w:w="561"/>
        <w:gridCol w:w="487"/>
        <w:gridCol w:w="388"/>
        <w:gridCol w:w="668"/>
        <w:gridCol w:w="729"/>
        <w:gridCol w:w="996"/>
        <w:gridCol w:w="618"/>
        <w:gridCol w:w="391"/>
        <w:gridCol w:w="1051"/>
        <w:gridCol w:w="158"/>
        <w:gridCol w:w="945"/>
      </w:tblGrid>
      <w:tr>
        <w:trPr>
          <w:trHeight w:val="300" w:hRule="atLeast"/>
        </w:trPr>
        <w:tc>
          <w:tcPr>
            <w:tcW w:w="95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LIQUIDACIÓN DE PENSIÓN - IBL A RECLAMACIÓN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Afiliado(a):</w:t>
            </w:r>
          </w:p>
        </w:tc>
        <w:tc>
          <w:tcPr>
            <w:tcW w:w="213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HENRY LOZANO</w:t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5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Nacimiento: </w:t>
            </w:r>
          </w:p>
        </w:tc>
        <w:tc>
          <w:tcPr>
            <w:tcW w:w="10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5/06/19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60 años a: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5/06/2011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dad a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9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4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años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55 años a: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5/06/2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62 años a: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5/06/2013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dad a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9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2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añ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Última cotización: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Sexo (M/F):</w:t>
            </w:r>
          </w:p>
        </w:tc>
        <w:tc>
          <w:tcPr>
            <w:tcW w:w="10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M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37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Fecha de cumplimiento de requisitos:</w:t>
            </w:r>
          </w:p>
        </w:tc>
        <w:tc>
          <w:tcPr>
            <w:tcW w:w="11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Desafiliac.:</w:t>
            </w:r>
          </w:p>
        </w:tc>
        <w:tc>
          <w:tcPr>
            <w:tcW w:w="10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Folio </w:t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Días faltantes desde 1/04/94 para requisitos: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IPC base: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018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37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Fecha a la que se indexará el cálculo </w:t>
            </w:r>
          </w:p>
        </w:tc>
        <w:tc>
          <w:tcPr>
            <w:tcW w:w="11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9/02/2013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SBC:  Indica el número de salarios base de cotización que se están acumulando para el período.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PERIODOS (DD/MM/AA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ALARIO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BC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ÍNDICE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ÍNDICE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DÍAS DEL 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ALARIO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BL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HASTA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COTIZADO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NICIAL 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FINAL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ERIOD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NDEXADO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1/08/1979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79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09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55515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96.79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045,7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79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79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69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55515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22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99.967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7.109,9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9/02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69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6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21.09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351,5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013,81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56.438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652,6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9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29.37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436,9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7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559,21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0.19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65,5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459,2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05.062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071,3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6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47.68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897,3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677,43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10.56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396,5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009,23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37.628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646,9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71503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29.37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280,7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79.54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990,4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8/02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1.81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769,6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1.81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387,8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4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495,9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36.86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140,5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92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1.81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957,4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67,9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3.107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398,9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1.81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181,7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15.277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881,5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136,1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71.99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66,6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0,899904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1.81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387,8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53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86.60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051,3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8/02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11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2.59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931,2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007,1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86.33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910,1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11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53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2.59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2.410,2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975,6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32.85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273,8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11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99.762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747,9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450,46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79.572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829,7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660,32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138009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31.13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295,8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044,8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10.74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259,1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8/02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8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8.0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973,4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8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8.0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13,4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4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8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8.0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400,1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5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06,34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3.44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574,1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6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8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8.0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400,1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7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4.491,26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54.28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661,9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435,7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42.94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397,6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8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8.0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400,1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8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8.0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13,4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899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89.75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247,9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192,6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41147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63.617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853,3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057,4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3.862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147,1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9/02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2.967,21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9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562.94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590,4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374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23.68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092,8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4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7.220,24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64.57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704,8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5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374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23.68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092,8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6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4.596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40.16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668,0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7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374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23.68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092,8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374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23.68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.092,8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3.554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590.76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256,3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4.57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13.11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196,3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003,5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21.66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347,2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4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899,22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646308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58.95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674,2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3.571,6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45.58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586,9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8/02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6.738,95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72.53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453,0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2.272,25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93.501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138,4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4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###########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5.154.092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26.284,1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5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4.802,22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94.90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011,6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6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8.964,75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60.93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.674,4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7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3.350,03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37.508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961,8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5.515,9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25.13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160,8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62.966,0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4.588.44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88.237,0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6.763,2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73.50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688,5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251,89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50.98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758,2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5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899,19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,947312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37.25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487,4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3.239,11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15.31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187,4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8/02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5.202,09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79.568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507,7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1.039,89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70.65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386,1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4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2.285,85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84.11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534,2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5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5.139,7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77.528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723,1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6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0.164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41.98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683,1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7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8.552,6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61.918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866,5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6.811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50.263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738,3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1.512,29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031.47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595,5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4.247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93.66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834,2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822,3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4.29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952,4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4.521,62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384495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29.972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.730,3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1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9.5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00.59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893,97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2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8/02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8.757,5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19.54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263,1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3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3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679,53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13.78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.285,3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4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4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5.488,4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31.07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258,9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5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9.695,3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074.29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.250,8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6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6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0.450,94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24.106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867,5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7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744,88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44.92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970,1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8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8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9.449,87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79.551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185,0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9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09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3.155,13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38.55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988,0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0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8.657,53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75.571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78,5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1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9.5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00.59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671,5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2/198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12/1987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5.582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,883967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62.971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292,25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1988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4/01/1988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575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,576743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4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39.87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21,7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9/09/1989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5/09/1989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9.31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,582681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7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9.509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01,8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6/03/199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4/06/199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4.63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,650603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81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57.325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2.539,81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3/03/199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10/199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4.630,00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,650603 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03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57.325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1.426,93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1/200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7/200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08.00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8,700000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1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42.49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1.645,49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/05/2008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1/05/2008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61.500,00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4,820000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8,05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55.694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630,7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TOTALE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600 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76.173,54 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TOTAL SEMANAS COTIZAD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14,29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TASA DE REEMPLAZO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90%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2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PENSION</w:t>
            </w:r>
          </w:p>
        </w:tc>
        <w:tc>
          <w:tcPr>
            <w:tcW w:w="10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5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598.556,19 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SALARIO MÍNIMO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13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PENSIÓN MÍNIMA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89.500,0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PRORRATA COLOMBIA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.087.018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  <w:t xml:space="preserve">EVOLUCIÓN DE MESADAS PENSIONALES.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CALCULADA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AÑO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Increm. %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Incre. Fijo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MESAD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SMLM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3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194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s-CO" w:eastAsia="es-CO"/>
              </w:rPr>
            </w:pPr>
            <w:r>
              <w:rPr>
                <w:rFonts w:eastAsia="Calibri" w:cs="Calibri" w:ascii="Calibri" w:hAnsi="Calibri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lang w:val="es-CO" w:eastAsia="es-CO"/>
              </w:rPr>
              <w:t xml:space="preserve">1.087.01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589.500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4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366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616.000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5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677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644.350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6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575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689.455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7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409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737.717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8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318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781.24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9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380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828.116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20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161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877.803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21 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69.131,24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ATOS DETERMINANTES DEL CÁLCUL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eben mesadas desde: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3/08/201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eben mesadas hasta: </w:t>
            </w:r>
          </w:p>
        </w:tc>
        <w:tc>
          <w:tcPr>
            <w:tcW w:w="1436" w:type="dxa"/>
            <w:gridSpan w:val="3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0/11/202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No. Mesadas al año: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  <w:t xml:space="preserve">MESADAS ADEUDADAS CON INTERES MORATORIO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PERIODO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Mesad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Dí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Número de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Deuda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Inic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Final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adeudada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Periodo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mesadas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mesadas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3/08/201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9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3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26.105,4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174.036,4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087.018,21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216.212,7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4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08.106,3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297.326,11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5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148.663,0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9/02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9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452.855,09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26.427,5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593.894,25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7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296.947,1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699.984,53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8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49.992,2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785.844,04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1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9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392.922,02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9/02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9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891.706,11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2/202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20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1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2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3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4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5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6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7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8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09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0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1/11/202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2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445.853,06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891.706,11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Totales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39.707.281,68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EncabezadoCar"/>
                            </w:rPr>
                          </w:pPr>
                          <w:r>
                            <w:rPr>
                              <w:rStyle w:val="EncabezadoCar"/>
                            </w:rPr>
                            <w:fldChar w:fldCharType="begin"/>
                          </w:r>
                          <w:r>
                            <w:rPr>
                              <w:rStyle w:val="EncabezadoCar"/>
                            </w:rPr>
                            <w:instrText xml:space="preserve"> PAGE </w:instrText>
                          </w:r>
                          <w:r>
                            <w:rPr>
                              <w:rStyle w:val="EncabezadoCar"/>
                            </w:rPr>
                            <w:fldChar w:fldCharType="separate"/>
                          </w:r>
                          <w:r>
                            <w:rPr>
                              <w:rStyle w:val="EncabezadoCar"/>
                            </w:rPr>
                            <w:t>10</w:t>
                          </w:r>
                          <w:r>
                            <w:rPr>
                              <w:rStyle w:val="EncabezadoC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EncabezadoCar"/>
                      </w:rPr>
                    </w:pPr>
                    <w:r>
                      <w:rPr>
                        <w:rStyle w:val="EncabezadoCar"/>
                      </w:rPr>
                      <w:fldChar w:fldCharType="begin"/>
                    </w:r>
                    <w:r>
                      <w:rPr>
                        <w:rStyle w:val="EncabezadoCar"/>
                      </w:rPr>
                      <w:instrText xml:space="preserve"> PAGE </w:instrText>
                    </w:r>
                    <w:r>
                      <w:rPr>
                        <w:rStyle w:val="EncabezadoCar"/>
                      </w:rPr>
                      <w:fldChar w:fldCharType="separate"/>
                    </w:r>
                    <w:r>
                      <w:rPr>
                        <w:rStyle w:val="EncabezadoCar"/>
                      </w:rPr>
                      <w:t>10</w:t>
                    </w:r>
                    <w:r>
                      <w:rPr>
                        <w:rStyle w:val="EncabezadoC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ahoma;Tahoma" w:ascii="Tahoma;Tahoma" w:hAnsi="Tahoma;Tahoma"/>
        <w:sz w:val="18"/>
        <w:szCs w:val="18"/>
      </w:rPr>
      <w:t xml:space="preserve">PROCESO: ORDINARIO </w:t>
    </w:r>
  </w:p>
  <w:p>
    <w:pPr>
      <w:pStyle w:val="Header"/>
      <w:ind w:right="360" w:hanging="0"/>
      <w:rPr/>
    </w:pPr>
    <w:r>
      <w:rPr>
        <w:rFonts w:cs="Tahoma;Tahoma" w:ascii="Tahoma;Tahoma" w:hAnsi="Tahoma;Tahoma"/>
        <w:sz w:val="18"/>
        <w:szCs w:val="18"/>
      </w:rPr>
      <w:t xml:space="preserve">DEMANDANTE: HENRY LOZANO QUINTANA </w:t>
    </w:r>
  </w:p>
  <w:p>
    <w:pPr>
      <w:pStyle w:val="Header"/>
      <w:ind w:right="360" w:hanging="0"/>
      <w:rPr/>
    </w:pPr>
    <w:r>
      <w:rPr>
        <w:rFonts w:cs="Tahoma;Tahoma" w:ascii="Tahoma;Tahoma" w:hAnsi="Tahoma;Tahoma"/>
        <w:sz w:val="18"/>
        <w:szCs w:val="18"/>
      </w:rPr>
      <w:t xml:space="preserve">DEMANDADO: COLPENSIONES </w:t>
    </w:r>
  </w:p>
  <w:p>
    <w:pPr>
      <w:pStyle w:val="Header"/>
      <w:ind w:right="360" w:hanging="0"/>
      <w:rPr/>
    </w:pPr>
    <w:r>
      <w:rPr>
        <w:rFonts w:cs="Tahoma;Tahoma" w:ascii="Tahoma;Tahoma" w:hAnsi="Tahoma;Tahoma"/>
        <w:sz w:val="18"/>
        <w:szCs w:val="18"/>
      </w:rPr>
      <w:t>PROCEDENCIA: JUZGADO SEXTO LABORAL DEL CTO DE CALI</w:t>
    </w:r>
  </w:p>
  <w:p>
    <w:pPr>
      <w:pStyle w:val="Header"/>
      <w:ind w:right="360" w:hanging="0"/>
      <w:rPr/>
    </w:pPr>
    <w:r>
      <w:rPr>
        <w:rFonts w:cs="Tahoma;Tahoma" w:ascii="Tahoma;Tahoma" w:hAnsi="Tahoma;Tahoma"/>
        <w:sz w:val="18"/>
        <w:szCs w:val="18"/>
      </w:rPr>
      <w:t>RADICADO: 76-001-31-05-006 2017 142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  <w:lang w:val="es-ES" w:eastAsia="en-US"/>
      </w:rPr>
    </w:pPr>
    <w:r>
      <w:rPr>
        <w:rFonts w:cs="Tahoma;Tahoma" w:ascii="Tahoma;Tahoma" w:hAnsi="Tahoma;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86380622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;Tahoma" w:hAnsi="Tahoma;Tahoma" w:eastAsia="Calibri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;Tahoma" w:hAnsi="Tahoma;Tahoma" w:eastAsia="Calibri" w:cs="Tahoma;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7">
    <w:name w:val="xl117"/>
    <w:basedOn w:val="Normal"/>
    <w:qFormat/>
    <w:pPr>
      <w:shd w:fill="FFFF00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5">
    <w:name w:val="xl125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1:00Z</dcterms:created>
  <dc:creator>Dr. ANTONIO JOSE VALENCIA M.</dc:creator>
  <dc:description/>
  <cp:keywords/>
  <dc:language>en-US</dc:language>
  <cp:lastModifiedBy>Natalia Monsalve</cp:lastModifiedBy>
  <cp:lastPrinted>2020-02-20T11:05:00Z</cp:lastPrinted>
  <dcterms:modified xsi:type="dcterms:W3CDTF">2021-12-14T18:11:00Z</dcterms:modified>
  <cp:revision>2</cp:revision>
  <dc:subject/>
  <dc:title>TRIBUNAL SUPERIOR DEL DISTRITO JUDICIAL</dc:title>
</cp:coreProperties>
</file>