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200"/>
        <w:gridCol w:w="1200"/>
        <w:gridCol w:w="940"/>
        <w:gridCol w:w="700"/>
        <w:gridCol w:w="609"/>
        <w:gridCol w:w="840"/>
      </w:tblGrid>
      <w:tr>
        <w:trPr>
          <w:trHeight w:val="27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u w:val="single"/>
                <w:lang w:eastAsia="es-CO"/>
              </w:rPr>
              <w:t>CONTEO SEM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u w:val="single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DEMANDANTE: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LUIS CARLOS VILLAD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DEMANDADO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RADICACION: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760013105001201800459  -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FECHA DE NACIMI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8/09/1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60 AÑOS 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8/09/19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EDAD 01/04/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PERIODO CON EMPLEADORES SIN COTIZACION AL ISS  ANTES DEL 1 DE ENERO DE 1967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EMPRES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DESD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HAST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Días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Licenci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Simult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Neto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Servicio Mili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16/11/19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15/05/195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54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Compañía Fleischmann Colombiana Inc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13/10/19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31/12/19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26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2.637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TOTAL DIAS EN HISTORIA LABOR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 xml:space="preserve">3.183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3.183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HISTORIA LABORAL  ANTES DE 199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EMPRES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DES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HAST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Día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Licencia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Simult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Neto</w:t>
            </w:r>
          </w:p>
        </w:tc>
      </w:tr>
      <w:tr>
        <w:trPr>
          <w:trHeight w:val="34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Nabisco Royal Colombia/B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1/1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24/04/19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.9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5.958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TOTAL DIAS EN HISTORIA LABOR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.9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5.958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 xml:space="preserve">TOTAL DIAS ANTES DE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 xml:space="preserve">3.183,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>SEM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  <w:t xml:space="preserve">454,71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TOTAL DIAS EN HL  ANTES DE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19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.958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SEM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51,14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TOTAL SEMANAS EN TODA LA VIDA LABORA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305,86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09"/>
        <w:gridCol w:w="1080"/>
        <w:gridCol w:w="460"/>
        <w:gridCol w:w="880"/>
        <w:gridCol w:w="840"/>
        <w:gridCol w:w="1009"/>
        <w:gridCol w:w="1440"/>
        <w:gridCol w:w="1340"/>
      </w:tblGrid>
      <w:tr>
        <w:trPr>
          <w:trHeight w:val="300" w:hRule="atLeast"/>
        </w:trPr>
        <w:tc>
          <w:tcPr>
            <w:tcW w:w="54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LIQUIDACIÓN DE PENSIÓN - IBL DEL TIEMPO QUE LE HACÍA FALT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Afiliado(a):</w:t>
            </w:r>
          </w:p>
        </w:tc>
        <w:tc>
          <w:tcPr>
            <w:tcW w:w="208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LUIS CARLOS VILLADA</w:t>
            </w:r>
          </w:p>
        </w:tc>
        <w:tc>
          <w:tcPr>
            <w:tcW w:w="46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Nace</w:t>
            </w:r>
          </w:p>
        </w:tc>
        <w:tc>
          <w:tcPr>
            <w:tcW w:w="10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8/09/19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60 años a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8/09/1998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Edad a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FFFFFF"/>
                <w:sz w:val="16"/>
                <w:szCs w:val="16"/>
                <w:lang w:eastAsia="es-CO"/>
              </w:rPr>
              <w:t xml:space="preserve">                          </w:t>
            </w:r>
            <w:r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  <w:t xml:space="preserve">55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  <w:t>año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Última cotización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Sexo (M/F):</w:t>
            </w:r>
          </w:p>
        </w:tc>
        <w:tc>
          <w:tcPr>
            <w:tcW w:w="10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Fecha de cumplimiento de requisitos:</w:t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8/09/1998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  <w:t>Tiempo Faltant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  <w:t>1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0"/>
                <w:szCs w:val="20"/>
                <w:lang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Fecha a la que se indexará el cálculo </w:t>
            </w:r>
          </w:p>
        </w:tc>
        <w:tc>
          <w:tcPr>
            <w:tcW w:w="1340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8/09/1998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8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ERIODOS (DD/MM/AA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SALARIO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SBC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ÍNDICE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ÍNDICE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DÍAS DEL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SALARIO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IBL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DESD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HAST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COTIZADO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INICI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FINAL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PERIOD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INDEXADO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15/11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.78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0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27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2.73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1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7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1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7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1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7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7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1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7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1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7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8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9/02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3.88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8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3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8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3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8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8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3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8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3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8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7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0.6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7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4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7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4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2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2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3.7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2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3.7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2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87.5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2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87.5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0.1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5.5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0.2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3.38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5.5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0.2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2.9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5.5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0.2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3.38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5.5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0.2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2.9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8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8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2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8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2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.8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7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2.74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7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5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7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2.74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4/04/1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7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9.866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TOTALES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 xml:space="preserve">1.622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7.839,44</w:t>
            </w:r>
          </w:p>
        </w:tc>
      </w:tr>
      <w:tr>
        <w:trPr>
          <w:trHeight w:val="300" w:hRule="atLeast"/>
        </w:trPr>
        <w:tc>
          <w:tcPr>
            <w:tcW w:w="32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TOTAL SEMANAS COTIZAD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 xml:space="preserve">1.305,8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TASA DE REEMPLAZ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90%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PENSION</w:t>
            </w:r>
          </w:p>
        </w:tc>
        <w:tc>
          <w:tcPr>
            <w:tcW w:w="10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4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73.055,49</w:t>
            </w:r>
          </w:p>
        </w:tc>
      </w:tr>
      <w:tr>
        <w:trPr>
          <w:trHeight w:val="300" w:hRule="atLeast"/>
        </w:trPr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SALARIO MÍNIM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 xml:space="preserve">1.998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PENSIÓN MÍNIM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03.825,9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009"/>
        <w:gridCol w:w="925"/>
        <w:gridCol w:w="448"/>
        <w:gridCol w:w="859"/>
        <w:gridCol w:w="820"/>
        <w:gridCol w:w="1009"/>
        <w:gridCol w:w="1402"/>
        <w:gridCol w:w="1305"/>
      </w:tblGrid>
      <w:tr>
        <w:trPr>
          <w:trHeight w:val="300" w:hRule="atLeast"/>
        </w:trPr>
        <w:tc>
          <w:tcPr>
            <w:tcW w:w="890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LIQUIDACIÓN DE PENSIÓN - IBL PARA TODAS LAS COTIZACIONES DE LA VIDA LABORAL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Afiliado(a):</w:t>
            </w:r>
          </w:p>
        </w:tc>
        <w:tc>
          <w:tcPr>
            <w:tcW w:w="193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LUIS CARLOS VILLADA</w:t>
            </w:r>
          </w:p>
        </w:tc>
        <w:tc>
          <w:tcPr>
            <w:tcW w:w="4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5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Nace</w:t>
            </w:r>
          </w:p>
        </w:tc>
        <w:tc>
          <w:tcPr>
            <w:tcW w:w="10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8/09/193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60 años a: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8/09/1998</w:t>
            </w:r>
          </w:p>
        </w:tc>
      </w:tr>
      <w:tr>
        <w:trPr>
          <w:trHeight w:val="22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Edad a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199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FFFFFF"/>
                <w:sz w:val="16"/>
                <w:szCs w:val="16"/>
                <w:lang w:eastAsia="es-CO"/>
              </w:rPr>
              <w:t xml:space="preserve">                          </w:t>
            </w:r>
            <w:r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  <w:t xml:space="preserve">55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  <w:t>años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Última cotización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Sexo (M/F):</w:t>
            </w:r>
          </w:p>
        </w:tc>
        <w:tc>
          <w:tcPr>
            <w:tcW w:w="10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M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Fecha de cumplimiento de requisitos:</w:t>
            </w:r>
          </w:p>
        </w:tc>
        <w:tc>
          <w:tcPr>
            <w:tcW w:w="13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8/09/1998</w:t>
            </w:r>
          </w:p>
        </w:tc>
      </w:tr>
      <w:tr>
        <w:trPr>
          <w:trHeight w:val="22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  <w:t>Tiempo Faltant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  <w:t>162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8DB4E2"/>
                <w:sz w:val="16"/>
                <w:szCs w:val="16"/>
                <w:lang w:eastAsia="es-CO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0"/>
                <w:szCs w:val="20"/>
                <w:lang w:eastAsia="es-CO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Fecha a la que se indexará el cálculo </w:t>
            </w:r>
          </w:p>
        </w:tc>
        <w:tc>
          <w:tcPr>
            <w:tcW w:w="1305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8/09/1998</w:t>
            </w:r>
          </w:p>
        </w:tc>
      </w:tr>
      <w:tr>
        <w:trPr>
          <w:trHeight w:val="18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ERIODOS (DD/MM/AA)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SALA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SBC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ÍNDICE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ÍNDICE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DÍAS DEL 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SALARIO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IBL 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DESD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HASTA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COTIZADO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INICIA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FINAL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PERIODO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INDEXADO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16/11/19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5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279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46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3.29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7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5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348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65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38.63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53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15/05/195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348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135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38.63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47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13/10/19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5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348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8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38.63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1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9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4187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66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7.5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90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9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4187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65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7.5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89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4885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65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91.6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.65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4885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65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68.3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0.71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6281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66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08.6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.35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6979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65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87.82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.50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8375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65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56.5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.25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9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19.9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08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5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45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45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45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45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0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3.7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9/02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9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5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5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5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5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09785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11.4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18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6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6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6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6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042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6.3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55.6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0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55.6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08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5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0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5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0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5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5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0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5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0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8.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5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5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40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5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5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5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5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5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0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2066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57.8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5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6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9/02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9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27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6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6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6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6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6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1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1.5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6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4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481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4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87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4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87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4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4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87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4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87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83.5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4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89.73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32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167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9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21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9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21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9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9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21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9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21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.4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7.2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9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9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251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9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1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9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1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9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9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1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9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1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34.9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9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11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9/02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9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98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11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4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11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4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11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11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4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11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4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24.0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11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8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52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8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2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8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2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8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8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2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8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2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96.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68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7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17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7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8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7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8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7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7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8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7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8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89.0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7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1.8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27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26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1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78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78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78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78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78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9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7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4.6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1.4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786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3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9/02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9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6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3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4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3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4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3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3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4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3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49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76.5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63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9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89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9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2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93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7.7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17.0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2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2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2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2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43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8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42.9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52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87.5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99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1.4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587.5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800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5.5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0.24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7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4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5.5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0.24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29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5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5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5.5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0.24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37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6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6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5.5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700.24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298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7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7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8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8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8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8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9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09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71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0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0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8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1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/11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714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12/19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12/198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826.9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805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1/19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1/198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74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261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2/19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8/02/198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74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042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3/19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1/03/198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74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.261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01/04/19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24/04/198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30.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1,213792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24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666.74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1.751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TOTALES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 xml:space="preserve">9.141 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44.905,94</w:t>
            </w:r>
          </w:p>
        </w:tc>
      </w:tr>
      <w:tr>
        <w:trPr>
          <w:trHeight w:val="300" w:hRule="atLeast"/>
        </w:trPr>
        <w:tc>
          <w:tcPr>
            <w:tcW w:w="30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TOTAL SEMANAS COTIZADA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 xml:space="preserve">1.305,86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TASA DE REEMPLAZO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90%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PENSION</w:t>
            </w:r>
          </w:p>
        </w:tc>
        <w:tc>
          <w:tcPr>
            <w:tcW w:w="10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40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400.415,34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SALARIO MÍNIMO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 xml:space="preserve">1.998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PENSIÓN MÍNIMA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$ 203.825,9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58"/>
        <w:gridCol w:w="1156"/>
        <w:gridCol w:w="1267"/>
        <w:gridCol w:w="1233"/>
        <w:gridCol w:w="1381"/>
      </w:tblGrid>
      <w:tr>
        <w:trPr>
          <w:trHeight w:val="23" w:hRule="atLeast"/>
        </w:trPr>
        <w:tc>
          <w:tcPr>
            <w:tcW w:w="75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LIQUIDACION DE RETROACTIVIDAD DE MESADAS PENSIONALES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Afiliado(a): 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CO"/>
              </w:rPr>
              <w:t xml:space="preserve">LUIS CARLOS VILLADA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 xml:space="preserve">EVOLUCIÓN DE MESADAS PENSIONALES.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CALCULADA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AÑO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Increm. %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Incre. Fij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MESADA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SMLM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.998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167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673.05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03.82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.999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923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785.4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36.46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0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875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857.95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60.10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1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765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933.02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86.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2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699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004.4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309.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3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649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074.60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332.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4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55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144.3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358.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5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485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207.2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381.5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6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448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265.84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08.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7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569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322.55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33.7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8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767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397.8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61.5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09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20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505.01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96.9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0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317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535.11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515.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1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373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583.78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535.6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2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244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642.8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566.7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3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194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682.94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589.5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4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366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15.59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616.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5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677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644.35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6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575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689.45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7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409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737.71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8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318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781.24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19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38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828.11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20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0,0161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877.80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.021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-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908.52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ECHAS DEL CÁLCULO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Deben mesadas desde: 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01/12/201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Deben mesadas hasta: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30/09/202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No. Mesadas al año: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1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 xml:space="preserve">MESADAS ADEUDADAS CON INDEXACIÓN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PERIODO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Mesada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Días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Número de  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Deuda total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Inici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Fi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adeudad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Period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mesadas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mesadas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2/201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2/20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15.5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15.591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1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1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2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28/02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3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3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4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4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5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5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6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6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3.556.76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7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7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8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8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9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9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0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0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1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11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3.556.76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2/20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2/2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778.382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1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1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2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29/02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9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3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3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4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4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5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5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6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6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3.797.55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7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7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8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8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9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9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0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0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1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11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3.797.55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2/201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2/20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.898.77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1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1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2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28/02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3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3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4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4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5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5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6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6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.015.916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7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7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8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8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9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9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0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0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1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11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.015.916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2/20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2/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07.95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1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1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2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28/02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3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3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4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4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5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5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6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6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.180.16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7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7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8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8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9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9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0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0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1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11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.180.16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2/20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2/20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090.08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1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1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2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28/02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3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3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4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4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5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5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6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6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.313.0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7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7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8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8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9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9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0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0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1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11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.313.0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2/20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2/20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156.548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1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1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2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29/02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9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3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3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4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4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5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5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6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6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.476.99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7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7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8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8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9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9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0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0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1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11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.476.99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12/20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12/20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38.49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1/20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1/20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2/20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28/02/20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8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3/20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3/20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4/20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4/20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5/20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5/20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6/20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6/20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2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4.549.074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7/20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7/20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8/20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1/08/20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1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01/09/20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30/09/20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CO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 xml:space="preserve">1,0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2.274.537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Total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$ 194.844.4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09"/>
        <w:tab w:val="left" w:pos="1720" w:leader="none"/>
      </w:tabs>
      <w:spacing w:lineRule="auto" w:line="240" w:before="0" w:after="0"/>
      <w:ind w:left="330" w:hanging="0"/>
      <w:rPr>
        <w:rFonts w:ascii="Tahoma" w:hAnsi="Tahoma" w:eastAsia="Times New Roman" w:cs="Tahoma"/>
        <w:sz w:val="18"/>
        <w:szCs w:val="16"/>
        <w:lang w:val="es-ES_tradnl" w:eastAsia="es-ES"/>
      </w:rPr>
    </w:pPr>
    <w:r>
      <w:rPr>
        <w:rFonts w:eastAsia="Times New Roman" w:cs="Tahoma" w:ascii="Tahoma" w:hAnsi="Tahoma"/>
        <w:sz w:val="18"/>
        <w:szCs w:val="16"/>
        <w:lang w:val="es-ES_tradnl" w:eastAsia="es-ES"/>
      </w:rPr>
      <w:t xml:space="preserve">PROCESO: ORDINARIO </w:t>
    </w:r>
  </w:p>
  <w:p>
    <w:pPr>
      <w:pStyle w:val="Normal"/>
      <w:tabs>
        <w:tab w:val="clear" w:pos="709"/>
        <w:tab w:val="left" w:pos="1720" w:leader="none"/>
      </w:tabs>
      <w:spacing w:lineRule="auto" w:line="240" w:before="0" w:after="0"/>
      <w:ind w:left="330" w:hanging="0"/>
      <w:rPr>
        <w:rFonts w:ascii="Tahoma" w:hAnsi="Tahoma" w:eastAsia="Times New Roman" w:cs="Tahoma"/>
        <w:sz w:val="18"/>
        <w:szCs w:val="16"/>
        <w:lang w:val="es-ES_tradnl" w:eastAsia="es-ES"/>
      </w:rPr>
    </w:pPr>
    <w:r>
      <w:rPr>
        <w:rFonts w:eastAsia="Times New Roman" w:cs="Tahoma" w:ascii="Tahoma" w:hAnsi="Tahoma"/>
        <w:sz w:val="18"/>
        <w:szCs w:val="16"/>
        <w:lang w:val="es-ES_tradnl" w:eastAsia="es-ES"/>
      </w:rPr>
      <w:t>DEMANDANTE: LUIS CARLOS VILLADA</w:t>
    </w:r>
  </w:p>
  <w:p>
    <w:pPr>
      <w:pStyle w:val="Normal"/>
      <w:tabs>
        <w:tab w:val="clear" w:pos="709"/>
        <w:tab w:val="left" w:pos="1720" w:leader="none"/>
      </w:tabs>
      <w:spacing w:lineRule="auto" w:line="240" w:before="0" w:after="0"/>
      <w:ind w:left="330" w:hanging="0"/>
      <w:rPr>
        <w:rFonts w:ascii="Tahoma" w:hAnsi="Tahoma" w:eastAsia="Times New Roman" w:cs="Tahoma"/>
        <w:sz w:val="18"/>
        <w:szCs w:val="16"/>
      </w:rPr>
    </w:pPr>
    <w:r>
      <w:rPr>
        <w:rFonts w:eastAsia="Times New Roman" w:cs="Tahoma" w:ascii="Tahoma" w:hAnsi="Tahoma"/>
        <w:sz w:val="18"/>
        <w:szCs w:val="16"/>
        <w:lang w:val="es-ES_tradnl" w:eastAsia="es-ES"/>
      </w:rPr>
      <w:t xml:space="preserve">DEMANDADO: </w:t>
    </w:r>
    <w:r>
      <w:rPr>
        <w:rFonts w:eastAsia="Times New Roman" w:cs="Tahoma" w:ascii="Tahoma" w:hAnsi="Tahoma"/>
        <w:sz w:val="18"/>
        <w:szCs w:val="16"/>
      </w:rPr>
      <w:t xml:space="preserve">COLPENSIONES </w:t>
    </w:r>
  </w:p>
  <w:p>
    <w:pPr>
      <w:pStyle w:val="Normal"/>
      <w:tabs>
        <w:tab w:val="clear" w:pos="709"/>
        <w:tab w:val="left" w:pos="1720" w:leader="none"/>
      </w:tabs>
      <w:spacing w:lineRule="auto" w:line="240" w:before="0" w:after="0"/>
      <w:ind w:left="330" w:hanging="0"/>
      <w:rPr>
        <w:rFonts w:ascii="Tahoma" w:hAnsi="Tahoma" w:eastAsia="Dotum;돋움" w:cs="Tahoma"/>
        <w:bCs/>
        <w:color w:val="000000"/>
        <w:sz w:val="18"/>
        <w:szCs w:val="16"/>
      </w:rPr>
    </w:pPr>
    <w:r>
      <w:rPr>
        <w:rFonts w:eastAsia="Dotum;돋움" w:cs="Tahoma" w:ascii="Tahoma" w:hAnsi="Tahoma"/>
        <w:bCs/>
        <w:color w:val="000000"/>
        <w:sz w:val="18"/>
        <w:szCs w:val="16"/>
      </w:rPr>
      <w:t>LITIS: FLEISCHMANN FOODS S.A., FLEISCHMANN COLOMBIANA INC., SERVICIOS COMERCIALES COLOMBIA S.A.S. Y  MONDELEZ COLOMBIA S.A.S.</w:t>
    </w:r>
  </w:p>
  <w:p>
    <w:pPr>
      <w:pStyle w:val="Normal"/>
      <w:tabs>
        <w:tab w:val="clear" w:pos="709"/>
        <w:tab w:val="left" w:pos="1720" w:leader="none"/>
      </w:tabs>
      <w:spacing w:lineRule="auto" w:line="240" w:before="0" w:after="0"/>
      <w:ind w:left="330" w:hanging="0"/>
      <w:rPr>
        <w:rFonts w:ascii="Tahoma" w:hAnsi="Tahoma" w:eastAsia="Times New Roman" w:cs="Tahoma"/>
        <w:sz w:val="18"/>
        <w:szCs w:val="16"/>
        <w:lang w:val="es-ES_tradnl" w:eastAsia="es-ES"/>
      </w:rPr>
    </w:pPr>
    <w:r>
      <w:rPr>
        <w:rFonts w:eastAsia="Times New Roman" w:cs="Tahoma" w:ascii="Tahoma" w:hAnsi="Tahoma"/>
        <w:sz w:val="18"/>
        <w:szCs w:val="16"/>
        <w:lang w:val="es-ES_tradnl" w:eastAsia="es-ES"/>
      </w:rPr>
      <w:t xml:space="preserve">PROCEDENCIA: </w:t>
    </w:r>
    <w:r>
      <w:rPr>
        <w:rFonts w:eastAsia="Dotum;돋움" w:cs="Tahoma" w:ascii="Tahoma" w:hAnsi="Tahoma"/>
        <w:bCs/>
        <w:color w:val="000000"/>
        <w:sz w:val="18"/>
        <w:szCs w:val="16"/>
      </w:rPr>
      <w:t>JUZGADO PRIMERO LABORAL DEL CIRCUITO DE CALI</w:t>
    </w:r>
  </w:p>
  <w:p>
    <w:pPr>
      <w:pStyle w:val="Normal"/>
      <w:tabs>
        <w:tab w:val="clear" w:pos="709"/>
        <w:tab w:val="left" w:pos="1676" w:leader="none"/>
        <w:tab w:val="left" w:pos="1720" w:leader="none"/>
      </w:tabs>
      <w:spacing w:lineRule="auto" w:line="240" w:before="0" w:after="0"/>
      <w:ind w:left="330" w:hanging="0"/>
      <w:rPr>
        <w:rFonts w:ascii="Tahoma" w:hAnsi="Tahoma" w:eastAsia="Times New Roman" w:cs="Tahoma"/>
        <w:sz w:val="18"/>
        <w:szCs w:val="16"/>
        <w:lang w:val="es-ES_tradnl" w:eastAsia="es-ES"/>
      </w:rPr>
    </w:pPr>
    <w:r>
      <w:rPr>
        <w:rFonts w:eastAsia="Times New Roman" w:cs="Tahoma" w:ascii="Tahoma" w:hAnsi="Tahoma"/>
        <w:sz w:val="18"/>
        <w:szCs w:val="16"/>
        <w:lang w:val="es-ES_tradnl" w:eastAsia="es-ES"/>
      </w:rPr>
      <w:t xml:space="preserve">RADICADO: </w:t>
    </w:r>
    <w:r>
      <w:rPr>
        <w:rFonts w:eastAsia="Times New Roman" w:cs="Tahoma" w:ascii="Tahoma" w:hAnsi="Tahoma"/>
        <w:sz w:val="18"/>
        <w:szCs w:val="16"/>
        <w:lang w:eastAsia="es-ES"/>
      </w:rPr>
      <w:t>76001310500120180045901</w:t>
    </w:r>
  </w:p>
  <w:p>
    <w:pPr>
      <w:pStyle w:val="Footer"/>
      <w:jc w:val="right"/>
      <w:rPr>
        <w:rFonts w:ascii="Tahoma" w:hAnsi="Tahoma" w:eastAsia="Times New Roman" w:cs="Tahoma"/>
        <w:sz w:val="18"/>
        <w:szCs w:val="16"/>
        <w:lang w:val="es-ES_tradnl" w:eastAsia="es-ES"/>
      </w:rPr>
    </w:pPr>
    <w:r>
      <w:rPr>
        <w:rFonts w:eastAsia="Times New Roman" w:cs="Tahoma" w:ascii="Tahoma" w:hAnsi="Tahoma"/>
        <w:sz w:val="18"/>
        <w:szCs w:val="16"/>
        <w:lang w:val="es-ES_tradnl" w:eastAsia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83940523" r:id="rId1"/>
      </w:object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9"/>
        <w:tab w:val="left" w:pos="2268" w:leader="none"/>
        <w:tab w:val="left" w:pos="2835" w:leader="none"/>
        <w:tab w:val="center" w:pos="3828" w:leader="none"/>
        <w:tab w:val="left" w:pos="6030" w:leader="none"/>
      </w:tabs>
      <w:spacing w:lineRule="auto" w:line="240" w:before="0" w:after="0"/>
      <w:outlineLvl w:val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TextoindependienteCar1">
    <w:name w:val="Texto independiente Car1"/>
    <w:qFormat/>
    <w:rPr>
      <w:sz w:val="22"/>
      <w:szCs w:val="22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lang w:val="es-ES_tradnl"/>
    </w:rPr>
  </w:style>
  <w:style w:type="character" w:styleId="BodyText2Car1">
    <w:name w:val="Body Text 2 Car1"/>
    <w:qFormat/>
    <w:rPr>
      <w:rFonts w:ascii="Arial" w:hAnsi="Arial" w:eastAsia="Times New Roman" w:cs="Arial"/>
      <w:sz w:val="24"/>
      <w:lang w:val="es-ES_tradnl"/>
    </w:rPr>
  </w:style>
  <w:style w:type="character" w:styleId="TextonotapieCar">
    <w:name w:val="Texto nota pie Car"/>
    <w:qFormat/>
    <w:rPr/>
  </w:style>
  <w:style w:type="character" w:styleId="TextonotapieCar2">
    <w:name w:val="Texto nota pie Car2"/>
    <w:qFormat/>
    <w:rPr>
      <w:rFonts w:ascii="Times New Roman" w:hAnsi="Times New Roman" w:eastAsia="Times New Roman" w:cs="Times New Roman"/>
      <w:vertAlign w:val="subscrip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_tradnl"/>
    </w:rPr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0"/>
      <w:szCs w:val="20"/>
      <w:vertAlign w:val="subscript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  <w:szCs w:val="20"/>
      <w:lang w:val="es-ES_tradn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2"/>
      <w:szCs w:val="12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DB4E2"/>
      <w:sz w:val="16"/>
      <w:szCs w:val="16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DB4E2"/>
      <w:sz w:val="16"/>
      <w:szCs w:val="16"/>
    </w:rPr>
  </w:style>
  <w:style w:type="paragraph" w:styleId="Xl168">
    <w:name w:val="xl1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170">
    <w:name w:val="xl170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38:00Z</dcterms:created>
  <dc:creator>ERIKA CUERO</dc:creator>
  <dc:description/>
  <cp:keywords/>
  <dc:language>en-US</dc:language>
  <cp:lastModifiedBy>Natalia Monsalve</cp:lastModifiedBy>
  <dcterms:modified xsi:type="dcterms:W3CDTF">2021-09-24T18:38:00Z</dcterms:modified>
  <cp:revision>2</cp:revision>
  <dc:subject/>
  <dc:title/>
</cp:coreProperties>
</file>