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38"/>
        <w:gridCol w:w="942"/>
        <w:gridCol w:w="1039"/>
        <w:gridCol w:w="1352"/>
        <w:gridCol w:w="1346"/>
        <w:gridCol w:w="1352"/>
        <w:gridCol w:w="1680"/>
        <w:gridCol w:w="950"/>
      </w:tblGrid>
      <w:tr>
        <w:trPr>
          <w:trHeight w:val="288" w:hRule="atLeast"/>
        </w:trPr>
        <w:tc>
          <w:tcPr>
            <w:tcW w:w="8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bookmarkStart w:id="0" w:name="RANGE!A2%3AI30"/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IQUIDACION DE PENSIÓN CONFORME DEC. 758/90 INDEXADO</w:t>
            </w:r>
            <w:bookmarkEnd w:id="0"/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acimiento: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2/09/19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rabajador:</w:t>
            </w:r>
          </w:p>
        </w:tc>
        <w:tc>
          <w:tcPr>
            <w:tcW w:w="20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GUILLERMO MEJIA 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0 Años a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2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199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Última cotización:</w:t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7/09/19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rmas aplicadas: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c. 758/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700 días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Hasta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7/09/19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terpretadas conforme criterios Jurisprudenciale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xación a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3/09/19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ECONSTRUCCIÓN HISTORIA LABORAL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ROMEDIO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IAS DEL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ANG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TEGORIA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TEGORÍ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6/01/198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2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,14 </w:t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42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97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2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,86 </w:t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.53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53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3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4 </w:t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.53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4/10/198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,71 </w:t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.95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9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7/09/1990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7,14 </w:t>
            </w:r>
          </w:p>
        </w:tc>
        <w:tc>
          <w:tcPr>
            <w:tcW w:w="13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.95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7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CÁLCULO PENSIONAL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(IPC base 1998)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IAS DEL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ROMEDIO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ICE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IC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ROMEDIO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BASE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ANG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TEGORÍA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XAD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AL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6/01/198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7,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42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1243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6384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2.62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99.250 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3,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.53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1243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6384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7.67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10.115 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.53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751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6384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5.49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850 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4/10/198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.95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,5815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6384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1.164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9.119 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7/09/19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0,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.95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,8681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6384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3.99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01.308 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.605.641 </w:t>
            </w:r>
          </w:p>
        </w:tc>
      </w:tr>
      <w:tr>
        <w:trPr>
          <w:trHeight w:val="288" w:hRule="atLeast"/>
        </w:trPr>
        <w:tc>
          <w:tcPr>
            <w:tcW w:w="69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O MENSUAL BASE (Total de la base salarial / semanas del periodo * 4,33)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6.124,26 </w:t>
            </w:r>
          </w:p>
        </w:tc>
      </w:tr>
      <w:tr>
        <w:trPr>
          <w:trHeight w:val="288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ASA DE REEMPLAZO APLICABLE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87,00%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PENSIONAL A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3/09/19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$         135.828,11 </w:t>
            </w:r>
          </w:p>
        </w:tc>
      </w:tr>
      <w:tr>
        <w:trPr>
          <w:trHeight w:val="28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MINIMA $65,19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49"/>
        <w:gridCol w:w="1573"/>
        <w:gridCol w:w="1380"/>
        <w:gridCol w:w="1240"/>
        <w:gridCol w:w="1560"/>
      </w:tblGrid>
      <w:tr>
        <w:trPr>
          <w:trHeight w:val="288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ncrem. %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re. Fij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ML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2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2503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5.828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.19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 xml:space="preserve">prescripción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3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2108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9.825,7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1.51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4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2259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5.625,0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8.7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5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946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2.075,7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8.934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6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2163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1.129,6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42.125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7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768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6.263,9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2.005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8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670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1.019,4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.825,93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9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923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02.999,7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6.46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0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875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9.426,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0.106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1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765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7.501,4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6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2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99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3.210,2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3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49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8.170,6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4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50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2.832,9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5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85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3.138,7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6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48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10.635,9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7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69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46.952,4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8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767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5.144,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9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200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63.801,6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0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17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83.077,6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1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73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14.241,2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2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244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52.072,3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3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194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77.742,9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4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66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98.651,1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5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77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5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6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75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7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09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8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18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9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80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20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161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433.515,9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21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456.595,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CHAS DEL CÁLCUL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desde: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8/04/20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hasta: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8/06/20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Fecha indexación: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. Mesadas al año: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ESADAS ADEUDADAS CON INDEXACIÓN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uda total</w:t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s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8/04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43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3.506,78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77.723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77.723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8.861,8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431.925,50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431.925,50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5.962,7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571.761,22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571.761,22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85.880,61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676.946,2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676.946,25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8.473,13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6/20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81.036,5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3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670.004,04 </w:t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5.221.742,54 </w:t>
            </w:r>
          </w:p>
        </w:tc>
      </w:tr>
    </w:tbl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eastAsia="Tahoma;Tahoma" w:cs="Tahoma;Tahoma" w:ascii="Tahoma;Tahoma" w:hAnsi="Tahoma;Tahoma"/>
          <w:b/>
          <w:sz w:val="24"/>
          <w:szCs w:val="24"/>
        </w:rPr>
        <w:t xml:space="preserve">    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;Tahoma" w:ascii="Tahoma;Tahoma" w:hAnsi="Tahoma;Tahoma"/>
        <w:sz w:val="18"/>
        <w:szCs w:val="18"/>
      </w:rPr>
      <w:t xml:space="preserve">PROCESO:  ORDINARIO </w:t>
    </w:r>
  </w:p>
  <w:p>
    <w:pPr>
      <w:pStyle w:val="Footer"/>
      <w:ind w:right="360" w:hanging="0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 xml:space="preserve">DEMANDANTE: GUILLERMO MEJIA </w:t>
    </w:r>
  </w:p>
  <w:p>
    <w:pPr>
      <w:pStyle w:val="Footer"/>
      <w:ind w:right="360" w:hanging="0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 xml:space="preserve">DEMANDADO: COLPENSIONES </w:t>
    </w:r>
  </w:p>
  <w:p>
    <w:pPr>
      <w:pStyle w:val="Footer"/>
      <w:ind w:right="360" w:hanging="0"/>
      <w:rPr/>
    </w:pPr>
    <w:r>
      <w:rPr>
        <w:rFonts w:cs="Tahoma;Tahoma" w:ascii="Tahoma;Tahoma" w:hAnsi="Tahoma;Tahoma"/>
        <w:sz w:val="18"/>
        <w:szCs w:val="18"/>
      </w:rPr>
      <w:t>PROCEDENCIA: JUZGADO QUINTO LABORAL DEL CTO DE CALI</w:t>
    </w:r>
  </w:p>
  <w:p>
    <w:pPr>
      <w:pStyle w:val="Footer"/>
      <w:ind w:right="360" w:hanging="0"/>
      <w:rPr/>
    </w:pPr>
    <w:r>
      <w:rPr>
        <w:rFonts w:cs="Tahoma;Tahoma" w:ascii="Tahoma;Tahoma" w:hAnsi="Tahoma;Tahoma"/>
        <w:sz w:val="18"/>
        <w:szCs w:val="18"/>
      </w:rPr>
      <w:t>RADICADO: 760013105 005 2018 0020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  <w:lang w:val="es-ES" w:eastAsia="en-US"/>
      </w:rPr>
    </w:pPr>
    <w:r>
      <w:rPr>
        <w:rFonts w:cs="Tahoma;Tahoma" w:ascii="Tahoma;Tahoma" w:hAnsi="Tahoma;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40344750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;Tahoma" w:hAnsi="Tahoma;Tahoma" w:eastAsia="Calibri" w:cs="Tahoma;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es-MX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rFonts w:eastAsia="Times New Roman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lang w:val="es-MX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eastAsia="Times New Roman"/>
      <w:sz w:val="10"/>
      <w:szCs w:val="10"/>
      <w:lang w:val="es-MX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28">
    <w:name w:val="xl128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30">
    <w:name w:val="xl130"/>
    <w:basedOn w:val="Normal"/>
    <w:qFormat/>
    <w:pPr>
      <w:spacing w:before="280" w:after="280"/>
    </w:pPr>
    <w:rPr>
      <w:rFonts w:eastAsia="Times New Roman"/>
      <w:sz w:val="14"/>
      <w:szCs w:val="14"/>
      <w:lang w:val="es-MX"/>
    </w:rPr>
  </w:style>
  <w:style w:type="paragraph" w:styleId="Xl131">
    <w:name w:val="xl131"/>
    <w:basedOn w:val="Normal"/>
    <w:qFormat/>
    <w:pPr>
      <w:spacing w:before="280" w:after="280"/>
    </w:pPr>
    <w:rPr>
      <w:rFonts w:eastAsia="Times New Roman"/>
      <w:sz w:val="18"/>
      <w:szCs w:val="18"/>
      <w:lang w:val="es-MX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rFonts w:eastAsia="Times New Roman"/>
      <w:sz w:val="14"/>
      <w:szCs w:val="14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43">
    <w:name w:val="xl143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149">
    <w:name w:val="xl149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0">
    <w:name w:val="xl150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54">
    <w:name w:val="xl154"/>
    <w:basedOn w:val="Normal"/>
    <w:qFormat/>
    <w:pPr>
      <w:spacing w:before="280" w:after="280"/>
    </w:pPr>
    <w:rPr>
      <w:rFonts w:eastAsia="Times New Roman"/>
      <w:b/>
      <w:bCs/>
      <w:color w:val="FF0000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eastAsia="Times New Roman"/>
      <w:lang w:val="es-MX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val="es-MX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eastAsia="Times New Roman"/>
      <w:sz w:val="14"/>
      <w:szCs w:val="14"/>
      <w:lang w:val="es-MX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8"/>
      <w:szCs w:val="18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4">
    <w:name w:val="xl194"/>
    <w:basedOn w:val="Normal"/>
    <w:qFormat/>
    <w:pP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6">
    <w:name w:val="xl196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FF0000"/>
      <w:lang w:val="es-MX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FF0000"/>
      <w:lang w:val="es-MX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210">
    <w:name w:val="xl210"/>
    <w:basedOn w:val="Normal"/>
    <w:qFormat/>
    <w:pPr>
      <w:spacing w:before="280" w:after="280"/>
      <w:textAlignment w:val="center"/>
    </w:pPr>
    <w:rPr>
      <w:rFonts w:eastAsia="Times New Roman"/>
      <w:color w:val="FF0000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eastAsia="Times New Roman"/>
      <w:b/>
      <w:bCs/>
      <w:lang w:val="es-MX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9">
    <w:name w:val="xl219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eastAsia="Times New Roman"/>
      <w:color w:val="FF0000"/>
      <w:lang w:val="es-MX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eastAsia="Times New Roman"/>
      <w:color w:val="FF0000"/>
      <w:lang w:val="es-MX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6">
    <w:name w:val="xl226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7">
    <w:name w:val="xl227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Times New Roman"/>
      <w:b/>
      <w:bCs/>
      <w:lang w:val="es-MX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MX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eastAsia="Times New Roman"/>
      <w:b/>
      <w:bCs/>
      <w:color w:val="FF000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2:00Z</dcterms:created>
  <dc:creator>Dr. ANTONIO JOSE VALENCIA M.</dc:creator>
  <dc:description/>
  <cp:keywords/>
  <dc:language>en-US</dc:language>
  <cp:lastModifiedBy>Natalia Monsalve Ibañez</cp:lastModifiedBy>
  <cp:lastPrinted>2019-10-28T12:14:00Z</cp:lastPrinted>
  <dcterms:modified xsi:type="dcterms:W3CDTF">2021-06-28T19:02:00Z</dcterms:modified>
  <cp:revision>2</cp:revision>
  <dc:subject/>
  <dc:title>TRIBUNAL SUPERIOR DEL DISTRITO JUDICIAL</dc:title>
</cp:coreProperties>
</file>