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firstLine="567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firstLine="567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84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"/>
        <w:gridCol w:w="1263"/>
        <w:gridCol w:w="868"/>
        <w:gridCol w:w="849"/>
        <w:gridCol w:w="878"/>
        <w:gridCol w:w="1319"/>
        <w:gridCol w:w="892"/>
        <w:gridCol w:w="862"/>
      </w:tblGrid>
      <w:tr>
        <w:trPr>
          <w:trHeight w:val="276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u w:val="single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u w:val="single"/>
                <w:lang w:val="es-MX" w:eastAsia="es-MX"/>
              </w:rPr>
              <w:t>CONTEO SEMANAS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u w:val="single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u w:val="single"/>
                <w:lang w:val="es-MX" w:eastAsia="es-MX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u w:val="single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u w:val="single"/>
                <w:lang w:val="es-MX" w:eastAsia="es-MX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DEMANDANTE:</w:t>
            </w:r>
          </w:p>
        </w:tc>
        <w:tc>
          <w:tcPr>
            <w:tcW w:w="2131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 xml:space="preserve">ULADISLAO POLANIA DUSSAN </w:t>
            </w:r>
          </w:p>
        </w:tc>
        <w:tc>
          <w:tcPr>
            <w:tcW w:w="84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131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DEMANDADO:</w:t>
            </w:r>
          </w:p>
        </w:tc>
        <w:tc>
          <w:tcPr>
            <w:tcW w:w="1263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COLPENSIONES</w:t>
            </w:r>
          </w:p>
        </w:tc>
        <w:tc>
          <w:tcPr>
            <w:tcW w:w="86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4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131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 xml:space="preserve">RADICACION: </w:t>
            </w:r>
          </w:p>
        </w:tc>
        <w:tc>
          <w:tcPr>
            <w:tcW w:w="1263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4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76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FECHA DE NACIMIENT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6/04/194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76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EDAD ACUERDO 049/9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6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8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PERIODO CON EMPLEADORES SIN COTIZACION AL ISS  ANTES DEL 1 DE ENERO DE 1967</w:t>
            </w:r>
          </w:p>
        </w:tc>
      </w:tr>
      <w:tr>
        <w:trPr>
          <w:trHeight w:val="30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FF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FF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4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 xml:space="preserve">HISTORIA LABORAL  ANTES DE 1995 FLS 348-354 EXPEDIENTE DIGIAL 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val="es-MX" w:eastAsia="es-MX"/>
              </w:rPr>
              <w:t>EMPRESA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val="es-MX" w:eastAsia="es-MX"/>
              </w:rPr>
              <w:t>DESDE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val="es-MX" w:eastAsia="es-MX"/>
              </w:rPr>
              <w:t>HASTA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Días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Licencia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Simult.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Neto</w:t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LISCANO HERMANOS S.A.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1/196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26/02/1969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788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112,57</w:t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INVERSIONES SANDIEGO fl 29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26/02/19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4/12/1969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282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40,29</w:t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FRUTERIA COLOMBIANA S.A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2/01/19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0/08/1970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231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ARTICULOS ELECTRICOS fl 2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2/08/197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2/03/1972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214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30,57</w:t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QUINTERO B FABIO E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6/04/197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20/09/1973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68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FUMIGADORA TRIUNFO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2/11/197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9/12/1973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8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5,43</w:t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SIDERURGICA DEL PACIFICO fl 2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7/12/197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6/04/1977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207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172,43</w:t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MADRIAN MICOLTA CIA LTD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0/11/197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29/04/1980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52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21,71</w:t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SEGURIDAD ORIOS LTDA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26/03/19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27/03/1980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2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GRANCOL DE SEGURIDAD VALLE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20/03/19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2/05/1981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54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7,71</w:t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TESIS LTD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4/11/198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27/11/1984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4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TRABAJAMOS LTD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/08/19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0/09/1987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61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8,71</w:t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TRABAJAMOS LTD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0/05/198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31/05/1988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2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SEGURIDAD REINA LTDA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26/07/199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15/05/1994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294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 xml:space="preserve">POLANIA DUSSAN ULADISLAO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9/199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12/1994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22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17,43</w:t>
            </w:r>
          </w:p>
        </w:tc>
      </w:tr>
      <w:tr>
        <w:trPr>
          <w:trHeight w:val="285" w:hRule="atLeast"/>
        </w:trPr>
        <w:tc>
          <w:tcPr>
            <w:tcW w:w="276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TOTAL DIAS EN HISTORIA LABORAL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 xml:space="preserve">3.629 </w:t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8 </w:t>
            </w:r>
          </w:p>
        </w:tc>
        <w:tc>
          <w:tcPr>
            <w:tcW w:w="892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516,43</w:t>
            </w:r>
          </w:p>
        </w:tc>
      </w:tr>
      <w:tr>
        <w:trPr>
          <w:trHeight w:val="285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 xml:space="preserve">3.615 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516,43</w:t>
            </w:r>
          </w:p>
        </w:tc>
      </w:tr>
      <w:tr>
        <w:trPr>
          <w:trHeight w:val="276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HL FL.48-5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DESD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HAST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No. DIAS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1/199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1/1995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2/199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28/02/1995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3/199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3/1995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COLVISEG COLOMBIANA DE VIGILANCIA  fl28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4/199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4/1995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2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 xml:space="preserve">INGRESO 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COLVISEG COLOMBIANA DE VIGILANCIA  fl28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5/199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5/1995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COLVISEG COLOMBIANA DE VIGILANCIA  fl28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6/199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6/1995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COLVISEG COLOMBIANA DE VIGILANCIA  fl28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7/199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7/1995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COLVISEG COLOMBIANA DE VIGILANCIA  fl28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8/199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8/1995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COLVISEG COLOMBIANA DE VIGILANCIA  fl28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9/199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9/1995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COLVISEG COLOMBIANA DE VIGILANCIA  fl28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0/199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10/1995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COLVISEG COLOMBIANA DE VIGILANCIA  fl28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1/199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11/1995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COLVISEG COLOMBIANA DE VIGILANCIA  fl28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2/199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12/1995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TOTAL DIAS 199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325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COLVISEG COLOMBIANA DE VIGILANCIA  fl28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1/199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1/1996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COLVISEG COLOMBIANA DE VIGILANCIA  fl28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2/199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29/02/1996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COLVISEG COLOMBIANA DE VIGILANCIA  fl28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3/199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3/1996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FF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FF0000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307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FF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4"/>
                <w:szCs w:val="14"/>
                <w:lang w:val="es-MX" w:eastAsia="es-MX"/>
              </w:rPr>
              <w:t xml:space="preserve">SE IMPUTA 5 DIAS EN MORA </w:t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COLVISEG COLOMBIANA DE VIGILANCIA  fl28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4/199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4/1996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 xml:space="preserve">R 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5/199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5/1996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6/199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6/1996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7/199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7/1996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CONJUNTO RESIDENCIAL COVIDESARROLL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8/199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8/1996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INGRESO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CONJUNTO RESIDENCIAL COVIDESARROLL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9/199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9/1996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FF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FF0000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FF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4"/>
                <w:szCs w:val="14"/>
                <w:lang w:val="es-MX" w:eastAsia="es-MX"/>
              </w:rPr>
              <w:t>MORA FL 360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FF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CONJUNTO RESIDENCIAL COVIDESARROLL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0/199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10/1996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CONJUNTO RESIDENCIAL COVIDESARROLL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1/199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11/1996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CONJUNTO RESIDENCIAL COVIDESARROLLO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2/199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12/199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TOTAL DIAS 199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245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CONJUNTO RESIDENCIAL COVIDESARROLL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1/1997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1/1997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CONJUNTO RESIDENCIAL COVIDESARROLL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2/1997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28/02/1997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CONJUNTO RESIDENCIAL COVIDESARROLL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3/1997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3/1997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CONJUNTO RESIDENCIAL COVIDESARROLL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4/1997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4/1997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CONJUNTO RESIDENCIAL COVIDESARROLL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5/1997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5/1997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CONJUNTO RESIDENCIAL COVIDESARROLL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6/1997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6/1997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CONJUNTO RESIDENCIAL COVIDESARROLL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7/1997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7/1997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CONJUNTO RESIDENCIAL COVIDESARROLL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8/1997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8/1997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R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9/1997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9/1997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0/1997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10/1997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1/1997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11/1997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2/19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12/199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TOTAL DIAS 199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227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1/1998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1/1998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2/1998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28/02/1998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3/1998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3/1998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4/1998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4/1998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5/1998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5/1998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FF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FF0000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FF0000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6/1998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6/1998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FF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FF0000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FF0000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7/1998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7/1998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8/1998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8/1998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FF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FF0000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FF0000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9/1998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9/1998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0/1998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10/1998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1/1998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11/1998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2/199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12/1998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FF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FF0000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FF0000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TOTAL DIAS 199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1/1999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1/1999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2/1999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28/02/1999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3/1999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3/1999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4/1999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4/1999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5/1999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5/1999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6/1999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6/1999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7/1999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7/1999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8/1999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8/1999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9/1999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9/1999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0/1999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10/1999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1/1999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11/1999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2/199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12/19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TOTAL DIAS 199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1/20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1/200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2/20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29/02/200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3/20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3/200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4/20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4/200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5/20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5/200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6/20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6/200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7/20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7/200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8/20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8/200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9/20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9/200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0/20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10/200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1/20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11/200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2/2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12/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TOTAL DIAS 2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1/2001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1/2001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2/2001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28/02/2001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3/2001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3/2001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4/2001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4/2001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5/2001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5/2001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6/2001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6/2001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7/2001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7/2001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8/2001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8/2001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2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9/2001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9/2001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0/2001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10/2001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1/2001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11/2001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2/2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12/2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TOTAL DIAS 200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89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1/2002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1/2002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2/2002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28/02/2002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3/2002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3/2002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4/2002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4/2002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5/2002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5/2002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6/2002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6/2002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7/2002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7/2002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8/2002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8/2002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9/2002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9/2002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0/2002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10/2002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1/2002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11/2002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2/20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12/20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TOTAL DIAS 200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1/2003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1/2003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2/2003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28/02/2003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3/2003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3/2003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4/2003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4/2003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5/2003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5/2003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6/2003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6/2003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7/2003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7/2003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8/2003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8/2003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9/2003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9/2003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0/2003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10/2003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1/2003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11/2003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2/20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12/20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TOTAL DIAS 200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6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1/2004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1/2004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2/2004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29/02/2004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3/2004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3/2004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4/2004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4/2004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5/2004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5/2004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6/2004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6/2004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7/2004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7/2004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8/2004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8/2004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9/2004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9/2004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0/2004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10/2004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1/2004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11/2004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2/2004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12/2004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TOTAL DIAS 200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33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1/200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1/2005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2/200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28/02/2005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3/200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3/2005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4/200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4/2005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5/200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5/2005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6/200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6/2005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7/200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7/2005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8/200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8/2005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9/200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9/2005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0/200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10/2005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1/200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11/2005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2/20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12/20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TOTAL DIAS 200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6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1/200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1/2006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2/200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28/02/2006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3/200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3/2006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4/200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4/2006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5/200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5/2006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6/200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6/2006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7/200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7/2006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8/200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8/2006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9/200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9/2006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0/200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10/2006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1/200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11/2006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2/20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12/200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TOTAL DIAS 200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36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1/2007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1/2007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28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2/2007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28/02/2007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3/2007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3/2007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4/2007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4/2007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5/2007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5/2007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6/2007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6/2007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7/2007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7/2007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8/2007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8/2007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9/2007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9/2007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0/2007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10/2007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1/2007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11/2007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2/2007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12/20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TOTAL DE DIAS 200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358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1/2008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1/2008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2/2008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28/02/2008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3/2008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3/2008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4/2008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4/2008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5/2008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5/2008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6/2008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6/2008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7/2008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7/2008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8/2008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8/2008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9/2008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9/2008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0/2008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10/2008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1/2008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11/2008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MEN SUBSIDIADO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2/2008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12/2008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TOTAL DIAS 200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36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SEINPRO LITDA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1/2009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1/2009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307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SALDO DEVUELTO AF AVOR DEL AFLIADO Y ESTADO</w:t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SEINPRO LITDA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2/2009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28/02/2009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307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SALDO DEVUELTO AF AVOR DEL AFLIADO Y ESTADO</w:t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SEINPRO LITDA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3/2009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3/2009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307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SALDO DEVUELTO AF AVOR DEL AFLIADO Y ESTADO</w:t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SEINPRO LITDA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4/2009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4/2009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307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SALDO DEVUELTO AF AVOR DEL AFLIADO Y ESTADO</w:t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SEINPRO LITDA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5/2009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5/2009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307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SALDO DEVUELTO AL AFILIADO</w:t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SEINPRO LITDA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6/2009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6/2009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307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SALDO DEVUELTO AL AFILIADO</w:t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SEINPRO LITDA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7/2009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7/2009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307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R - SALDO DEVUELTO AL AFILIADO</w:t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TRABAJADOR INDEPENDIENTE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8/2009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8/2009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9/2009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9/2009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307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STRA PAGO CON EDAD SUPERIO A 65 AÑOS </w:t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0/2009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10/2009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307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STRA PAGO CON EDAD SUPERIO A 65 AÑOS </w:t>
            </w:r>
          </w:p>
        </w:tc>
      </w:tr>
      <w:tr>
        <w:trPr>
          <w:trHeight w:val="252" w:hRule="atLeast"/>
        </w:trPr>
        <w:tc>
          <w:tcPr>
            <w:tcW w:w="2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1/2009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11/2009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307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STRA PAGO CON EDAD SUPERIO A 65 AÑOS </w:t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2/2009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12/20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307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REGISTRA PAGO CON EDAD SUPERIO A 65 AÑOS </w:t>
            </w:r>
          </w:p>
        </w:tc>
      </w:tr>
      <w:tr>
        <w:trPr>
          <w:trHeight w:val="27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TOTAL DIAS 200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21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1/201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1/201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2/201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28/02/201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3/201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3/201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4/201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4/201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5/201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5/201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6/201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6/201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TRABAJADOR INDEPENDIENTE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7/201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7/201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TRABAJADOR INDEPENDIENTE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8/201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8/201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TRABAJADOR INDEPENDIENTE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9/201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9/201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TRABAJADOR INDEPENDIENTE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0/201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10/201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TRABAJADOR INDEPENDIENTE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1/201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11/201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TRABAJADOR INDEPENDIENTE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2/201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12/2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TOTAL DIAS 201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18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TRABAJADOR INDEPENDIENTE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1/2011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1/2011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2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TRABAJADOR INDEPENDIENTE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2/2011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28/02/2011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TRABAJADOR INDEPENDIENTE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3/2011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3/2011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4/2011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4/2011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5/2011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5/2011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6/2011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6/2011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7/2011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7/2011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8/2011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8/2011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9/2011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9/2011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TRABAJADOR INDEPENDIENTE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0/2011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10/2011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TRABAJADOR INDEPENDIENTE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1/2011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11/2011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TRABAJADOR INDEPENDIENTE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2/2011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12/20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TOTAL DIAS 201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17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TRABAJADOR INDEPENDIENTE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1/2012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1/2012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28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TRABAJADOR INDEPENDIENTE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2/2012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28/02/2012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TRABAJADOR INDEPENDIENTE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3/2012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3/2012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TRABAJADOR INDEPENDIENTE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4/20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4/201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1002,4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TRABAJADOR INDEPENDIENTE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5/2012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5/2012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TRABAJADOR INDEPENDIENTE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6/2012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6/2012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TRABAJADOR INDEPENDIENTE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7/2012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7/2012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TRABAJADOR INDEPENDIENTE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8/2012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08/2012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TRABAJADOR INDEPENDIENTE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09/2012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09/2012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TRABAJADOR INDEPENDIENTE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0/2012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10/2012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TRABAJADOR INDEPENDIENTE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1/2012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/11/2012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TRABAJADOR INDEPENDIENTE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1/12/2012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1/12/2012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TOTAL DIAS 200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35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TOTAL DIAS EN HL  ANTES DEL 95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3.615,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1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SEMANAS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 xml:space="preserve">516 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TOTAL DIAS  EN HL POSTERIOR AL 9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3.642,00 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1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SEMANAS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520,2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76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 xml:space="preserve">TIEMPO EQUIVALENTE EN SEMANAS EN HL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 xml:space="preserve">1.036,71 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1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TOTAL DIAS LABORADO ANTES DEL 1 DE ENERO 196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s-MX" w:eastAsia="es-MX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-   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1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SEMANAS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0,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363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 xml:space="preserve">TOTAL SEMANAS EN TODA LA VIDA LABORAL 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1036,7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1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76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363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SEMANAS COTIZADAS 20 AÑOS ANTERIORES A LA EDAD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214,14 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7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>6 de abril de 1984 y 6 de abril de 200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s-MX" w:eastAsia="es-MX"/>
              </w:rPr>
              <w:t>SEMANAS COTIZADAS A LA VIGENCIA  ACTO LEGILATIVO 01/2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  <w:t xml:space="preserve">728,71 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/>
                <w:sz w:val="14"/>
                <w:szCs w:val="14"/>
                <w:lang w:val="es-MX"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firstLine="567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14160</wp:posOffset>
              </wp:positionH>
              <wp:positionV relativeFrom="paragraph">
                <wp:posOffset>254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2pt;mso-position-vertical-relative:text;margin-left:52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/>
    </w:pPr>
    <w:r>
      <w:rPr>
        <w:rFonts w:eastAsia="Arial" w:cs="Arial" w:ascii="Arial" w:hAnsi="Arial"/>
        <w:b/>
        <w:color w:val="000000"/>
        <w:sz w:val="12"/>
        <w:szCs w:val="12"/>
      </w:rPr>
      <w:t xml:space="preserve">                     </w:t>
    </w:r>
    <w:r>
      <w:rPr>
        <w:rFonts w:cs="Tahoma" w:ascii="Tahoma" w:hAnsi="Tahoma"/>
        <w:b/>
        <w:color w:val="000000"/>
        <w:sz w:val="12"/>
        <w:szCs w:val="12"/>
      </w:rPr>
      <w:t>REPUBLICA DE COLOMBIA</w:t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  <w:lang w:val="es-ES" w:eastAsia="en-US"/>
      </w:rPr>
    </w:pPr>
    <w:r>
      <w:rPr>
        <w:rFonts w:cs="Tahoma" w:ascii="Tahoma" w:hAnsi="Tahoma"/>
        <w:b/>
        <w:color w:val="000000"/>
        <w:sz w:val="12"/>
        <w:szCs w:val="12"/>
        <w:lang w:val="es-ES" w:eastAsia="en-US"/>
      </w:rPr>
      <w:object w:dxaOrig="3090" w:dyaOrig="3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3pt;margin-top:1.55pt;width:27pt;height:27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873638485" r:id="rId1"/>
      </w:object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eastAsia="Tahoma" w:cs="Tahoma" w:ascii="Tahoma" w:hAnsi="Tahoma"/>
        <w:b/>
        <w:color w:val="000000"/>
        <w:sz w:val="12"/>
        <w:szCs w:val="12"/>
      </w:rPr>
      <w:t xml:space="preserve">                   </w:t>
    </w:r>
    <w:r>
      <w:rPr>
        <w:rFonts w:cs="Tahoma" w:ascii="Tahoma" w:hAnsi="Tahoma"/>
        <w:b/>
        <w:color w:val="000000"/>
        <w:sz w:val="12"/>
        <w:szCs w:val="12"/>
      </w:rPr>
      <w:t>TRIBUNAL SUPERIOR DE CALI</w:t>
    </w:r>
  </w:p>
  <w:p>
    <w:pPr>
      <w:pStyle w:val="Normal"/>
      <w:numPr>
        <w:ilvl w:val="0"/>
        <w:numId w:val="0"/>
      </w:numPr>
      <w:tabs>
        <w:tab w:val="clear" w:pos="708"/>
        <w:tab w:val="left" w:pos="2268" w:leader="none"/>
        <w:tab w:val="left" w:pos="2835" w:leader="none"/>
        <w:tab w:val="center" w:pos="3828" w:leader="none"/>
        <w:tab w:val="left" w:pos="6030" w:leader="none"/>
      </w:tabs>
      <w:outlineLvl w:val="0"/>
      <w:rPr/>
    </w:pPr>
    <w:r>
      <w:rPr>
        <w:rFonts w:eastAsia="Tahoma" w:cs="Tahoma" w:ascii="Tahoma" w:hAnsi="Tahoma"/>
        <w:b/>
        <w:color w:val="000000"/>
        <w:sz w:val="12"/>
        <w:szCs w:val="12"/>
      </w:rPr>
      <w:t xml:space="preserve">                                 </w:t>
    </w:r>
    <w:r>
      <w:rPr>
        <w:rFonts w:cs="Tahoma" w:ascii="Tahoma" w:hAnsi="Tahoma"/>
        <w:b/>
        <w:color w:val="000000"/>
        <w:sz w:val="12"/>
        <w:szCs w:val="12"/>
      </w:rPr>
      <w:t>SALA LABORAL</w:t>
    </w:r>
  </w:p>
  <w:p>
    <w:pPr>
      <w:pStyle w:val="Header"/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2835" w:leader="none"/>
      </w:tabs>
      <w:spacing w:lineRule="auto" w:line="480" w:before="360" w:after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Calibri" w:cs="Arial"/>
      <w:b/>
      <w:bCs/>
      <w:sz w:val="22"/>
      <w:szCs w:val="22"/>
      <w:lang w:val="es-ES_tradnl" w:bidi="ar-SA"/>
    </w:rPr>
  </w:style>
  <w:style w:type="character" w:styleId="TextoindependienteCar">
    <w:name w:val="Texto independiente Car"/>
    <w:qFormat/>
    <w:rPr>
      <w:rFonts w:ascii="Arial" w:hAnsi="Arial" w:eastAsia="Calibri" w:cs="Arial"/>
      <w:sz w:val="24"/>
      <w:szCs w:val="2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eastAsia="Calibri"/>
      <w:b/>
      <w:bCs/>
      <w:sz w:val="28"/>
      <w:szCs w:val="28"/>
      <w:lang w:val="es-ES_tradnl"/>
    </w:rPr>
  </w:style>
  <w:style w:type="character" w:styleId="Sangra2detindependienteCar">
    <w:name w:val="Sangría 2 de t. independiente Car"/>
    <w:qFormat/>
    <w:rPr>
      <w:rFonts w:eastAsia="Calibri"/>
      <w:lang w:val="es-ES_tradnl"/>
    </w:rPr>
  </w:style>
  <w:style w:type="character" w:styleId="BodyText2Car1">
    <w:name w:val="Body Text 2 Car1"/>
    <w:qFormat/>
    <w:rPr>
      <w:rFonts w:ascii="Arial" w:hAnsi="Arial" w:cs="Arial"/>
      <w:sz w:val="24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TextonotapieCar1">
    <w:name w:val="Texto nota pie Car1"/>
    <w:qFormat/>
    <w:rPr>
      <w:rFonts w:eastAsia="Calibri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_tradnl"/>
    </w:rPr>
  </w:style>
  <w:style w:type="character" w:styleId="EncabezadoCar">
    <w:name w:val="Encabezado Car"/>
    <w:qFormat/>
    <w:rPr>
      <w:rFonts w:eastAsia="Calibri"/>
      <w:lang w:val="es-ES_tradnl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rFonts w:eastAsia="Calibri"/>
      <w:lang w:val="es-ES_tradnl"/>
    </w:rPr>
  </w:style>
  <w:style w:type="character" w:styleId="CitaCar">
    <w:name w:val="Cita Car"/>
    <w:qFormat/>
    <w:rPr>
      <w:rFonts w:eastAsia="Calibri"/>
      <w:i/>
      <w:iCs/>
      <w:color w:val="000000"/>
      <w:lang w:val="es-ES_tradnl"/>
    </w:rPr>
  </w:style>
  <w:style w:type="character" w:styleId="Textonavy1">
    <w:name w:val="texto_navy1"/>
    <w:qFormat/>
    <w:rPr>
      <w:color w:val="000080"/>
    </w:rPr>
  </w:style>
  <w:style w:type="character" w:styleId="PrrafodelistaCar">
    <w:name w:val="Párrafo de lista Car"/>
    <w:qFormat/>
    <w:rPr>
      <w:rFonts w:eastAsia="Calibri"/>
      <w:lang w:val="es-ES_tradnl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2835" w:leader="none"/>
      </w:tabs>
      <w:spacing w:lineRule="auto" w:line="480" w:before="36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s-CO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b/>
      <w:bCs/>
      <w:sz w:val="24"/>
      <w:szCs w:val="24"/>
      <w:lang w:val="es-CO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4">
    <w:name w:val="xl74"/>
    <w:basedOn w:val="Normal"/>
    <w:qFormat/>
    <w:pP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  <w:lang w:val="es-CO"/>
    </w:rPr>
  </w:style>
  <w:style w:type="paragraph" w:styleId="Xl81">
    <w:name w:val="xl81"/>
    <w:basedOn w:val="Normal"/>
    <w:qFormat/>
    <w:pP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  <w:lang w:val="es-CO"/>
    </w:rPr>
  </w:style>
  <w:style w:type="paragraph" w:styleId="Xl82">
    <w:name w:val="xl82"/>
    <w:basedOn w:val="Normal"/>
    <w:qFormat/>
    <w:pPr>
      <w:shd w:fill="D9D9D9" w:val="clear"/>
      <w:spacing w:before="280" w:after="280"/>
      <w:jc w:val="center"/>
    </w:pPr>
    <w:rPr>
      <w:rFonts w:eastAsia="Times New Roman"/>
      <w:b/>
      <w:bCs/>
      <w:sz w:val="16"/>
      <w:szCs w:val="16"/>
      <w:lang w:val="es-CO"/>
    </w:rPr>
  </w:style>
  <w:style w:type="paragraph" w:styleId="Xl83">
    <w:name w:val="xl83"/>
    <w:basedOn w:val="Normal"/>
    <w:qFormat/>
    <w:pPr>
      <w:shd w:fill="D9D9D9" w:val="clear"/>
      <w:spacing w:before="280" w:after="280"/>
      <w:jc w:val="center"/>
    </w:pPr>
    <w:rPr>
      <w:rFonts w:eastAsia="Times New Roman"/>
      <w:b/>
      <w:bCs/>
      <w:sz w:val="16"/>
      <w:szCs w:val="16"/>
      <w:lang w:val="es-CO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sz w:val="24"/>
      <w:szCs w:val="24"/>
      <w:lang w:val="es-CO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Times New Roman"/>
      <w:sz w:val="24"/>
      <w:szCs w:val="24"/>
      <w:lang w:val="es-CO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4"/>
      <w:szCs w:val="24"/>
      <w:lang w:val="es-CO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4">
    <w:name w:val="xl94"/>
    <w:basedOn w:val="Normal"/>
    <w:qFormat/>
    <w:pPr>
      <w:spacing w:before="280" w:after="280"/>
    </w:pPr>
    <w:rPr>
      <w:rFonts w:eastAsia="Times New Roman"/>
      <w:sz w:val="16"/>
      <w:szCs w:val="16"/>
      <w:lang w:val="es-CO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eastAsia="Times New Roman"/>
      <w:b/>
      <w:bCs/>
      <w:sz w:val="16"/>
      <w:szCs w:val="16"/>
      <w:lang w:val="es-CO"/>
    </w:rPr>
  </w:style>
  <w:style w:type="paragraph" w:styleId="Xl96">
    <w:name w:val="xl96"/>
    <w:basedOn w:val="Normal"/>
    <w:qFormat/>
    <w:pPr>
      <w:shd w:fill="FFFF00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7">
    <w:name w:val="xl97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  <w:lang w:val="es-CO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eastAsia="Times New Roman"/>
      <w:b/>
      <w:bCs/>
      <w:sz w:val="12"/>
      <w:szCs w:val="1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Textoindependiente25">
    <w:name w:val="Texto independiente 25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  <w:lang w:val="es-MX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Times New Roman"/>
      <w:b/>
      <w:bCs/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Times New Roman"/>
      <w:b/>
      <w:bCs/>
      <w:lang w:val="es-MX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eastAsia="Times New Roman"/>
      <w:lang w:val="es-MX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b/>
      <w:bCs/>
      <w:lang w:val="es-MX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eastAsia="Times New Roman"/>
      <w:sz w:val="10"/>
      <w:szCs w:val="10"/>
      <w:lang w:val="es-MX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Times New Roman"/>
      <w:lang w:val="es-MX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Times New Roman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lang w:val="es-MX"/>
    </w:rPr>
  </w:style>
  <w:style w:type="paragraph" w:styleId="Xl118">
    <w:name w:val="xl118"/>
    <w:basedOn w:val="Normal"/>
    <w:qFormat/>
    <w:pPr>
      <w:spacing w:before="280" w:after="280"/>
    </w:pPr>
    <w:rPr>
      <w:rFonts w:eastAsia="Times New Roman"/>
      <w:lang w:val="es-MX"/>
    </w:rPr>
  </w:style>
  <w:style w:type="paragraph" w:styleId="Xl119">
    <w:name w:val="xl119"/>
    <w:basedOn w:val="Normal"/>
    <w:qFormat/>
    <w:pPr>
      <w:spacing w:before="280" w:after="280"/>
    </w:pPr>
    <w:rPr>
      <w:rFonts w:eastAsia="Times New Roman"/>
      <w:lang w:val="es-MX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lang w:val="es-MX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eastAsia="Times New Roman"/>
      <w:b/>
      <w:bCs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lang w:val="es-MX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eastAsia="Times New Roman"/>
      <w:b/>
      <w:bCs/>
      <w:lang w:val="es-MX"/>
    </w:rPr>
  </w:style>
  <w:style w:type="paragraph" w:styleId="Xl124">
    <w:name w:val="xl124"/>
    <w:basedOn w:val="Normal"/>
    <w:qFormat/>
    <w:pPr>
      <w:spacing w:before="280" w:after="280"/>
    </w:pPr>
    <w:rPr>
      <w:rFonts w:eastAsia="Times New Roman"/>
      <w:b/>
      <w:bCs/>
      <w:lang w:val="es-MX"/>
    </w:rPr>
  </w:style>
  <w:style w:type="paragraph" w:styleId="Xl125">
    <w:name w:val="xl125"/>
    <w:basedOn w:val="Normal"/>
    <w:qFormat/>
    <w:pPr>
      <w:spacing w:before="280" w:after="280"/>
      <w:textAlignment w:val="top"/>
    </w:pPr>
    <w:rPr>
      <w:rFonts w:eastAsia="Times New Roman"/>
      <w:lang w:val="es-MX"/>
    </w:rPr>
  </w:style>
  <w:style w:type="paragraph" w:styleId="Xl126">
    <w:name w:val="xl126"/>
    <w:basedOn w:val="Normal"/>
    <w:qFormat/>
    <w:pPr>
      <w:spacing w:before="280" w:after="280"/>
    </w:pPr>
    <w:rPr>
      <w:rFonts w:eastAsia="Times New Roman"/>
      <w:sz w:val="14"/>
      <w:szCs w:val="14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  <w:b/>
      <w:bCs/>
      <w:lang w:val="es-MX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Times New Roman"/>
      <w:lang w:val="es-MX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rFonts w:eastAsia="Times New Roman"/>
      <w:lang w:val="es-MX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Times New Roman"/>
      <w:b/>
      <w:bCs/>
      <w:lang w:val="es-MX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lang w:val="es-MX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  <w:lang w:val="es-MX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lang w:val="es-MX"/>
    </w:rPr>
  </w:style>
  <w:style w:type="paragraph" w:styleId="Xl134">
    <w:name w:val="xl134"/>
    <w:basedOn w:val="Normal"/>
    <w:qFormat/>
    <w:pPr>
      <w:pBdr>
        <w:right w:val="single" w:sz="8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lang w:val="es-MX"/>
    </w:rPr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BFBFBF" w:val="clear"/>
      <w:spacing w:before="280" w:after="280"/>
    </w:pPr>
    <w:rPr>
      <w:rFonts w:eastAsia="Times New Roman"/>
      <w:lang w:val="es-MX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before="280" w:after="280"/>
    </w:pPr>
    <w:rPr>
      <w:rFonts w:eastAsia="Times New Roman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lang w:val="es-MX"/>
    </w:rPr>
  </w:style>
  <w:style w:type="paragraph" w:styleId="Xl141">
    <w:name w:val="xl141"/>
    <w:basedOn w:val="Normal"/>
    <w:qFormat/>
    <w:pPr>
      <w:spacing w:before="280" w:after="280"/>
    </w:pPr>
    <w:rPr>
      <w:rFonts w:eastAsia="Times New Roman"/>
      <w:color w:val="FF0000"/>
      <w:sz w:val="16"/>
      <w:szCs w:val="16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right"/>
    </w:pPr>
    <w:rPr>
      <w:rFonts w:eastAsia="Times New Roman"/>
      <w:b/>
      <w:bCs/>
      <w:lang w:val="es-MX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eastAsia="Times New Roman"/>
      <w:b/>
      <w:bCs/>
      <w:lang w:val="es-MX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  <w:lang w:val="es-MX"/>
    </w:rPr>
  </w:style>
  <w:style w:type="paragraph" w:styleId="Xl145">
    <w:name w:val="xl145"/>
    <w:basedOn w:val="Normal"/>
    <w:qFormat/>
    <w:pPr>
      <w:spacing w:before="280" w:after="280"/>
    </w:pPr>
    <w:rPr>
      <w:rFonts w:eastAsia="Times New Roman"/>
      <w:lang w:val="es-MX"/>
    </w:rPr>
  </w:style>
  <w:style w:type="paragraph" w:styleId="Xl146">
    <w:name w:val="xl146"/>
    <w:basedOn w:val="Normal"/>
    <w:qFormat/>
    <w:pPr>
      <w:spacing w:before="280" w:after="280"/>
    </w:pPr>
    <w:rPr>
      <w:rFonts w:eastAsia="Times New Roman"/>
      <w:b/>
      <w:bCs/>
      <w:lang w:val="es-MX"/>
    </w:rPr>
  </w:style>
  <w:style w:type="paragraph" w:styleId="Xl147">
    <w:name w:val="xl147"/>
    <w:basedOn w:val="Normal"/>
    <w:qFormat/>
    <w:pPr>
      <w:spacing w:before="280" w:after="280"/>
    </w:pPr>
    <w:rPr>
      <w:rFonts w:eastAsia="Times New Roman"/>
      <w:lang w:val="es-MX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C4D79B" w:val="clear"/>
      <w:spacing w:before="280" w:after="280"/>
      <w:jc w:val="center"/>
      <w:textAlignment w:val="center"/>
    </w:pPr>
    <w:rPr>
      <w:rFonts w:eastAsia="Times New Roman"/>
      <w:color w:val="FF0000"/>
      <w:lang w:val="es-MX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C4D79B" w:val="clear"/>
      <w:spacing w:before="280" w:after="280"/>
      <w:jc w:val="center"/>
      <w:textAlignment w:val="center"/>
    </w:pPr>
    <w:rPr>
      <w:rFonts w:eastAsia="Times New Roman"/>
      <w:b/>
      <w:bCs/>
      <w:lang w:val="es-MX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  <w:textAlignment w:val="center"/>
    </w:pPr>
    <w:rPr>
      <w:rFonts w:eastAsia="Times New Roman"/>
      <w:b/>
      <w:bCs/>
      <w:lang w:val="es-MX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lang w:val="es-MX"/>
    </w:rPr>
  </w:style>
  <w:style w:type="paragraph" w:styleId="Xl152">
    <w:name w:val="xl152"/>
    <w:basedOn w:val="Normal"/>
    <w:qFormat/>
    <w:pPr>
      <w:spacing w:before="280" w:after="280"/>
    </w:pPr>
    <w:rPr>
      <w:rFonts w:eastAsia="Times New Roman"/>
      <w:b/>
      <w:bCs/>
      <w:lang w:val="es-MX"/>
    </w:rPr>
  </w:style>
  <w:style w:type="paragraph" w:styleId="Xl153">
    <w:name w:val="xl153"/>
    <w:basedOn w:val="Normal"/>
    <w:qFormat/>
    <w:pPr>
      <w:spacing w:before="280" w:after="280"/>
    </w:pPr>
    <w:rPr>
      <w:rFonts w:eastAsia="Times New Roman"/>
      <w:b/>
      <w:bCs/>
      <w:lang w:val="es-MX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C4D79B" w:val="clear"/>
      <w:spacing w:before="280" w:after="280"/>
    </w:pPr>
    <w:rPr>
      <w:rFonts w:eastAsia="Times New Roman"/>
      <w:lang w:val="es-MX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es-MX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es-MX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eastAsia="Times New Roman"/>
      <w:lang w:val="es-MX"/>
    </w:rPr>
  </w:style>
  <w:style w:type="paragraph" w:styleId="Xl158">
    <w:name w:val="xl158"/>
    <w:basedOn w:val="Normal"/>
    <w:qFormat/>
    <w:pPr>
      <w:shd w:fill="BFBFBF" w:val="clear"/>
      <w:spacing w:before="280" w:after="280"/>
    </w:pPr>
    <w:rPr>
      <w:rFonts w:eastAsia="Times New Roman"/>
      <w:b/>
      <w:bCs/>
      <w:lang w:val="es-MX"/>
    </w:rPr>
  </w:style>
  <w:style w:type="paragraph" w:styleId="Xl159">
    <w:name w:val="xl159"/>
    <w:basedOn w:val="Normal"/>
    <w:qFormat/>
    <w:pPr>
      <w:spacing w:before="280" w:after="280"/>
    </w:pPr>
    <w:rPr>
      <w:rFonts w:eastAsia="Times New Roman"/>
      <w:b/>
      <w:bCs/>
      <w:color w:val="FF0000"/>
      <w:lang w:val="es-MX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</w:pPr>
    <w:rPr>
      <w:rFonts w:eastAsia="Times New Roman"/>
      <w:lang w:val="es-MX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lang w:val="es-MX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lang w:val="es-MX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lang w:val="es-MX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</w:pPr>
    <w:rPr>
      <w:rFonts w:eastAsia="Times New Roman"/>
      <w:lang w:val="es-MX"/>
    </w:rPr>
  </w:style>
  <w:style w:type="paragraph" w:styleId="Xl165">
    <w:name w:val="xl165"/>
    <w:basedOn w:val="Normal"/>
    <w:qFormat/>
    <w:pPr>
      <w:pBdr>
        <w:right w:val="single" w:sz="4" w:space="0" w:color="000000"/>
      </w:pBdr>
      <w:spacing w:before="280" w:after="280"/>
    </w:pPr>
    <w:rPr>
      <w:rFonts w:eastAsia="Times New Roman"/>
      <w:lang w:val="es-MX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right"/>
    </w:pPr>
    <w:rPr>
      <w:rFonts w:eastAsia="Times New Roman"/>
      <w:b/>
      <w:bCs/>
      <w:lang w:val="es-MX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right"/>
    </w:pPr>
    <w:rPr>
      <w:rFonts w:eastAsia="Times New Roman"/>
      <w:b/>
      <w:bCs/>
      <w:lang w:val="es-MX"/>
    </w:rPr>
  </w:style>
  <w:style w:type="paragraph" w:styleId="Xl168">
    <w:name w:val="xl168"/>
    <w:basedOn w:val="Normal"/>
    <w:qFormat/>
    <w:pPr>
      <w:spacing w:before="280" w:after="280"/>
      <w:textAlignment w:val="center"/>
    </w:pPr>
    <w:rPr>
      <w:rFonts w:eastAsia="Times New Roman"/>
      <w:lang w:val="es-MX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lang w:val="es-MX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hd w:fill="BFBFBF" w:val="clear"/>
      <w:spacing w:before="280" w:after="280"/>
      <w:jc w:val="right"/>
    </w:pPr>
    <w:rPr>
      <w:rFonts w:eastAsia="Times New Roman"/>
      <w:b/>
      <w:bCs/>
      <w:lang w:val="es-MX"/>
    </w:rPr>
  </w:style>
  <w:style w:type="paragraph" w:styleId="Xl171">
    <w:name w:val="xl171"/>
    <w:basedOn w:val="Normal"/>
    <w:qFormat/>
    <w:pPr>
      <w:shd w:fill="BFBFBF" w:val="clear"/>
      <w:spacing w:before="280" w:after="280"/>
      <w:jc w:val="right"/>
    </w:pPr>
    <w:rPr>
      <w:rFonts w:eastAsia="Times New Roman"/>
      <w:b/>
      <w:bCs/>
      <w:lang w:val="es-MX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eastAsia="Times New Roman"/>
      <w:b/>
      <w:bCs/>
      <w:lang w:val="es-MX"/>
    </w:rPr>
  </w:style>
  <w:style w:type="paragraph" w:styleId="Xl173">
    <w:name w:val="xl173"/>
    <w:basedOn w:val="Normal"/>
    <w:qFormat/>
    <w:pPr>
      <w:pBdr>
        <w:bottom w:val="single" w:sz="8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right"/>
    </w:pPr>
    <w:rPr>
      <w:rFonts w:eastAsia="Times New Roman"/>
      <w:lang w:val="es-MX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right"/>
    </w:pPr>
    <w:rPr>
      <w:rFonts w:eastAsia="Times New Roman"/>
      <w:lang w:val="es-MX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right"/>
    </w:pPr>
    <w:rPr>
      <w:rFonts w:eastAsia="Times New Roman"/>
      <w:lang w:val="es-MX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eastAsia="Times New Roman"/>
      <w:b/>
      <w:bCs/>
      <w:lang w:val="es-MX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right"/>
    </w:pPr>
    <w:rPr>
      <w:rFonts w:eastAsia="Times New Roman"/>
      <w:lang w:val="es-MX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right"/>
    </w:pPr>
    <w:rPr>
      <w:rFonts w:eastAsia="Times New Roman"/>
      <w:lang w:val="es-MX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right"/>
    </w:pPr>
    <w:rPr>
      <w:rFonts w:eastAsia="Times New Roman"/>
      <w:lang w:val="es-MX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rFonts w:eastAsia="Times New Roman"/>
      <w:lang w:val="es-MX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Times New Roman"/>
      <w:lang w:val="es-MX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lang w:val="es-MX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lang w:val="es-MX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  <w:textAlignment w:val="center"/>
    </w:pPr>
    <w:rPr>
      <w:rFonts w:eastAsia="Times New Roman"/>
      <w:lang w:val="es-MX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C4D79B" w:val="clear"/>
      <w:spacing w:before="280" w:after="280"/>
      <w:textAlignment w:val="center"/>
    </w:pPr>
    <w:rPr>
      <w:rFonts w:eastAsia="Times New Roman"/>
      <w:lang w:val="es-MX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</w:pPr>
    <w:rPr>
      <w:rFonts w:eastAsia="Times New Roman"/>
      <w:lang w:val="es-MX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4D79B" w:val="clear"/>
      <w:spacing w:before="280" w:after="280"/>
    </w:pPr>
    <w:rPr>
      <w:rFonts w:eastAsia="Times New Roman"/>
      <w:lang w:val="es-MX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eastAsia="Times New Roman"/>
      <w:lang w:val="es-MX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rFonts w:eastAsia="Times New Roman"/>
      <w:b/>
      <w:bCs/>
      <w:lang w:val="es-MX"/>
    </w:rPr>
  </w:style>
  <w:style w:type="paragraph" w:styleId="Xl198">
    <w:name w:val="xl198"/>
    <w:basedOn w:val="Normal"/>
    <w:qFormat/>
    <w:pPr>
      <w:pBdr>
        <w:left w:val="single" w:sz="8" w:space="0" w:color="000000"/>
      </w:pBdr>
      <w:spacing w:before="280" w:after="280"/>
    </w:pPr>
    <w:rPr>
      <w:rFonts w:eastAsia="Times New Roman"/>
      <w:lang w:val="es-MX"/>
    </w:rPr>
  </w:style>
  <w:style w:type="paragraph" w:styleId="Xl199">
    <w:name w:val="xl199"/>
    <w:basedOn w:val="Normal"/>
    <w:qFormat/>
    <w:pPr>
      <w:spacing w:before="280" w:after="280"/>
      <w:textAlignment w:val="top"/>
    </w:pPr>
    <w:rPr>
      <w:rFonts w:eastAsia="Times New Roman"/>
      <w:lang w:val="es-MX"/>
    </w:rPr>
  </w:style>
  <w:style w:type="paragraph" w:styleId="Xl200">
    <w:name w:val="xl200"/>
    <w:basedOn w:val="Normal"/>
    <w:qFormat/>
    <w:pPr>
      <w:spacing w:before="280" w:after="280"/>
      <w:textAlignment w:val="top"/>
    </w:pPr>
    <w:rPr>
      <w:rFonts w:eastAsia="Times New Roman"/>
      <w:lang w:val="es-MX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</w:pPr>
    <w:rPr>
      <w:rFonts w:eastAsia="Times New Roman"/>
      <w:lang w:val="es-MX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C4D79B" w:val="clear"/>
      <w:spacing w:before="280" w:after="280"/>
    </w:pPr>
    <w:rPr>
      <w:rFonts w:eastAsia="Times New Roman"/>
      <w:lang w:val="es-MX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eastAsia="Times New Roman"/>
      <w:lang w:val="es-MX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rFonts w:eastAsia="Times New Roman"/>
      <w:b/>
      <w:bCs/>
      <w:lang w:val="es-MX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</w:pPr>
    <w:rPr>
      <w:rFonts w:eastAsia="Times New Roman"/>
      <w:lang w:val="es-MX"/>
    </w:rPr>
  </w:style>
  <w:style w:type="paragraph" w:styleId="Xl208">
    <w:name w:val="xl208"/>
    <w:basedOn w:val="Normal"/>
    <w:qFormat/>
    <w:pPr>
      <w:spacing w:before="280" w:after="280"/>
      <w:textAlignment w:val="top"/>
    </w:pPr>
    <w:rPr>
      <w:rFonts w:eastAsia="Times New Roman"/>
      <w:lang w:val="es-MX"/>
    </w:rPr>
  </w:style>
  <w:style w:type="paragraph" w:styleId="Xl209">
    <w:name w:val="xl209"/>
    <w:basedOn w:val="Normal"/>
    <w:qFormat/>
    <w:pPr>
      <w:spacing w:before="280" w:after="280"/>
      <w:textAlignment w:val="top"/>
    </w:pPr>
    <w:rPr>
      <w:rFonts w:eastAsia="Times New Roman"/>
      <w:lang w:val="es-MX"/>
    </w:rPr>
  </w:style>
  <w:style w:type="paragraph" w:styleId="Xl210">
    <w:name w:val="xl210"/>
    <w:basedOn w:val="Normal"/>
    <w:qFormat/>
    <w:pPr>
      <w:spacing w:before="280" w:after="280"/>
      <w:textAlignment w:val="top"/>
    </w:pPr>
    <w:rPr>
      <w:rFonts w:eastAsia="Times New Roman"/>
      <w:sz w:val="14"/>
      <w:szCs w:val="1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29:00Z</dcterms:created>
  <dc:creator>Dr. ANTONIO JOSE VALENCIA M.</dc:creator>
  <dc:description/>
  <cp:keywords/>
  <dc:language>en-US</dc:language>
  <cp:lastModifiedBy>Natalia Monsalve</cp:lastModifiedBy>
  <cp:lastPrinted>2019-11-16T17:24:00Z</cp:lastPrinted>
  <dcterms:modified xsi:type="dcterms:W3CDTF">2021-05-24T21:29:00Z</dcterms:modified>
  <cp:revision>2</cp:revision>
  <dc:subject/>
  <dc:title>TRIBUNAL SUPERIOR DEL DISTRITO JUDICIAL</dc:title>
</cp:coreProperties>
</file>