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42"/>
        <w:gridCol w:w="1234"/>
        <w:gridCol w:w="1238"/>
        <w:gridCol w:w="1217"/>
        <w:gridCol w:w="1481"/>
        <w:gridCol w:w="163"/>
      </w:tblGrid>
      <w:tr>
        <w:trPr>
          <w:trHeight w:val="288" w:hRule="atLeast"/>
        </w:trPr>
        <w:tc>
          <w:tcPr>
            <w:tcW w:w="764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LIQUIDACION DE RETROACTIVIDAD DE MESADAS PENSIONALES  EDWIN ALBEIRO NARVAEZ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76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PC base 2018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filiado(a):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99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49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50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85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48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69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767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00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17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73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44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194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66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L CÁLCULO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/05/20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/03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Fecha indexación: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CON INDEXACIÓN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0/05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3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.6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.2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.37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2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2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2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2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/03/200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2.000,0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.4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726.5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44"/>
        <w:gridCol w:w="1236"/>
        <w:gridCol w:w="1236"/>
        <w:gridCol w:w="1219"/>
        <w:gridCol w:w="1475"/>
        <w:gridCol w:w="163"/>
      </w:tblGrid>
      <w:tr>
        <w:trPr>
          <w:trHeight w:val="288" w:hRule="atLeast"/>
        </w:trPr>
        <w:tc>
          <w:tcPr>
            <w:tcW w:w="764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LIQUIDACION DE RETROACTIVIDAD DE MESADAS PENSIONALES  MARIA MERCEDES CAMAYO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76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PC base 2018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filiado(a):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2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99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649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4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5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5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85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6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448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7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569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8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767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9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0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17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1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73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2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244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3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194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4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0366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L CÁLCUL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/05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/12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Fecha indexación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CON INDEXACIÓN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0/05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3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3.3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4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9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4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.7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6.8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0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.9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8.4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7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.6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7.8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.7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3.3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.5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4.75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0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1/12/20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8.000,00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0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5.6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.272.2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-516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OCESO:  ORDINARI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MANDANTE: MARIA MERCEDES CAMAYO DOMINGUEZ Y OTRO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QUINCE LABORAL DEL CTO DE CALI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DICADO: 760013105 015 2018 0038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8805434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_tradnl"/>
    </w:rPr>
  </w:style>
  <w:style w:type="character" w:styleId="AsuntodelcomentarioCar">
    <w:name w:val="Asunto del comentario Car"/>
    <w:qFormat/>
    <w:rPr>
      <w:rFonts w:eastAsia="Calibri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2">
    <w:name w:val="xl122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20:00Z</dcterms:created>
  <dc:creator>Dr. ANTONIO JOSE VALENCIA M.</dc:creator>
  <dc:description/>
  <cp:keywords/>
  <dc:language>en-US</dc:language>
  <cp:lastModifiedBy>Alejandra Gutierrez Tello</cp:lastModifiedBy>
  <cp:lastPrinted>2019-10-28T12:14:00Z</cp:lastPrinted>
  <dcterms:modified xsi:type="dcterms:W3CDTF">2021-04-28T22:20:00Z</dcterms:modified>
  <cp:revision>2</cp:revision>
  <dc:subject/>
  <dc:title>TRIBUNAL SUPERIOR DEL DISTRITO JUDICIAL</dc:title>
</cp:coreProperties>
</file>