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13"/>
        <w:gridCol w:w="1329"/>
        <w:gridCol w:w="809"/>
        <w:gridCol w:w="1015"/>
        <w:gridCol w:w="1050"/>
        <w:gridCol w:w="1017"/>
        <w:gridCol w:w="1334"/>
        <w:gridCol w:w="1057"/>
      </w:tblGrid>
      <w:tr>
        <w:trPr>
          <w:trHeight w:val="269" w:hRule="atLeast"/>
        </w:trPr>
        <w:tc>
          <w:tcPr>
            <w:tcW w:w="70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bookmarkStart w:id="0" w:name="RANGE!A2%3AI30"/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LIQUIDACION DE PENSIÓN CONFORME DEC. 758/90 INDEXADO</w:t>
            </w:r>
            <w:bookmarkEnd w:id="0"/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acimiento: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4/03/193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rabajador:</w:t>
            </w:r>
          </w:p>
        </w:tc>
        <w:tc>
          <w:tcPr>
            <w:tcW w:w="3051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JORGE ENRIQUE CUSI RIVERA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60 Años a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Edad a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64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Última cotización:</w:t>
            </w:r>
          </w:p>
        </w:tc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3/199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ormas aplicadas: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c. 758/9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700 días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Hasta: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3/199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396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terpretadas conforme criterios Jurisprudenciale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xación a: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3/199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RECONSTRUCCIÓN HISTORIA LABORAL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ERIODOS (DD/MM/AA)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ROMEDIO 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DIAS DEL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RANG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ATEGORIA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ATEGORÍA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ERIODO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8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89</w:t>
            </w:r>
          </w:p>
        </w:tc>
        <w:tc>
          <w:tcPr>
            <w:tcW w:w="8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.86 </w:t>
            </w:r>
          </w:p>
        </w:tc>
        <w:tc>
          <w:tcPr>
            <w:tcW w:w="10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,33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2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8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9</w:t>
            </w:r>
          </w:p>
        </w:tc>
        <w:tc>
          <w:tcPr>
            <w:tcW w:w="8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.29 </w:t>
            </w:r>
          </w:p>
        </w:tc>
        <w:tc>
          <w:tcPr>
            <w:tcW w:w="10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0,26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4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90</w:t>
            </w:r>
          </w:p>
        </w:tc>
        <w:tc>
          <w:tcPr>
            <w:tcW w:w="8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5.86 </w:t>
            </w:r>
          </w:p>
        </w:tc>
        <w:tc>
          <w:tcPr>
            <w:tcW w:w="10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0,26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1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0</w:t>
            </w:r>
          </w:p>
        </w:tc>
        <w:tc>
          <w:tcPr>
            <w:tcW w:w="8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.29 </w:t>
            </w:r>
          </w:p>
        </w:tc>
        <w:tc>
          <w:tcPr>
            <w:tcW w:w="10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,07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4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3/1991</w:t>
            </w:r>
          </w:p>
        </w:tc>
        <w:tc>
          <w:tcPr>
            <w:tcW w:w="8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.71 </w:t>
            </w:r>
          </w:p>
        </w:tc>
        <w:tc>
          <w:tcPr>
            <w:tcW w:w="101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,07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9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100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70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CÁLCULO PENSIONAL</w:t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(IPC base 1998)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6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ERIODOS (DD/MM/A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DIAS DEL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PROMEDIO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ICE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ICE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ROMEDIO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BASE</w:t>
            </w:r>
          </w:p>
        </w:tc>
      </w:tr>
      <w:tr>
        <w:trPr>
          <w:trHeight w:val="2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RANG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PERIODO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CATEGORÍA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ICIAL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IN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DEXAD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ALARIAL</w:t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8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2.00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,33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.5815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.00420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0,700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7,448 </w:t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8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4.00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0,26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.5815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.00420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7,295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9,408 </w:t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1.00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0,26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8681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.00420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3,001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1,104 </w:t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4.00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,07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.8681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.00420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7,899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3,114 </w:t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3/199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.00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,070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.004200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.004200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,070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4,240 </w:t>
            </w:r>
          </w:p>
        </w:tc>
      </w:tr>
      <w:tr>
        <w:trPr>
          <w:trHeight w:val="26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00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455,314 </w:t>
            </w:r>
          </w:p>
        </w:tc>
      </w:tr>
      <w:tr>
        <w:trPr>
          <w:trHeight w:val="269" w:hRule="atLeast"/>
        </w:trPr>
        <w:tc>
          <w:tcPr>
            <w:tcW w:w="602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ALARIO MENSUAL BASE (Total de la base salarial / semanas del periodo * 4,33)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6,315.08 </w:t>
            </w:r>
          </w:p>
        </w:tc>
      </w:tr>
      <w:tr>
        <w:trPr>
          <w:trHeight w:val="269" w:hRule="atLeast"/>
        </w:trPr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ASA DE REEMPLAZO APLICABLE</w:t>
            </w:r>
          </w:p>
        </w:tc>
        <w:tc>
          <w:tcPr>
            <w:tcW w:w="80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75.00%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 PENSIONAL A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3/199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$       79,736.31 </w:t>
            </w:r>
          </w:p>
        </w:tc>
      </w:tr>
    </w:tbl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412"/>
        <w:gridCol w:w="1150"/>
        <w:gridCol w:w="1521"/>
        <w:gridCol w:w="1568"/>
        <w:gridCol w:w="1481"/>
        <w:gridCol w:w="1220"/>
      </w:tblGrid>
      <w:tr>
        <w:trPr>
          <w:trHeight w:val="300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EVOLUCIÓN DE MESADAS PENSIONALES.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INCREMENTO ANUAL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IFERENC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AÑO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Increm. %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cre. Fijo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OTORGADA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CALCULADA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deudad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SMLM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1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260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,601.00 </w:t>
            </w:r>
          </w:p>
        </w:tc>
        <w:tc>
          <w:tcPr>
            <w:tcW w:w="156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,736.31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,135.3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,72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2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2503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,339.9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0,499.65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,159.7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5,19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3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2108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,196.28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5,654.71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,458.43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1,51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4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2259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7,998.85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2,142.72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4,143.8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8,7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5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1946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2,395.79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6,511.76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,115.9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8,934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6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2163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8,160.02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2,806.95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,646.93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42,125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7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1768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2,370.03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1,000.09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,630.0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2,005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8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1670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6,381.05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8,912.91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2,531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3,825.93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999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923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4,186.68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72,171.36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07,984.6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6,46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0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875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8,571.1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6,522.78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17,951.6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0,106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1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765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3,821.08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42,093.52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28,272.43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6,0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2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699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7,828.4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75,913.67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38,08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9,0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3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649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61,442.6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09,180.04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47,737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32,0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4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550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4,900.23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42,225.82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57,325.6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58,0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5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485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6,069.74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2,048.24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65,978.5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81,5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6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448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25,764.12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99,792.58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74,028.4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08,0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7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569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44,838.36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26,663.29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1,824.9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33,7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8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767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70,149.66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62,320.43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92,170.7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61,5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09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200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06,210.14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13,120.41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06,910.2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96,9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0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17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6,334.34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7,382.82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1,048.4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15,0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1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73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2,702.14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50,440.85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17,738.7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35,6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2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24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52,571.93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78,432.3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25,860.3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,7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3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194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66,054.68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97,426.05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1,371.3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89,5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4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66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7,036.14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12,896.11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5,859.9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6,00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5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677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98,155.67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42,648.11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44,350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6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575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38,650.8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99,695.39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89,455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7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409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75,373.23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51,427.87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37,717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8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18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02,995.99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90,341.27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81,242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19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380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25,351.26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21,834.12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28,116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20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0161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52,914.6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60,663.82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877,803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,021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765,036.54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077,740.51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2,703.9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908,526.00 </w:t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FECHAS DETERMINANTES DEL CÁLCULO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diferencias de mesadas desde: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06/02/201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Deben diferencias de mesadas hasta: 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1/03/202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Fecha a la que se indexará: 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o. Mesadas al año: 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DIFERENCIAS DE MESADAS ADEUDADAS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iferencia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Número de 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euda tot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Inici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Fin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adeudad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mesadas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diferenci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6/02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3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0.77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87,444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88,984.89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488,984.89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4,492.4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22,089.1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22,089.1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61,044.5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52,109.29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52,109.29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76,054.6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4,690.5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74,690.5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7,345.2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92,965.7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592,965.7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1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6,482.86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9/02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5,498.4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615,498.42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202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20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07,749.21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202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20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2,703.97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2,703.9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202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20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2,703.97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2,703.9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202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20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2,703.97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.00 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312,703.97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24,060,937.48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ROCESO:  ORDINARIO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MANDANTE: JORGE ENRIQUE CUSI RIVERA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DEMANDADO: COLPENSIONES 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DENCIA: JUZGADO ONCE LABORAL DEL CTO DE CALI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RADICADO: 760013105 011 2018 0039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35665244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8">
    <w:name w:val="Texto independiente 28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2">
    <w:name w:val="xl112"/>
    <w:basedOn w:val="Normal"/>
    <w:qFormat/>
    <w:pP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16">
    <w:name w:val="xl116"/>
    <w:basedOn w:val="Normal"/>
    <w:qFormat/>
    <w:pP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39:00Z</dcterms:created>
  <dc:creator>Dr. ANTONIO JOSE VALENCIA M.</dc:creator>
  <dc:description/>
  <cp:keywords/>
  <dc:language>en-US</dc:language>
  <cp:lastModifiedBy>Alejandra Gutierrez Tello</cp:lastModifiedBy>
  <cp:lastPrinted>2019-10-28T12:14:00Z</cp:lastPrinted>
  <dcterms:modified xsi:type="dcterms:W3CDTF">2021-04-28T21:39:00Z</dcterms:modified>
  <cp:revision>2</cp:revision>
  <dc:subject/>
  <dc:title>TRIBUNAL SUPERIOR DEL DISTRITO JUDICIAL</dc:title>
</cp:coreProperties>
</file>