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414"/>
        <w:gridCol w:w="1200"/>
        <w:gridCol w:w="962"/>
        <w:gridCol w:w="791"/>
        <w:gridCol w:w="710"/>
        <w:gridCol w:w="880"/>
      </w:tblGrid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bookmarkStart w:id="0" w:name="RANGE!A1%3AG83"/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  <w:t>CONTEO SEMANAS</w:t>
            </w:r>
            <w:bookmarkEnd w:id="0"/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MANDANTE: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GLORIA LIGIA DURÁN BENJUME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MANDADO: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COLPENS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RADICACION: 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76001310501400201700534-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FECHA DE NACIMIENT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7/08/1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55 AÑOS AL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6/08/201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EDAD ACUERDO 049/90 (abril/11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ño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EDAD 01/04/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ño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ISTORIA LABORAL ANTES DE 1995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EMPRES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AST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ías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Licenci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imult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Neto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ISTRIBUCIONES S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036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.036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EL CONDOR SA CIA S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/02/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7/03/19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TORRES Y TORRRES S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4/03/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1/06/19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OLIVERRI COLOMBIA 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3/06/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9/08/19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TEMPORAL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1/08/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10/19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CIA DE CRED DE LICO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3/02/1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6/03/197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CARTONERIA ROYAL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3/1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5/02/197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3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26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MURFIT CARTON DE C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6/07/19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8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82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CATON DE COLOMB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6/07/1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2/10/198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799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VIPER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1/10/1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2/02/19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0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INV GUADARRAMA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6/198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1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12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PER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0/06/1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COOP TRABA DE CARVAJ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4/08/1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0/12/198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0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VIPER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7/09/1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8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ISTRIBUIDORA COLOMBIN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5/07/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5/07/19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VI - INDUSTRIALES (RE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5/08/19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ISTRIBUIDORA COLOMBIN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84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879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ISTRIBUIDORA COLOMB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44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44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COOP TRABAJADORES EE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7/07/1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8/19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LA OCCIDENTAL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2/09/1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 U ASESORIAS DE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9/11/1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12/19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8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ACCION SOCIEDAD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5/01/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9/02/19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CONTRUC TISSOT Y C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3/03/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2/05/19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ACCION SOCIEDAD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2/05/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4/08/19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ACCION SOCIEDAD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7/11/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3/199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1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ACCION SOCIEDAD LT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5/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GOLGATE PALMOLIV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6/07/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6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.614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TOTAL DIAS EN HISTORIA LABORAL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6.98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64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1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6.799,00</w:t>
            </w:r>
          </w:p>
        </w:tc>
      </w:tr>
      <w:tr>
        <w:trPr>
          <w:trHeight w:val="180" w:hRule="atLeast"/>
        </w:trPr>
        <w:tc>
          <w:tcPr>
            <w:tcW w:w="8597" w:type="dxa"/>
            <w:gridSpan w:val="7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Historia laboral fls 107-116, 128-131 expediente e Historia Laboral consolidada a 6/09/2016 por RAIS PORVENIR,</w:t>
              <w:br/>
              <w:t xml:space="preserve"> con información OBP del MinHCP, con 1,040 semanas al 23/07/2015</w:t>
            </w:r>
          </w:p>
        </w:tc>
      </w:tr>
      <w:tr>
        <w:trPr>
          <w:trHeight w:val="18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L Carpeta administrativ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AST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No. DIAS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LGATE PALMOLIV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EN HL ANTES DEL 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.799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EMANA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971,29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EN HL POSTERIOR AL 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1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EMANA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72,86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40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TOTAL, SEMANAS EN TODA LA VIDA LABOR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1.044,14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s-CO" w:eastAsia="es-CO"/>
              </w:rPr>
              <w:t>1.057,00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Edad al 01/04/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años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emanas Cotizadas al 01/04/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971,29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ind w:right="-374" w:firstLine="851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54170160" r:id="rId1"/>
      </w:object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9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9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ytool">
    <w:name w:val="mytool"/>
    <w:basedOn w:val="Fuentedeprrafopredeter"/>
    <w:qFormat/>
    <w:rPr/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3">
    <w:name w:val="Texto independiente 23"/>
    <w:basedOn w:val="Normal"/>
    <w:qFormat/>
    <w:pPr>
      <w:tabs>
        <w:tab w:val="clear" w:pos="709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07:00Z</dcterms:created>
  <dc:creator>Dr. ANTONIO JOSE VALENCIA M.</dc:creator>
  <dc:description/>
  <cp:keywords/>
  <dc:language>en-US</dc:language>
  <cp:lastModifiedBy>Natalia Monsalve</cp:lastModifiedBy>
  <cp:lastPrinted>2019-08-14T16:46:00Z</cp:lastPrinted>
  <dcterms:modified xsi:type="dcterms:W3CDTF">2021-04-07T20:07:00Z</dcterms:modified>
  <cp:revision>2</cp:revision>
  <dc:subject/>
  <dc:title>TRIBUNAL SUPERIOR DEL DISTRITO JUDICIAL</dc:title>
</cp:coreProperties>
</file>